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9985" cy="128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840" cy="1280880"/>
                          <a:chOff x="0" y="0"/>
                          <a:chExt cx="1149840" cy="128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9840" cy="12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20" y="1440"/>
                            <a:ext cx="1145520" cy="1277640"/>
                          </a:xfrm>
                        </wpg:grpSpPr>
                        <wps:wsp>
                          <wps:cNvSpPr/>
                          <wps:spPr>
                            <a:xfrm>
                              <a:off x="393120" y="311760"/>
                              <a:ext cx="37008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4" h="1349">
                                  <a:moveTo>
                                    <a:pt x="790" y="676"/>
                                  </a:moveTo>
                                  <a:lnTo>
                                    <a:pt x="790" y="688"/>
                                  </a:lnTo>
                                  <a:lnTo>
                                    <a:pt x="787" y="700"/>
                                  </a:lnTo>
                                  <a:lnTo>
                                    <a:pt x="784" y="712"/>
                                  </a:lnTo>
                                  <a:lnTo>
                                    <a:pt x="777" y="730"/>
                                  </a:lnTo>
                                  <a:lnTo>
                                    <a:pt x="765" y="748"/>
                                  </a:lnTo>
                                  <a:lnTo>
                                    <a:pt x="756" y="760"/>
                                  </a:lnTo>
                                  <a:lnTo>
                                    <a:pt x="747" y="769"/>
                                  </a:lnTo>
                                  <a:lnTo>
                                    <a:pt x="738" y="778"/>
                                  </a:lnTo>
                                  <a:lnTo>
                                    <a:pt x="717" y="790"/>
                                  </a:lnTo>
                                  <a:lnTo>
                                    <a:pt x="705" y="796"/>
                                  </a:lnTo>
                                  <a:lnTo>
                                    <a:pt x="693" y="802"/>
                                  </a:lnTo>
                                  <a:lnTo>
                                    <a:pt x="675" y="805"/>
                                  </a:lnTo>
                                  <a:lnTo>
                                    <a:pt x="657" y="805"/>
                                  </a:lnTo>
                                  <a:lnTo>
                                    <a:pt x="642" y="805"/>
                                  </a:lnTo>
                                  <a:lnTo>
                                    <a:pt x="630" y="805"/>
                                  </a:lnTo>
                                  <a:lnTo>
                                    <a:pt x="609" y="799"/>
                                  </a:lnTo>
                                  <a:lnTo>
                                    <a:pt x="594" y="790"/>
                                  </a:lnTo>
                                  <a:lnTo>
                                    <a:pt x="579" y="781"/>
                                  </a:lnTo>
                                  <a:lnTo>
                                    <a:pt x="567" y="769"/>
                                  </a:lnTo>
                                  <a:lnTo>
                                    <a:pt x="558" y="760"/>
                                  </a:lnTo>
                                  <a:lnTo>
                                    <a:pt x="546" y="742"/>
                                  </a:lnTo>
                                  <a:lnTo>
                                    <a:pt x="540" y="727"/>
                                  </a:lnTo>
                                  <a:lnTo>
                                    <a:pt x="534" y="715"/>
                                  </a:lnTo>
                                  <a:lnTo>
                                    <a:pt x="531" y="694"/>
                                  </a:lnTo>
                                  <a:lnTo>
                                    <a:pt x="528" y="676"/>
                                  </a:lnTo>
                                  <a:lnTo>
                                    <a:pt x="528" y="661"/>
                                  </a:lnTo>
                                  <a:lnTo>
                                    <a:pt x="531" y="649"/>
                                  </a:lnTo>
                                  <a:lnTo>
                                    <a:pt x="537" y="628"/>
                                  </a:lnTo>
                                  <a:lnTo>
                                    <a:pt x="546" y="610"/>
                                  </a:lnTo>
                                  <a:lnTo>
                                    <a:pt x="555" y="595"/>
                                  </a:lnTo>
                                  <a:lnTo>
                                    <a:pt x="564" y="583"/>
                                  </a:lnTo>
                                  <a:lnTo>
                                    <a:pt x="573" y="574"/>
                                  </a:lnTo>
                                  <a:lnTo>
                                    <a:pt x="591" y="562"/>
                                  </a:lnTo>
                                  <a:lnTo>
                                    <a:pt x="606" y="553"/>
                                  </a:lnTo>
                                  <a:lnTo>
                                    <a:pt x="618" y="550"/>
                                  </a:lnTo>
                                  <a:lnTo>
                                    <a:pt x="636" y="544"/>
                                  </a:lnTo>
                                  <a:lnTo>
                                    <a:pt x="657" y="544"/>
                                  </a:lnTo>
                                  <a:lnTo>
                                    <a:pt x="669" y="544"/>
                                  </a:lnTo>
                                  <a:lnTo>
                                    <a:pt x="681" y="544"/>
                                  </a:lnTo>
                                  <a:lnTo>
                                    <a:pt x="702" y="553"/>
                                  </a:lnTo>
                                  <a:lnTo>
                                    <a:pt x="720" y="562"/>
                                  </a:lnTo>
                                  <a:lnTo>
                                    <a:pt x="735" y="571"/>
                                  </a:lnTo>
                                  <a:lnTo>
                                    <a:pt x="747" y="580"/>
                                  </a:lnTo>
                                  <a:lnTo>
                                    <a:pt x="756" y="592"/>
                                  </a:lnTo>
                                  <a:lnTo>
                                    <a:pt x="771" y="610"/>
                                  </a:lnTo>
                                  <a:lnTo>
                                    <a:pt x="781" y="625"/>
                                  </a:lnTo>
                                  <a:lnTo>
                                    <a:pt x="784" y="640"/>
                                  </a:lnTo>
                                  <a:lnTo>
                                    <a:pt x="790" y="658"/>
                                  </a:lnTo>
                                  <a:lnTo>
                                    <a:pt x="790" y="679"/>
                                  </a:lnTo>
                                  <a:lnTo>
                                    <a:pt x="1314" y="679"/>
                                  </a:lnTo>
                                  <a:lnTo>
                                    <a:pt x="1314" y="646"/>
                                  </a:lnTo>
                                  <a:lnTo>
                                    <a:pt x="1311" y="610"/>
                                  </a:lnTo>
                                  <a:lnTo>
                                    <a:pt x="1308" y="580"/>
                                  </a:lnTo>
                                  <a:lnTo>
                                    <a:pt x="1302" y="550"/>
                                  </a:lnTo>
                                  <a:lnTo>
                                    <a:pt x="1296" y="520"/>
                                  </a:lnTo>
                                  <a:lnTo>
                                    <a:pt x="1289" y="493"/>
                                  </a:lnTo>
                                  <a:lnTo>
                                    <a:pt x="1280" y="465"/>
                                  </a:lnTo>
                                  <a:lnTo>
                                    <a:pt x="1262" y="417"/>
                                  </a:lnTo>
                                  <a:lnTo>
                                    <a:pt x="1241" y="372"/>
                                  </a:lnTo>
                                  <a:lnTo>
                                    <a:pt x="1220" y="330"/>
                                  </a:lnTo>
                                  <a:lnTo>
                                    <a:pt x="1196" y="294"/>
                                  </a:lnTo>
                                  <a:lnTo>
                                    <a:pt x="1175" y="261"/>
                                  </a:lnTo>
                                  <a:lnTo>
                                    <a:pt x="1151" y="234"/>
                                  </a:lnTo>
                                  <a:lnTo>
                                    <a:pt x="1127" y="207"/>
                                  </a:lnTo>
                                  <a:lnTo>
                                    <a:pt x="1106" y="183"/>
                                  </a:lnTo>
                                  <a:lnTo>
                                    <a:pt x="1082" y="162"/>
                                  </a:lnTo>
                                  <a:lnTo>
                                    <a:pt x="1061" y="144"/>
                                  </a:lnTo>
                                  <a:lnTo>
                                    <a:pt x="1040" y="129"/>
                                  </a:lnTo>
                                  <a:lnTo>
                                    <a:pt x="997" y="99"/>
                                  </a:lnTo>
                                  <a:lnTo>
                                    <a:pt x="958" y="78"/>
                                  </a:lnTo>
                                  <a:lnTo>
                                    <a:pt x="925" y="60"/>
                                  </a:lnTo>
                                  <a:lnTo>
                                    <a:pt x="895" y="45"/>
                                  </a:lnTo>
                                  <a:lnTo>
                                    <a:pt x="865" y="36"/>
                                  </a:lnTo>
                                  <a:lnTo>
                                    <a:pt x="841" y="27"/>
                                  </a:lnTo>
                                  <a:lnTo>
                                    <a:pt x="796" y="15"/>
                                  </a:lnTo>
                                  <a:lnTo>
                                    <a:pt x="762" y="9"/>
                                  </a:lnTo>
                                  <a:lnTo>
                                    <a:pt x="735" y="6"/>
                                  </a:lnTo>
                                  <a:lnTo>
                                    <a:pt x="696" y="3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24" y="0"/>
                                  </a:lnTo>
                                  <a:lnTo>
                                    <a:pt x="591" y="3"/>
                                  </a:lnTo>
                                  <a:lnTo>
                                    <a:pt x="561" y="9"/>
                                  </a:lnTo>
                                  <a:lnTo>
                                    <a:pt x="531" y="12"/>
                                  </a:lnTo>
                                  <a:lnTo>
                                    <a:pt x="500" y="18"/>
                                  </a:lnTo>
                                  <a:lnTo>
                                    <a:pt x="476" y="27"/>
                                  </a:lnTo>
                                  <a:lnTo>
                                    <a:pt x="449" y="33"/>
                                  </a:lnTo>
                                  <a:lnTo>
                                    <a:pt x="425" y="42"/>
                                  </a:lnTo>
                                  <a:lnTo>
                                    <a:pt x="380" y="63"/>
                                  </a:lnTo>
                                  <a:lnTo>
                                    <a:pt x="338" y="84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269" y="132"/>
                                  </a:lnTo>
                                  <a:lnTo>
                                    <a:pt x="238" y="156"/>
                                  </a:lnTo>
                                  <a:lnTo>
                                    <a:pt x="211" y="177"/>
                                  </a:lnTo>
                                  <a:lnTo>
                                    <a:pt x="187" y="201"/>
                                  </a:lnTo>
                                  <a:lnTo>
                                    <a:pt x="166" y="225"/>
                                  </a:lnTo>
                                  <a:lnTo>
                                    <a:pt x="148" y="249"/>
                                  </a:lnTo>
                                  <a:lnTo>
                                    <a:pt x="130" y="270"/>
                                  </a:lnTo>
                                  <a:lnTo>
                                    <a:pt x="100" y="315"/>
                                  </a:lnTo>
                                  <a:lnTo>
                                    <a:pt x="79" y="354"/>
                                  </a:lnTo>
                                  <a:lnTo>
                                    <a:pt x="61" y="390"/>
                                  </a:lnTo>
                                  <a:lnTo>
                                    <a:pt x="46" y="423"/>
                                  </a:lnTo>
                                  <a:lnTo>
                                    <a:pt x="37" y="453"/>
                                  </a:lnTo>
                                  <a:lnTo>
                                    <a:pt x="28" y="478"/>
                                  </a:lnTo>
                                  <a:lnTo>
                                    <a:pt x="16" y="526"/>
                                  </a:lnTo>
                                  <a:lnTo>
                                    <a:pt x="9" y="562"/>
                                  </a:lnTo>
                                  <a:lnTo>
                                    <a:pt x="3" y="589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3" y="742"/>
                                  </a:lnTo>
                                  <a:lnTo>
                                    <a:pt x="6" y="775"/>
                                  </a:lnTo>
                                  <a:lnTo>
                                    <a:pt x="13" y="805"/>
                                  </a:lnTo>
                                  <a:lnTo>
                                    <a:pt x="19" y="832"/>
                                  </a:lnTo>
                                  <a:lnTo>
                                    <a:pt x="25" y="862"/>
                                  </a:lnTo>
                                  <a:lnTo>
                                    <a:pt x="34" y="886"/>
                                  </a:lnTo>
                                  <a:lnTo>
                                    <a:pt x="43" y="913"/>
                                  </a:lnTo>
                                  <a:lnTo>
                                    <a:pt x="61" y="958"/>
                                  </a:lnTo>
                                  <a:lnTo>
                                    <a:pt x="82" y="1001"/>
                                  </a:lnTo>
                                  <a:lnTo>
                                    <a:pt x="103" y="1040"/>
                                  </a:lnTo>
                                  <a:lnTo>
                                    <a:pt x="127" y="1073"/>
                                  </a:lnTo>
                                  <a:lnTo>
                                    <a:pt x="151" y="1106"/>
                                  </a:lnTo>
                                  <a:lnTo>
                                    <a:pt x="172" y="1133"/>
                                  </a:lnTo>
                                  <a:lnTo>
                                    <a:pt x="196" y="1157"/>
                                  </a:lnTo>
                                  <a:lnTo>
                                    <a:pt x="220" y="1178"/>
                                  </a:lnTo>
                                  <a:lnTo>
                                    <a:pt x="241" y="1199"/>
                                  </a:lnTo>
                                  <a:lnTo>
                                    <a:pt x="262" y="1214"/>
                                  </a:lnTo>
                                  <a:lnTo>
                                    <a:pt x="305" y="1244"/>
                                  </a:lnTo>
                                  <a:lnTo>
                                    <a:pt x="344" y="1268"/>
                                  </a:lnTo>
                                  <a:lnTo>
                                    <a:pt x="380" y="1286"/>
                                  </a:lnTo>
                                  <a:lnTo>
                                    <a:pt x="413" y="1301"/>
                                  </a:lnTo>
                                  <a:lnTo>
                                    <a:pt x="440" y="1313"/>
                                  </a:lnTo>
                                  <a:lnTo>
                                    <a:pt x="467" y="1319"/>
                                  </a:lnTo>
                                  <a:lnTo>
                                    <a:pt x="512" y="1334"/>
                                  </a:lnTo>
                                  <a:lnTo>
                                    <a:pt x="546" y="1340"/>
                                  </a:lnTo>
                                  <a:lnTo>
                                    <a:pt x="573" y="1343"/>
                                  </a:lnTo>
                                  <a:lnTo>
                                    <a:pt x="615" y="1349"/>
                                  </a:lnTo>
                                  <a:lnTo>
                                    <a:pt x="657" y="1349"/>
                                  </a:lnTo>
                                  <a:lnTo>
                                    <a:pt x="690" y="1349"/>
                                  </a:lnTo>
                                  <a:lnTo>
                                    <a:pt x="723" y="1346"/>
                                  </a:lnTo>
                                  <a:lnTo>
                                    <a:pt x="753" y="1343"/>
                                  </a:lnTo>
                                  <a:lnTo>
                                    <a:pt x="784" y="1337"/>
                                  </a:lnTo>
                                  <a:lnTo>
                                    <a:pt x="811" y="1331"/>
                                  </a:lnTo>
                                  <a:lnTo>
                                    <a:pt x="838" y="1322"/>
                                  </a:lnTo>
                                  <a:lnTo>
                                    <a:pt x="862" y="1316"/>
                                  </a:lnTo>
                                  <a:lnTo>
                                    <a:pt x="886" y="1307"/>
                                  </a:lnTo>
                                  <a:lnTo>
                                    <a:pt x="931" y="1286"/>
                                  </a:lnTo>
                                  <a:lnTo>
                                    <a:pt x="973" y="1265"/>
                                  </a:lnTo>
                                  <a:lnTo>
                                    <a:pt x="1009" y="1241"/>
                                  </a:lnTo>
                                  <a:lnTo>
                                    <a:pt x="1043" y="1217"/>
                                  </a:lnTo>
                                  <a:lnTo>
                                    <a:pt x="1073" y="1193"/>
                                  </a:lnTo>
                                  <a:lnTo>
                                    <a:pt x="1100" y="1169"/>
                                  </a:lnTo>
                                  <a:lnTo>
                                    <a:pt x="1124" y="1145"/>
                                  </a:lnTo>
                                  <a:lnTo>
                                    <a:pt x="1145" y="1124"/>
                                  </a:lnTo>
                                  <a:lnTo>
                                    <a:pt x="1166" y="1100"/>
                                  </a:lnTo>
                                  <a:lnTo>
                                    <a:pt x="1181" y="1079"/>
                                  </a:lnTo>
                                  <a:lnTo>
                                    <a:pt x="1211" y="1034"/>
                                  </a:lnTo>
                                  <a:lnTo>
                                    <a:pt x="1235" y="995"/>
                                  </a:lnTo>
                                  <a:lnTo>
                                    <a:pt x="1253" y="958"/>
                                  </a:lnTo>
                                  <a:lnTo>
                                    <a:pt x="1265" y="925"/>
                                  </a:lnTo>
                                  <a:lnTo>
                                    <a:pt x="1277" y="895"/>
                                  </a:lnTo>
                                  <a:lnTo>
                                    <a:pt x="1286" y="868"/>
                                  </a:lnTo>
                                  <a:lnTo>
                                    <a:pt x="1299" y="823"/>
                                  </a:lnTo>
                                  <a:lnTo>
                                    <a:pt x="1305" y="787"/>
                                  </a:lnTo>
                                  <a:lnTo>
                                    <a:pt x="1308" y="760"/>
                                  </a:lnTo>
                                  <a:lnTo>
                                    <a:pt x="1311" y="718"/>
                                  </a:lnTo>
                                  <a:lnTo>
                                    <a:pt x="1314" y="676"/>
                                  </a:lnTo>
                                  <a:lnTo>
                                    <a:pt x="790" y="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30840"/>
                              <a:ext cx="156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562">
                                  <a:moveTo>
                                    <a:pt x="515" y="520"/>
                                  </a:moveTo>
                                  <a:lnTo>
                                    <a:pt x="503" y="535"/>
                                  </a:lnTo>
                                  <a:lnTo>
                                    <a:pt x="491" y="556"/>
                                  </a:lnTo>
                                  <a:lnTo>
                                    <a:pt x="488" y="562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12" y="339"/>
                                  </a:lnTo>
                                  <a:lnTo>
                                    <a:pt x="24" y="312"/>
                                  </a:lnTo>
                                  <a:lnTo>
                                    <a:pt x="36" y="288"/>
                                  </a:lnTo>
                                  <a:lnTo>
                                    <a:pt x="60" y="243"/>
                                  </a:lnTo>
                                  <a:lnTo>
                                    <a:pt x="87" y="207"/>
                                  </a:lnTo>
                                  <a:lnTo>
                                    <a:pt x="111" y="174"/>
                                  </a:lnTo>
                                  <a:lnTo>
                                    <a:pt x="132" y="150"/>
                                  </a:lnTo>
                                  <a:lnTo>
                                    <a:pt x="153" y="126"/>
                                  </a:lnTo>
                                  <a:lnTo>
                                    <a:pt x="174" y="108"/>
                                  </a:lnTo>
                                  <a:lnTo>
                                    <a:pt x="210" y="78"/>
                                  </a:lnTo>
                                  <a:lnTo>
                                    <a:pt x="238" y="57"/>
                                  </a:lnTo>
                                  <a:lnTo>
                                    <a:pt x="262" y="42"/>
                                  </a:lnTo>
                                  <a:lnTo>
                                    <a:pt x="295" y="21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557" y="490"/>
                                  </a:lnTo>
                                  <a:lnTo>
                                    <a:pt x="542" y="499"/>
                                  </a:lnTo>
                                  <a:lnTo>
                                    <a:pt x="527" y="508"/>
                                  </a:lnTo>
                                  <a:lnTo>
                                    <a:pt x="515" y="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333720"/>
                              <a:ext cx="1544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547">
                                  <a:moveTo>
                                    <a:pt x="485" y="547"/>
                                  </a:moveTo>
                                  <a:lnTo>
                                    <a:pt x="0" y="342"/>
                                  </a:lnTo>
                                  <a:lnTo>
                                    <a:pt x="12" y="315"/>
                                  </a:lnTo>
                                  <a:lnTo>
                                    <a:pt x="24" y="291"/>
                                  </a:lnTo>
                                  <a:lnTo>
                                    <a:pt x="36" y="267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84" y="192"/>
                                  </a:lnTo>
                                  <a:lnTo>
                                    <a:pt x="105" y="162"/>
                                  </a:lnTo>
                                  <a:lnTo>
                                    <a:pt x="126" y="138"/>
                                  </a:lnTo>
                                  <a:lnTo>
                                    <a:pt x="147" y="117"/>
                                  </a:lnTo>
                                  <a:lnTo>
                                    <a:pt x="183" y="84"/>
                                  </a:lnTo>
                                  <a:lnTo>
                                    <a:pt x="214" y="60"/>
                                  </a:lnTo>
                                  <a:lnTo>
                                    <a:pt x="238" y="42"/>
                                  </a:lnTo>
                                  <a:lnTo>
                                    <a:pt x="274" y="21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548" y="481"/>
                                  </a:lnTo>
                                  <a:lnTo>
                                    <a:pt x="533" y="487"/>
                                  </a:lnTo>
                                  <a:lnTo>
                                    <a:pt x="521" y="496"/>
                                  </a:lnTo>
                                  <a:lnTo>
                                    <a:pt x="509" y="508"/>
                                  </a:lnTo>
                                  <a:lnTo>
                                    <a:pt x="497" y="523"/>
                                  </a:lnTo>
                                  <a:lnTo>
                                    <a:pt x="488" y="541"/>
                                  </a:lnTo>
                                  <a:lnTo>
                                    <a:pt x="485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11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36240"/>
                              <a:ext cx="1512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535">
                                  <a:moveTo>
                                    <a:pt x="476" y="535"/>
                                  </a:moveTo>
                                  <a:lnTo>
                                    <a:pt x="0" y="321"/>
                                  </a:lnTo>
                                  <a:lnTo>
                                    <a:pt x="9" y="294"/>
                                  </a:lnTo>
                                  <a:lnTo>
                                    <a:pt x="21" y="273"/>
                                  </a:lnTo>
                                  <a:lnTo>
                                    <a:pt x="42" y="231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8" y="141"/>
                                  </a:lnTo>
                                  <a:lnTo>
                                    <a:pt x="126" y="120"/>
                                  </a:lnTo>
                                  <a:lnTo>
                                    <a:pt x="144" y="102"/>
                                  </a:lnTo>
                                  <a:lnTo>
                                    <a:pt x="177" y="72"/>
                                  </a:lnTo>
                                  <a:lnTo>
                                    <a:pt x="205" y="51"/>
                                  </a:lnTo>
                                  <a:lnTo>
                                    <a:pt x="223" y="39"/>
                                  </a:lnTo>
                                  <a:lnTo>
                                    <a:pt x="256" y="18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536" y="472"/>
                                  </a:lnTo>
                                  <a:lnTo>
                                    <a:pt x="524" y="481"/>
                                  </a:lnTo>
                                  <a:lnTo>
                                    <a:pt x="512" y="490"/>
                                  </a:lnTo>
                                  <a:lnTo>
                                    <a:pt x="500" y="499"/>
                                  </a:lnTo>
                                  <a:lnTo>
                                    <a:pt x="488" y="514"/>
                                  </a:lnTo>
                                  <a:lnTo>
                                    <a:pt x="479" y="529"/>
                                  </a:lnTo>
                                  <a:lnTo>
                                    <a:pt x="476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3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38760"/>
                              <a:ext cx="147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523">
                                  <a:moveTo>
                                    <a:pt x="470" y="523"/>
                                  </a:moveTo>
                                  <a:lnTo>
                                    <a:pt x="0" y="297"/>
                                  </a:lnTo>
                                  <a:lnTo>
                                    <a:pt x="9" y="273"/>
                                  </a:lnTo>
                                  <a:lnTo>
                                    <a:pt x="30" y="231"/>
                                  </a:lnTo>
                                  <a:lnTo>
                                    <a:pt x="51" y="195"/>
                                  </a:lnTo>
                                  <a:lnTo>
                                    <a:pt x="69" y="165"/>
                                  </a:lnTo>
                                  <a:lnTo>
                                    <a:pt x="90" y="141"/>
                                  </a:lnTo>
                                  <a:lnTo>
                                    <a:pt x="108" y="120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56" y="75"/>
                                  </a:lnTo>
                                  <a:lnTo>
                                    <a:pt x="183" y="54"/>
                                  </a:lnTo>
                                  <a:lnTo>
                                    <a:pt x="202" y="39"/>
                                  </a:lnTo>
                                  <a:lnTo>
                                    <a:pt x="235" y="18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524" y="466"/>
                                  </a:lnTo>
                                  <a:lnTo>
                                    <a:pt x="512" y="472"/>
                                  </a:lnTo>
                                  <a:lnTo>
                                    <a:pt x="500" y="481"/>
                                  </a:lnTo>
                                  <a:lnTo>
                                    <a:pt x="491" y="490"/>
                                  </a:lnTo>
                                  <a:lnTo>
                                    <a:pt x="482" y="502"/>
                                  </a:lnTo>
                                  <a:lnTo>
                                    <a:pt x="473" y="517"/>
                                  </a:lnTo>
                                  <a:lnTo>
                                    <a:pt x="470" y="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34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342000"/>
                              <a:ext cx="1447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08">
                                  <a:moveTo>
                                    <a:pt x="464" y="508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18" y="228"/>
                                  </a:lnTo>
                                  <a:lnTo>
                                    <a:pt x="39" y="195"/>
                                  </a:lnTo>
                                  <a:lnTo>
                                    <a:pt x="57" y="165"/>
                                  </a:lnTo>
                                  <a:lnTo>
                                    <a:pt x="75" y="138"/>
                                  </a:lnTo>
                                  <a:lnTo>
                                    <a:pt x="93" y="117"/>
                                  </a:lnTo>
                                  <a:lnTo>
                                    <a:pt x="108" y="102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83" y="36"/>
                                  </a:lnTo>
                                  <a:lnTo>
                                    <a:pt x="214" y="18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515" y="454"/>
                                  </a:lnTo>
                                  <a:lnTo>
                                    <a:pt x="503" y="463"/>
                                  </a:lnTo>
                                  <a:lnTo>
                                    <a:pt x="494" y="469"/>
                                  </a:lnTo>
                                  <a:lnTo>
                                    <a:pt x="485" y="478"/>
                                  </a:lnTo>
                                  <a:lnTo>
                                    <a:pt x="476" y="490"/>
                                  </a:lnTo>
                                  <a:lnTo>
                                    <a:pt x="467" y="502"/>
                                  </a:lnTo>
                                  <a:lnTo>
                                    <a:pt x="464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4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344520"/>
                              <a:ext cx="1414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496">
                                  <a:moveTo>
                                    <a:pt x="458" y="496"/>
                                  </a:moveTo>
                                  <a:lnTo>
                                    <a:pt x="0" y="249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33" y="177"/>
                                  </a:lnTo>
                                  <a:lnTo>
                                    <a:pt x="51" y="150"/>
                                  </a:lnTo>
                                  <a:lnTo>
                                    <a:pt x="69" y="129"/>
                                  </a:lnTo>
                                  <a:lnTo>
                                    <a:pt x="84" y="108"/>
                                  </a:lnTo>
                                  <a:lnTo>
                                    <a:pt x="114" y="78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59" y="42"/>
                                  </a:lnTo>
                                  <a:lnTo>
                                    <a:pt x="190" y="18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503" y="448"/>
                                  </a:lnTo>
                                  <a:lnTo>
                                    <a:pt x="494" y="454"/>
                                  </a:lnTo>
                                  <a:lnTo>
                                    <a:pt x="485" y="460"/>
                                  </a:lnTo>
                                  <a:lnTo>
                                    <a:pt x="476" y="469"/>
                                  </a:lnTo>
                                  <a:lnTo>
                                    <a:pt x="467" y="481"/>
                                  </a:lnTo>
                                  <a:lnTo>
                                    <a:pt x="461" y="493"/>
                                  </a:lnTo>
                                  <a:lnTo>
                                    <a:pt x="458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8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48480"/>
                              <a:ext cx="138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484">
                                  <a:moveTo>
                                    <a:pt x="452" y="484"/>
                                  </a:moveTo>
                                  <a:lnTo>
                                    <a:pt x="0" y="222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63" y="114"/>
                                  </a:lnTo>
                                  <a:lnTo>
                                    <a:pt x="78" y="96"/>
                                  </a:lnTo>
                                  <a:lnTo>
                                    <a:pt x="105" y="69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494" y="439"/>
                                  </a:lnTo>
                                  <a:lnTo>
                                    <a:pt x="485" y="445"/>
                                  </a:lnTo>
                                  <a:lnTo>
                                    <a:pt x="476" y="451"/>
                                  </a:lnTo>
                                  <a:lnTo>
                                    <a:pt x="470" y="457"/>
                                  </a:lnTo>
                                  <a:lnTo>
                                    <a:pt x="464" y="466"/>
                                  </a:lnTo>
                                  <a:lnTo>
                                    <a:pt x="455" y="478"/>
                                  </a:lnTo>
                                  <a:lnTo>
                                    <a:pt x="452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9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351000"/>
                              <a:ext cx="1357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472">
                                  <a:moveTo>
                                    <a:pt x="446" y="472"/>
                                  </a:moveTo>
                                  <a:lnTo>
                                    <a:pt x="0" y="201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105" y="54"/>
                                  </a:lnTo>
                                  <a:lnTo>
                                    <a:pt x="123" y="39"/>
                                  </a:lnTo>
                                  <a:lnTo>
                                    <a:pt x="150" y="18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482" y="430"/>
                                  </a:lnTo>
                                  <a:lnTo>
                                    <a:pt x="473" y="436"/>
                                  </a:lnTo>
                                  <a:lnTo>
                                    <a:pt x="467" y="442"/>
                                  </a:lnTo>
                                  <a:lnTo>
                                    <a:pt x="461" y="448"/>
                                  </a:lnTo>
                                  <a:lnTo>
                                    <a:pt x="449" y="463"/>
                                  </a:lnTo>
                                  <a:lnTo>
                                    <a:pt x="446" y="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7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53520"/>
                              <a:ext cx="1321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460">
                                  <a:moveTo>
                                    <a:pt x="437" y="460"/>
                                  </a:moveTo>
                                  <a:lnTo>
                                    <a:pt x="0" y="177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72" y="66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29" y="18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470" y="424"/>
                                  </a:lnTo>
                                  <a:lnTo>
                                    <a:pt x="464" y="430"/>
                                  </a:lnTo>
                                  <a:lnTo>
                                    <a:pt x="458" y="433"/>
                                  </a:lnTo>
                                  <a:lnTo>
                                    <a:pt x="452" y="439"/>
                                  </a:lnTo>
                                  <a:lnTo>
                                    <a:pt x="443" y="451"/>
                                  </a:lnTo>
                                  <a:lnTo>
                                    <a:pt x="437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356760"/>
                              <a:ext cx="129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445">
                                  <a:moveTo>
                                    <a:pt x="434" y="445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75" y="48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461" y="415"/>
                                  </a:lnTo>
                                  <a:lnTo>
                                    <a:pt x="455" y="418"/>
                                  </a:lnTo>
                                  <a:lnTo>
                                    <a:pt x="446" y="427"/>
                                  </a:lnTo>
                                  <a:lnTo>
                                    <a:pt x="437" y="439"/>
                                  </a:lnTo>
                                  <a:lnTo>
                                    <a:pt x="434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359280"/>
                              <a:ext cx="1263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433">
                                  <a:moveTo>
                                    <a:pt x="428" y="433"/>
                                  </a:moveTo>
                                  <a:lnTo>
                                    <a:pt x="0" y="129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449" y="406"/>
                                  </a:lnTo>
                                  <a:lnTo>
                                    <a:pt x="446" y="412"/>
                                  </a:lnTo>
                                  <a:lnTo>
                                    <a:pt x="437" y="418"/>
                                  </a:lnTo>
                                  <a:lnTo>
                                    <a:pt x="428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b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361800"/>
                              <a:ext cx="1238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421">
                                  <a:moveTo>
                                    <a:pt x="422" y="421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440" y="400"/>
                                  </a:lnTo>
                                  <a:lnTo>
                                    <a:pt x="431" y="409"/>
                                  </a:lnTo>
                                  <a:lnTo>
                                    <a:pt x="422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65040"/>
                              <a:ext cx="120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406">
                                  <a:moveTo>
                                    <a:pt x="416" y="406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428" y="391"/>
                                  </a:lnTo>
                                  <a:lnTo>
                                    <a:pt x="422" y="397"/>
                                  </a:lnTo>
                                  <a:lnTo>
                                    <a:pt x="416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367560"/>
                              <a:ext cx="1170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94">
                                  <a:moveTo>
                                    <a:pt x="413" y="388"/>
                                  </a:moveTo>
                                  <a:lnTo>
                                    <a:pt x="407" y="39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16" y="382"/>
                                  </a:lnTo>
                                  <a:lnTo>
                                    <a:pt x="413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527040"/>
                              <a:ext cx="120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445">
                                  <a:moveTo>
                                    <a:pt x="428" y="21"/>
                                  </a:moveTo>
                                  <a:lnTo>
                                    <a:pt x="102" y="445"/>
                                  </a:lnTo>
                                  <a:lnTo>
                                    <a:pt x="81" y="427"/>
                                  </a:lnTo>
                                  <a:lnTo>
                                    <a:pt x="33" y="379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42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527040"/>
                              <a:ext cx="118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442">
                                  <a:moveTo>
                                    <a:pt x="422" y="21"/>
                                  </a:moveTo>
                                  <a:lnTo>
                                    <a:pt x="96" y="442"/>
                                  </a:lnTo>
                                  <a:lnTo>
                                    <a:pt x="75" y="424"/>
                                  </a:lnTo>
                                  <a:lnTo>
                                    <a:pt x="33" y="382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404" y="0"/>
                                  </a:lnTo>
                                  <a:lnTo>
                                    <a:pt x="42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0b0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27400"/>
                              <a:ext cx="1180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436">
                                  <a:moveTo>
                                    <a:pt x="419" y="15"/>
                                  </a:moveTo>
                                  <a:lnTo>
                                    <a:pt x="87" y="436"/>
                                  </a:lnTo>
                                  <a:lnTo>
                                    <a:pt x="69" y="418"/>
                                  </a:lnTo>
                                  <a:lnTo>
                                    <a:pt x="30" y="379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401" y="0"/>
                                  </a:lnTo>
                                  <a:lnTo>
                                    <a:pt x="41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27400"/>
                              <a:ext cx="117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433">
                                  <a:moveTo>
                                    <a:pt x="416" y="15"/>
                                  </a:moveTo>
                                  <a:lnTo>
                                    <a:pt x="81" y="433"/>
                                  </a:lnTo>
                                  <a:lnTo>
                                    <a:pt x="63" y="415"/>
                                  </a:lnTo>
                                  <a:lnTo>
                                    <a:pt x="27" y="382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41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27400"/>
                              <a:ext cx="116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430">
                                  <a:moveTo>
                                    <a:pt x="413" y="15"/>
                                  </a:moveTo>
                                  <a:lnTo>
                                    <a:pt x="75" y="430"/>
                                  </a:lnTo>
                                  <a:lnTo>
                                    <a:pt x="36" y="394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41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e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527400"/>
                              <a:ext cx="114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427">
                                  <a:moveTo>
                                    <a:pt x="407" y="15"/>
                                  </a:moveTo>
                                  <a:lnTo>
                                    <a:pt x="69" y="427"/>
                                  </a:lnTo>
                                  <a:lnTo>
                                    <a:pt x="33" y="394"/>
                                  </a:lnTo>
                                  <a:lnTo>
                                    <a:pt x="0" y="358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0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39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28840"/>
                              <a:ext cx="1137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418">
                                  <a:moveTo>
                                    <a:pt x="404" y="12"/>
                                  </a:moveTo>
                                  <a:lnTo>
                                    <a:pt x="60" y="418"/>
                                  </a:lnTo>
                                  <a:lnTo>
                                    <a:pt x="30" y="391"/>
                                  </a:lnTo>
                                  <a:lnTo>
                                    <a:pt x="0" y="358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40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45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528840"/>
                              <a:ext cx="111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15">
                                  <a:moveTo>
                                    <a:pt x="398" y="9"/>
                                  </a:moveTo>
                                  <a:lnTo>
                                    <a:pt x="51" y="415"/>
                                  </a:lnTo>
                                  <a:lnTo>
                                    <a:pt x="24" y="391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39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51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28840"/>
                              <a:ext cx="111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412">
                                  <a:moveTo>
                                    <a:pt x="395" y="9"/>
                                  </a:moveTo>
                                  <a:lnTo>
                                    <a:pt x="45" y="412"/>
                                  </a:lnTo>
                                  <a:lnTo>
                                    <a:pt x="21" y="391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9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5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528840"/>
                              <a:ext cx="1090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409">
                                  <a:moveTo>
                                    <a:pt x="389" y="9"/>
                                  </a:moveTo>
                                  <a:lnTo>
                                    <a:pt x="39" y="409"/>
                                  </a:lnTo>
                                  <a:lnTo>
                                    <a:pt x="18" y="391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8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8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529560"/>
                              <a:ext cx="108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403">
                                  <a:moveTo>
                                    <a:pt x="386" y="6"/>
                                  </a:moveTo>
                                  <a:lnTo>
                                    <a:pt x="30" y="403"/>
                                  </a:lnTo>
                                  <a:lnTo>
                                    <a:pt x="15" y="388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8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29560"/>
                              <a:ext cx="1080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400">
                                  <a:moveTo>
                                    <a:pt x="383" y="3"/>
                                  </a:moveTo>
                                  <a:lnTo>
                                    <a:pt x="24" y="400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377" y="0"/>
                                  </a:lnTo>
                                  <a:lnTo>
                                    <a:pt x="38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516600"/>
                              <a:ext cx="156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559">
                                  <a:moveTo>
                                    <a:pt x="42" y="39"/>
                                  </a:moveTo>
                                  <a:lnTo>
                                    <a:pt x="54" y="24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57" y="192"/>
                                  </a:lnTo>
                                  <a:lnTo>
                                    <a:pt x="548" y="219"/>
                                  </a:lnTo>
                                  <a:lnTo>
                                    <a:pt x="533" y="246"/>
                                  </a:lnTo>
                                  <a:lnTo>
                                    <a:pt x="521" y="271"/>
                                  </a:lnTo>
                                  <a:lnTo>
                                    <a:pt x="497" y="316"/>
                                  </a:lnTo>
                                  <a:lnTo>
                                    <a:pt x="470" y="355"/>
                                  </a:lnTo>
                                  <a:lnTo>
                                    <a:pt x="446" y="385"/>
                                  </a:lnTo>
                                  <a:lnTo>
                                    <a:pt x="425" y="412"/>
                                  </a:lnTo>
                                  <a:lnTo>
                                    <a:pt x="404" y="433"/>
                                  </a:lnTo>
                                  <a:lnTo>
                                    <a:pt x="383" y="454"/>
                                  </a:lnTo>
                                  <a:lnTo>
                                    <a:pt x="347" y="484"/>
                                  </a:lnTo>
                                  <a:lnTo>
                                    <a:pt x="319" y="505"/>
                                  </a:lnTo>
                                  <a:lnTo>
                                    <a:pt x="295" y="520"/>
                                  </a:lnTo>
                                  <a:lnTo>
                                    <a:pt x="262" y="541"/>
                                  </a:lnTo>
                                  <a:lnTo>
                                    <a:pt x="226" y="559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4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516600"/>
                              <a:ext cx="1544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550">
                                  <a:moveTo>
                                    <a:pt x="64" y="0"/>
                                  </a:moveTo>
                                  <a:lnTo>
                                    <a:pt x="548" y="204"/>
                                  </a:lnTo>
                                  <a:lnTo>
                                    <a:pt x="536" y="231"/>
                                  </a:lnTo>
                                  <a:lnTo>
                                    <a:pt x="524" y="259"/>
                                  </a:lnTo>
                                  <a:lnTo>
                                    <a:pt x="512" y="280"/>
                                  </a:lnTo>
                                  <a:lnTo>
                                    <a:pt x="488" y="322"/>
                                  </a:lnTo>
                                  <a:lnTo>
                                    <a:pt x="467" y="358"/>
                                  </a:lnTo>
                                  <a:lnTo>
                                    <a:pt x="443" y="388"/>
                                  </a:lnTo>
                                  <a:lnTo>
                                    <a:pt x="422" y="412"/>
                                  </a:lnTo>
                                  <a:lnTo>
                                    <a:pt x="401" y="433"/>
                                  </a:lnTo>
                                  <a:lnTo>
                                    <a:pt x="365" y="466"/>
                                  </a:lnTo>
                                  <a:lnTo>
                                    <a:pt x="335" y="490"/>
                                  </a:lnTo>
                                  <a:lnTo>
                                    <a:pt x="310" y="505"/>
                                  </a:lnTo>
                                  <a:lnTo>
                                    <a:pt x="274" y="529"/>
                                  </a:lnTo>
                                  <a:lnTo>
                                    <a:pt x="235" y="55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11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517320"/>
                              <a:ext cx="1512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538">
                                  <a:moveTo>
                                    <a:pt x="61" y="0"/>
                                  </a:moveTo>
                                  <a:lnTo>
                                    <a:pt x="536" y="216"/>
                                  </a:lnTo>
                                  <a:lnTo>
                                    <a:pt x="527" y="240"/>
                                  </a:lnTo>
                                  <a:lnTo>
                                    <a:pt x="515" y="265"/>
                                  </a:lnTo>
                                  <a:lnTo>
                                    <a:pt x="494" y="307"/>
                                  </a:lnTo>
                                  <a:lnTo>
                                    <a:pt x="470" y="343"/>
                                  </a:lnTo>
                                  <a:lnTo>
                                    <a:pt x="449" y="373"/>
                                  </a:lnTo>
                                  <a:lnTo>
                                    <a:pt x="428" y="397"/>
                                  </a:lnTo>
                                  <a:lnTo>
                                    <a:pt x="410" y="418"/>
                                  </a:lnTo>
                                  <a:lnTo>
                                    <a:pt x="392" y="436"/>
                                  </a:lnTo>
                                  <a:lnTo>
                                    <a:pt x="359" y="466"/>
                                  </a:lnTo>
                                  <a:lnTo>
                                    <a:pt x="335" y="484"/>
                                  </a:lnTo>
                                  <a:lnTo>
                                    <a:pt x="313" y="499"/>
                                  </a:lnTo>
                                  <a:lnTo>
                                    <a:pt x="280" y="520"/>
                                  </a:lnTo>
                                  <a:lnTo>
                                    <a:pt x="247" y="53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3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518760"/>
                              <a:ext cx="1486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523">
                                  <a:moveTo>
                                    <a:pt x="54" y="0"/>
                                  </a:moveTo>
                                  <a:lnTo>
                                    <a:pt x="527" y="228"/>
                                  </a:lnTo>
                                  <a:lnTo>
                                    <a:pt x="515" y="250"/>
                                  </a:lnTo>
                                  <a:lnTo>
                                    <a:pt x="494" y="292"/>
                                  </a:lnTo>
                                  <a:lnTo>
                                    <a:pt x="476" y="328"/>
                                  </a:lnTo>
                                  <a:lnTo>
                                    <a:pt x="455" y="358"/>
                                  </a:lnTo>
                                  <a:lnTo>
                                    <a:pt x="434" y="385"/>
                                  </a:lnTo>
                                  <a:lnTo>
                                    <a:pt x="416" y="406"/>
                                  </a:lnTo>
                                  <a:lnTo>
                                    <a:pt x="401" y="421"/>
                                  </a:lnTo>
                                  <a:lnTo>
                                    <a:pt x="368" y="451"/>
                                  </a:lnTo>
                                  <a:lnTo>
                                    <a:pt x="344" y="472"/>
                                  </a:lnTo>
                                  <a:lnTo>
                                    <a:pt x="323" y="487"/>
                                  </a:lnTo>
                                  <a:lnTo>
                                    <a:pt x="292" y="505"/>
                                  </a:lnTo>
                                  <a:lnTo>
                                    <a:pt x="259" y="52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34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519120"/>
                              <a:ext cx="1447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11">
                                  <a:moveTo>
                                    <a:pt x="51" y="0"/>
                                  </a:moveTo>
                                  <a:lnTo>
                                    <a:pt x="515" y="237"/>
                                  </a:lnTo>
                                  <a:lnTo>
                                    <a:pt x="497" y="280"/>
                                  </a:lnTo>
                                  <a:lnTo>
                                    <a:pt x="476" y="316"/>
                                  </a:lnTo>
                                  <a:lnTo>
                                    <a:pt x="458" y="346"/>
                                  </a:lnTo>
                                  <a:lnTo>
                                    <a:pt x="440" y="370"/>
                                  </a:lnTo>
                                  <a:lnTo>
                                    <a:pt x="422" y="391"/>
                                  </a:lnTo>
                                  <a:lnTo>
                                    <a:pt x="407" y="409"/>
                                  </a:lnTo>
                                  <a:lnTo>
                                    <a:pt x="377" y="439"/>
                                  </a:lnTo>
                                  <a:lnTo>
                                    <a:pt x="350" y="460"/>
                                  </a:lnTo>
                                  <a:lnTo>
                                    <a:pt x="332" y="472"/>
                                  </a:lnTo>
                                  <a:lnTo>
                                    <a:pt x="301" y="493"/>
                                  </a:lnTo>
                                  <a:lnTo>
                                    <a:pt x="268" y="51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4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519840"/>
                              <a:ext cx="1414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499">
                                  <a:moveTo>
                                    <a:pt x="45" y="0"/>
                                  </a:moveTo>
                                  <a:lnTo>
                                    <a:pt x="503" y="250"/>
                                  </a:lnTo>
                                  <a:lnTo>
                                    <a:pt x="488" y="289"/>
                                  </a:lnTo>
                                  <a:lnTo>
                                    <a:pt x="470" y="319"/>
                                  </a:lnTo>
                                  <a:lnTo>
                                    <a:pt x="452" y="346"/>
                                  </a:lnTo>
                                  <a:lnTo>
                                    <a:pt x="434" y="370"/>
                                  </a:lnTo>
                                  <a:lnTo>
                                    <a:pt x="419" y="388"/>
                                  </a:lnTo>
                                  <a:lnTo>
                                    <a:pt x="389" y="421"/>
                                  </a:lnTo>
                                  <a:lnTo>
                                    <a:pt x="365" y="442"/>
                                  </a:lnTo>
                                  <a:lnTo>
                                    <a:pt x="344" y="457"/>
                                  </a:lnTo>
                                  <a:lnTo>
                                    <a:pt x="314" y="478"/>
                                  </a:lnTo>
                                  <a:lnTo>
                                    <a:pt x="280" y="49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8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521280"/>
                              <a:ext cx="138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484">
                                  <a:moveTo>
                                    <a:pt x="42" y="0"/>
                                  </a:moveTo>
                                  <a:lnTo>
                                    <a:pt x="494" y="262"/>
                                  </a:lnTo>
                                  <a:lnTo>
                                    <a:pt x="476" y="295"/>
                                  </a:lnTo>
                                  <a:lnTo>
                                    <a:pt x="461" y="325"/>
                                  </a:lnTo>
                                  <a:lnTo>
                                    <a:pt x="446" y="349"/>
                                  </a:lnTo>
                                  <a:lnTo>
                                    <a:pt x="431" y="370"/>
                                  </a:lnTo>
                                  <a:lnTo>
                                    <a:pt x="416" y="385"/>
                                  </a:lnTo>
                                  <a:lnTo>
                                    <a:pt x="389" y="415"/>
                                  </a:lnTo>
                                  <a:lnTo>
                                    <a:pt x="368" y="433"/>
                                  </a:lnTo>
                                  <a:lnTo>
                                    <a:pt x="350" y="448"/>
                                  </a:lnTo>
                                  <a:lnTo>
                                    <a:pt x="323" y="466"/>
                                  </a:lnTo>
                                  <a:lnTo>
                                    <a:pt x="292" y="48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9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521640"/>
                              <a:ext cx="1357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472">
                                  <a:moveTo>
                                    <a:pt x="36" y="0"/>
                                  </a:moveTo>
                                  <a:lnTo>
                                    <a:pt x="482" y="271"/>
                                  </a:lnTo>
                                  <a:lnTo>
                                    <a:pt x="467" y="301"/>
                                  </a:lnTo>
                                  <a:lnTo>
                                    <a:pt x="455" y="328"/>
                                  </a:lnTo>
                                  <a:lnTo>
                                    <a:pt x="440" y="349"/>
                                  </a:lnTo>
                                  <a:lnTo>
                                    <a:pt x="425" y="367"/>
                                  </a:lnTo>
                                  <a:lnTo>
                                    <a:pt x="401" y="397"/>
                                  </a:lnTo>
                                  <a:lnTo>
                                    <a:pt x="377" y="418"/>
                                  </a:lnTo>
                                  <a:lnTo>
                                    <a:pt x="362" y="433"/>
                                  </a:lnTo>
                                  <a:lnTo>
                                    <a:pt x="332" y="454"/>
                                  </a:lnTo>
                                  <a:lnTo>
                                    <a:pt x="302" y="47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7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522360"/>
                              <a:ext cx="133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457">
                                  <a:moveTo>
                                    <a:pt x="33" y="0"/>
                                  </a:moveTo>
                                  <a:lnTo>
                                    <a:pt x="473" y="283"/>
                                  </a:lnTo>
                                  <a:lnTo>
                                    <a:pt x="458" y="310"/>
                                  </a:lnTo>
                                  <a:lnTo>
                                    <a:pt x="446" y="331"/>
                                  </a:lnTo>
                                  <a:lnTo>
                                    <a:pt x="434" y="352"/>
                                  </a:lnTo>
                                  <a:lnTo>
                                    <a:pt x="422" y="367"/>
                                  </a:lnTo>
                                  <a:lnTo>
                                    <a:pt x="398" y="394"/>
                                  </a:lnTo>
                                  <a:lnTo>
                                    <a:pt x="380" y="412"/>
                                  </a:lnTo>
                                  <a:lnTo>
                                    <a:pt x="365" y="424"/>
                                  </a:lnTo>
                                  <a:lnTo>
                                    <a:pt x="341" y="442"/>
                                  </a:lnTo>
                                  <a:lnTo>
                                    <a:pt x="314" y="45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523800"/>
                              <a:ext cx="129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445">
                                  <a:moveTo>
                                    <a:pt x="27" y="0"/>
                                  </a:moveTo>
                                  <a:lnTo>
                                    <a:pt x="461" y="295"/>
                                  </a:lnTo>
                                  <a:lnTo>
                                    <a:pt x="449" y="316"/>
                                  </a:lnTo>
                                  <a:lnTo>
                                    <a:pt x="437" y="334"/>
                                  </a:lnTo>
                                  <a:lnTo>
                                    <a:pt x="428" y="352"/>
                                  </a:lnTo>
                                  <a:lnTo>
                                    <a:pt x="407" y="379"/>
                                  </a:lnTo>
                                  <a:lnTo>
                                    <a:pt x="389" y="397"/>
                                  </a:lnTo>
                                  <a:lnTo>
                                    <a:pt x="374" y="412"/>
                                  </a:lnTo>
                                  <a:lnTo>
                                    <a:pt x="350" y="430"/>
                                  </a:lnTo>
                                  <a:lnTo>
                                    <a:pt x="326" y="4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24520"/>
                              <a:ext cx="1263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433">
                                  <a:moveTo>
                                    <a:pt x="24" y="0"/>
                                  </a:moveTo>
                                  <a:lnTo>
                                    <a:pt x="449" y="304"/>
                                  </a:lnTo>
                                  <a:lnTo>
                                    <a:pt x="440" y="322"/>
                                  </a:lnTo>
                                  <a:lnTo>
                                    <a:pt x="431" y="340"/>
                                  </a:lnTo>
                                  <a:lnTo>
                                    <a:pt x="410" y="367"/>
                                  </a:lnTo>
                                  <a:lnTo>
                                    <a:pt x="395" y="385"/>
                                  </a:lnTo>
                                  <a:lnTo>
                                    <a:pt x="380" y="397"/>
                                  </a:lnTo>
                                  <a:lnTo>
                                    <a:pt x="359" y="415"/>
                                  </a:lnTo>
                                  <a:lnTo>
                                    <a:pt x="335" y="4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b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524880"/>
                              <a:ext cx="1238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418">
                                  <a:moveTo>
                                    <a:pt x="18" y="0"/>
                                  </a:moveTo>
                                  <a:lnTo>
                                    <a:pt x="440" y="316"/>
                                  </a:lnTo>
                                  <a:lnTo>
                                    <a:pt x="422" y="346"/>
                                  </a:lnTo>
                                  <a:lnTo>
                                    <a:pt x="407" y="367"/>
                                  </a:lnTo>
                                  <a:lnTo>
                                    <a:pt x="392" y="379"/>
                                  </a:lnTo>
                                  <a:lnTo>
                                    <a:pt x="371" y="400"/>
                                  </a:lnTo>
                                  <a:lnTo>
                                    <a:pt x="347" y="4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0" y="526320"/>
                              <a:ext cx="120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406">
                                  <a:moveTo>
                                    <a:pt x="12" y="0"/>
                                  </a:moveTo>
                                  <a:lnTo>
                                    <a:pt x="428" y="325"/>
                                  </a:lnTo>
                                  <a:lnTo>
                                    <a:pt x="413" y="349"/>
                                  </a:lnTo>
                                  <a:lnTo>
                                    <a:pt x="401" y="364"/>
                                  </a:lnTo>
                                  <a:lnTo>
                                    <a:pt x="380" y="385"/>
                                  </a:lnTo>
                                  <a:lnTo>
                                    <a:pt x="359" y="40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527040"/>
                              <a:ext cx="118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94">
                                  <a:moveTo>
                                    <a:pt x="3" y="3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19" y="337"/>
                                  </a:lnTo>
                                  <a:lnTo>
                                    <a:pt x="395" y="367"/>
                                  </a:lnTo>
                                  <a:lnTo>
                                    <a:pt x="368" y="39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353520"/>
                              <a:ext cx="119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445">
                                  <a:moveTo>
                                    <a:pt x="0" y="424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44" y="18"/>
                                  </a:lnTo>
                                  <a:lnTo>
                                    <a:pt x="392" y="63"/>
                                  </a:lnTo>
                                  <a:lnTo>
                                    <a:pt x="425" y="102"/>
                                  </a:lnTo>
                                  <a:lnTo>
                                    <a:pt x="21" y="445"/>
                                  </a:lnTo>
                                  <a:lnTo>
                                    <a:pt x="0" y="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354240"/>
                              <a:ext cx="118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439">
                                  <a:moveTo>
                                    <a:pt x="0" y="421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47" y="18"/>
                                  </a:lnTo>
                                  <a:lnTo>
                                    <a:pt x="389" y="60"/>
                                  </a:lnTo>
                                  <a:lnTo>
                                    <a:pt x="422" y="93"/>
                                  </a:lnTo>
                                  <a:lnTo>
                                    <a:pt x="18" y="439"/>
                                  </a:lnTo>
                                  <a:lnTo>
                                    <a:pt x="0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0b0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354960"/>
                              <a:ext cx="1180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436">
                                  <a:moveTo>
                                    <a:pt x="0" y="418"/>
                                  </a:moveTo>
                                  <a:lnTo>
                                    <a:pt x="332" y="0"/>
                                  </a:lnTo>
                                  <a:lnTo>
                                    <a:pt x="350" y="18"/>
                                  </a:lnTo>
                                  <a:lnTo>
                                    <a:pt x="389" y="54"/>
                                  </a:lnTo>
                                  <a:lnTo>
                                    <a:pt x="419" y="87"/>
                                  </a:lnTo>
                                  <a:lnTo>
                                    <a:pt x="18" y="436"/>
                                  </a:lnTo>
                                  <a:lnTo>
                                    <a:pt x="0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356040"/>
                              <a:ext cx="117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433">
                                  <a:moveTo>
                                    <a:pt x="0" y="415"/>
                                  </a:moveTo>
                                  <a:lnTo>
                                    <a:pt x="335" y="0"/>
                                  </a:lnTo>
                                  <a:lnTo>
                                    <a:pt x="353" y="15"/>
                                  </a:lnTo>
                                  <a:lnTo>
                                    <a:pt x="389" y="51"/>
                                  </a:lnTo>
                                  <a:lnTo>
                                    <a:pt x="416" y="81"/>
                                  </a:lnTo>
                                  <a:lnTo>
                                    <a:pt x="18" y="433"/>
                                  </a:lnTo>
                                  <a:lnTo>
                                    <a:pt x="0" y="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356760"/>
                              <a:ext cx="115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30">
                                  <a:moveTo>
                                    <a:pt x="0" y="415"/>
                                  </a:moveTo>
                                  <a:lnTo>
                                    <a:pt x="335" y="0"/>
                                  </a:lnTo>
                                  <a:lnTo>
                                    <a:pt x="374" y="36"/>
                                  </a:lnTo>
                                  <a:lnTo>
                                    <a:pt x="410" y="75"/>
                                  </a:lnTo>
                                  <a:lnTo>
                                    <a:pt x="15" y="430"/>
                                  </a:lnTo>
                                  <a:lnTo>
                                    <a:pt x="0" y="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e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357480"/>
                              <a:ext cx="114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424">
                                  <a:moveTo>
                                    <a:pt x="0" y="412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74" y="33"/>
                                  </a:lnTo>
                                  <a:lnTo>
                                    <a:pt x="407" y="69"/>
                                  </a:lnTo>
                                  <a:lnTo>
                                    <a:pt x="12" y="424"/>
                                  </a:lnTo>
                                  <a:lnTo>
                                    <a:pt x="0" y="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39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358560"/>
                              <a:ext cx="113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421">
                                  <a:moveTo>
                                    <a:pt x="0" y="409"/>
                                  </a:moveTo>
                                  <a:lnTo>
                                    <a:pt x="344" y="0"/>
                                  </a:lnTo>
                                  <a:lnTo>
                                    <a:pt x="374" y="30"/>
                                  </a:lnTo>
                                  <a:lnTo>
                                    <a:pt x="404" y="60"/>
                                  </a:lnTo>
                                  <a:lnTo>
                                    <a:pt x="12" y="421"/>
                                  </a:lnTo>
                                  <a:lnTo>
                                    <a:pt x="0" y="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45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359280"/>
                              <a:ext cx="1130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18">
                                  <a:moveTo>
                                    <a:pt x="0" y="406"/>
                                  </a:moveTo>
                                  <a:lnTo>
                                    <a:pt x="347" y="0"/>
                                  </a:lnTo>
                                  <a:lnTo>
                                    <a:pt x="374" y="27"/>
                                  </a:lnTo>
                                  <a:lnTo>
                                    <a:pt x="401" y="54"/>
                                  </a:lnTo>
                                  <a:lnTo>
                                    <a:pt x="12" y="418"/>
                                  </a:lnTo>
                                  <a:lnTo>
                                    <a:pt x="0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51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361080"/>
                              <a:ext cx="111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412">
                                  <a:moveTo>
                                    <a:pt x="0" y="403"/>
                                  </a:moveTo>
                                  <a:lnTo>
                                    <a:pt x="347" y="0"/>
                                  </a:lnTo>
                                  <a:lnTo>
                                    <a:pt x="371" y="21"/>
                                  </a:lnTo>
                                  <a:lnTo>
                                    <a:pt x="395" y="45"/>
                                  </a:lnTo>
                                  <a:lnTo>
                                    <a:pt x="9" y="412"/>
                                  </a:lnTo>
                                  <a:lnTo>
                                    <a:pt x="0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5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361800"/>
                              <a:ext cx="1105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406">
                                  <a:moveTo>
                                    <a:pt x="0" y="400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71" y="18"/>
                                  </a:lnTo>
                                  <a:lnTo>
                                    <a:pt x="392" y="39"/>
                                  </a:lnTo>
                                  <a:lnTo>
                                    <a:pt x="9" y="406"/>
                                  </a:lnTo>
                                  <a:lnTo>
                                    <a:pt x="0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8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362520"/>
                              <a:ext cx="109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403">
                                  <a:moveTo>
                                    <a:pt x="0" y="397"/>
                                  </a:moveTo>
                                  <a:lnTo>
                                    <a:pt x="356" y="0"/>
                                  </a:lnTo>
                                  <a:lnTo>
                                    <a:pt x="371" y="15"/>
                                  </a:lnTo>
                                  <a:lnTo>
                                    <a:pt x="389" y="30"/>
                                  </a:lnTo>
                                  <a:lnTo>
                                    <a:pt x="6" y="403"/>
                                  </a:lnTo>
                                  <a:lnTo>
                                    <a:pt x="0" y="3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363600"/>
                              <a:ext cx="108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400">
                                  <a:moveTo>
                                    <a:pt x="0" y="394"/>
                                  </a:moveTo>
                                  <a:lnTo>
                                    <a:pt x="359" y="0"/>
                                  </a:lnTo>
                                  <a:lnTo>
                                    <a:pt x="386" y="24"/>
                                  </a:lnTo>
                                  <a:lnTo>
                                    <a:pt x="6" y="400"/>
                                  </a:lnTo>
                                  <a:lnTo>
                                    <a:pt x="0" y="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502920"/>
                              <a:ext cx="1846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" h="676">
                                  <a:moveTo>
                                    <a:pt x="0" y="676"/>
                                  </a:moveTo>
                                  <a:lnTo>
                                    <a:pt x="33" y="676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6" y="667"/>
                                  </a:lnTo>
                                  <a:lnTo>
                                    <a:pt x="127" y="664"/>
                                  </a:lnTo>
                                  <a:lnTo>
                                    <a:pt x="154" y="658"/>
                                  </a:lnTo>
                                  <a:lnTo>
                                    <a:pt x="181" y="649"/>
                                  </a:lnTo>
                                  <a:lnTo>
                                    <a:pt x="208" y="640"/>
                                  </a:lnTo>
                                  <a:lnTo>
                                    <a:pt x="232" y="634"/>
                                  </a:lnTo>
                                  <a:lnTo>
                                    <a:pt x="277" y="613"/>
                                  </a:lnTo>
                                  <a:lnTo>
                                    <a:pt x="319" y="592"/>
                                  </a:lnTo>
                                  <a:lnTo>
                                    <a:pt x="355" y="568"/>
                                  </a:lnTo>
                                  <a:lnTo>
                                    <a:pt x="389" y="544"/>
                                  </a:lnTo>
                                  <a:lnTo>
                                    <a:pt x="419" y="520"/>
                                  </a:lnTo>
                                  <a:lnTo>
                                    <a:pt x="446" y="496"/>
                                  </a:lnTo>
                                  <a:lnTo>
                                    <a:pt x="470" y="472"/>
                                  </a:lnTo>
                                  <a:lnTo>
                                    <a:pt x="491" y="451"/>
                                  </a:lnTo>
                                  <a:lnTo>
                                    <a:pt x="509" y="427"/>
                                  </a:lnTo>
                                  <a:lnTo>
                                    <a:pt x="524" y="406"/>
                                  </a:lnTo>
                                  <a:lnTo>
                                    <a:pt x="554" y="361"/>
                                  </a:lnTo>
                                  <a:lnTo>
                                    <a:pt x="578" y="322"/>
                                  </a:lnTo>
                                  <a:lnTo>
                                    <a:pt x="596" y="285"/>
                                  </a:lnTo>
                                  <a:lnTo>
                                    <a:pt x="608" y="252"/>
                                  </a:lnTo>
                                  <a:lnTo>
                                    <a:pt x="620" y="222"/>
                                  </a:lnTo>
                                  <a:lnTo>
                                    <a:pt x="626" y="195"/>
                                  </a:lnTo>
                                  <a:lnTo>
                                    <a:pt x="639" y="150"/>
                                  </a:lnTo>
                                  <a:lnTo>
                                    <a:pt x="648" y="114"/>
                                  </a:lnTo>
                                  <a:lnTo>
                                    <a:pt x="651" y="87"/>
                                  </a:lnTo>
                                  <a:lnTo>
                                    <a:pt x="654" y="45"/>
                                  </a:lnTo>
                                  <a:lnTo>
                                    <a:pt x="657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e5e5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312840"/>
                              <a:ext cx="1861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673">
                                  <a:moveTo>
                                    <a:pt x="660" y="0"/>
                                  </a:moveTo>
                                  <a:lnTo>
                                    <a:pt x="624" y="0"/>
                                  </a:lnTo>
                                  <a:lnTo>
                                    <a:pt x="594" y="3"/>
                                  </a:lnTo>
                                  <a:lnTo>
                                    <a:pt x="561" y="6"/>
                                  </a:lnTo>
                                  <a:lnTo>
                                    <a:pt x="534" y="12"/>
                                  </a:lnTo>
                                  <a:lnTo>
                                    <a:pt x="503" y="18"/>
                                  </a:lnTo>
                                  <a:lnTo>
                                    <a:pt x="476" y="27"/>
                                  </a:lnTo>
                                  <a:lnTo>
                                    <a:pt x="452" y="33"/>
                                  </a:lnTo>
                                  <a:lnTo>
                                    <a:pt x="428" y="42"/>
                                  </a:lnTo>
                                  <a:lnTo>
                                    <a:pt x="383" y="63"/>
                                  </a:lnTo>
                                  <a:lnTo>
                                    <a:pt x="341" y="84"/>
                                  </a:lnTo>
                                  <a:lnTo>
                                    <a:pt x="305" y="108"/>
                                  </a:lnTo>
                                  <a:lnTo>
                                    <a:pt x="272" y="129"/>
                                  </a:lnTo>
                                  <a:lnTo>
                                    <a:pt x="241" y="153"/>
                                  </a:lnTo>
                                  <a:lnTo>
                                    <a:pt x="214" y="177"/>
                                  </a:lnTo>
                                  <a:lnTo>
                                    <a:pt x="190" y="201"/>
                                  </a:lnTo>
                                  <a:lnTo>
                                    <a:pt x="169" y="225"/>
                                  </a:lnTo>
                                  <a:lnTo>
                                    <a:pt x="148" y="249"/>
                                  </a:lnTo>
                                  <a:lnTo>
                                    <a:pt x="133" y="270"/>
                                  </a:lnTo>
                                  <a:lnTo>
                                    <a:pt x="103" y="312"/>
                                  </a:lnTo>
                                  <a:lnTo>
                                    <a:pt x="82" y="354"/>
                                  </a:lnTo>
                                  <a:lnTo>
                                    <a:pt x="64" y="390"/>
                                  </a:lnTo>
                                  <a:lnTo>
                                    <a:pt x="49" y="423"/>
                                  </a:lnTo>
                                  <a:lnTo>
                                    <a:pt x="40" y="453"/>
                                  </a:lnTo>
                                  <a:lnTo>
                                    <a:pt x="31" y="478"/>
                                  </a:lnTo>
                                  <a:lnTo>
                                    <a:pt x="19" y="526"/>
                                  </a:lnTo>
                                  <a:lnTo>
                                    <a:pt x="10" y="562"/>
                                  </a:lnTo>
                                  <a:lnTo>
                                    <a:pt x="6" y="589"/>
                                  </a:lnTo>
                                  <a:lnTo>
                                    <a:pt x="3" y="631"/>
                                  </a:lnTo>
                                  <a:lnTo>
                                    <a:pt x="0" y="67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e5e5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390240"/>
                              <a:ext cx="21780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797">
                                  <a:moveTo>
                                    <a:pt x="505" y="397"/>
                                  </a:moveTo>
                                  <a:lnTo>
                                    <a:pt x="505" y="412"/>
                                  </a:lnTo>
                                  <a:lnTo>
                                    <a:pt x="502" y="421"/>
                                  </a:lnTo>
                                  <a:lnTo>
                                    <a:pt x="496" y="442"/>
                                  </a:lnTo>
                                  <a:lnTo>
                                    <a:pt x="490" y="457"/>
                                  </a:lnTo>
                                  <a:lnTo>
                                    <a:pt x="481" y="472"/>
                                  </a:lnTo>
                                  <a:lnTo>
                                    <a:pt x="472" y="481"/>
                                  </a:lnTo>
                                  <a:lnTo>
                                    <a:pt x="463" y="490"/>
                                  </a:lnTo>
                                  <a:lnTo>
                                    <a:pt x="445" y="502"/>
                                  </a:lnTo>
                                  <a:lnTo>
                                    <a:pt x="433" y="508"/>
                                  </a:lnTo>
                                  <a:lnTo>
                                    <a:pt x="421" y="514"/>
                                  </a:lnTo>
                                  <a:lnTo>
                                    <a:pt x="406" y="517"/>
                                  </a:lnTo>
                                  <a:lnTo>
                                    <a:pt x="388" y="520"/>
                                  </a:lnTo>
                                  <a:lnTo>
                                    <a:pt x="376" y="520"/>
                                  </a:lnTo>
                                  <a:lnTo>
                                    <a:pt x="364" y="517"/>
                                  </a:lnTo>
                                  <a:lnTo>
                                    <a:pt x="343" y="511"/>
                                  </a:lnTo>
                                  <a:lnTo>
                                    <a:pt x="328" y="502"/>
                                  </a:lnTo>
                                  <a:lnTo>
                                    <a:pt x="316" y="496"/>
                                  </a:lnTo>
                                  <a:lnTo>
                                    <a:pt x="307" y="487"/>
                                  </a:lnTo>
                                  <a:lnTo>
                                    <a:pt x="298" y="478"/>
                                  </a:lnTo>
                                  <a:lnTo>
                                    <a:pt x="286" y="460"/>
                                  </a:lnTo>
                                  <a:lnTo>
                                    <a:pt x="280" y="445"/>
                                  </a:lnTo>
                                  <a:lnTo>
                                    <a:pt x="274" y="436"/>
                                  </a:lnTo>
                                  <a:lnTo>
                                    <a:pt x="271" y="418"/>
                                  </a:lnTo>
                                  <a:lnTo>
                                    <a:pt x="268" y="397"/>
                                  </a:lnTo>
                                  <a:lnTo>
                                    <a:pt x="271" y="385"/>
                                  </a:lnTo>
                                  <a:lnTo>
                                    <a:pt x="271" y="373"/>
                                  </a:lnTo>
                                  <a:lnTo>
                                    <a:pt x="277" y="355"/>
                                  </a:lnTo>
                                  <a:lnTo>
                                    <a:pt x="286" y="337"/>
                                  </a:lnTo>
                                  <a:lnTo>
                                    <a:pt x="292" y="325"/>
                                  </a:lnTo>
                                  <a:lnTo>
                                    <a:pt x="301" y="313"/>
                                  </a:lnTo>
                                  <a:lnTo>
                                    <a:pt x="310" y="307"/>
                                  </a:lnTo>
                                  <a:lnTo>
                                    <a:pt x="328" y="295"/>
                                  </a:lnTo>
                                  <a:lnTo>
                                    <a:pt x="340" y="286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370" y="277"/>
                                  </a:lnTo>
                                  <a:lnTo>
                                    <a:pt x="388" y="277"/>
                                  </a:lnTo>
                                  <a:lnTo>
                                    <a:pt x="400" y="277"/>
                                  </a:lnTo>
                                  <a:lnTo>
                                    <a:pt x="409" y="280"/>
                                  </a:lnTo>
                                  <a:lnTo>
                                    <a:pt x="430" y="286"/>
                                  </a:lnTo>
                                  <a:lnTo>
                                    <a:pt x="445" y="292"/>
                                  </a:lnTo>
                                  <a:lnTo>
                                    <a:pt x="457" y="301"/>
                                  </a:lnTo>
                                  <a:lnTo>
                                    <a:pt x="469" y="310"/>
                                  </a:lnTo>
                                  <a:lnTo>
                                    <a:pt x="478" y="319"/>
                                  </a:lnTo>
                                  <a:lnTo>
                                    <a:pt x="487" y="337"/>
                                  </a:lnTo>
                                  <a:lnTo>
                                    <a:pt x="496" y="352"/>
                                  </a:lnTo>
                                  <a:lnTo>
                                    <a:pt x="499" y="361"/>
                                  </a:lnTo>
                                  <a:lnTo>
                                    <a:pt x="505" y="379"/>
                                  </a:lnTo>
                                  <a:lnTo>
                                    <a:pt x="505" y="397"/>
                                  </a:lnTo>
                                  <a:lnTo>
                                    <a:pt x="774" y="397"/>
                                  </a:lnTo>
                                  <a:lnTo>
                                    <a:pt x="774" y="358"/>
                                  </a:lnTo>
                                  <a:lnTo>
                                    <a:pt x="768" y="322"/>
                                  </a:lnTo>
                                  <a:lnTo>
                                    <a:pt x="758" y="286"/>
                                  </a:lnTo>
                                  <a:lnTo>
                                    <a:pt x="749" y="256"/>
                                  </a:lnTo>
                                  <a:lnTo>
                                    <a:pt x="737" y="229"/>
                                  </a:lnTo>
                                  <a:lnTo>
                                    <a:pt x="725" y="205"/>
                                  </a:lnTo>
                                  <a:lnTo>
                                    <a:pt x="713" y="180"/>
                                  </a:lnTo>
                                  <a:lnTo>
                                    <a:pt x="698" y="162"/>
                                  </a:lnTo>
                                  <a:lnTo>
                                    <a:pt x="686" y="144"/>
                                  </a:lnTo>
                                  <a:lnTo>
                                    <a:pt x="671" y="126"/>
                                  </a:lnTo>
                                  <a:lnTo>
                                    <a:pt x="644" y="99"/>
                                  </a:lnTo>
                                  <a:lnTo>
                                    <a:pt x="617" y="78"/>
                                  </a:lnTo>
                                  <a:lnTo>
                                    <a:pt x="593" y="60"/>
                                  </a:lnTo>
                                  <a:lnTo>
                                    <a:pt x="569" y="48"/>
                                  </a:lnTo>
                                  <a:lnTo>
                                    <a:pt x="548" y="36"/>
                                  </a:lnTo>
                                  <a:lnTo>
                                    <a:pt x="530" y="27"/>
                                  </a:lnTo>
                                  <a:lnTo>
                                    <a:pt x="496" y="15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48" y="6"/>
                                  </a:lnTo>
                                  <a:lnTo>
                                    <a:pt x="418" y="3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349" y="3"/>
                                  </a:lnTo>
                                  <a:lnTo>
                                    <a:pt x="313" y="9"/>
                                  </a:lnTo>
                                  <a:lnTo>
                                    <a:pt x="280" y="15"/>
                                  </a:lnTo>
                                  <a:lnTo>
                                    <a:pt x="249" y="27"/>
                                  </a:lnTo>
                                  <a:lnTo>
                                    <a:pt x="222" y="39"/>
                                  </a:lnTo>
                                  <a:lnTo>
                                    <a:pt x="198" y="51"/>
                                  </a:lnTo>
                                  <a:lnTo>
                                    <a:pt x="177" y="63"/>
                                  </a:lnTo>
                                  <a:lnTo>
                                    <a:pt x="156" y="78"/>
                                  </a:lnTo>
                                  <a:lnTo>
                                    <a:pt x="138" y="93"/>
                                  </a:lnTo>
                                  <a:lnTo>
                                    <a:pt x="123" y="105"/>
                                  </a:lnTo>
                                  <a:lnTo>
                                    <a:pt x="96" y="135"/>
                                  </a:lnTo>
                                  <a:lnTo>
                                    <a:pt x="75" y="162"/>
                                  </a:lnTo>
                                  <a:lnTo>
                                    <a:pt x="57" y="189"/>
                                  </a:lnTo>
                                  <a:lnTo>
                                    <a:pt x="45" y="211"/>
                                  </a:lnTo>
                                  <a:lnTo>
                                    <a:pt x="36" y="232"/>
                                  </a:lnTo>
                                  <a:lnTo>
                                    <a:pt x="27" y="253"/>
                                  </a:lnTo>
                                  <a:lnTo>
                                    <a:pt x="15" y="286"/>
                                  </a:lnTo>
                                  <a:lnTo>
                                    <a:pt x="9" y="313"/>
                                  </a:lnTo>
                                  <a:lnTo>
                                    <a:pt x="6" y="334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3" y="439"/>
                                  </a:lnTo>
                                  <a:lnTo>
                                    <a:pt x="6" y="475"/>
                                  </a:lnTo>
                                  <a:lnTo>
                                    <a:pt x="15" y="511"/>
                                  </a:lnTo>
                                  <a:lnTo>
                                    <a:pt x="24" y="541"/>
                                  </a:lnTo>
                                  <a:lnTo>
                                    <a:pt x="36" y="568"/>
                                  </a:lnTo>
                                  <a:lnTo>
                                    <a:pt x="48" y="592"/>
                                  </a:lnTo>
                                  <a:lnTo>
                                    <a:pt x="63" y="616"/>
                                  </a:lnTo>
                                  <a:lnTo>
                                    <a:pt x="75" y="634"/>
                                  </a:lnTo>
                                  <a:lnTo>
                                    <a:pt x="90" y="652"/>
                                  </a:lnTo>
                                  <a:lnTo>
                                    <a:pt x="102" y="670"/>
                                  </a:lnTo>
                                  <a:lnTo>
                                    <a:pt x="132" y="697"/>
                                  </a:lnTo>
                                  <a:lnTo>
                                    <a:pt x="156" y="719"/>
                                  </a:lnTo>
                                  <a:lnTo>
                                    <a:pt x="183" y="737"/>
                                  </a:lnTo>
                                  <a:lnTo>
                                    <a:pt x="204" y="749"/>
                                  </a:lnTo>
                                  <a:lnTo>
                                    <a:pt x="225" y="761"/>
                                  </a:lnTo>
                                  <a:lnTo>
                                    <a:pt x="243" y="770"/>
                                  </a:lnTo>
                                  <a:lnTo>
                                    <a:pt x="280" y="782"/>
                                  </a:lnTo>
                                  <a:lnTo>
                                    <a:pt x="304" y="788"/>
                                  </a:lnTo>
                                  <a:lnTo>
                                    <a:pt x="325" y="791"/>
                                  </a:lnTo>
                                  <a:lnTo>
                                    <a:pt x="355" y="794"/>
                                  </a:lnTo>
                                  <a:lnTo>
                                    <a:pt x="388" y="797"/>
                                  </a:lnTo>
                                  <a:lnTo>
                                    <a:pt x="406" y="797"/>
                                  </a:lnTo>
                                  <a:lnTo>
                                    <a:pt x="445" y="791"/>
                                  </a:lnTo>
                                  <a:lnTo>
                                    <a:pt x="478" y="785"/>
                                  </a:lnTo>
                                  <a:lnTo>
                                    <a:pt x="509" y="776"/>
                                  </a:lnTo>
                                  <a:lnTo>
                                    <a:pt x="539" y="764"/>
                                  </a:lnTo>
                                  <a:lnTo>
                                    <a:pt x="563" y="752"/>
                                  </a:lnTo>
                                  <a:lnTo>
                                    <a:pt x="587" y="740"/>
                                  </a:lnTo>
                                  <a:lnTo>
                                    <a:pt x="608" y="725"/>
                                  </a:lnTo>
                                  <a:lnTo>
                                    <a:pt x="626" y="710"/>
                                  </a:lnTo>
                                  <a:lnTo>
                                    <a:pt x="641" y="697"/>
                                  </a:lnTo>
                                  <a:lnTo>
                                    <a:pt x="656" y="682"/>
                                  </a:lnTo>
                                  <a:lnTo>
                                    <a:pt x="683" y="655"/>
                                  </a:lnTo>
                                  <a:lnTo>
                                    <a:pt x="704" y="628"/>
                                  </a:lnTo>
                                  <a:lnTo>
                                    <a:pt x="719" y="601"/>
                                  </a:lnTo>
                                  <a:lnTo>
                                    <a:pt x="731" y="580"/>
                                  </a:lnTo>
                                  <a:lnTo>
                                    <a:pt x="740" y="559"/>
                                  </a:lnTo>
                                  <a:lnTo>
                                    <a:pt x="755" y="520"/>
                                  </a:lnTo>
                                  <a:lnTo>
                                    <a:pt x="765" y="490"/>
                                  </a:lnTo>
                                  <a:lnTo>
                                    <a:pt x="768" y="469"/>
                                  </a:lnTo>
                                  <a:lnTo>
                                    <a:pt x="774" y="433"/>
                                  </a:lnTo>
                                  <a:lnTo>
                                    <a:pt x="774" y="397"/>
                                  </a:lnTo>
                                  <a:lnTo>
                                    <a:pt x="505" y="3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390960"/>
                              <a:ext cx="1080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94">
                                  <a:moveTo>
                                    <a:pt x="385" y="0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310" y="6"/>
                                  </a:lnTo>
                                  <a:lnTo>
                                    <a:pt x="277" y="15"/>
                                  </a:lnTo>
                                  <a:lnTo>
                                    <a:pt x="247" y="24"/>
                                  </a:lnTo>
                                  <a:lnTo>
                                    <a:pt x="219" y="36"/>
                                  </a:lnTo>
                                  <a:lnTo>
                                    <a:pt x="195" y="48"/>
                                  </a:lnTo>
                                  <a:lnTo>
                                    <a:pt x="174" y="63"/>
                                  </a:lnTo>
                                  <a:lnTo>
                                    <a:pt x="156" y="75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23" y="105"/>
                                  </a:lnTo>
                                  <a:lnTo>
                                    <a:pt x="96" y="132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57" y="186"/>
                                  </a:lnTo>
                                  <a:lnTo>
                                    <a:pt x="45" y="211"/>
                                  </a:lnTo>
                                  <a:lnTo>
                                    <a:pt x="33" y="232"/>
                                  </a:lnTo>
                                  <a:lnTo>
                                    <a:pt x="27" y="250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9" y="310"/>
                                  </a:lnTo>
                                  <a:lnTo>
                                    <a:pt x="6" y="331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9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9898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502920"/>
                              <a:ext cx="108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97">
                                  <a:moveTo>
                                    <a:pt x="0" y="397"/>
                                  </a:moveTo>
                                  <a:lnTo>
                                    <a:pt x="39" y="397"/>
                                  </a:lnTo>
                                  <a:lnTo>
                                    <a:pt x="75" y="391"/>
                                  </a:lnTo>
                                  <a:lnTo>
                                    <a:pt x="108" y="382"/>
                                  </a:lnTo>
                                  <a:lnTo>
                                    <a:pt x="139" y="373"/>
                                  </a:lnTo>
                                  <a:lnTo>
                                    <a:pt x="166" y="361"/>
                                  </a:lnTo>
                                  <a:lnTo>
                                    <a:pt x="190" y="346"/>
                                  </a:lnTo>
                                  <a:lnTo>
                                    <a:pt x="211" y="334"/>
                                  </a:lnTo>
                                  <a:lnTo>
                                    <a:pt x="229" y="319"/>
                                  </a:lnTo>
                                  <a:lnTo>
                                    <a:pt x="247" y="307"/>
                                  </a:lnTo>
                                  <a:lnTo>
                                    <a:pt x="262" y="291"/>
                                  </a:lnTo>
                                  <a:lnTo>
                                    <a:pt x="289" y="264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28" y="210"/>
                                  </a:lnTo>
                                  <a:lnTo>
                                    <a:pt x="340" y="186"/>
                                  </a:lnTo>
                                  <a:lnTo>
                                    <a:pt x="349" y="165"/>
                                  </a:lnTo>
                                  <a:lnTo>
                                    <a:pt x="358" y="147"/>
                                  </a:lnTo>
                                  <a:lnTo>
                                    <a:pt x="370" y="111"/>
                                  </a:lnTo>
                                  <a:lnTo>
                                    <a:pt x="377" y="87"/>
                                  </a:lnTo>
                                  <a:lnTo>
                                    <a:pt x="380" y="66"/>
                                  </a:lnTo>
                                  <a:lnTo>
                                    <a:pt x="386" y="33"/>
                                  </a:lnTo>
                                  <a:lnTo>
                                    <a:pt x="38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e5e5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390960"/>
                              <a:ext cx="108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94">
                                  <a:moveTo>
                                    <a:pt x="386" y="394"/>
                                  </a:moveTo>
                                  <a:lnTo>
                                    <a:pt x="383" y="355"/>
                                  </a:lnTo>
                                  <a:lnTo>
                                    <a:pt x="380" y="319"/>
                                  </a:lnTo>
                                  <a:lnTo>
                                    <a:pt x="370" y="286"/>
                                  </a:lnTo>
                                  <a:lnTo>
                                    <a:pt x="361" y="253"/>
                                  </a:lnTo>
                                  <a:lnTo>
                                    <a:pt x="349" y="226"/>
                                  </a:lnTo>
                                  <a:lnTo>
                                    <a:pt x="337" y="202"/>
                                  </a:lnTo>
                                  <a:lnTo>
                                    <a:pt x="322" y="180"/>
                                  </a:lnTo>
                                  <a:lnTo>
                                    <a:pt x="310" y="159"/>
                                  </a:lnTo>
                                  <a:lnTo>
                                    <a:pt x="295" y="141"/>
                                  </a:lnTo>
                                  <a:lnTo>
                                    <a:pt x="283" y="126"/>
                                  </a:lnTo>
                                  <a:lnTo>
                                    <a:pt x="256" y="99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05" y="60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160" y="36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9898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02920"/>
                              <a:ext cx="108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97">
                                  <a:moveTo>
                                    <a:pt x="0" y="0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24" y="141"/>
                                  </a:lnTo>
                                  <a:lnTo>
                                    <a:pt x="36" y="171"/>
                                  </a:lnTo>
                                  <a:lnTo>
                                    <a:pt x="48" y="195"/>
                                  </a:lnTo>
                                  <a:lnTo>
                                    <a:pt x="63" y="216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90" y="255"/>
                                  </a:lnTo>
                                  <a:lnTo>
                                    <a:pt x="102" y="270"/>
                                  </a:lnTo>
                                  <a:lnTo>
                                    <a:pt x="129" y="297"/>
                                  </a:lnTo>
                                  <a:lnTo>
                                    <a:pt x="156" y="322"/>
                                  </a:lnTo>
                                  <a:lnTo>
                                    <a:pt x="180" y="337"/>
                                  </a:lnTo>
                                  <a:lnTo>
                                    <a:pt x="204" y="352"/>
                                  </a:lnTo>
                                  <a:lnTo>
                                    <a:pt x="225" y="361"/>
                                  </a:lnTo>
                                  <a:lnTo>
                                    <a:pt x="243" y="370"/>
                                  </a:lnTo>
                                  <a:lnTo>
                                    <a:pt x="277" y="382"/>
                                  </a:lnTo>
                                  <a:lnTo>
                                    <a:pt x="304" y="388"/>
                                  </a:lnTo>
                                  <a:lnTo>
                                    <a:pt x="322" y="394"/>
                                  </a:lnTo>
                                  <a:lnTo>
                                    <a:pt x="355" y="397"/>
                                  </a:lnTo>
                                  <a:lnTo>
                                    <a:pt x="385" y="39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9898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390960"/>
                              <a:ext cx="1080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94">
                                  <a:moveTo>
                                    <a:pt x="385" y="0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310" y="6"/>
                                  </a:lnTo>
                                  <a:lnTo>
                                    <a:pt x="277" y="15"/>
                                  </a:lnTo>
                                  <a:lnTo>
                                    <a:pt x="247" y="24"/>
                                  </a:lnTo>
                                  <a:lnTo>
                                    <a:pt x="219" y="36"/>
                                  </a:lnTo>
                                  <a:lnTo>
                                    <a:pt x="195" y="48"/>
                                  </a:lnTo>
                                  <a:lnTo>
                                    <a:pt x="174" y="63"/>
                                  </a:lnTo>
                                  <a:lnTo>
                                    <a:pt x="156" y="75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23" y="105"/>
                                  </a:lnTo>
                                  <a:lnTo>
                                    <a:pt x="96" y="132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57" y="186"/>
                                  </a:lnTo>
                                  <a:lnTo>
                                    <a:pt x="45" y="211"/>
                                  </a:lnTo>
                                  <a:lnTo>
                                    <a:pt x="33" y="232"/>
                                  </a:lnTo>
                                  <a:lnTo>
                                    <a:pt x="27" y="250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9" y="310"/>
                                  </a:lnTo>
                                  <a:lnTo>
                                    <a:pt x="6" y="331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9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12840"/>
                              <a:ext cx="1846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" h="673">
                                  <a:moveTo>
                                    <a:pt x="657" y="673"/>
                                  </a:moveTo>
                                  <a:lnTo>
                                    <a:pt x="657" y="640"/>
                                  </a:lnTo>
                                  <a:lnTo>
                                    <a:pt x="654" y="607"/>
                                  </a:lnTo>
                                  <a:lnTo>
                                    <a:pt x="648" y="574"/>
                                  </a:lnTo>
                                  <a:lnTo>
                                    <a:pt x="645" y="544"/>
                                  </a:lnTo>
                                  <a:lnTo>
                                    <a:pt x="639" y="517"/>
                                  </a:lnTo>
                                  <a:lnTo>
                                    <a:pt x="629" y="487"/>
                                  </a:lnTo>
                                  <a:lnTo>
                                    <a:pt x="623" y="462"/>
                                  </a:lnTo>
                                  <a:lnTo>
                                    <a:pt x="614" y="435"/>
                                  </a:lnTo>
                                  <a:lnTo>
                                    <a:pt x="596" y="390"/>
                                  </a:lnTo>
                                  <a:lnTo>
                                    <a:pt x="575" y="348"/>
                                  </a:lnTo>
                                  <a:lnTo>
                                    <a:pt x="551" y="309"/>
                                  </a:lnTo>
                                  <a:lnTo>
                                    <a:pt x="530" y="276"/>
                                  </a:lnTo>
                                  <a:lnTo>
                                    <a:pt x="506" y="243"/>
                                  </a:lnTo>
                                  <a:lnTo>
                                    <a:pt x="482" y="216"/>
                                  </a:lnTo>
                                  <a:lnTo>
                                    <a:pt x="458" y="192"/>
                                  </a:lnTo>
                                  <a:lnTo>
                                    <a:pt x="437" y="171"/>
                                  </a:lnTo>
                                  <a:lnTo>
                                    <a:pt x="416" y="150"/>
                                  </a:lnTo>
                                  <a:lnTo>
                                    <a:pt x="392" y="135"/>
                                  </a:lnTo>
                                  <a:lnTo>
                                    <a:pt x="349" y="105"/>
                                  </a:lnTo>
                                  <a:lnTo>
                                    <a:pt x="310" y="81"/>
                                  </a:lnTo>
                                  <a:lnTo>
                                    <a:pt x="277" y="63"/>
                                  </a:lnTo>
                                  <a:lnTo>
                                    <a:pt x="244" y="48"/>
                                  </a:lnTo>
                                  <a:lnTo>
                                    <a:pt x="214" y="36"/>
                                  </a:lnTo>
                                  <a:lnTo>
                                    <a:pt x="190" y="30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9898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502920"/>
                              <a:ext cx="1846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" h="676">
                                  <a:moveTo>
                                    <a:pt x="0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13" y="129"/>
                                  </a:lnTo>
                                  <a:lnTo>
                                    <a:pt x="19" y="159"/>
                                  </a:lnTo>
                                  <a:lnTo>
                                    <a:pt x="25" y="186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9" y="261"/>
                                  </a:lnTo>
                                  <a:lnTo>
                                    <a:pt x="70" y="307"/>
                                  </a:lnTo>
                                  <a:lnTo>
                                    <a:pt x="91" y="346"/>
                                  </a:lnTo>
                                  <a:lnTo>
                                    <a:pt x="115" y="382"/>
                                  </a:lnTo>
                                  <a:lnTo>
                                    <a:pt x="136" y="415"/>
                                  </a:lnTo>
                                  <a:lnTo>
                                    <a:pt x="160" y="445"/>
                                  </a:lnTo>
                                  <a:lnTo>
                                    <a:pt x="184" y="469"/>
                                  </a:lnTo>
                                  <a:lnTo>
                                    <a:pt x="205" y="493"/>
                                  </a:lnTo>
                                  <a:lnTo>
                                    <a:pt x="229" y="514"/>
                                  </a:lnTo>
                                  <a:lnTo>
                                    <a:pt x="250" y="532"/>
                                  </a:lnTo>
                                  <a:lnTo>
                                    <a:pt x="272" y="550"/>
                                  </a:lnTo>
                                  <a:lnTo>
                                    <a:pt x="314" y="577"/>
                                  </a:lnTo>
                                  <a:lnTo>
                                    <a:pt x="353" y="598"/>
                                  </a:lnTo>
                                  <a:lnTo>
                                    <a:pt x="386" y="616"/>
                                  </a:lnTo>
                                  <a:lnTo>
                                    <a:pt x="416" y="631"/>
                                  </a:lnTo>
                                  <a:lnTo>
                                    <a:pt x="446" y="640"/>
                                  </a:lnTo>
                                  <a:lnTo>
                                    <a:pt x="470" y="649"/>
                                  </a:lnTo>
                                  <a:lnTo>
                                    <a:pt x="515" y="661"/>
                                  </a:lnTo>
                                  <a:lnTo>
                                    <a:pt x="549" y="667"/>
                                  </a:lnTo>
                                  <a:lnTo>
                                    <a:pt x="576" y="670"/>
                                  </a:lnTo>
                                  <a:lnTo>
                                    <a:pt x="615" y="673"/>
                                  </a:lnTo>
                                  <a:lnTo>
                                    <a:pt x="657" y="67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9898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408240"/>
                              <a:ext cx="90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1">
                                  <a:moveTo>
                                    <a:pt x="322" y="0"/>
                                  </a:moveTo>
                                  <a:lnTo>
                                    <a:pt x="289" y="3"/>
                                  </a:lnTo>
                                  <a:lnTo>
                                    <a:pt x="259" y="6"/>
                                  </a:lnTo>
                                  <a:lnTo>
                                    <a:pt x="232" y="12"/>
                                  </a:lnTo>
                                  <a:lnTo>
                                    <a:pt x="208" y="21"/>
                                  </a:lnTo>
                                  <a:lnTo>
                                    <a:pt x="187" y="30"/>
                                  </a:lnTo>
                                  <a:lnTo>
                                    <a:pt x="165" y="39"/>
                                  </a:lnTo>
                                  <a:lnTo>
                                    <a:pt x="147" y="51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17" y="72"/>
                                  </a:lnTo>
                                  <a:lnTo>
                                    <a:pt x="90" y="96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54" y="142"/>
                                  </a:lnTo>
                                  <a:lnTo>
                                    <a:pt x="42" y="163"/>
                                  </a:lnTo>
                                  <a:lnTo>
                                    <a:pt x="33" y="181"/>
                                  </a:lnTo>
                                  <a:lnTo>
                                    <a:pt x="27" y="199"/>
                                  </a:lnTo>
                                  <a:lnTo>
                                    <a:pt x="15" y="229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6" y="271"/>
                                  </a:lnTo>
                                  <a:lnTo>
                                    <a:pt x="3" y="301"/>
                                  </a:lnTo>
                                  <a:lnTo>
                                    <a:pt x="0" y="3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3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501480"/>
                              <a:ext cx="90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1">
                                  <a:moveTo>
                                    <a:pt x="0" y="331"/>
                                  </a:moveTo>
                                  <a:lnTo>
                                    <a:pt x="33" y="331"/>
                                  </a:lnTo>
                                  <a:lnTo>
                                    <a:pt x="63" y="325"/>
                                  </a:lnTo>
                                  <a:lnTo>
                                    <a:pt x="90" y="319"/>
                                  </a:lnTo>
                                  <a:lnTo>
                                    <a:pt x="114" y="310"/>
                                  </a:lnTo>
                                  <a:lnTo>
                                    <a:pt x="139" y="300"/>
                                  </a:lnTo>
                                  <a:lnTo>
                                    <a:pt x="157" y="288"/>
                                  </a:lnTo>
                                  <a:lnTo>
                                    <a:pt x="175" y="276"/>
                                  </a:lnTo>
                                  <a:lnTo>
                                    <a:pt x="193" y="267"/>
                                  </a:lnTo>
                                  <a:lnTo>
                                    <a:pt x="208" y="255"/>
                                  </a:lnTo>
                                  <a:lnTo>
                                    <a:pt x="232" y="231"/>
                                  </a:lnTo>
                                  <a:lnTo>
                                    <a:pt x="253" y="207"/>
                                  </a:lnTo>
                                  <a:lnTo>
                                    <a:pt x="268" y="186"/>
                                  </a:lnTo>
                                  <a:lnTo>
                                    <a:pt x="280" y="165"/>
                                  </a:lnTo>
                                  <a:lnTo>
                                    <a:pt x="289" y="147"/>
                                  </a:lnTo>
                                  <a:lnTo>
                                    <a:pt x="298" y="129"/>
                                  </a:lnTo>
                                  <a:lnTo>
                                    <a:pt x="307" y="99"/>
                                  </a:lnTo>
                                  <a:lnTo>
                                    <a:pt x="313" y="75"/>
                                  </a:lnTo>
                                  <a:lnTo>
                                    <a:pt x="316" y="57"/>
                                  </a:lnTo>
                                  <a:lnTo>
                                    <a:pt x="322" y="30"/>
                                  </a:lnTo>
                                  <a:lnTo>
                                    <a:pt x="32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b2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501480"/>
                              <a:ext cx="90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1">
                                  <a:moveTo>
                                    <a:pt x="0" y="0"/>
                                  </a:moveTo>
                                  <a:lnTo>
                                    <a:pt x="3" y="33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21" y="117"/>
                                  </a:lnTo>
                                  <a:lnTo>
                                    <a:pt x="30" y="141"/>
                                  </a:lnTo>
                                  <a:lnTo>
                                    <a:pt x="42" y="162"/>
                                  </a:lnTo>
                                  <a:lnTo>
                                    <a:pt x="51" y="180"/>
                                  </a:lnTo>
                                  <a:lnTo>
                                    <a:pt x="63" y="198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9" y="237"/>
                                  </a:lnTo>
                                  <a:lnTo>
                                    <a:pt x="120" y="258"/>
                                  </a:lnTo>
                                  <a:lnTo>
                                    <a:pt x="141" y="273"/>
                                  </a:lnTo>
                                  <a:lnTo>
                                    <a:pt x="162" y="288"/>
                                  </a:lnTo>
                                  <a:lnTo>
                                    <a:pt x="180" y="297"/>
                                  </a:lnTo>
                                  <a:lnTo>
                                    <a:pt x="196" y="303"/>
                                  </a:lnTo>
                                  <a:lnTo>
                                    <a:pt x="226" y="316"/>
                                  </a:lnTo>
                                  <a:lnTo>
                                    <a:pt x="250" y="322"/>
                                  </a:lnTo>
                                  <a:lnTo>
                                    <a:pt x="268" y="325"/>
                                  </a:lnTo>
                                  <a:lnTo>
                                    <a:pt x="295" y="331"/>
                                  </a:lnTo>
                                  <a:lnTo>
                                    <a:pt x="322" y="3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cc003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08240"/>
                              <a:ext cx="90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31">
                                  <a:moveTo>
                                    <a:pt x="322" y="331"/>
                                  </a:moveTo>
                                  <a:lnTo>
                                    <a:pt x="322" y="298"/>
                                  </a:lnTo>
                                  <a:lnTo>
                                    <a:pt x="316" y="268"/>
                                  </a:lnTo>
                                  <a:lnTo>
                                    <a:pt x="310" y="238"/>
                                  </a:lnTo>
                                  <a:lnTo>
                                    <a:pt x="301" y="214"/>
                                  </a:lnTo>
                                  <a:lnTo>
                                    <a:pt x="292" y="190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71" y="151"/>
                                  </a:lnTo>
                                  <a:lnTo>
                                    <a:pt x="259" y="136"/>
                                  </a:lnTo>
                                  <a:lnTo>
                                    <a:pt x="247" y="120"/>
                                  </a:lnTo>
                                  <a:lnTo>
                                    <a:pt x="226" y="93"/>
                                  </a:lnTo>
                                  <a:lnTo>
                                    <a:pt x="202" y="72"/>
                                  </a:lnTo>
                                  <a:lnTo>
                                    <a:pt x="181" y="57"/>
                                  </a:lnTo>
                                  <a:lnTo>
                                    <a:pt x="160" y="45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27" y="27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cc003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40" y="408240"/>
                              <a:ext cx="1814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662">
                                  <a:moveTo>
                                    <a:pt x="470" y="334"/>
                                  </a:moveTo>
                                  <a:lnTo>
                                    <a:pt x="470" y="352"/>
                                  </a:lnTo>
                                  <a:lnTo>
                                    <a:pt x="467" y="364"/>
                                  </a:lnTo>
                                  <a:lnTo>
                                    <a:pt x="464" y="379"/>
                                  </a:lnTo>
                                  <a:lnTo>
                                    <a:pt x="455" y="400"/>
                                  </a:lnTo>
                                  <a:lnTo>
                                    <a:pt x="446" y="418"/>
                                  </a:lnTo>
                                  <a:lnTo>
                                    <a:pt x="433" y="433"/>
                                  </a:lnTo>
                                  <a:lnTo>
                                    <a:pt x="421" y="445"/>
                                  </a:lnTo>
                                  <a:lnTo>
                                    <a:pt x="412" y="454"/>
                                  </a:lnTo>
                                  <a:lnTo>
                                    <a:pt x="391" y="469"/>
                                  </a:lnTo>
                                  <a:lnTo>
                                    <a:pt x="373" y="478"/>
                                  </a:lnTo>
                                  <a:lnTo>
                                    <a:pt x="361" y="481"/>
                                  </a:lnTo>
                                  <a:lnTo>
                                    <a:pt x="340" y="487"/>
                                  </a:lnTo>
                                  <a:lnTo>
                                    <a:pt x="319" y="487"/>
                                  </a:lnTo>
                                  <a:lnTo>
                                    <a:pt x="304" y="487"/>
                                  </a:lnTo>
                                  <a:lnTo>
                                    <a:pt x="289" y="484"/>
                                  </a:lnTo>
                                  <a:lnTo>
                                    <a:pt x="277" y="481"/>
                                  </a:lnTo>
                                  <a:lnTo>
                                    <a:pt x="253" y="472"/>
                                  </a:lnTo>
                                  <a:lnTo>
                                    <a:pt x="235" y="460"/>
                                  </a:lnTo>
                                  <a:lnTo>
                                    <a:pt x="223" y="451"/>
                                  </a:lnTo>
                                  <a:lnTo>
                                    <a:pt x="211" y="439"/>
                                  </a:lnTo>
                                  <a:lnTo>
                                    <a:pt x="202" y="427"/>
                                  </a:lnTo>
                                  <a:lnTo>
                                    <a:pt x="187" y="406"/>
                                  </a:lnTo>
                                  <a:lnTo>
                                    <a:pt x="180" y="388"/>
                                  </a:lnTo>
                                  <a:lnTo>
                                    <a:pt x="174" y="376"/>
                                  </a:lnTo>
                                  <a:lnTo>
                                    <a:pt x="171" y="355"/>
                                  </a:lnTo>
                                  <a:lnTo>
                                    <a:pt x="168" y="331"/>
                                  </a:lnTo>
                                  <a:lnTo>
                                    <a:pt x="171" y="316"/>
                                  </a:lnTo>
                                  <a:lnTo>
                                    <a:pt x="171" y="301"/>
                                  </a:lnTo>
                                  <a:lnTo>
                                    <a:pt x="174" y="289"/>
                                  </a:lnTo>
                                  <a:lnTo>
                                    <a:pt x="184" y="265"/>
                                  </a:lnTo>
                                  <a:lnTo>
                                    <a:pt x="196" y="247"/>
                                  </a:lnTo>
                                  <a:lnTo>
                                    <a:pt x="208" y="232"/>
                                  </a:lnTo>
                                  <a:lnTo>
                                    <a:pt x="217" y="220"/>
                                  </a:lnTo>
                                  <a:lnTo>
                                    <a:pt x="229" y="211"/>
                                  </a:lnTo>
                                  <a:lnTo>
                                    <a:pt x="250" y="196"/>
                                  </a:lnTo>
                                  <a:lnTo>
                                    <a:pt x="265" y="190"/>
                                  </a:lnTo>
                                  <a:lnTo>
                                    <a:pt x="280" y="184"/>
                                  </a:lnTo>
                                  <a:lnTo>
                                    <a:pt x="301" y="181"/>
                                  </a:lnTo>
                                  <a:lnTo>
                                    <a:pt x="322" y="178"/>
                                  </a:lnTo>
                                  <a:lnTo>
                                    <a:pt x="337" y="178"/>
                                  </a:lnTo>
                                  <a:lnTo>
                                    <a:pt x="352" y="181"/>
                                  </a:lnTo>
                                  <a:lnTo>
                                    <a:pt x="364" y="184"/>
                                  </a:lnTo>
                                  <a:lnTo>
                                    <a:pt x="385" y="193"/>
                                  </a:lnTo>
                                  <a:lnTo>
                                    <a:pt x="403" y="205"/>
                                  </a:lnTo>
                                  <a:lnTo>
                                    <a:pt x="418" y="217"/>
                                  </a:lnTo>
                                  <a:lnTo>
                                    <a:pt x="430" y="229"/>
                                  </a:lnTo>
                                  <a:lnTo>
                                    <a:pt x="440" y="238"/>
                                  </a:lnTo>
                                  <a:lnTo>
                                    <a:pt x="452" y="259"/>
                                  </a:lnTo>
                                  <a:lnTo>
                                    <a:pt x="461" y="277"/>
                                  </a:lnTo>
                                  <a:lnTo>
                                    <a:pt x="464" y="292"/>
                                  </a:lnTo>
                                  <a:lnTo>
                                    <a:pt x="470" y="313"/>
                                  </a:lnTo>
                                  <a:lnTo>
                                    <a:pt x="470" y="334"/>
                                  </a:lnTo>
                                  <a:lnTo>
                                    <a:pt x="644" y="334"/>
                                  </a:lnTo>
                                  <a:lnTo>
                                    <a:pt x="641" y="301"/>
                                  </a:lnTo>
                                  <a:lnTo>
                                    <a:pt x="638" y="271"/>
                                  </a:lnTo>
                                  <a:lnTo>
                                    <a:pt x="632" y="244"/>
                                  </a:lnTo>
                                  <a:lnTo>
                                    <a:pt x="623" y="217"/>
                                  </a:lnTo>
                                  <a:lnTo>
                                    <a:pt x="614" y="193"/>
                                  </a:lnTo>
                                  <a:lnTo>
                                    <a:pt x="602" y="172"/>
                                  </a:lnTo>
                                  <a:lnTo>
                                    <a:pt x="593" y="154"/>
                                  </a:lnTo>
                                  <a:lnTo>
                                    <a:pt x="581" y="139"/>
                                  </a:lnTo>
                                  <a:lnTo>
                                    <a:pt x="569" y="123"/>
                                  </a:lnTo>
                                  <a:lnTo>
                                    <a:pt x="548" y="96"/>
                                  </a:lnTo>
                                  <a:lnTo>
                                    <a:pt x="524" y="75"/>
                                  </a:lnTo>
                                  <a:lnTo>
                                    <a:pt x="503" y="60"/>
                                  </a:lnTo>
                                  <a:lnTo>
                                    <a:pt x="485" y="45"/>
                                  </a:lnTo>
                                  <a:lnTo>
                                    <a:pt x="467" y="36"/>
                                  </a:lnTo>
                                  <a:lnTo>
                                    <a:pt x="452" y="27"/>
                                  </a:lnTo>
                                  <a:lnTo>
                                    <a:pt x="421" y="18"/>
                                  </a:lnTo>
                                  <a:lnTo>
                                    <a:pt x="397" y="9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292" y="3"/>
                                  </a:lnTo>
                                  <a:lnTo>
                                    <a:pt x="262" y="6"/>
                                  </a:lnTo>
                                  <a:lnTo>
                                    <a:pt x="235" y="12"/>
                                  </a:lnTo>
                                  <a:lnTo>
                                    <a:pt x="211" y="21"/>
                                  </a:lnTo>
                                  <a:lnTo>
                                    <a:pt x="187" y="30"/>
                                  </a:lnTo>
                                  <a:lnTo>
                                    <a:pt x="168" y="42"/>
                                  </a:lnTo>
                                  <a:lnTo>
                                    <a:pt x="150" y="51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45" y="163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27" y="199"/>
                                  </a:lnTo>
                                  <a:lnTo>
                                    <a:pt x="15" y="229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6" y="271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6" y="391"/>
                                  </a:lnTo>
                                  <a:lnTo>
                                    <a:pt x="12" y="421"/>
                                  </a:lnTo>
                                  <a:lnTo>
                                    <a:pt x="18" y="445"/>
                                  </a:lnTo>
                                  <a:lnTo>
                                    <a:pt x="30" y="469"/>
                                  </a:lnTo>
                                  <a:lnTo>
                                    <a:pt x="39" y="490"/>
                                  </a:lnTo>
                                  <a:lnTo>
                                    <a:pt x="48" y="508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72" y="541"/>
                                  </a:lnTo>
                                  <a:lnTo>
                                    <a:pt x="96" y="565"/>
                                  </a:lnTo>
                                  <a:lnTo>
                                    <a:pt x="117" y="586"/>
                                  </a:lnTo>
                                  <a:lnTo>
                                    <a:pt x="138" y="604"/>
                                  </a:lnTo>
                                  <a:lnTo>
                                    <a:pt x="159" y="616"/>
                                  </a:lnTo>
                                  <a:lnTo>
                                    <a:pt x="177" y="625"/>
                                  </a:lnTo>
                                  <a:lnTo>
                                    <a:pt x="193" y="634"/>
                                  </a:lnTo>
                                  <a:lnTo>
                                    <a:pt x="223" y="647"/>
                                  </a:lnTo>
                                  <a:lnTo>
                                    <a:pt x="244" y="653"/>
                                  </a:lnTo>
                                  <a:lnTo>
                                    <a:pt x="262" y="656"/>
                                  </a:lnTo>
                                  <a:lnTo>
                                    <a:pt x="289" y="662"/>
                                  </a:lnTo>
                                  <a:lnTo>
                                    <a:pt x="319" y="662"/>
                                  </a:lnTo>
                                  <a:lnTo>
                                    <a:pt x="349" y="662"/>
                                  </a:lnTo>
                                  <a:lnTo>
                                    <a:pt x="379" y="656"/>
                                  </a:lnTo>
                                  <a:lnTo>
                                    <a:pt x="409" y="650"/>
                                  </a:lnTo>
                                  <a:lnTo>
                                    <a:pt x="433" y="641"/>
                                  </a:lnTo>
                                  <a:lnTo>
                                    <a:pt x="455" y="631"/>
                                  </a:lnTo>
                                  <a:lnTo>
                                    <a:pt x="476" y="622"/>
                                  </a:lnTo>
                                  <a:lnTo>
                                    <a:pt x="494" y="610"/>
                                  </a:lnTo>
                                  <a:lnTo>
                                    <a:pt x="509" y="598"/>
                                  </a:lnTo>
                                  <a:lnTo>
                                    <a:pt x="524" y="586"/>
                                  </a:lnTo>
                                  <a:lnTo>
                                    <a:pt x="551" y="562"/>
                                  </a:lnTo>
                                  <a:lnTo>
                                    <a:pt x="572" y="541"/>
                                  </a:lnTo>
                                  <a:lnTo>
                                    <a:pt x="587" y="517"/>
                                  </a:lnTo>
                                  <a:lnTo>
                                    <a:pt x="599" y="499"/>
                                  </a:lnTo>
                                  <a:lnTo>
                                    <a:pt x="608" y="481"/>
                                  </a:lnTo>
                                  <a:lnTo>
                                    <a:pt x="617" y="463"/>
                                  </a:lnTo>
                                  <a:lnTo>
                                    <a:pt x="629" y="433"/>
                                  </a:lnTo>
                                  <a:lnTo>
                                    <a:pt x="635" y="409"/>
                                  </a:lnTo>
                                  <a:lnTo>
                                    <a:pt x="638" y="391"/>
                                  </a:lnTo>
                                  <a:lnTo>
                                    <a:pt x="641" y="364"/>
                                  </a:lnTo>
                                  <a:lnTo>
                                    <a:pt x="644" y="334"/>
                                  </a:lnTo>
                                  <a:lnTo>
                                    <a:pt x="47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429120"/>
                              <a:ext cx="43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7">
                                  <a:moveTo>
                                    <a:pt x="25" y="157"/>
                                  </a:moveTo>
                                  <a:lnTo>
                                    <a:pt x="154" y="48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25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20" y="431640"/>
                              <a:ext cx="39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8">
                                  <a:moveTo>
                                    <a:pt x="127" y="148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42" y="130"/>
                                  </a:lnTo>
                                  <a:lnTo>
                                    <a:pt x="127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98b2"/>
                            </a:solidFill>
                            <a:ln w="3960">
                              <a:solidFill>
                                <a:srgbClr val="ed4c7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532080"/>
                              <a:ext cx="39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50">
                                  <a:moveTo>
                                    <a:pt x="12" y="0"/>
                                  </a:moveTo>
                                  <a:lnTo>
                                    <a:pt x="142" y="111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03" y="15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98b2"/>
                            </a:solidFill>
                            <a:ln w="3960">
                              <a:solidFill>
                                <a:srgbClr val="ed4c7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529560"/>
                              <a:ext cx="42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56">
                                  <a:moveTo>
                                    <a:pt x="130" y="0"/>
                                  </a:moveTo>
                                  <a:lnTo>
                                    <a:pt x="0" y="108"/>
                                  </a:lnTo>
                                  <a:lnTo>
                                    <a:pt x="21" y="135"/>
                                  </a:lnTo>
                                  <a:lnTo>
                                    <a:pt x="45" y="156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40" y="430200"/>
                              <a:ext cx="33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63">
                                  <a:moveTo>
                                    <a:pt x="120" y="0"/>
                                  </a:moveTo>
                                  <a:lnTo>
                                    <a:pt x="96" y="24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4" y="133"/>
                                  </a:lnTo>
                                  <a:lnTo>
                                    <a:pt x="15" y="154"/>
                                  </a:lnTo>
                                  <a:lnTo>
                                    <a:pt x="12" y="172"/>
                                  </a:lnTo>
                                  <a:lnTo>
                                    <a:pt x="6" y="190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3" y="304"/>
                                  </a:lnTo>
                                  <a:lnTo>
                                    <a:pt x="6" y="325"/>
                                  </a:lnTo>
                                  <a:lnTo>
                                    <a:pt x="12" y="343"/>
                                  </a:lnTo>
                                  <a:lnTo>
                                    <a:pt x="21" y="376"/>
                                  </a:lnTo>
                                  <a:lnTo>
                                    <a:pt x="33" y="397"/>
                                  </a:lnTo>
                                  <a:lnTo>
                                    <a:pt x="39" y="415"/>
                                  </a:lnTo>
                                  <a:lnTo>
                                    <a:pt x="54" y="439"/>
                                  </a:lnTo>
                                  <a:lnTo>
                                    <a:pt x="72" y="46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3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0" y="444240"/>
                              <a:ext cx="324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463">
                                  <a:moveTo>
                                    <a:pt x="0" y="463"/>
                                  </a:moveTo>
                                  <a:lnTo>
                                    <a:pt x="24" y="439"/>
                                  </a:lnTo>
                                  <a:lnTo>
                                    <a:pt x="45" y="415"/>
                                  </a:lnTo>
                                  <a:lnTo>
                                    <a:pt x="63" y="391"/>
                                  </a:lnTo>
                                  <a:lnTo>
                                    <a:pt x="75" y="370"/>
                                  </a:lnTo>
                                  <a:lnTo>
                                    <a:pt x="87" y="346"/>
                                  </a:lnTo>
                                  <a:lnTo>
                                    <a:pt x="96" y="325"/>
                                  </a:lnTo>
                                  <a:lnTo>
                                    <a:pt x="102" y="304"/>
                                  </a:lnTo>
                                  <a:lnTo>
                                    <a:pt x="108" y="286"/>
                                  </a:lnTo>
                                  <a:lnTo>
                                    <a:pt x="111" y="268"/>
                                  </a:lnTo>
                                  <a:lnTo>
                                    <a:pt x="117" y="232"/>
                                  </a:lnTo>
                                  <a:lnTo>
                                    <a:pt x="117" y="202"/>
                                  </a:lnTo>
                                  <a:lnTo>
                                    <a:pt x="117" y="175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99" y="97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b2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888120"/>
                              <a:ext cx="12888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028">
                                  <a:moveTo>
                                    <a:pt x="235" y="231"/>
                                  </a:moveTo>
                                  <a:lnTo>
                                    <a:pt x="235" y="850"/>
                                  </a:lnTo>
                                  <a:lnTo>
                                    <a:pt x="235" y="901"/>
                                  </a:lnTo>
                                  <a:lnTo>
                                    <a:pt x="232" y="913"/>
                                  </a:lnTo>
                                  <a:lnTo>
                                    <a:pt x="232" y="916"/>
                                  </a:lnTo>
                                  <a:lnTo>
                                    <a:pt x="229" y="919"/>
                                  </a:lnTo>
                                  <a:lnTo>
                                    <a:pt x="229" y="922"/>
                                  </a:lnTo>
                                  <a:lnTo>
                                    <a:pt x="226" y="928"/>
                                  </a:lnTo>
                                  <a:lnTo>
                                    <a:pt x="223" y="940"/>
                                  </a:lnTo>
                                  <a:lnTo>
                                    <a:pt x="217" y="950"/>
                                  </a:lnTo>
                                  <a:lnTo>
                                    <a:pt x="214" y="962"/>
                                  </a:lnTo>
                                  <a:lnTo>
                                    <a:pt x="208" y="971"/>
                                  </a:lnTo>
                                  <a:lnTo>
                                    <a:pt x="205" y="977"/>
                                  </a:lnTo>
                                  <a:lnTo>
                                    <a:pt x="205" y="977"/>
                                  </a:lnTo>
                                  <a:lnTo>
                                    <a:pt x="193" y="989"/>
                                  </a:lnTo>
                                  <a:lnTo>
                                    <a:pt x="187" y="1001"/>
                                  </a:lnTo>
                                  <a:lnTo>
                                    <a:pt x="175" y="1007"/>
                                  </a:lnTo>
                                  <a:lnTo>
                                    <a:pt x="166" y="1016"/>
                                  </a:lnTo>
                                  <a:lnTo>
                                    <a:pt x="157" y="1022"/>
                                  </a:lnTo>
                                  <a:lnTo>
                                    <a:pt x="148" y="1025"/>
                                  </a:lnTo>
                                  <a:lnTo>
                                    <a:pt x="136" y="1028"/>
                                  </a:lnTo>
                                  <a:lnTo>
                                    <a:pt x="130" y="1028"/>
                                  </a:lnTo>
                                  <a:lnTo>
                                    <a:pt x="118" y="1028"/>
                                  </a:lnTo>
                                  <a:lnTo>
                                    <a:pt x="109" y="1028"/>
                                  </a:lnTo>
                                  <a:lnTo>
                                    <a:pt x="106" y="1028"/>
                                  </a:lnTo>
                                  <a:lnTo>
                                    <a:pt x="100" y="1028"/>
                                  </a:lnTo>
                                  <a:lnTo>
                                    <a:pt x="97" y="1028"/>
                                  </a:lnTo>
                                  <a:lnTo>
                                    <a:pt x="85" y="1025"/>
                                  </a:lnTo>
                                  <a:lnTo>
                                    <a:pt x="82" y="1025"/>
                                  </a:lnTo>
                                  <a:lnTo>
                                    <a:pt x="76" y="1022"/>
                                  </a:lnTo>
                                  <a:lnTo>
                                    <a:pt x="67" y="1019"/>
                                  </a:lnTo>
                                  <a:lnTo>
                                    <a:pt x="61" y="1016"/>
                                  </a:lnTo>
                                  <a:lnTo>
                                    <a:pt x="51" y="1010"/>
                                  </a:lnTo>
                                  <a:lnTo>
                                    <a:pt x="45" y="1007"/>
                                  </a:lnTo>
                                  <a:lnTo>
                                    <a:pt x="39" y="1004"/>
                                  </a:lnTo>
                                  <a:lnTo>
                                    <a:pt x="36" y="1001"/>
                                  </a:lnTo>
                                  <a:lnTo>
                                    <a:pt x="33" y="998"/>
                                  </a:lnTo>
                                  <a:lnTo>
                                    <a:pt x="30" y="992"/>
                                  </a:lnTo>
                                  <a:lnTo>
                                    <a:pt x="27" y="989"/>
                                  </a:lnTo>
                                  <a:lnTo>
                                    <a:pt x="24" y="986"/>
                                  </a:lnTo>
                                  <a:lnTo>
                                    <a:pt x="21" y="980"/>
                                  </a:lnTo>
                                  <a:lnTo>
                                    <a:pt x="15" y="977"/>
                                  </a:lnTo>
                                  <a:lnTo>
                                    <a:pt x="12" y="968"/>
                                  </a:lnTo>
                                  <a:lnTo>
                                    <a:pt x="9" y="965"/>
                                  </a:lnTo>
                                  <a:lnTo>
                                    <a:pt x="9" y="959"/>
                                  </a:lnTo>
                                  <a:lnTo>
                                    <a:pt x="3" y="947"/>
                                  </a:lnTo>
                                  <a:lnTo>
                                    <a:pt x="3" y="943"/>
                                  </a:lnTo>
                                  <a:lnTo>
                                    <a:pt x="3" y="931"/>
                                  </a:lnTo>
                                  <a:lnTo>
                                    <a:pt x="0" y="925"/>
                                  </a:lnTo>
                                  <a:lnTo>
                                    <a:pt x="0" y="919"/>
                                  </a:lnTo>
                                  <a:lnTo>
                                    <a:pt x="0" y="916"/>
                                  </a:lnTo>
                                  <a:lnTo>
                                    <a:pt x="0" y="910"/>
                                  </a:lnTo>
                                  <a:lnTo>
                                    <a:pt x="0" y="904"/>
                                  </a:lnTo>
                                  <a:lnTo>
                                    <a:pt x="0" y="895"/>
                                  </a:lnTo>
                                  <a:lnTo>
                                    <a:pt x="3" y="883"/>
                                  </a:lnTo>
                                  <a:lnTo>
                                    <a:pt x="6" y="871"/>
                                  </a:lnTo>
                                  <a:lnTo>
                                    <a:pt x="9" y="868"/>
                                  </a:lnTo>
                                  <a:lnTo>
                                    <a:pt x="9" y="859"/>
                                  </a:lnTo>
                                  <a:lnTo>
                                    <a:pt x="12" y="856"/>
                                  </a:lnTo>
                                  <a:lnTo>
                                    <a:pt x="15" y="850"/>
                                  </a:lnTo>
                                  <a:lnTo>
                                    <a:pt x="18" y="841"/>
                                  </a:lnTo>
                                  <a:lnTo>
                                    <a:pt x="21" y="838"/>
                                  </a:lnTo>
                                  <a:lnTo>
                                    <a:pt x="27" y="826"/>
                                  </a:lnTo>
                                  <a:lnTo>
                                    <a:pt x="33" y="817"/>
                                  </a:lnTo>
                                  <a:lnTo>
                                    <a:pt x="36" y="811"/>
                                  </a:lnTo>
                                  <a:lnTo>
                                    <a:pt x="39" y="808"/>
                                  </a:lnTo>
                                  <a:lnTo>
                                    <a:pt x="45" y="805"/>
                                  </a:lnTo>
                                  <a:lnTo>
                                    <a:pt x="45" y="802"/>
                                  </a:lnTo>
                                  <a:lnTo>
                                    <a:pt x="55" y="796"/>
                                  </a:lnTo>
                                  <a:lnTo>
                                    <a:pt x="64" y="790"/>
                                  </a:lnTo>
                                  <a:lnTo>
                                    <a:pt x="70" y="784"/>
                                  </a:lnTo>
                                  <a:lnTo>
                                    <a:pt x="73" y="784"/>
                                  </a:lnTo>
                                  <a:lnTo>
                                    <a:pt x="79" y="778"/>
                                  </a:lnTo>
                                  <a:lnTo>
                                    <a:pt x="88" y="778"/>
                                  </a:lnTo>
                                  <a:lnTo>
                                    <a:pt x="94" y="775"/>
                                  </a:lnTo>
                                  <a:lnTo>
                                    <a:pt x="100" y="772"/>
                                  </a:lnTo>
                                  <a:lnTo>
                                    <a:pt x="115" y="769"/>
                                  </a:lnTo>
                                  <a:lnTo>
                                    <a:pt x="115" y="769"/>
                                  </a:lnTo>
                                  <a:lnTo>
                                    <a:pt x="124" y="769"/>
                                  </a:lnTo>
                                  <a:lnTo>
                                    <a:pt x="130" y="769"/>
                                  </a:lnTo>
                                  <a:lnTo>
                                    <a:pt x="136" y="769"/>
                                  </a:lnTo>
                                  <a:lnTo>
                                    <a:pt x="148" y="769"/>
                                  </a:lnTo>
                                  <a:lnTo>
                                    <a:pt x="154" y="772"/>
                                  </a:lnTo>
                                  <a:lnTo>
                                    <a:pt x="169" y="775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15"/>
                                  </a:lnTo>
                                  <a:lnTo>
                                    <a:pt x="229" y="27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32" y="63"/>
                                  </a:lnTo>
                                  <a:lnTo>
                                    <a:pt x="235" y="69"/>
                                  </a:lnTo>
                                  <a:lnTo>
                                    <a:pt x="238" y="81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53" y="108"/>
                                  </a:lnTo>
                                  <a:lnTo>
                                    <a:pt x="265" y="126"/>
                                  </a:lnTo>
                                  <a:lnTo>
                                    <a:pt x="274" y="135"/>
                                  </a:lnTo>
                                  <a:lnTo>
                                    <a:pt x="280" y="144"/>
                                  </a:lnTo>
                                  <a:lnTo>
                                    <a:pt x="292" y="162"/>
                                  </a:lnTo>
                                  <a:lnTo>
                                    <a:pt x="307" y="180"/>
                                  </a:lnTo>
                                  <a:lnTo>
                                    <a:pt x="332" y="216"/>
                                  </a:lnTo>
                                  <a:lnTo>
                                    <a:pt x="359" y="249"/>
                                  </a:lnTo>
                                  <a:lnTo>
                                    <a:pt x="377" y="279"/>
                                  </a:lnTo>
                                  <a:lnTo>
                                    <a:pt x="389" y="297"/>
                                  </a:lnTo>
                                  <a:lnTo>
                                    <a:pt x="398" y="312"/>
                                  </a:lnTo>
                                  <a:lnTo>
                                    <a:pt x="404" y="327"/>
                                  </a:lnTo>
                                  <a:lnTo>
                                    <a:pt x="413" y="345"/>
                                  </a:lnTo>
                                  <a:lnTo>
                                    <a:pt x="419" y="360"/>
                                  </a:lnTo>
                                  <a:lnTo>
                                    <a:pt x="425" y="378"/>
                                  </a:lnTo>
                                  <a:lnTo>
                                    <a:pt x="431" y="393"/>
                                  </a:lnTo>
                                  <a:lnTo>
                                    <a:pt x="437" y="411"/>
                                  </a:lnTo>
                                  <a:lnTo>
                                    <a:pt x="440" y="429"/>
                                  </a:lnTo>
                                  <a:lnTo>
                                    <a:pt x="446" y="448"/>
                                  </a:lnTo>
                                  <a:lnTo>
                                    <a:pt x="449" y="466"/>
                                  </a:lnTo>
                                  <a:lnTo>
                                    <a:pt x="452" y="481"/>
                                  </a:lnTo>
                                  <a:lnTo>
                                    <a:pt x="452" y="490"/>
                                  </a:lnTo>
                                  <a:lnTo>
                                    <a:pt x="455" y="502"/>
                                  </a:lnTo>
                                  <a:lnTo>
                                    <a:pt x="455" y="514"/>
                                  </a:lnTo>
                                  <a:lnTo>
                                    <a:pt x="458" y="529"/>
                                  </a:lnTo>
                                  <a:lnTo>
                                    <a:pt x="458" y="541"/>
                                  </a:lnTo>
                                  <a:lnTo>
                                    <a:pt x="458" y="553"/>
                                  </a:lnTo>
                                  <a:lnTo>
                                    <a:pt x="455" y="568"/>
                                  </a:lnTo>
                                  <a:lnTo>
                                    <a:pt x="452" y="580"/>
                                  </a:lnTo>
                                  <a:lnTo>
                                    <a:pt x="452" y="592"/>
                                  </a:lnTo>
                                  <a:lnTo>
                                    <a:pt x="449" y="607"/>
                                  </a:lnTo>
                                  <a:lnTo>
                                    <a:pt x="446" y="619"/>
                                  </a:lnTo>
                                  <a:lnTo>
                                    <a:pt x="443" y="631"/>
                                  </a:lnTo>
                                  <a:lnTo>
                                    <a:pt x="437" y="643"/>
                                  </a:lnTo>
                                  <a:lnTo>
                                    <a:pt x="434" y="655"/>
                                  </a:lnTo>
                                  <a:lnTo>
                                    <a:pt x="428" y="667"/>
                                  </a:lnTo>
                                  <a:lnTo>
                                    <a:pt x="425" y="673"/>
                                  </a:lnTo>
                                  <a:lnTo>
                                    <a:pt x="419" y="685"/>
                                  </a:lnTo>
                                  <a:lnTo>
                                    <a:pt x="413" y="700"/>
                                  </a:lnTo>
                                  <a:lnTo>
                                    <a:pt x="404" y="712"/>
                                  </a:lnTo>
                                  <a:lnTo>
                                    <a:pt x="398" y="721"/>
                                  </a:lnTo>
                                  <a:lnTo>
                                    <a:pt x="389" y="733"/>
                                  </a:lnTo>
                                  <a:lnTo>
                                    <a:pt x="380" y="742"/>
                                  </a:lnTo>
                                  <a:lnTo>
                                    <a:pt x="371" y="754"/>
                                  </a:lnTo>
                                  <a:lnTo>
                                    <a:pt x="362" y="763"/>
                                  </a:lnTo>
                                  <a:lnTo>
                                    <a:pt x="347" y="742"/>
                                  </a:lnTo>
                                  <a:lnTo>
                                    <a:pt x="356" y="733"/>
                                  </a:lnTo>
                                  <a:lnTo>
                                    <a:pt x="362" y="724"/>
                                  </a:lnTo>
                                  <a:lnTo>
                                    <a:pt x="371" y="712"/>
                                  </a:lnTo>
                                  <a:lnTo>
                                    <a:pt x="377" y="700"/>
                                  </a:lnTo>
                                  <a:lnTo>
                                    <a:pt x="383" y="688"/>
                                  </a:lnTo>
                                  <a:lnTo>
                                    <a:pt x="389" y="676"/>
                                  </a:lnTo>
                                  <a:lnTo>
                                    <a:pt x="395" y="664"/>
                                  </a:lnTo>
                                  <a:lnTo>
                                    <a:pt x="398" y="652"/>
                                  </a:lnTo>
                                  <a:lnTo>
                                    <a:pt x="404" y="637"/>
                                  </a:lnTo>
                                  <a:lnTo>
                                    <a:pt x="407" y="625"/>
                                  </a:lnTo>
                                  <a:lnTo>
                                    <a:pt x="410" y="610"/>
                                  </a:lnTo>
                                  <a:lnTo>
                                    <a:pt x="413" y="598"/>
                                  </a:lnTo>
                                  <a:lnTo>
                                    <a:pt x="416" y="583"/>
                                  </a:lnTo>
                                  <a:lnTo>
                                    <a:pt x="416" y="568"/>
                                  </a:lnTo>
                                  <a:lnTo>
                                    <a:pt x="416" y="565"/>
                                  </a:lnTo>
                                  <a:lnTo>
                                    <a:pt x="416" y="550"/>
                                  </a:lnTo>
                                  <a:lnTo>
                                    <a:pt x="413" y="538"/>
                                  </a:lnTo>
                                  <a:lnTo>
                                    <a:pt x="413" y="523"/>
                                  </a:lnTo>
                                  <a:lnTo>
                                    <a:pt x="410" y="508"/>
                                  </a:lnTo>
                                  <a:lnTo>
                                    <a:pt x="407" y="493"/>
                                  </a:lnTo>
                                  <a:lnTo>
                                    <a:pt x="404" y="481"/>
                                  </a:lnTo>
                                  <a:lnTo>
                                    <a:pt x="398" y="466"/>
                                  </a:lnTo>
                                  <a:lnTo>
                                    <a:pt x="395" y="454"/>
                                  </a:lnTo>
                                  <a:lnTo>
                                    <a:pt x="389" y="441"/>
                                  </a:lnTo>
                                  <a:lnTo>
                                    <a:pt x="383" y="426"/>
                                  </a:lnTo>
                                  <a:lnTo>
                                    <a:pt x="377" y="414"/>
                                  </a:lnTo>
                                  <a:lnTo>
                                    <a:pt x="371" y="402"/>
                                  </a:lnTo>
                                  <a:lnTo>
                                    <a:pt x="362" y="390"/>
                                  </a:lnTo>
                                  <a:lnTo>
                                    <a:pt x="347" y="366"/>
                                  </a:lnTo>
                                  <a:lnTo>
                                    <a:pt x="329" y="345"/>
                                  </a:lnTo>
                                  <a:lnTo>
                                    <a:pt x="307" y="315"/>
                                  </a:lnTo>
                                  <a:lnTo>
                                    <a:pt x="301" y="309"/>
                                  </a:lnTo>
                                  <a:lnTo>
                                    <a:pt x="298" y="303"/>
                                  </a:lnTo>
                                  <a:lnTo>
                                    <a:pt x="295" y="303"/>
                                  </a:lnTo>
                                  <a:lnTo>
                                    <a:pt x="283" y="288"/>
                                  </a:lnTo>
                                  <a:lnTo>
                                    <a:pt x="277" y="279"/>
                                  </a:lnTo>
                                  <a:lnTo>
                                    <a:pt x="274" y="276"/>
                                  </a:lnTo>
                                  <a:lnTo>
                                    <a:pt x="271" y="273"/>
                                  </a:lnTo>
                                  <a:lnTo>
                                    <a:pt x="265" y="264"/>
                                  </a:lnTo>
                                  <a:lnTo>
                                    <a:pt x="256" y="255"/>
                                  </a:lnTo>
                                  <a:lnTo>
                                    <a:pt x="241" y="240"/>
                                  </a:lnTo>
                                  <a:lnTo>
                                    <a:pt x="241" y="234"/>
                                  </a:lnTo>
                                  <a:lnTo>
                                    <a:pt x="238" y="234"/>
                                  </a:lnTo>
                                  <a:lnTo>
                                    <a:pt x="238" y="231"/>
                                  </a:lnTo>
                                  <a:lnTo>
                                    <a:pt x="235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888120"/>
                              <a:ext cx="12888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028">
                                  <a:moveTo>
                                    <a:pt x="235" y="231"/>
                                  </a:moveTo>
                                  <a:lnTo>
                                    <a:pt x="235" y="850"/>
                                  </a:lnTo>
                                  <a:lnTo>
                                    <a:pt x="235" y="901"/>
                                  </a:lnTo>
                                  <a:lnTo>
                                    <a:pt x="232" y="913"/>
                                  </a:lnTo>
                                  <a:lnTo>
                                    <a:pt x="232" y="916"/>
                                  </a:lnTo>
                                  <a:lnTo>
                                    <a:pt x="229" y="919"/>
                                  </a:lnTo>
                                  <a:lnTo>
                                    <a:pt x="229" y="922"/>
                                  </a:lnTo>
                                  <a:lnTo>
                                    <a:pt x="226" y="928"/>
                                  </a:lnTo>
                                  <a:lnTo>
                                    <a:pt x="223" y="940"/>
                                  </a:lnTo>
                                  <a:lnTo>
                                    <a:pt x="217" y="950"/>
                                  </a:lnTo>
                                  <a:lnTo>
                                    <a:pt x="214" y="962"/>
                                  </a:lnTo>
                                  <a:lnTo>
                                    <a:pt x="208" y="971"/>
                                  </a:lnTo>
                                  <a:lnTo>
                                    <a:pt x="205" y="977"/>
                                  </a:lnTo>
                                  <a:lnTo>
                                    <a:pt x="205" y="977"/>
                                  </a:lnTo>
                                  <a:lnTo>
                                    <a:pt x="193" y="989"/>
                                  </a:lnTo>
                                  <a:lnTo>
                                    <a:pt x="187" y="1001"/>
                                  </a:lnTo>
                                  <a:lnTo>
                                    <a:pt x="175" y="1007"/>
                                  </a:lnTo>
                                  <a:lnTo>
                                    <a:pt x="166" y="1016"/>
                                  </a:lnTo>
                                  <a:lnTo>
                                    <a:pt x="157" y="1022"/>
                                  </a:lnTo>
                                  <a:lnTo>
                                    <a:pt x="148" y="1025"/>
                                  </a:lnTo>
                                  <a:lnTo>
                                    <a:pt x="136" y="1028"/>
                                  </a:lnTo>
                                  <a:lnTo>
                                    <a:pt x="130" y="1028"/>
                                  </a:lnTo>
                                  <a:lnTo>
                                    <a:pt x="118" y="1028"/>
                                  </a:lnTo>
                                  <a:lnTo>
                                    <a:pt x="109" y="1028"/>
                                  </a:lnTo>
                                  <a:lnTo>
                                    <a:pt x="106" y="1028"/>
                                  </a:lnTo>
                                  <a:lnTo>
                                    <a:pt x="100" y="1028"/>
                                  </a:lnTo>
                                  <a:lnTo>
                                    <a:pt x="97" y="1028"/>
                                  </a:lnTo>
                                  <a:lnTo>
                                    <a:pt x="85" y="1025"/>
                                  </a:lnTo>
                                  <a:lnTo>
                                    <a:pt x="82" y="1025"/>
                                  </a:lnTo>
                                  <a:lnTo>
                                    <a:pt x="76" y="1022"/>
                                  </a:lnTo>
                                  <a:lnTo>
                                    <a:pt x="67" y="1019"/>
                                  </a:lnTo>
                                  <a:lnTo>
                                    <a:pt x="61" y="1016"/>
                                  </a:lnTo>
                                  <a:lnTo>
                                    <a:pt x="51" y="1010"/>
                                  </a:lnTo>
                                  <a:lnTo>
                                    <a:pt x="45" y="1007"/>
                                  </a:lnTo>
                                  <a:lnTo>
                                    <a:pt x="39" y="1004"/>
                                  </a:lnTo>
                                  <a:lnTo>
                                    <a:pt x="36" y="1001"/>
                                  </a:lnTo>
                                  <a:lnTo>
                                    <a:pt x="33" y="998"/>
                                  </a:lnTo>
                                  <a:lnTo>
                                    <a:pt x="30" y="992"/>
                                  </a:lnTo>
                                  <a:lnTo>
                                    <a:pt x="27" y="989"/>
                                  </a:lnTo>
                                  <a:lnTo>
                                    <a:pt x="24" y="986"/>
                                  </a:lnTo>
                                  <a:lnTo>
                                    <a:pt x="21" y="980"/>
                                  </a:lnTo>
                                  <a:lnTo>
                                    <a:pt x="15" y="977"/>
                                  </a:lnTo>
                                  <a:lnTo>
                                    <a:pt x="12" y="968"/>
                                  </a:lnTo>
                                  <a:lnTo>
                                    <a:pt x="9" y="965"/>
                                  </a:lnTo>
                                  <a:lnTo>
                                    <a:pt x="9" y="959"/>
                                  </a:lnTo>
                                  <a:lnTo>
                                    <a:pt x="3" y="947"/>
                                  </a:lnTo>
                                  <a:lnTo>
                                    <a:pt x="3" y="943"/>
                                  </a:lnTo>
                                  <a:lnTo>
                                    <a:pt x="3" y="931"/>
                                  </a:lnTo>
                                  <a:lnTo>
                                    <a:pt x="0" y="925"/>
                                  </a:lnTo>
                                  <a:lnTo>
                                    <a:pt x="0" y="919"/>
                                  </a:lnTo>
                                  <a:lnTo>
                                    <a:pt x="0" y="916"/>
                                  </a:lnTo>
                                  <a:lnTo>
                                    <a:pt x="0" y="910"/>
                                  </a:lnTo>
                                  <a:lnTo>
                                    <a:pt x="0" y="904"/>
                                  </a:lnTo>
                                  <a:lnTo>
                                    <a:pt x="0" y="895"/>
                                  </a:lnTo>
                                  <a:lnTo>
                                    <a:pt x="3" y="883"/>
                                  </a:lnTo>
                                  <a:lnTo>
                                    <a:pt x="6" y="871"/>
                                  </a:lnTo>
                                  <a:lnTo>
                                    <a:pt x="9" y="868"/>
                                  </a:lnTo>
                                  <a:lnTo>
                                    <a:pt x="9" y="859"/>
                                  </a:lnTo>
                                  <a:lnTo>
                                    <a:pt x="12" y="856"/>
                                  </a:lnTo>
                                  <a:lnTo>
                                    <a:pt x="15" y="850"/>
                                  </a:lnTo>
                                  <a:lnTo>
                                    <a:pt x="18" y="841"/>
                                  </a:lnTo>
                                  <a:lnTo>
                                    <a:pt x="21" y="838"/>
                                  </a:lnTo>
                                  <a:lnTo>
                                    <a:pt x="27" y="826"/>
                                  </a:lnTo>
                                  <a:lnTo>
                                    <a:pt x="33" y="817"/>
                                  </a:lnTo>
                                  <a:lnTo>
                                    <a:pt x="36" y="811"/>
                                  </a:lnTo>
                                  <a:lnTo>
                                    <a:pt x="39" y="808"/>
                                  </a:lnTo>
                                  <a:lnTo>
                                    <a:pt x="45" y="805"/>
                                  </a:lnTo>
                                  <a:lnTo>
                                    <a:pt x="45" y="802"/>
                                  </a:lnTo>
                                  <a:lnTo>
                                    <a:pt x="55" y="796"/>
                                  </a:lnTo>
                                  <a:lnTo>
                                    <a:pt x="64" y="790"/>
                                  </a:lnTo>
                                  <a:lnTo>
                                    <a:pt x="70" y="784"/>
                                  </a:lnTo>
                                  <a:lnTo>
                                    <a:pt x="73" y="784"/>
                                  </a:lnTo>
                                  <a:lnTo>
                                    <a:pt x="79" y="778"/>
                                  </a:lnTo>
                                  <a:lnTo>
                                    <a:pt x="88" y="778"/>
                                  </a:lnTo>
                                  <a:lnTo>
                                    <a:pt x="94" y="775"/>
                                  </a:lnTo>
                                  <a:lnTo>
                                    <a:pt x="100" y="772"/>
                                  </a:lnTo>
                                  <a:lnTo>
                                    <a:pt x="115" y="769"/>
                                  </a:lnTo>
                                  <a:lnTo>
                                    <a:pt x="115" y="769"/>
                                  </a:lnTo>
                                  <a:lnTo>
                                    <a:pt x="124" y="769"/>
                                  </a:lnTo>
                                  <a:lnTo>
                                    <a:pt x="130" y="769"/>
                                  </a:lnTo>
                                  <a:lnTo>
                                    <a:pt x="136" y="769"/>
                                  </a:lnTo>
                                  <a:lnTo>
                                    <a:pt x="148" y="769"/>
                                  </a:lnTo>
                                  <a:lnTo>
                                    <a:pt x="154" y="772"/>
                                  </a:lnTo>
                                  <a:lnTo>
                                    <a:pt x="169" y="775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15"/>
                                  </a:lnTo>
                                  <a:lnTo>
                                    <a:pt x="229" y="27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32" y="63"/>
                                  </a:lnTo>
                                  <a:lnTo>
                                    <a:pt x="235" y="69"/>
                                  </a:lnTo>
                                  <a:lnTo>
                                    <a:pt x="238" y="81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53" y="108"/>
                                  </a:lnTo>
                                  <a:lnTo>
                                    <a:pt x="265" y="126"/>
                                  </a:lnTo>
                                  <a:lnTo>
                                    <a:pt x="274" y="135"/>
                                  </a:lnTo>
                                  <a:lnTo>
                                    <a:pt x="280" y="144"/>
                                  </a:lnTo>
                                  <a:lnTo>
                                    <a:pt x="292" y="162"/>
                                  </a:lnTo>
                                  <a:lnTo>
                                    <a:pt x="307" y="180"/>
                                  </a:lnTo>
                                  <a:lnTo>
                                    <a:pt x="332" y="216"/>
                                  </a:lnTo>
                                  <a:lnTo>
                                    <a:pt x="359" y="249"/>
                                  </a:lnTo>
                                  <a:lnTo>
                                    <a:pt x="377" y="279"/>
                                  </a:lnTo>
                                  <a:lnTo>
                                    <a:pt x="389" y="297"/>
                                  </a:lnTo>
                                  <a:lnTo>
                                    <a:pt x="398" y="312"/>
                                  </a:lnTo>
                                  <a:lnTo>
                                    <a:pt x="404" y="327"/>
                                  </a:lnTo>
                                  <a:lnTo>
                                    <a:pt x="413" y="345"/>
                                  </a:lnTo>
                                  <a:lnTo>
                                    <a:pt x="419" y="360"/>
                                  </a:lnTo>
                                  <a:lnTo>
                                    <a:pt x="425" y="378"/>
                                  </a:lnTo>
                                  <a:lnTo>
                                    <a:pt x="431" y="393"/>
                                  </a:lnTo>
                                  <a:lnTo>
                                    <a:pt x="437" y="411"/>
                                  </a:lnTo>
                                  <a:lnTo>
                                    <a:pt x="440" y="429"/>
                                  </a:lnTo>
                                  <a:lnTo>
                                    <a:pt x="446" y="448"/>
                                  </a:lnTo>
                                  <a:lnTo>
                                    <a:pt x="449" y="466"/>
                                  </a:lnTo>
                                  <a:lnTo>
                                    <a:pt x="452" y="481"/>
                                  </a:lnTo>
                                  <a:lnTo>
                                    <a:pt x="452" y="490"/>
                                  </a:lnTo>
                                  <a:lnTo>
                                    <a:pt x="455" y="502"/>
                                  </a:lnTo>
                                  <a:lnTo>
                                    <a:pt x="455" y="514"/>
                                  </a:lnTo>
                                  <a:lnTo>
                                    <a:pt x="458" y="529"/>
                                  </a:lnTo>
                                  <a:lnTo>
                                    <a:pt x="458" y="541"/>
                                  </a:lnTo>
                                  <a:lnTo>
                                    <a:pt x="458" y="553"/>
                                  </a:lnTo>
                                  <a:lnTo>
                                    <a:pt x="455" y="568"/>
                                  </a:lnTo>
                                  <a:lnTo>
                                    <a:pt x="452" y="580"/>
                                  </a:lnTo>
                                  <a:lnTo>
                                    <a:pt x="452" y="592"/>
                                  </a:lnTo>
                                  <a:lnTo>
                                    <a:pt x="449" y="607"/>
                                  </a:lnTo>
                                  <a:lnTo>
                                    <a:pt x="446" y="619"/>
                                  </a:lnTo>
                                  <a:lnTo>
                                    <a:pt x="443" y="631"/>
                                  </a:lnTo>
                                  <a:lnTo>
                                    <a:pt x="437" y="643"/>
                                  </a:lnTo>
                                  <a:lnTo>
                                    <a:pt x="434" y="655"/>
                                  </a:lnTo>
                                  <a:lnTo>
                                    <a:pt x="428" y="667"/>
                                  </a:lnTo>
                                  <a:lnTo>
                                    <a:pt x="425" y="673"/>
                                  </a:lnTo>
                                  <a:lnTo>
                                    <a:pt x="419" y="685"/>
                                  </a:lnTo>
                                  <a:lnTo>
                                    <a:pt x="413" y="700"/>
                                  </a:lnTo>
                                  <a:lnTo>
                                    <a:pt x="404" y="712"/>
                                  </a:lnTo>
                                  <a:lnTo>
                                    <a:pt x="398" y="721"/>
                                  </a:lnTo>
                                  <a:lnTo>
                                    <a:pt x="389" y="733"/>
                                  </a:lnTo>
                                  <a:lnTo>
                                    <a:pt x="380" y="742"/>
                                  </a:lnTo>
                                  <a:lnTo>
                                    <a:pt x="371" y="754"/>
                                  </a:lnTo>
                                  <a:lnTo>
                                    <a:pt x="362" y="763"/>
                                  </a:lnTo>
                                  <a:lnTo>
                                    <a:pt x="347" y="742"/>
                                  </a:lnTo>
                                  <a:lnTo>
                                    <a:pt x="356" y="733"/>
                                  </a:lnTo>
                                  <a:lnTo>
                                    <a:pt x="362" y="724"/>
                                  </a:lnTo>
                                  <a:lnTo>
                                    <a:pt x="371" y="712"/>
                                  </a:lnTo>
                                  <a:lnTo>
                                    <a:pt x="377" y="700"/>
                                  </a:lnTo>
                                  <a:lnTo>
                                    <a:pt x="383" y="688"/>
                                  </a:lnTo>
                                  <a:lnTo>
                                    <a:pt x="389" y="676"/>
                                  </a:lnTo>
                                  <a:lnTo>
                                    <a:pt x="395" y="664"/>
                                  </a:lnTo>
                                  <a:lnTo>
                                    <a:pt x="398" y="652"/>
                                  </a:lnTo>
                                  <a:lnTo>
                                    <a:pt x="404" y="637"/>
                                  </a:lnTo>
                                  <a:lnTo>
                                    <a:pt x="407" y="625"/>
                                  </a:lnTo>
                                  <a:lnTo>
                                    <a:pt x="410" y="610"/>
                                  </a:lnTo>
                                  <a:lnTo>
                                    <a:pt x="413" y="598"/>
                                  </a:lnTo>
                                  <a:lnTo>
                                    <a:pt x="416" y="583"/>
                                  </a:lnTo>
                                  <a:lnTo>
                                    <a:pt x="416" y="568"/>
                                  </a:lnTo>
                                  <a:lnTo>
                                    <a:pt x="416" y="565"/>
                                  </a:lnTo>
                                  <a:lnTo>
                                    <a:pt x="416" y="550"/>
                                  </a:lnTo>
                                  <a:lnTo>
                                    <a:pt x="413" y="538"/>
                                  </a:lnTo>
                                  <a:lnTo>
                                    <a:pt x="413" y="523"/>
                                  </a:lnTo>
                                  <a:lnTo>
                                    <a:pt x="410" y="508"/>
                                  </a:lnTo>
                                  <a:lnTo>
                                    <a:pt x="407" y="493"/>
                                  </a:lnTo>
                                  <a:lnTo>
                                    <a:pt x="404" y="481"/>
                                  </a:lnTo>
                                  <a:lnTo>
                                    <a:pt x="398" y="466"/>
                                  </a:lnTo>
                                  <a:lnTo>
                                    <a:pt x="395" y="454"/>
                                  </a:lnTo>
                                  <a:lnTo>
                                    <a:pt x="389" y="441"/>
                                  </a:lnTo>
                                  <a:lnTo>
                                    <a:pt x="383" y="426"/>
                                  </a:lnTo>
                                  <a:lnTo>
                                    <a:pt x="377" y="414"/>
                                  </a:lnTo>
                                  <a:lnTo>
                                    <a:pt x="371" y="402"/>
                                  </a:lnTo>
                                  <a:lnTo>
                                    <a:pt x="362" y="390"/>
                                  </a:lnTo>
                                  <a:lnTo>
                                    <a:pt x="347" y="366"/>
                                  </a:lnTo>
                                  <a:lnTo>
                                    <a:pt x="329" y="345"/>
                                  </a:lnTo>
                                  <a:lnTo>
                                    <a:pt x="307" y="315"/>
                                  </a:lnTo>
                                  <a:lnTo>
                                    <a:pt x="301" y="309"/>
                                  </a:lnTo>
                                  <a:lnTo>
                                    <a:pt x="298" y="303"/>
                                  </a:lnTo>
                                  <a:lnTo>
                                    <a:pt x="295" y="303"/>
                                  </a:lnTo>
                                  <a:lnTo>
                                    <a:pt x="283" y="288"/>
                                  </a:lnTo>
                                  <a:lnTo>
                                    <a:pt x="277" y="279"/>
                                  </a:lnTo>
                                  <a:lnTo>
                                    <a:pt x="274" y="276"/>
                                  </a:lnTo>
                                  <a:lnTo>
                                    <a:pt x="271" y="273"/>
                                  </a:lnTo>
                                  <a:lnTo>
                                    <a:pt x="265" y="264"/>
                                  </a:lnTo>
                                  <a:lnTo>
                                    <a:pt x="256" y="255"/>
                                  </a:lnTo>
                                  <a:lnTo>
                                    <a:pt x="241" y="240"/>
                                  </a:lnTo>
                                  <a:lnTo>
                                    <a:pt x="241" y="234"/>
                                  </a:lnTo>
                                  <a:lnTo>
                                    <a:pt x="238" y="234"/>
                                  </a:lnTo>
                                  <a:lnTo>
                                    <a:pt x="238" y="231"/>
                                  </a:lnTo>
                                  <a:lnTo>
                                    <a:pt x="235" y="23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594720"/>
                              <a:ext cx="60012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572">
                                  <a:moveTo>
                                    <a:pt x="222" y="72"/>
                                  </a:moveTo>
                                  <a:lnTo>
                                    <a:pt x="316" y="54"/>
                                  </a:lnTo>
                                  <a:lnTo>
                                    <a:pt x="406" y="42"/>
                                  </a:lnTo>
                                  <a:lnTo>
                                    <a:pt x="491" y="27"/>
                                  </a:lnTo>
                                  <a:lnTo>
                                    <a:pt x="575" y="18"/>
                                  </a:lnTo>
                                  <a:lnTo>
                                    <a:pt x="650" y="9"/>
                                  </a:lnTo>
                                  <a:lnTo>
                                    <a:pt x="728" y="3"/>
                                  </a:lnTo>
                                  <a:lnTo>
                                    <a:pt x="801" y="0"/>
                                  </a:lnTo>
                                  <a:lnTo>
                                    <a:pt x="867" y="0"/>
                                  </a:lnTo>
                                  <a:lnTo>
                                    <a:pt x="933" y="0"/>
                                  </a:lnTo>
                                  <a:lnTo>
                                    <a:pt x="997" y="3"/>
                                  </a:lnTo>
                                  <a:lnTo>
                                    <a:pt x="1051" y="9"/>
                                  </a:lnTo>
                                  <a:lnTo>
                                    <a:pt x="1108" y="18"/>
                                  </a:lnTo>
                                  <a:lnTo>
                                    <a:pt x="1156" y="24"/>
                                  </a:lnTo>
                                  <a:lnTo>
                                    <a:pt x="1201" y="33"/>
                                  </a:lnTo>
                                  <a:lnTo>
                                    <a:pt x="1246" y="45"/>
                                  </a:lnTo>
                                  <a:lnTo>
                                    <a:pt x="1289" y="57"/>
                                  </a:lnTo>
                                  <a:lnTo>
                                    <a:pt x="1319" y="75"/>
                                  </a:lnTo>
                                  <a:lnTo>
                                    <a:pt x="1352" y="87"/>
                                  </a:lnTo>
                                  <a:lnTo>
                                    <a:pt x="1379" y="108"/>
                                  </a:lnTo>
                                  <a:lnTo>
                                    <a:pt x="1406" y="126"/>
                                  </a:lnTo>
                                  <a:lnTo>
                                    <a:pt x="1424" y="144"/>
                                  </a:lnTo>
                                  <a:lnTo>
                                    <a:pt x="1442" y="165"/>
                                  </a:lnTo>
                                  <a:lnTo>
                                    <a:pt x="1451" y="189"/>
                                  </a:lnTo>
                                  <a:lnTo>
                                    <a:pt x="1463" y="213"/>
                                  </a:lnTo>
                                  <a:lnTo>
                                    <a:pt x="1466" y="237"/>
                                  </a:lnTo>
                                  <a:lnTo>
                                    <a:pt x="1466" y="258"/>
                                  </a:lnTo>
                                  <a:lnTo>
                                    <a:pt x="1463" y="285"/>
                                  </a:lnTo>
                                  <a:lnTo>
                                    <a:pt x="1457" y="312"/>
                                  </a:lnTo>
                                  <a:lnTo>
                                    <a:pt x="1445" y="342"/>
                                  </a:lnTo>
                                  <a:lnTo>
                                    <a:pt x="1433" y="369"/>
                                  </a:lnTo>
                                  <a:lnTo>
                                    <a:pt x="1415" y="402"/>
                                  </a:lnTo>
                                  <a:lnTo>
                                    <a:pt x="1391" y="432"/>
                                  </a:lnTo>
                                  <a:lnTo>
                                    <a:pt x="1364" y="459"/>
                                  </a:lnTo>
                                  <a:lnTo>
                                    <a:pt x="1334" y="478"/>
                                  </a:lnTo>
                                  <a:lnTo>
                                    <a:pt x="1301" y="496"/>
                                  </a:lnTo>
                                  <a:lnTo>
                                    <a:pt x="1265" y="514"/>
                                  </a:lnTo>
                                  <a:lnTo>
                                    <a:pt x="1225" y="520"/>
                                  </a:lnTo>
                                  <a:lnTo>
                                    <a:pt x="1183" y="526"/>
                                  </a:lnTo>
                                  <a:lnTo>
                                    <a:pt x="1135" y="529"/>
                                  </a:lnTo>
                                  <a:lnTo>
                                    <a:pt x="1093" y="529"/>
                                  </a:lnTo>
                                  <a:lnTo>
                                    <a:pt x="1045" y="526"/>
                                  </a:lnTo>
                                  <a:lnTo>
                                    <a:pt x="994" y="523"/>
                                  </a:lnTo>
                                  <a:lnTo>
                                    <a:pt x="942" y="514"/>
                                  </a:lnTo>
                                  <a:lnTo>
                                    <a:pt x="891" y="505"/>
                                  </a:lnTo>
                                  <a:lnTo>
                                    <a:pt x="840" y="496"/>
                                  </a:lnTo>
                                  <a:lnTo>
                                    <a:pt x="783" y="481"/>
                                  </a:lnTo>
                                  <a:lnTo>
                                    <a:pt x="731" y="471"/>
                                  </a:lnTo>
                                  <a:lnTo>
                                    <a:pt x="677" y="459"/>
                                  </a:lnTo>
                                  <a:lnTo>
                                    <a:pt x="626" y="444"/>
                                  </a:lnTo>
                                  <a:lnTo>
                                    <a:pt x="572" y="432"/>
                                  </a:lnTo>
                                  <a:lnTo>
                                    <a:pt x="518" y="417"/>
                                  </a:lnTo>
                                  <a:lnTo>
                                    <a:pt x="472" y="408"/>
                                  </a:lnTo>
                                  <a:lnTo>
                                    <a:pt x="421" y="393"/>
                                  </a:lnTo>
                                  <a:lnTo>
                                    <a:pt x="373" y="384"/>
                                  </a:lnTo>
                                  <a:lnTo>
                                    <a:pt x="328" y="378"/>
                                  </a:lnTo>
                                  <a:lnTo>
                                    <a:pt x="283" y="369"/>
                                  </a:lnTo>
                                  <a:lnTo>
                                    <a:pt x="244" y="366"/>
                                  </a:lnTo>
                                  <a:lnTo>
                                    <a:pt x="204" y="363"/>
                                  </a:lnTo>
                                  <a:lnTo>
                                    <a:pt x="171" y="363"/>
                                  </a:lnTo>
                                  <a:lnTo>
                                    <a:pt x="132" y="369"/>
                                  </a:lnTo>
                                  <a:lnTo>
                                    <a:pt x="108" y="378"/>
                                  </a:lnTo>
                                  <a:lnTo>
                                    <a:pt x="81" y="387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42" y="423"/>
                                  </a:lnTo>
                                  <a:lnTo>
                                    <a:pt x="27" y="444"/>
                                  </a:lnTo>
                                  <a:lnTo>
                                    <a:pt x="21" y="465"/>
                                  </a:lnTo>
                                  <a:lnTo>
                                    <a:pt x="9" y="487"/>
                                  </a:lnTo>
                                  <a:lnTo>
                                    <a:pt x="6" y="502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0" y="541"/>
                                  </a:lnTo>
                                  <a:lnTo>
                                    <a:pt x="6" y="556"/>
                                  </a:lnTo>
                                  <a:lnTo>
                                    <a:pt x="9" y="571"/>
                                  </a:lnTo>
                                  <a:lnTo>
                                    <a:pt x="21" y="586"/>
                                  </a:lnTo>
                                  <a:lnTo>
                                    <a:pt x="27" y="601"/>
                                  </a:lnTo>
                                  <a:lnTo>
                                    <a:pt x="42" y="616"/>
                                  </a:lnTo>
                                  <a:lnTo>
                                    <a:pt x="57" y="628"/>
                                  </a:lnTo>
                                  <a:lnTo>
                                    <a:pt x="75" y="640"/>
                                  </a:lnTo>
                                  <a:lnTo>
                                    <a:pt x="93" y="655"/>
                                  </a:lnTo>
                                  <a:lnTo>
                                    <a:pt x="114" y="667"/>
                                  </a:lnTo>
                                  <a:lnTo>
                                    <a:pt x="138" y="682"/>
                                  </a:lnTo>
                                  <a:lnTo>
                                    <a:pt x="162" y="691"/>
                                  </a:lnTo>
                                  <a:lnTo>
                                    <a:pt x="192" y="700"/>
                                  </a:lnTo>
                                  <a:lnTo>
                                    <a:pt x="222" y="712"/>
                                  </a:lnTo>
                                  <a:lnTo>
                                    <a:pt x="256" y="721"/>
                                  </a:lnTo>
                                  <a:lnTo>
                                    <a:pt x="289" y="730"/>
                                  </a:lnTo>
                                  <a:lnTo>
                                    <a:pt x="325" y="742"/>
                                  </a:lnTo>
                                  <a:lnTo>
                                    <a:pt x="361" y="751"/>
                                  </a:lnTo>
                                  <a:lnTo>
                                    <a:pt x="400" y="763"/>
                                  </a:lnTo>
                                  <a:lnTo>
                                    <a:pt x="442" y="772"/>
                                  </a:lnTo>
                                  <a:lnTo>
                                    <a:pt x="488" y="778"/>
                                  </a:lnTo>
                                  <a:lnTo>
                                    <a:pt x="530" y="790"/>
                                  </a:lnTo>
                                  <a:lnTo>
                                    <a:pt x="575" y="799"/>
                                  </a:lnTo>
                                  <a:lnTo>
                                    <a:pt x="623" y="808"/>
                                  </a:lnTo>
                                  <a:lnTo>
                                    <a:pt x="674" y="817"/>
                                  </a:lnTo>
                                  <a:lnTo>
                                    <a:pt x="725" y="826"/>
                                  </a:lnTo>
                                  <a:lnTo>
                                    <a:pt x="777" y="835"/>
                                  </a:lnTo>
                                  <a:lnTo>
                                    <a:pt x="828" y="847"/>
                                  </a:lnTo>
                                  <a:lnTo>
                                    <a:pt x="882" y="853"/>
                                  </a:lnTo>
                                  <a:lnTo>
                                    <a:pt x="933" y="859"/>
                                  </a:lnTo>
                                  <a:lnTo>
                                    <a:pt x="990" y="865"/>
                                  </a:lnTo>
                                  <a:lnTo>
                                    <a:pt x="1045" y="874"/>
                                  </a:lnTo>
                                  <a:lnTo>
                                    <a:pt x="1096" y="880"/>
                                  </a:lnTo>
                                  <a:lnTo>
                                    <a:pt x="1150" y="886"/>
                                  </a:lnTo>
                                  <a:lnTo>
                                    <a:pt x="1201" y="892"/>
                                  </a:lnTo>
                                  <a:lnTo>
                                    <a:pt x="1259" y="895"/>
                                  </a:lnTo>
                                  <a:lnTo>
                                    <a:pt x="1310" y="904"/>
                                  </a:lnTo>
                                  <a:lnTo>
                                    <a:pt x="1361" y="907"/>
                                  </a:lnTo>
                                  <a:lnTo>
                                    <a:pt x="1412" y="913"/>
                                  </a:lnTo>
                                  <a:lnTo>
                                    <a:pt x="1460" y="919"/>
                                  </a:lnTo>
                                  <a:lnTo>
                                    <a:pt x="1512" y="922"/>
                                  </a:lnTo>
                                  <a:lnTo>
                                    <a:pt x="1560" y="931"/>
                                  </a:lnTo>
                                  <a:lnTo>
                                    <a:pt x="1608" y="940"/>
                                  </a:lnTo>
                                  <a:lnTo>
                                    <a:pt x="1650" y="946"/>
                                  </a:lnTo>
                                  <a:lnTo>
                                    <a:pt x="1695" y="955"/>
                                  </a:lnTo>
                                  <a:lnTo>
                                    <a:pt x="1740" y="964"/>
                                  </a:lnTo>
                                  <a:lnTo>
                                    <a:pt x="1780" y="973"/>
                                  </a:lnTo>
                                  <a:lnTo>
                                    <a:pt x="1816" y="986"/>
                                  </a:lnTo>
                                  <a:lnTo>
                                    <a:pt x="1858" y="998"/>
                                  </a:lnTo>
                                  <a:lnTo>
                                    <a:pt x="1891" y="1013"/>
                                  </a:lnTo>
                                  <a:lnTo>
                                    <a:pt x="1927" y="1025"/>
                                  </a:lnTo>
                                  <a:lnTo>
                                    <a:pt x="1957" y="1040"/>
                                  </a:lnTo>
                                  <a:lnTo>
                                    <a:pt x="1984" y="1055"/>
                                  </a:lnTo>
                                  <a:lnTo>
                                    <a:pt x="2011" y="1076"/>
                                  </a:lnTo>
                                  <a:lnTo>
                                    <a:pt x="2036" y="1097"/>
                                  </a:lnTo>
                                  <a:lnTo>
                                    <a:pt x="2060" y="1115"/>
                                  </a:lnTo>
                                  <a:lnTo>
                                    <a:pt x="2078" y="1139"/>
                                  </a:lnTo>
                                  <a:lnTo>
                                    <a:pt x="2093" y="1166"/>
                                  </a:lnTo>
                                  <a:lnTo>
                                    <a:pt x="2108" y="1193"/>
                                  </a:lnTo>
                                  <a:lnTo>
                                    <a:pt x="2117" y="1220"/>
                                  </a:lnTo>
                                  <a:lnTo>
                                    <a:pt x="2126" y="1250"/>
                                  </a:lnTo>
                                  <a:lnTo>
                                    <a:pt x="2129" y="1277"/>
                                  </a:lnTo>
                                  <a:lnTo>
                                    <a:pt x="2129" y="1304"/>
                                  </a:lnTo>
                                  <a:lnTo>
                                    <a:pt x="2126" y="1328"/>
                                  </a:lnTo>
                                  <a:lnTo>
                                    <a:pt x="2117" y="1355"/>
                                  </a:lnTo>
                                  <a:lnTo>
                                    <a:pt x="2108" y="1382"/>
                                  </a:lnTo>
                                  <a:lnTo>
                                    <a:pt x="2096" y="1406"/>
                                  </a:lnTo>
                                  <a:lnTo>
                                    <a:pt x="2078" y="1427"/>
                                  </a:lnTo>
                                  <a:lnTo>
                                    <a:pt x="2060" y="1448"/>
                                  </a:lnTo>
                                  <a:lnTo>
                                    <a:pt x="2033" y="1469"/>
                                  </a:lnTo>
                                  <a:lnTo>
                                    <a:pt x="2008" y="1491"/>
                                  </a:lnTo>
                                  <a:lnTo>
                                    <a:pt x="1975" y="1506"/>
                                  </a:lnTo>
                                  <a:lnTo>
                                    <a:pt x="1942" y="1521"/>
                                  </a:lnTo>
                                  <a:lnTo>
                                    <a:pt x="1900" y="1533"/>
                                  </a:lnTo>
                                  <a:lnTo>
                                    <a:pt x="1861" y="1548"/>
                                  </a:lnTo>
                                  <a:lnTo>
                                    <a:pt x="1813" y="1557"/>
                                  </a:lnTo>
                                  <a:lnTo>
                                    <a:pt x="1765" y="1566"/>
                                  </a:lnTo>
                                  <a:lnTo>
                                    <a:pt x="1710" y="1569"/>
                                  </a:lnTo>
                                  <a:lnTo>
                                    <a:pt x="1656" y="1572"/>
                                  </a:lnTo>
                                  <a:lnTo>
                                    <a:pt x="1593" y="1572"/>
                                  </a:lnTo>
                                  <a:lnTo>
                                    <a:pt x="1530" y="1572"/>
                                  </a:lnTo>
                                  <a:lnTo>
                                    <a:pt x="1460" y="1566"/>
                                  </a:lnTo>
                                  <a:lnTo>
                                    <a:pt x="1385" y="1557"/>
                                  </a:lnTo>
                                  <a:lnTo>
                                    <a:pt x="1310" y="1548"/>
                                  </a:lnTo>
                                  <a:lnTo>
                                    <a:pt x="1228" y="1530"/>
                                  </a:lnTo>
                                  <a:lnTo>
                                    <a:pt x="1147" y="1515"/>
                                  </a:lnTo>
                                  <a:lnTo>
                                    <a:pt x="1060" y="1494"/>
                                  </a:lnTo>
                                  <a:lnTo>
                                    <a:pt x="966" y="1469"/>
                                  </a:lnTo>
                                  <a:lnTo>
                                    <a:pt x="873" y="1442"/>
                                  </a:lnTo>
                                  <a:lnTo>
                                    <a:pt x="768" y="1409"/>
                                  </a:lnTo>
                                  <a:lnTo>
                                    <a:pt x="665" y="13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603720"/>
                              <a:ext cx="60840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9" h="1683">
                                  <a:moveTo>
                                    <a:pt x="240" y="63"/>
                                  </a:moveTo>
                                  <a:lnTo>
                                    <a:pt x="334" y="51"/>
                                  </a:lnTo>
                                  <a:lnTo>
                                    <a:pt x="424" y="33"/>
                                  </a:lnTo>
                                  <a:lnTo>
                                    <a:pt x="509" y="24"/>
                                  </a:lnTo>
                                  <a:lnTo>
                                    <a:pt x="593" y="15"/>
                                  </a:lnTo>
                                  <a:lnTo>
                                    <a:pt x="668" y="6"/>
                                  </a:lnTo>
                                  <a:lnTo>
                                    <a:pt x="746" y="3"/>
                                  </a:lnTo>
                                  <a:lnTo>
                                    <a:pt x="819" y="0"/>
                                  </a:lnTo>
                                  <a:lnTo>
                                    <a:pt x="885" y="0"/>
                                  </a:lnTo>
                                  <a:lnTo>
                                    <a:pt x="951" y="0"/>
                                  </a:lnTo>
                                  <a:lnTo>
                                    <a:pt x="1015" y="3"/>
                                  </a:lnTo>
                                  <a:lnTo>
                                    <a:pt x="1069" y="12"/>
                                  </a:lnTo>
                                  <a:lnTo>
                                    <a:pt x="1126" y="18"/>
                                  </a:lnTo>
                                  <a:lnTo>
                                    <a:pt x="1174" y="27"/>
                                  </a:lnTo>
                                  <a:lnTo>
                                    <a:pt x="1219" y="36"/>
                                  </a:lnTo>
                                  <a:lnTo>
                                    <a:pt x="1264" y="48"/>
                                  </a:lnTo>
                                  <a:lnTo>
                                    <a:pt x="1307" y="60"/>
                                  </a:lnTo>
                                  <a:lnTo>
                                    <a:pt x="1337" y="78"/>
                                  </a:lnTo>
                                  <a:lnTo>
                                    <a:pt x="1370" y="96"/>
                                  </a:lnTo>
                                  <a:lnTo>
                                    <a:pt x="1397" y="111"/>
                                  </a:lnTo>
                                  <a:lnTo>
                                    <a:pt x="1424" y="132"/>
                                  </a:lnTo>
                                  <a:lnTo>
                                    <a:pt x="1442" y="153"/>
                                  </a:lnTo>
                                  <a:lnTo>
                                    <a:pt x="1460" y="171"/>
                                  </a:lnTo>
                                  <a:lnTo>
                                    <a:pt x="1469" y="195"/>
                                  </a:lnTo>
                                  <a:lnTo>
                                    <a:pt x="1481" y="219"/>
                                  </a:lnTo>
                                  <a:lnTo>
                                    <a:pt x="1484" y="246"/>
                                  </a:lnTo>
                                  <a:lnTo>
                                    <a:pt x="1484" y="270"/>
                                  </a:lnTo>
                                  <a:lnTo>
                                    <a:pt x="1481" y="297"/>
                                  </a:lnTo>
                                  <a:lnTo>
                                    <a:pt x="1475" y="324"/>
                                  </a:lnTo>
                                  <a:lnTo>
                                    <a:pt x="1463" y="354"/>
                                  </a:lnTo>
                                  <a:lnTo>
                                    <a:pt x="1451" y="381"/>
                                  </a:lnTo>
                                  <a:lnTo>
                                    <a:pt x="1433" y="411"/>
                                  </a:lnTo>
                                  <a:lnTo>
                                    <a:pt x="1409" y="441"/>
                                  </a:lnTo>
                                  <a:lnTo>
                                    <a:pt x="1382" y="469"/>
                                  </a:lnTo>
                                  <a:lnTo>
                                    <a:pt x="1352" y="490"/>
                                  </a:lnTo>
                                  <a:lnTo>
                                    <a:pt x="1319" y="511"/>
                                  </a:lnTo>
                                  <a:lnTo>
                                    <a:pt x="1283" y="523"/>
                                  </a:lnTo>
                                  <a:lnTo>
                                    <a:pt x="1243" y="532"/>
                                  </a:lnTo>
                                  <a:lnTo>
                                    <a:pt x="1198" y="538"/>
                                  </a:lnTo>
                                  <a:lnTo>
                                    <a:pt x="1153" y="541"/>
                                  </a:lnTo>
                                  <a:lnTo>
                                    <a:pt x="1108" y="541"/>
                                  </a:lnTo>
                                  <a:lnTo>
                                    <a:pt x="1060" y="538"/>
                                  </a:lnTo>
                                  <a:lnTo>
                                    <a:pt x="1008" y="532"/>
                                  </a:lnTo>
                                  <a:lnTo>
                                    <a:pt x="957" y="526"/>
                                  </a:lnTo>
                                  <a:lnTo>
                                    <a:pt x="900" y="520"/>
                                  </a:lnTo>
                                  <a:lnTo>
                                    <a:pt x="849" y="505"/>
                                  </a:lnTo>
                                  <a:lnTo>
                                    <a:pt x="795" y="496"/>
                                  </a:lnTo>
                                  <a:lnTo>
                                    <a:pt x="740" y="484"/>
                                  </a:lnTo>
                                  <a:lnTo>
                                    <a:pt x="689" y="469"/>
                                  </a:lnTo>
                                  <a:lnTo>
                                    <a:pt x="632" y="457"/>
                                  </a:lnTo>
                                  <a:lnTo>
                                    <a:pt x="578" y="444"/>
                                  </a:lnTo>
                                  <a:lnTo>
                                    <a:pt x="527" y="432"/>
                                  </a:lnTo>
                                  <a:lnTo>
                                    <a:pt x="475" y="417"/>
                                  </a:lnTo>
                                  <a:lnTo>
                                    <a:pt x="424" y="408"/>
                                  </a:lnTo>
                                  <a:lnTo>
                                    <a:pt x="376" y="399"/>
                                  </a:lnTo>
                                  <a:lnTo>
                                    <a:pt x="328" y="390"/>
                                  </a:lnTo>
                                  <a:lnTo>
                                    <a:pt x="289" y="384"/>
                                  </a:lnTo>
                                  <a:lnTo>
                                    <a:pt x="244" y="381"/>
                                  </a:lnTo>
                                  <a:lnTo>
                                    <a:pt x="201" y="381"/>
                                  </a:lnTo>
                                  <a:lnTo>
                                    <a:pt x="168" y="381"/>
                                  </a:lnTo>
                                  <a:lnTo>
                                    <a:pt x="135" y="387"/>
                                  </a:lnTo>
                                  <a:lnTo>
                                    <a:pt x="108" y="393"/>
                                  </a:lnTo>
                                  <a:lnTo>
                                    <a:pt x="81" y="408"/>
                                  </a:lnTo>
                                  <a:lnTo>
                                    <a:pt x="60" y="423"/>
                                  </a:lnTo>
                                  <a:lnTo>
                                    <a:pt x="42" y="444"/>
                                  </a:lnTo>
                                  <a:lnTo>
                                    <a:pt x="27" y="469"/>
                                  </a:lnTo>
                                  <a:lnTo>
                                    <a:pt x="15" y="490"/>
                                  </a:lnTo>
                                  <a:lnTo>
                                    <a:pt x="9" y="514"/>
                                  </a:lnTo>
                                  <a:lnTo>
                                    <a:pt x="6" y="532"/>
                                  </a:lnTo>
                                  <a:lnTo>
                                    <a:pt x="0" y="553"/>
                                  </a:lnTo>
                                  <a:lnTo>
                                    <a:pt x="0" y="574"/>
                                  </a:lnTo>
                                  <a:lnTo>
                                    <a:pt x="6" y="589"/>
                                  </a:lnTo>
                                  <a:lnTo>
                                    <a:pt x="12" y="610"/>
                                  </a:lnTo>
                                  <a:lnTo>
                                    <a:pt x="18" y="628"/>
                                  </a:lnTo>
                                  <a:lnTo>
                                    <a:pt x="30" y="643"/>
                                  </a:lnTo>
                                  <a:lnTo>
                                    <a:pt x="45" y="658"/>
                                  </a:lnTo>
                                  <a:lnTo>
                                    <a:pt x="60" y="676"/>
                                  </a:lnTo>
                                  <a:lnTo>
                                    <a:pt x="78" y="691"/>
                                  </a:lnTo>
                                  <a:lnTo>
                                    <a:pt x="96" y="709"/>
                                  </a:lnTo>
                                  <a:lnTo>
                                    <a:pt x="117" y="721"/>
                                  </a:lnTo>
                                  <a:lnTo>
                                    <a:pt x="144" y="736"/>
                                  </a:lnTo>
                                  <a:lnTo>
                                    <a:pt x="168" y="748"/>
                                  </a:lnTo>
                                  <a:lnTo>
                                    <a:pt x="198" y="763"/>
                                  </a:lnTo>
                                  <a:lnTo>
                                    <a:pt x="228" y="775"/>
                                  </a:lnTo>
                                  <a:lnTo>
                                    <a:pt x="262" y="790"/>
                                  </a:lnTo>
                                  <a:lnTo>
                                    <a:pt x="295" y="799"/>
                                  </a:lnTo>
                                  <a:lnTo>
                                    <a:pt x="334" y="811"/>
                                  </a:lnTo>
                                  <a:lnTo>
                                    <a:pt x="373" y="823"/>
                                  </a:lnTo>
                                  <a:lnTo>
                                    <a:pt x="412" y="835"/>
                                  </a:lnTo>
                                  <a:lnTo>
                                    <a:pt x="451" y="847"/>
                                  </a:lnTo>
                                  <a:lnTo>
                                    <a:pt x="493" y="856"/>
                                  </a:lnTo>
                                  <a:lnTo>
                                    <a:pt x="542" y="865"/>
                                  </a:lnTo>
                                  <a:lnTo>
                                    <a:pt x="584" y="877"/>
                                  </a:lnTo>
                                  <a:lnTo>
                                    <a:pt x="632" y="886"/>
                                  </a:lnTo>
                                  <a:lnTo>
                                    <a:pt x="680" y="898"/>
                                  </a:lnTo>
                                  <a:lnTo>
                                    <a:pt x="728" y="907"/>
                                  </a:lnTo>
                                  <a:lnTo>
                                    <a:pt x="783" y="916"/>
                                  </a:lnTo>
                                  <a:lnTo>
                                    <a:pt x="834" y="928"/>
                                  </a:lnTo>
                                  <a:lnTo>
                                    <a:pt x="885" y="934"/>
                                  </a:lnTo>
                                  <a:lnTo>
                                    <a:pt x="936" y="943"/>
                                  </a:lnTo>
                                  <a:lnTo>
                                    <a:pt x="993" y="950"/>
                                  </a:lnTo>
                                  <a:lnTo>
                                    <a:pt x="1045" y="956"/>
                                  </a:lnTo>
                                  <a:lnTo>
                                    <a:pt x="1153" y="968"/>
                                  </a:lnTo>
                                  <a:lnTo>
                                    <a:pt x="1210" y="974"/>
                                  </a:lnTo>
                                  <a:lnTo>
                                    <a:pt x="1261" y="977"/>
                                  </a:lnTo>
                                  <a:lnTo>
                                    <a:pt x="1316" y="983"/>
                                  </a:lnTo>
                                  <a:lnTo>
                                    <a:pt x="1367" y="989"/>
                                  </a:lnTo>
                                  <a:lnTo>
                                    <a:pt x="1418" y="992"/>
                                  </a:lnTo>
                                  <a:lnTo>
                                    <a:pt x="1469" y="998"/>
                                  </a:lnTo>
                                  <a:lnTo>
                                    <a:pt x="1524" y="1004"/>
                                  </a:lnTo>
                                  <a:lnTo>
                                    <a:pt x="1569" y="1010"/>
                                  </a:lnTo>
                                  <a:lnTo>
                                    <a:pt x="1620" y="1016"/>
                                  </a:lnTo>
                                  <a:lnTo>
                                    <a:pt x="1665" y="1022"/>
                                  </a:lnTo>
                                  <a:lnTo>
                                    <a:pt x="1713" y="1031"/>
                                  </a:lnTo>
                                  <a:lnTo>
                                    <a:pt x="1758" y="1040"/>
                                  </a:lnTo>
                                  <a:lnTo>
                                    <a:pt x="1798" y="1049"/>
                                  </a:lnTo>
                                  <a:lnTo>
                                    <a:pt x="1837" y="1058"/>
                                  </a:lnTo>
                                  <a:lnTo>
                                    <a:pt x="1879" y="1070"/>
                                  </a:lnTo>
                                  <a:lnTo>
                                    <a:pt x="1915" y="1082"/>
                                  </a:lnTo>
                                  <a:lnTo>
                                    <a:pt x="1951" y="1097"/>
                                  </a:lnTo>
                                  <a:lnTo>
                                    <a:pt x="1984" y="1109"/>
                                  </a:lnTo>
                                  <a:lnTo>
                                    <a:pt x="2014" y="1127"/>
                                  </a:lnTo>
                                  <a:lnTo>
                                    <a:pt x="2042" y="1148"/>
                                  </a:lnTo>
                                  <a:lnTo>
                                    <a:pt x="2066" y="1163"/>
                                  </a:lnTo>
                                  <a:lnTo>
                                    <a:pt x="2087" y="1184"/>
                                  </a:lnTo>
                                  <a:lnTo>
                                    <a:pt x="2111" y="1211"/>
                                  </a:lnTo>
                                  <a:lnTo>
                                    <a:pt x="2126" y="1235"/>
                                  </a:lnTo>
                                  <a:lnTo>
                                    <a:pt x="2138" y="1262"/>
                                  </a:lnTo>
                                  <a:lnTo>
                                    <a:pt x="2150" y="1289"/>
                                  </a:lnTo>
                                  <a:lnTo>
                                    <a:pt x="2153" y="1319"/>
                                  </a:lnTo>
                                  <a:lnTo>
                                    <a:pt x="2159" y="1346"/>
                                  </a:lnTo>
                                  <a:lnTo>
                                    <a:pt x="2153" y="1373"/>
                                  </a:lnTo>
                                  <a:lnTo>
                                    <a:pt x="2150" y="1400"/>
                                  </a:lnTo>
                                  <a:lnTo>
                                    <a:pt x="2138" y="1424"/>
                                  </a:lnTo>
                                  <a:lnTo>
                                    <a:pt x="2129" y="1445"/>
                                  </a:lnTo>
                                  <a:lnTo>
                                    <a:pt x="2114" y="1473"/>
                                  </a:lnTo>
                                  <a:lnTo>
                                    <a:pt x="2093" y="1494"/>
                                  </a:lnTo>
                                  <a:lnTo>
                                    <a:pt x="2069" y="1518"/>
                                  </a:lnTo>
                                  <a:lnTo>
                                    <a:pt x="2045" y="1539"/>
                                  </a:lnTo>
                                  <a:lnTo>
                                    <a:pt x="2014" y="1557"/>
                                  </a:lnTo>
                                  <a:lnTo>
                                    <a:pt x="1981" y="1578"/>
                                  </a:lnTo>
                                  <a:lnTo>
                                    <a:pt x="1945" y="1596"/>
                                  </a:lnTo>
                                  <a:lnTo>
                                    <a:pt x="1903" y="1611"/>
                                  </a:lnTo>
                                  <a:lnTo>
                                    <a:pt x="1864" y="1629"/>
                                  </a:lnTo>
                                  <a:lnTo>
                                    <a:pt x="1816" y="1638"/>
                                  </a:lnTo>
                                  <a:lnTo>
                                    <a:pt x="1767" y="1653"/>
                                  </a:lnTo>
                                  <a:lnTo>
                                    <a:pt x="1716" y="1662"/>
                                  </a:lnTo>
                                  <a:lnTo>
                                    <a:pt x="1662" y="1668"/>
                                  </a:lnTo>
                                  <a:lnTo>
                                    <a:pt x="1608" y="1677"/>
                                  </a:lnTo>
                                  <a:lnTo>
                                    <a:pt x="1548" y="1680"/>
                                  </a:lnTo>
                                  <a:lnTo>
                                    <a:pt x="1484" y="1683"/>
                                  </a:lnTo>
                                  <a:lnTo>
                                    <a:pt x="1418" y="1683"/>
                                  </a:lnTo>
                                  <a:lnTo>
                                    <a:pt x="1349" y="1683"/>
                                  </a:lnTo>
                                  <a:lnTo>
                                    <a:pt x="1283" y="1680"/>
                                  </a:lnTo>
                                  <a:lnTo>
                                    <a:pt x="1210" y="1674"/>
                                  </a:lnTo>
                                  <a:lnTo>
                                    <a:pt x="1132" y="1662"/>
                                  </a:lnTo>
                                  <a:lnTo>
                                    <a:pt x="1057" y="1653"/>
                                  </a:lnTo>
                                  <a:lnTo>
                                    <a:pt x="975" y="1638"/>
                                  </a:lnTo>
                                  <a:lnTo>
                                    <a:pt x="894" y="1623"/>
                                  </a:lnTo>
                                  <a:lnTo>
                                    <a:pt x="813" y="160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610200"/>
                              <a:ext cx="612000" cy="52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1" h="1857">
                                  <a:moveTo>
                                    <a:pt x="249" y="63"/>
                                  </a:moveTo>
                                  <a:lnTo>
                                    <a:pt x="343" y="48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518" y="21"/>
                                  </a:lnTo>
                                  <a:lnTo>
                                    <a:pt x="602" y="12"/>
                                  </a:lnTo>
                                  <a:lnTo>
                                    <a:pt x="677" y="6"/>
                                  </a:lnTo>
                                  <a:lnTo>
                                    <a:pt x="755" y="3"/>
                                  </a:lnTo>
                                  <a:lnTo>
                                    <a:pt x="828" y="0"/>
                                  </a:lnTo>
                                  <a:lnTo>
                                    <a:pt x="894" y="0"/>
                                  </a:lnTo>
                                  <a:lnTo>
                                    <a:pt x="960" y="3"/>
                                  </a:lnTo>
                                  <a:lnTo>
                                    <a:pt x="1024" y="9"/>
                                  </a:lnTo>
                                  <a:lnTo>
                                    <a:pt x="1078" y="18"/>
                                  </a:lnTo>
                                  <a:lnTo>
                                    <a:pt x="1135" y="24"/>
                                  </a:lnTo>
                                  <a:lnTo>
                                    <a:pt x="1183" y="33"/>
                                  </a:lnTo>
                                  <a:lnTo>
                                    <a:pt x="1228" y="48"/>
                                  </a:lnTo>
                                  <a:lnTo>
                                    <a:pt x="1273" y="60"/>
                                  </a:lnTo>
                                  <a:lnTo>
                                    <a:pt x="1316" y="75"/>
                                  </a:lnTo>
                                  <a:lnTo>
                                    <a:pt x="1346" y="90"/>
                                  </a:lnTo>
                                  <a:lnTo>
                                    <a:pt x="1379" y="111"/>
                                  </a:lnTo>
                                  <a:lnTo>
                                    <a:pt x="1406" y="129"/>
                                  </a:lnTo>
                                  <a:lnTo>
                                    <a:pt x="1433" y="150"/>
                                  </a:lnTo>
                                  <a:lnTo>
                                    <a:pt x="1451" y="171"/>
                                  </a:lnTo>
                                  <a:lnTo>
                                    <a:pt x="1469" y="195"/>
                                  </a:lnTo>
                                  <a:lnTo>
                                    <a:pt x="1478" y="219"/>
                                  </a:lnTo>
                                  <a:lnTo>
                                    <a:pt x="1490" y="246"/>
                                  </a:lnTo>
                                  <a:lnTo>
                                    <a:pt x="1493" y="270"/>
                                  </a:lnTo>
                                  <a:lnTo>
                                    <a:pt x="1493" y="297"/>
                                  </a:lnTo>
                                  <a:lnTo>
                                    <a:pt x="1490" y="324"/>
                                  </a:lnTo>
                                  <a:lnTo>
                                    <a:pt x="1484" y="354"/>
                                  </a:lnTo>
                                  <a:lnTo>
                                    <a:pt x="1472" y="381"/>
                                  </a:lnTo>
                                  <a:lnTo>
                                    <a:pt x="1460" y="411"/>
                                  </a:lnTo>
                                  <a:lnTo>
                                    <a:pt x="1442" y="442"/>
                                  </a:lnTo>
                                  <a:lnTo>
                                    <a:pt x="1418" y="472"/>
                                  </a:lnTo>
                                  <a:lnTo>
                                    <a:pt x="1391" y="499"/>
                                  </a:lnTo>
                                  <a:lnTo>
                                    <a:pt x="1361" y="520"/>
                                  </a:lnTo>
                                  <a:lnTo>
                                    <a:pt x="1328" y="535"/>
                                  </a:lnTo>
                                  <a:lnTo>
                                    <a:pt x="1289" y="553"/>
                                  </a:lnTo>
                                  <a:lnTo>
                                    <a:pt x="1249" y="559"/>
                                  </a:lnTo>
                                  <a:lnTo>
                                    <a:pt x="1204" y="565"/>
                                  </a:lnTo>
                                  <a:lnTo>
                                    <a:pt x="1159" y="571"/>
                                  </a:lnTo>
                                  <a:lnTo>
                                    <a:pt x="1111" y="571"/>
                                  </a:lnTo>
                                  <a:lnTo>
                                    <a:pt x="1008" y="559"/>
                                  </a:lnTo>
                                  <a:lnTo>
                                    <a:pt x="954" y="553"/>
                                  </a:lnTo>
                                  <a:lnTo>
                                    <a:pt x="903" y="544"/>
                                  </a:lnTo>
                                  <a:lnTo>
                                    <a:pt x="849" y="532"/>
                                  </a:lnTo>
                                  <a:lnTo>
                                    <a:pt x="792" y="520"/>
                                  </a:lnTo>
                                  <a:lnTo>
                                    <a:pt x="737" y="508"/>
                                  </a:lnTo>
                                  <a:lnTo>
                                    <a:pt x="683" y="496"/>
                                  </a:lnTo>
                                  <a:lnTo>
                                    <a:pt x="626" y="481"/>
                                  </a:lnTo>
                                  <a:lnTo>
                                    <a:pt x="572" y="469"/>
                                  </a:lnTo>
                                  <a:lnTo>
                                    <a:pt x="518" y="454"/>
                                  </a:lnTo>
                                  <a:lnTo>
                                    <a:pt x="466" y="445"/>
                                  </a:lnTo>
                                  <a:lnTo>
                                    <a:pt x="415" y="433"/>
                                  </a:lnTo>
                                  <a:lnTo>
                                    <a:pt x="367" y="424"/>
                                  </a:lnTo>
                                  <a:lnTo>
                                    <a:pt x="319" y="414"/>
                                  </a:lnTo>
                                  <a:lnTo>
                                    <a:pt x="274" y="411"/>
                                  </a:lnTo>
                                  <a:lnTo>
                                    <a:pt x="231" y="408"/>
                                  </a:lnTo>
                                  <a:lnTo>
                                    <a:pt x="192" y="408"/>
                                  </a:lnTo>
                                  <a:lnTo>
                                    <a:pt x="156" y="408"/>
                                  </a:lnTo>
                                  <a:lnTo>
                                    <a:pt x="120" y="414"/>
                                  </a:lnTo>
                                  <a:lnTo>
                                    <a:pt x="93" y="424"/>
                                  </a:lnTo>
                                  <a:lnTo>
                                    <a:pt x="69" y="439"/>
                                  </a:lnTo>
                                  <a:lnTo>
                                    <a:pt x="48" y="454"/>
                                  </a:lnTo>
                                  <a:lnTo>
                                    <a:pt x="33" y="475"/>
                                  </a:lnTo>
                                  <a:lnTo>
                                    <a:pt x="18" y="499"/>
                                  </a:lnTo>
                                  <a:lnTo>
                                    <a:pt x="9" y="523"/>
                                  </a:lnTo>
                                  <a:lnTo>
                                    <a:pt x="3" y="547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0" y="610"/>
                                  </a:lnTo>
                                  <a:lnTo>
                                    <a:pt x="6" y="631"/>
                                  </a:lnTo>
                                  <a:lnTo>
                                    <a:pt x="15" y="655"/>
                                  </a:lnTo>
                                  <a:lnTo>
                                    <a:pt x="21" y="670"/>
                                  </a:lnTo>
                                  <a:lnTo>
                                    <a:pt x="36" y="691"/>
                                  </a:lnTo>
                                  <a:lnTo>
                                    <a:pt x="51" y="712"/>
                                  </a:lnTo>
                                  <a:lnTo>
                                    <a:pt x="66" y="730"/>
                                  </a:lnTo>
                                  <a:lnTo>
                                    <a:pt x="87" y="748"/>
                                  </a:lnTo>
                                  <a:lnTo>
                                    <a:pt x="108" y="766"/>
                                  </a:lnTo>
                                  <a:lnTo>
                                    <a:pt x="132" y="781"/>
                                  </a:lnTo>
                                  <a:lnTo>
                                    <a:pt x="156" y="799"/>
                                  </a:lnTo>
                                  <a:lnTo>
                                    <a:pt x="186" y="814"/>
                                  </a:lnTo>
                                  <a:lnTo>
                                    <a:pt x="216" y="829"/>
                                  </a:lnTo>
                                  <a:lnTo>
                                    <a:pt x="249" y="847"/>
                                  </a:lnTo>
                                  <a:lnTo>
                                    <a:pt x="283" y="859"/>
                                  </a:lnTo>
                                  <a:lnTo>
                                    <a:pt x="319" y="877"/>
                                  </a:lnTo>
                                  <a:lnTo>
                                    <a:pt x="355" y="886"/>
                                  </a:lnTo>
                                  <a:lnTo>
                                    <a:pt x="394" y="901"/>
                                  </a:lnTo>
                                  <a:lnTo>
                                    <a:pt x="436" y="916"/>
                                  </a:lnTo>
                                  <a:lnTo>
                                    <a:pt x="475" y="926"/>
                                  </a:lnTo>
                                  <a:lnTo>
                                    <a:pt x="521" y="941"/>
                                  </a:lnTo>
                                  <a:lnTo>
                                    <a:pt x="569" y="950"/>
                                  </a:lnTo>
                                  <a:lnTo>
                                    <a:pt x="611" y="965"/>
                                  </a:lnTo>
                                  <a:lnTo>
                                    <a:pt x="659" y="974"/>
                                  </a:lnTo>
                                  <a:lnTo>
                                    <a:pt x="710" y="986"/>
                                  </a:lnTo>
                                  <a:lnTo>
                                    <a:pt x="758" y="995"/>
                                  </a:lnTo>
                                  <a:lnTo>
                                    <a:pt x="810" y="1004"/>
                                  </a:lnTo>
                                  <a:lnTo>
                                    <a:pt x="861" y="1016"/>
                                  </a:lnTo>
                                  <a:lnTo>
                                    <a:pt x="915" y="1022"/>
                                  </a:lnTo>
                                  <a:lnTo>
                                    <a:pt x="966" y="1028"/>
                                  </a:lnTo>
                                  <a:lnTo>
                                    <a:pt x="1021" y="1034"/>
                                  </a:lnTo>
                                  <a:lnTo>
                                    <a:pt x="1072" y="1043"/>
                                  </a:lnTo>
                                  <a:lnTo>
                                    <a:pt x="1126" y="1049"/>
                                  </a:lnTo>
                                  <a:lnTo>
                                    <a:pt x="1177" y="1052"/>
                                  </a:lnTo>
                                  <a:lnTo>
                                    <a:pt x="1228" y="1058"/>
                                  </a:lnTo>
                                  <a:lnTo>
                                    <a:pt x="1283" y="1061"/>
                                  </a:lnTo>
                                  <a:lnTo>
                                    <a:pt x="1334" y="1064"/>
                                  </a:lnTo>
                                  <a:lnTo>
                                    <a:pt x="1385" y="1070"/>
                                  </a:lnTo>
                                  <a:lnTo>
                                    <a:pt x="1436" y="1076"/>
                                  </a:lnTo>
                                  <a:lnTo>
                                    <a:pt x="1484" y="1079"/>
                                  </a:lnTo>
                                  <a:lnTo>
                                    <a:pt x="1536" y="1082"/>
                                  </a:lnTo>
                                  <a:lnTo>
                                    <a:pt x="1584" y="1088"/>
                                  </a:lnTo>
                                  <a:lnTo>
                                    <a:pt x="1629" y="1097"/>
                                  </a:lnTo>
                                  <a:lnTo>
                                    <a:pt x="1674" y="1100"/>
                                  </a:lnTo>
                                  <a:lnTo>
                                    <a:pt x="1719" y="1106"/>
                                  </a:lnTo>
                                  <a:lnTo>
                                    <a:pt x="1758" y="1112"/>
                                  </a:lnTo>
                                  <a:lnTo>
                                    <a:pt x="1801" y="1124"/>
                                  </a:lnTo>
                                  <a:lnTo>
                                    <a:pt x="1840" y="1133"/>
                                  </a:lnTo>
                                  <a:lnTo>
                                    <a:pt x="1876" y="1142"/>
                                  </a:lnTo>
                                  <a:lnTo>
                                    <a:pt x="1912" y="1154"/>
                                  </a:lnTo>
                                  <a:lnTo>
                                    <a:pt x="1945" y="1166"/>
                                  </a:lnTo>
                                  <a:lnTo>
                                    <a:pt x="1978" y="1184"/>
                                  </a:lnTo>
                                  <a:lnTo>
                                    <a:pt x="2008" y="1196"/>
                                  </a:lnTo>
                                  <a:lnTo>
                                    <a:pt x="2035" y="1214"/>
                                  </a:lnTo>
                                  <a:lnTo>
                                    <a:pt x="2057" y="1235"/>
                                  </a:lnTo>
                                  <a:lnTo>
                                    <a:pt x="2078" y="1253"/>
                                  </a:lnTo>
                                  <a:lnTo>
                                    <a:pt x="2096" y="1277"/>
                                  </a:lnTo>
                                  <a:lnTo>
                                    <a:pt x="2117" y="1304"/>
                                  </a:lnTo>
                                  <a:lnTo>
                                    <a:pt x="2129" y="1331"/>
                                  </a:lnTo>
                                  <a:lnTo>
                                    <a:pt x="2141" y="1358"/>
                                  </a:lnTo>
                                  <a:lnTo>
                                    <a:pt x="2153" y="1388"/>
                                  </a:lnTo>
                                  <a:lnTo>
                                    <a:pt x="2159" y="1415"/>
                                  </a:lnTo>
                                  <a:lnTo>
                                    <a:pt x="2162" y="1446"/>
                                  </a:lnTo>
                                  <a:lnTo>
                                    <a:pt x="2168" y="1473"/>
                                  </a:lnTo>
                                  <a:lnTo>
                                    <a:pt x="2171" y="1503"/>
                                  </a:lnTo>
                                  <a:lnTo>
                                    <a:pt x="2168" y="1530"/>
                                  </a:lnTo>
                                  <a:lnTo>
                                    <a:pt x="2168" y="1560"/>
                                  </a:lnTo>
                                  <a:lnTo>
                                    <a:pt x="2159" y="1587"/>
                                  </a:lnTo>
                                  <a:lnTo>
                                    <a:pt x="2153" y="1614"/>
                                  </a:lnTo>
                                  <a:lnTo>
                                    <a:pt x="2138" y="1638"/>
                                  </a:lnTo>
                                  <a:lnTo>
                                    <a:pt x="2120" y="1665"/>
                                  </a:lnTo>
                                  <a:lnTo>
                                    <a:pt x="2102" y="1689"/>
                                  </a:lnTo>
                                  <a:lnTo>
                                    <a:pt x="2075" y="1713"/>
                                  </a:lnTo>
                                  <a:lnTo>
                                    <a:pt x="2045" y="1734"/>
                                  </a:lnTo>
                                  <a:lnTo>
                                    <a:pt x="2011" y="1752"/>
                                  </a:lnTo>
                                  <a:lnTo>
                                    <a:pt x="1972" y="1773"/>
                                  </a:lnTo>
                                  <a:lnTo>
                                    <a:pt x="1927" y="1791"/>
                                  </a:lnTo>
                                  <a:lnTo>
                                    <a:pt x="1879" y="1803"/>
                                  </a:lnTo>
                                  <a:lnTo>
                                    <a:pt x="1825" y="1821"/>
                                  </a:lnTo>
                                  <a:lnTo>
                                    <a:pt x="1767" y="1830"/>
                                  </a:lnTo>
                                  <a:lnTo>
                                    <a:pt x="1701" y="1842"/>
                                  </a:lnTo>
                                  <a:lnTo>
                                    <a:pt x="1626" y="1848"/>
                                  </a:lnTo>
                                  <a:lnTo>
                                    <a:pt x="1551" y="1854"/>
                                  </a:lnTo>
                                  <a:lnTo>
                                    <a:pt x="1460" y="1857"/>
                                  </a:lnTo>
                                  <a:lnTo>
                                    <a:pt x="1370" y="1857"/>
                                  </a:lnTo>
                                  <a:lnTo>
                                    <a:pt x="1267" y="1857"/>
                                  </a:lnTo>
                                  <a:lnTo>
                                    <a:pt x="1162" y="1851"/>
                                  </a:lnTo>
                                  <a:lnTo>
                                    <a:pt x="1045" y="1848"/>
                                  </a:lnTo>
                                  <a:lnTo>
                                    <a:pt x="924" y="1833"/>
                                  </a:lnTo>
                                  <a:lnTo>
                                    <a:pt x="795" y="1821"/>
                                  </a:lnTo>
                                  <a:lnTo>
                                    <a:pt x="656" y="180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17760"/>
                              <a:ext cx="614160" cy="57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8" h="2056">
                                  <a:moveTo>
                                    <a:pt x="265" y="57"/>
                                  </a:moveTo>
                                  <a:lnTo>
                                    <a:pt x="359" y="45"/>
                                  </a:lnTo>
                                  <a:lnTo>
                                    <a:pt x="449" y="3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618" y="9"/>
                                  </a:lnTo>
                                  <a:lnTo>
                                    <a:pt x="693" y="3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844" y="0"/>
                                  </a:lnTo>
                                  <a:lnTo>
                                    <a:pt x="910" y="0"/>
                                  </a:lnTo>
                                  <a:lnTo>
                                    <a:pt x="976" y="6"/>
                                  </a:lnTo>
                                  <a:lnTo>
                                    <a:pt x="1040" y="9"/>
                                  </a:lnTo>
                                  <a:lnTo>
                                    <a:pt x="1094" y="21"/>
                                  </a:lnTo>
                                  <a:lnTo>
                                    <a:pt x="1151" y="30"/>
                                  </a:lnTo>
                                  <a:lnTo>
                                    <a:pt x="1199" y="39"/>
                                  </a:lnTo>
                                  <a:lnTo>
                                    <a:pt x="1244" y="54"/>
                                  </a:lnTo>
                                  <a:lnTo>
                                    <a:pt x="1289" y="72"/>
                                  </a:lnTo>
                                  <a:lnTo>
                                    <a:pt x="1332" y="87"/>
                                  </a:lnTo>
                                  <a:lnTo>
                                    <a:pt x="1362" y="105"/>
                                  </a:lnTo>
                                  <a:lnTo>
                                    <a:pt x="1395" y="123"/>
                                  </a:lnTo>
                                  <a:lnTo>
                                    <a:pt x="1422" y="144"/>
                                  </a:lnTo>
                                  <a:lnTo>
                                    <a:pt x="1449" y="168"/>
                                  </a:lnTo>
                                  <a:lnTo>
                                    <a:pt x="1467" y="189"/>
                                  </a:lnTo>
                                  <a:lnTo>
                                    <a:pt x="1485" y="216"/>
                                  </a:lnTo>
                                  <a:lnTo>
                                    <a:pt x="1494" y="240"/>
                                  </a:lnTo>
                                  <a:lnTo>
                                    <a:pt x="1506" y="267"/>
                                  </a:lnTo>
                                  <a:lnTo>
                                    <a:pt x="1509" y="294"/>
                                  </a:lnTo>
                                  <a:lnTo>
                                    <a:pt x="1509" y="321"/>
                                  </a:lnTo>
                                  <a:lnTo>
                                    <a:pt x="1506" y="348"/>
                                  </a:lnTo>
                                  <a:lnTo>
                                    <a:pt x="1500" y="378"/>
                                  </a:lnTo>
                                  <a:lnTo>
                                    <a:pt x="1488" y="409"/>
                                  </a:lnTo>
                                  <a:lnTo>
                                    <a:pt x="1476" y="439"/>
                                  </a:lnTo>
                                  <a:lnTo>
                                    <a:pt x="1458" y="469"/>
                                  </a:lnTo>
                                  <a:lnTo>
                                    <a:pt x="1434" y="496"/>
                                  </a:lnTo>
                                  <a:lnTo>
                                    <a:pt x="1407" y="523"/>
                                  </a:lnTo>
                                  <a:lnTo>
                                    <a:pt x="1377" y="547"/>
                                  </a:lnTo>
                                  <a:lnTo>
                                    <a:pt x="1341" y="562"/>
                                  </a:lnTo>
                                  <a:lnTo>
                                    <a:pt x="1302" y="577"/>
                                  </a:lnTo>
                                  <a:lnTo>
                                    <a:pt x="1259" y="583"/>
                                  </a:lnTo>
                                  <a:lnTo>
                                    <a:pt x="1217" y="589"/>
                                  </a:lnTo>
                                  <a:lnTo>
                                    <a:pt x="1169" y="589"/>
                                  </a:lnTo>
                                  <a:lnTo>
                                    <a:pt x="1121" y="589"/>
                                  </a:lnTo>
                                  <a:lnTo>
                                    <a:pt x="1067" y="583"/>
                                  </a:lnTo>
                                  <a:lnTo>
                                    <a:pt x="1015" y="580"/>
                                  </a:lnTo>
                                  <a:lnTo>
                                    <a:pt x="958" y="571"/>
                                  </a:lnTo>
                                  <a:lnTo>
                                    <a:pt x="901" y="559"/>
                                  </a:lnTo>
                                  <a:lnTo>
                                    <a:pt x="844" y="547"/>
                                  </a:lnTo>
                                  <a:lnTo>
                                    <a:pt x="787" y="535"/>
                                  </a:lnTo>
                                  <a:lnTo>
                                    <a:pt x="732" y="520"/>
                                  </a:lnTo>
                                  <a:lnTo>
                                    <a:pt x="672" y="508"/>
                                  </a:lnTo>
                                  <a:lnTo>
                                    <a:pt x="615" y="493"/>
                                  </a:lnTo>
                                  <a:lnTo>
                                    <a:pt x="558" y="478"/>
                                  </a:lnTo>
                                  <a:lnTo>
                                    <a:pt x="503" y="469"/>
                                  </a:lnTo>
                                  <a:lnTo>
                                    <a:pt x="449" y="454"/>
                                  </a:lnTo>
                                  <a:lnTo>
                                    <a:pt x="398" y="445"/>
                                  </a:lnTo>
                                  <a:lnTo>
                                    <a:pt x="344" y="436"/>
                                  </a:lnTo>
                                  <a:lnTo>
                                    <a:pt x="299" y="427"/>
                                  </a:lnTo>
                                  <a:lnTo>
                                    <a:pt x="253" y="424"/>
                                  </a:lnTo>
                                  <a:lnTo>
                                    <a:pt x="214" y="424"/>
                                  </a:lnTo>
                                  <a:lnTo>
                                    <a:pt x="172" y="424"/>
                                  </a:lnTo>
                                  <a:lnTo>
                                    <a:pt x="136" y="433"/>
                                  </a:lnTo>
                                  <a:lnTo>
                                    <a:pt x="103" y="439"/>
                                  </a:lnTo>
                                  <a:lnTo>
                                    <a:pt x="76" y="451"/>
                                  </a:lnTo>
                                  <a:lnTo>
                                    <a:pt x="55" y="469"/>
                                  </a:lnTo>
                                  <a:lnTo>
                                    <a:pt x="37" y="493"/>
                                  </a:lnTo>
                                  <a:lnTo>
                                    <a:pt x="19" y="520"/>
                                  </a:lnTo>
                                  <a:lnTo>
                                    <a:pt x="9" y="550"/>
                                  </a:lnTo>
                                  <a:lnTo>
                                    <a:pt x="3" y="577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658"/>
                                  </a:lnTo>
                                  <a:lnTo>
                                    <a:pt x="3" y="682"/>
                                  </a:lnTo>
                                  <a:lnTo>
                                    <a:pt x="9" y="703"/>
                                  </a:lnTo>
                                  <a:lnTo>
                                    <a:pt x="19" y="727"/>
                                  </a:lnTo>
                                  <a:lnTo>
                                    <a:pt x="34" y="748"/>
                                  </a:lnTo>
                                  <a:lnTo>
                                    <a:pt x="43" y="769"/>
                                  </a:lnTo>
                                  <a:lnTo>
                                    <a:pt x="64" y="787"/>
                                  </a:lnTo>
                                  <a:lnTo>
                                    <a:pt x="82" y="808"/>
                                  </a:lnTo>
                                  <a:lnTo>
                                    <a:pt x="100" y="829"/>
                                  </a:lnTo>
                                  <a:lnTo>
                                    <a:pt x="121" y="847"/>
                                  </a:lnTo>
                                  <a:lnTo>
                                    <a:pt x="148" y="862"/>
                                  </a:lnTo>
                                  <a:lnTo>
                                    <a:pt x="172" y="880"/>
                                  </a:lnTo>
                                  <a:lnTo>
                                    <a:pt x="202" y="895"/>
                                  </a:lnTo>
                                  <a:lnTo>
                                    <a:pt x="232" y="911"/>
                                  </a:lnTo>
                                  <a:lnTo>
                                    <a:pt x="265" y="923"/>
                                  </a:lnTo>
                                  <a:lnTo>
                                    <a:pt x="299" y="941"/>
                                  </a:lnTo>
                                  <a:lnTo>
                                    <a:pt x="335" y="953"/>
                                  </a:lnTo>
                                  <a:lnTo>
                                    <a:pt x="371" y="968"/>
                                  </a:lnTo>
                                  <a:lnTo>
                                    <a:pt x="410" y="980"/>
                                  </a:lnTo>
                                  <a:lnTo>
                                    <a:pt x="452" y="995"/>
                                  </a:lnTo>
                                  <a:lnTo>
                                    <a:pt x="491" y="1004"/>
                                  </a:lnTo>
                                  <a:lnTo>
                                    <a:pt x="537" y="1016"/>
                                  </a:lnTo>
                                  <a:lnTo>
                                    <a:pt x="585" y="1028"/>
                                  </a:lnTo>
                                  <a:lnTo>
                                    <a:pt x="627" y="1037"/>
                                  </a:lnTo>
                                  <a:lnTo>
                                    <a:pt x="675" y="1049"/>
                                  </a:lnTo>
                                  <a:lnTo>
                                    <a:pt x="726" y="1058"/>
                                  </a:lnTo>
                                  <a:lnTo>
                                    <a:pt x="774" y="1070"/>
                                  </a:lnTo>
                                  <a:lnTo>
                                    <a:pt x="826" y="1079"/>
                                  </a:lnTo>
                                  <a:lnTo>
                                    <a:pt x="877" y="1088"/>
                                  </a:lnTo>
                                  <a:lnTo>
                                    <a:pt x="931" y="1097"/>
                                  </a:lnTo>
                                  <a:lnTo>
                                    <a:pt x="982" y="1103"/>
                                  </a:lnTo>
                                  <a:lnTo>
                                    <a:pt x="1037" y="1112"/>
                                  </a:lnTo>
                                  <a:lnTo>
                                    <a:pt x="1088" y="1115"/>
                                  </a:lnTo>
                                  <a:lnTo>
                                    <a:pt x="1142" y="1124"/>
                                  </a:lnTo>
                                  <a:lnTo>
                                    <a:pt x="1193" y="1130"/>
                                  </a:lnTo>
                                  <a:lnTo>
                                    <a:pt x="1250" y="1133"/>
                                  </a:lnTo>
                                  <a:lnTo>
                                    <a:pt x="1302" y="1136"/>
                                  </a:lnTo>
                                  <a:lnTo>
                                    <a:pt x="1353" y="1142"/>
                                  </a:lnTo>
                                  <a:lnTo>
                                    <a:pt x="1404" y="1145"/>
                                  </a:lnTo>
                                  <a:lnTo>
                                    <a:pt x="1455" y="1151"/>
                                  </a:lnTo>
                                  <a:lnTo>
                                    <a:pt x="1503" y="1157"/>
                                  </a:lnTo>
                                  <a:lnTo>
                                    <a:pt x="1552" y="1160"/>
                                  </a:lnTo>
                                  <a:lnTo>
                                    <a:pt x="1600" y="1166"/>
                                  </a:lnTo>
                                  <a:lnTo>
                                    <a:pt x="1651" y="1172"/>
                                  </a:lnTo>
                                  <a:lnTo>
                                    <a:pt x="1693" y="1181"/>
                                  </a:lnTo>
                                  <a:lnTo>
                                    <a:pt x="1738" y="1187"/>
                                  </a:lnTo>
                                  <a:lnTo>
                                    <a:pt x="1777" y="1193"/>
                                  </a:lnTo>
                                  <a:lnTo>
                                    <a:pt x="1823" y="1202"/>
                                  </a:lnTo>
                                  <a:lnTo>
                                    <a:pt x="1859" y="1214"/>
                                  </a:lnTo>
                                  <a:lnTo>
                                    <a:pt x="1895" y="1223"/>
                                  </a:lnTo>
                                  <a:lnTo>
                                    <a:pt x="1934" y="1235"/>
                                  </a:lnTo>
                                  <a:lnTo>
                                    <a:pt x="1967" y="1247"/>
                                  </a:lnTo>
                                  <a:lnTo>
                                    <a:pt x="2000" y="1265"/>
                                  </a:lnTo>
                                  <a:lnTo>
                                    <a:pt x="2027" y="1280"/>
                                  </a:lnTo>
                                  <a:lnTo>
                                    <a:pt x="2054" y="1298"/>
                                  </a:lnTo>
                                  <a:lnTo>
                                    <a:pt x="2079" y="1319"/>
                                  </a:lnTo>
                                  <a:lnTo>
                                    <a:pt x="2103" y="1337"/>
                                  </a:lnTo>
                                  <a:lnTo>
                                    <a:pt x="2121" y="1361"/>
                                  </a:lnTo>
                                  <a:lnTo>
                                    <a:pt x="2136" y="1385"/>
                                  </a:lnTo>
                                  <a:lnTo>
                                    <a:pt x="2151" y="1416"/>
                                  </a:lnTo>
                                  <a:lnTo>
                                    <a:pt x="2160" y="1440"/>
                                  </a:lnTo>
                                  <a:lnTo>
                                    <a:pt x="2169" y="1470"/>
                                  </a:lnTo>
                                  <a:lnTo>
                                    <a:pt x="2175" y="1497"/>
                                  </a:lnTo>
                                  <a:lnTo>
                                    <a:pt x="2178" y="1527"/>
                                  </a:lnTo>
                                  <a:lnTo>
                                    <a:pt x="2178" y="1554"/>
                                  </a:lnTo>
                                  <a:lnTo>
                                    <a:pt x="2175" y="1581"/>
                                  </a:lnTo>
                                  <a:lnTo>
                                    <a:pt x="2172" y="1608"/>
                                  </a:lnTo>
                                  <a:lnTo>
                                    <a:pt x="2163" y="1632"/>
                                  </a:lnTo>
                                  <a:lnTo>
                                    <a:pt x="2154" y="1659"/>
                                  </a:lnTo>
                                  <a:lnTo>
                                    <a:pt x="2139" y="1686"/>
                                  </a:lnTo>
                                  <a:lnTo>
                                    <a:pt x="2121" y="1710"/>
                                  </a:lnTo>
                                  <a:lnTo>
                                    <a:pt x="2103" y="1737"/>
                                  </a:lnTo>
                                  <a:lnTo>
                                    <a:pt x="2076" y="1755"/>
                                  </a:lnTo>
                                  <a:lnTo>
                                    <a:pt x="2045" y="1782"/>
                                  </a:lnTo>
                                  <a:lnTo>
                                    <a:pt x="2018" y="1806"/>
                                  </a:lnTo>
                                  <a:lnTo>
                                    <a:pt x="1985" y="1827"/>
                                  </a:lnTo>
                                  <a:lnTo>
                                    <a:pt x="1943" y="1851"/>
                                  </a:lnTo>
                                  <a:lnTo>
                                    <a:pt x="1901" y="1872"/>
                                  </a:lnTo>
                                  <a:lnTo>
                                    <a:pt x="1856" y="1887"/>
                                  </a:lnTo>
                                  <a:lnTo>
                                    <a:pt x="1805" y="1909"/>
                                  </a:lnTo>
                                  <a:lnTo>
                                    <a:pt x="1753" y="1927"/>
                                  </a:lnTo>
                                  <a:lnTo>
                                    <a:pt x="1693" y="1945"/>
                                  </a:lnTo>
                                  <a:lnTo>
                                    <a:pt x="1633" y="1960"/>
                                  </a:lnTo>
                                  <a:lnTo>
                                    <a:pt x="1567" y="1975"/>
                                  </a:lnTo>
                                  <a:lnTo>
                                    <a:pt x="1491" y="1990"/>
                                  </a:lnTo>
                                  <a:lnTo>
                                    <a:pt x="1419" y="2002"/>
                                  </a:lnTo>
                                  <a:lnTo>
                                    <a:pt x="1338" y="2014"/>
                                  </a:lnTo>
                                  <a:lnTo>
                                    <a:pt x="1253" y="2026"/>
                                  </a:lnTo>
                                  <a:lnTo>
                                    <a:pt x="1160" y="2032"/>
                                  </a:lnTo>
                                  <a:lnTo>
                                    <a:pt x="1067" y="2044"/>
                                  </a:lnTo>
                                  <a:lnTo>
                                    <a:pt x="970" y="2050"/>
                                  </a:lnTo>
                                  <a:lnTo>
                                    <a:pt x="865" y="205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625320"/>
                              <a:ext cx="61920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6" h="2314">
                                  <a:moveTo>
                                    <a:pt x="289" y="54"/>
                                  </a:moveTo>
                                  <a:lnTo>
                                    <a:pt x="383" y="36"/>
                                  </a:lnTo>
                                  <a:lnTo>
                                    <a:pt x="473" y="24"/>
                                  </a:lnTo>
                                  <a:lnTo>
                                    <a:pt x="558" y="12"/>
                                  </a:lnTo>
                                  <a:lnTo>
                                    <a:pt x="642" y="6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68" y="0"/>
                                  </a:lnTo>
                                  <a:lnTo>
                                    <a:pt x="934" y="0"/>
                                  </a:lnTo>
                                  <a:lnTo>
                                    <a:pt x="1000" y="3"/>
                                  </a:lnTo>
                                  <a:lnTo>
                                    <a:pt x="1064" y="9"/>
                                  </a:lnTo>
                                  <a:lnTo>
                                    <a:pt x="1118" y="21"/>
                                  </a:lnTo>
                                  <a:lnTo>
                                    <a:pt x="1175" y="30"/>
                                  </a:lnTo>
                                  <a:lnTo>
                                    <a:pt x="1223" y="45"/>
                                  </a:lnTo>
                                  <a:lnTo>
                                    <a:pt x="1268" y="57"/>
                                  </a:lnTo>
                                  <a:lnTo>
                                    <a:pt x="1313" y="75"/>
                                  </a:lnTo>
                                  <a:lnTo>
                                    <a:pt x="1356" y="90"/>
                                  </a:lnTo>
                                  <a:lnTo>
                                    <a:pt x="1386" y="111"/>
                                  </a:lnTo>
                                  <a:lnTo>
                                    <a:pt x="1419" y="132"/>
                                  </a:lnTo>
                                  <a:lnTo>
                                    <a:pt x="1446" y="150"/>
                                  </a:lnTo>
                                  <a:lnTo>
                                    <a:pt x="1473" y="174"/>
                                  </a:lnTo>
                                  <a:lnTo>
                                    <a:pt x="1491" y="198"/>
                                  </a:lnTo>
                                  <a:lnTo>
                                    <a:pt x="1509" y="222"/>
                                  </a:lnTo>
                                  <a:lnTo>
                                    <a:pt x="1518" y="249"/>
                                  </a:lnTo>
                                  <a:lnTo>
                                    <a:pt x="1530" y="276"/>
                                  </a:lnTo>
                                  <a:lnTo>
                                    <a:pt x="1533" y="303"/>
                                  </a:lnTo>
                                  <a:lnTo>
                                    <a:pt x="1533" y="333"/>
                                  </a:lnTo>
                                  <a:lnTo>
                                    <a:pt x="1530" y="360"/>
                                  </a:lnTo>
                                  <a:lnTo>
                                    <a:pt x="1524" y="391"/>
                                  </a:lnTo>
                                  <a:lnTo>
                                    <a:pt x="1512" y="421"/>
                                  </a:lnTo>
                                  <a:lnTo>
                                    <a:pt x="1500" y="451"/>
                                  </a:lnTo>
                                  <a:lnTo>
                                    <a:pt x="1482" y="481"/>
                                  </a:lnTo>
                                  <a:lnTo>
                                    <a:pt x="1458" y="511"/>
                                  </a:lnTo>
                                  <a:lnTo>
                                    <a:pt x="1431" y="535"/>
                                  </a:lnTo>
                                  <a:lnTo>
                                    <a:pt x="1401" y="559"/>
                                  </a:lnTo>
                                  <a:lnTo>
                                    <a:pt x="1365" y="577"/>
                                  </a:lnTo>
                                  <a:lnTo>
                                    <a:pt x="1326" y="589"/>
                                  </a:lnTo>
                                  <a:lnTo>
                                    <a:pt x="1283" y="598"/>
                                  </a:lnTo>
                                  <a:lnTo>
                                    <a:pt x="1241" y="604"/>
                                  </a:lnTo>
                                  <a:lnTo>
                                    <a:pt x="1193" y="604"/>
                                  </a:lnTo>
                                  <a:lnTo>
                                    <a:pt x="1142" y="604"/>
                                  </a:lnTo>
                                  <a:lnTo>
                                    <a:pt x="1091" y="598"/>
                                  </a:lnTo>
                                  <a:lnTo>
                                    <a:pt x="1039" y="592"/>
                                  </a:lnTo>
                                  <a:lnTo>
                                    <a:pt x="979" y="583"/>
                                  </a:lnTo>
                                  <a:lnTo>
                                    <a:pt x="925" y="574"/>
                                  </a:lnTo>
                                  <a:lnTo>
                                    <a:pt x="865" y="562"/>
                                  </a:lnTo>
                                  <a:lnTo>
                                    <a:pt x="811" y="550"/>
                                  </a:lnTo>
                                  <a:lnTo>
                                    <a:pt x="750" y="535"/>
                                  </a:lnTo>
                                  <a:lnTo>
                                    <a:pt x="693" y="523"/>
                                  </a:lnTo>
                                  <a:lnTo>
                                    <a:pt x="633" y="508"/>
                                  </a:lnTo>
                                  <a:lnTo>
                                    <a:pt x="579" y="496"/>
                                  </a:lnTo>
                                  <a:lnTo>
                                    <a:pt x="521" y="481"/>
                                  </a:lnTo>
                                  <a:lnTo>
                                    <a:pt x="467" y="472"/>
                                  </a:lnTo>
                                  <a:lnTo>
                                    <a:pt x="413" y="463"/>
                                  </a:lnTo>
                                  <a:lnTo>
                                    <a:pt x="365" y="451"/>
                                  </a:lnTo>
                                  <a:lnTo>
                                    <a:pt x="314" y="448"/>
                                  </a:lnTo>
                                  <a:lnTo>
                                    <a:pt x="271" y="442"/>
                                  </a:lnTo>
                                  <a:lnTo>
                                    <a:pt x="226" y="442"/>
                                  </a:lnTo>
                                  <a:lnTo>
                                    <a:pt x="184" y="445"/>
                                  </a:lnTo>
                                  <a:lnTo>
                                    <a:pt x="148" y="448"/>
                                  </a:lnTo>
                                  <a:lnTo>
                                    <a:pt x="115" y="460"/>
                                  </a:lnTo>
                                  <a:lnTo>
                                    <a:pt x="88" y="472"/>
                                  </a:lnTo>
                                  <a:lnTo>
                                    <a:pt x="61" y="490"/>
                                  </a:lnTo>
                                  <a:lnTo>
                                    <a:pt x="43" y="511"/>
                                  </a:lnTo>
                                  <a:lnTo>
                                    <a:pt x="24" y="538"/>
                                  </a:lnTo>
                                  <a:lnTo>
                                    <a:pt x="12" y="571"/>
                                  </a:lnTo>
                                  <a:lnTo>
                                    <a:pt x="9" y="598"/>
                                  </a:lnTo>
                                  <a:lnTo>
                                    <a:pt x="0" y="628"/>
                                  </a:lnTo>
                                  <a:lnTo>
                                    <a:pt x="0" y="655"/>
                                  </a:lnTo>
                                  <a:lnTo>
                                    <a:pt x="0" y="682"/>
                                  </a:lnTo>
                                  <a:lnTo>
                                    <a:pt x="6" y="709"/>
                                  </a:lnTo>
                                  <a:lnTo>
                                    <a:pt x="12" y="730"/>
                                  </a:lnTo>
                                  <a:lnTo>
                                    <a:pt x="21" y="757"/>
                                  </a:lnTo>
                                  <a:lnTo>
                                    <a:pt x="30" y="778"/>
                                  </a:lnTo>
                                  <a:lnTo>
                                    <a:pt x="46" y="802"/>
                                  </a:lnTo>
                                  <a:lnTo>
                                    <a:pt x="64" y="826"/>
                                  </a:lnTo>
                                  <a:lnTo>
                                    <a:pt x="82" y="847"/>
                                  </a:lnTo>
                                  <a:lnTo>
                                    <a:pt x="106" y="865"/>
                                  </a:lnTo>
                                  <a:lnTo>
                                    <a:pt x="127" y="887"/>
                                  </a:lnTo>
                                  <a:lnTo>
                                    <a:pt x="154" y="908"/>
                                  </a:lnTo>
                                  <a:lnTo>
                                    <a:pt x="181" y="926"/>
                                  </a:lnTo>
                                  <a:lnTo>
                                    <a:pt x="211" y="944"/>
                                  </a:lnTo>
                                  <a:lnTo>
                                    <a:pt x="244" y="962"/>
                                  </a:lnTo>
                                  <a:lnTo>
                                    <a:pt x="277" y="977"/>
                                  </a:lnTo>
                                  <a:lnTo>
                                    <a:pt x="311" y="995"/>
                                  </a:lnTo>
                                  <a:lnTo>
                                    <a:pt x="347" y="1010"/>
                                  </a:lnTo>
                                  <a:lnTo>
                                    <a:pt x="389" y="1025"/>
                                  </a:lnTo>
                                  <a:lnTo>
                                    <a:pt x="428" y="1037"/>
                                  </a:lnTo>
                                  <a:lnTo>
                                    <a:pt x="467" y="1052"/>
                                  </a:lnTo>
                                  <a:lnTo>
                                    <a:pt x="512" y="1064"/>
                                  </a:lnTo>
                                  <a:lnTo>
                                    <a:pt x="558" y="1079"/>
                                  </a:lnTo>
                                  <a:lnTo>
                                    <a:pt x="606" y="1088"/>
                                  </a:lnTo>
                                  <a:lnTo>
                                    <a:pt x="648" y="1103"/>
                                  </a:lnTo>
                                  <a:lnTo>
                                    <a:pt x="696" y="1115"/>
                                  </a:lnTo>
                                  <a:lnTo>
                                    <a:pt x="747" y="1127"/>
                                  </a:lnTo>
                                  <a:lnTo>
                                    <a:pt x="798" y="1136"/>
                                  </a:lnTo>
                                  <a:lnTo>
                                    <a:pt x="850" y="1145"/>
                                  </a:lnTo>
                                  <a:lnTo>
                                    <a:pt x="901" y="1157"/>
                                  </a:lnTo>
                                  <a:lnTo>
                                    <a:pt x="955" y="1163"/>
                                  </a:lnTo>
                                  <a:lnTo>
                                    <a:pt x="1006" y="1169"/>
                                  </a:lnTo>
                                  <a:lnTo>
                                    <a:pt x="1061" y="1175"/>
                                  </a:lnTo>
                                  <a:lnTo>
                                    <a:pt x="1112" y="1187"/>
                                  </a:lnTo>
                                  <a:lnTo>
                                    <a:pt x="1163" y="1190"/>
                                  </a:lnTo>
                                  <a:lnTo>
                                    <a:pt x="1217" y="1196"/>
                                  </a:lnTo>
                                  <a:lnTo>
                                    <a:pt x="1268" y="1202"/>
                                  </a:lnTo>
                                  <a:lnTo>
                                    <a:pt x="1323" y="1208"/>
                                  </a:lnTo>
                                  <a:lnTo>
                                    <a:pt x="1374" y="1214"/>
                                  </a:lnTo>
                                  <a:lnTo>
                                    <a:pt x="1425" y="1217"/>
                                  </a:lnTo>
                                  <a:lnTo>
                                    <a:pt x="1476" y="1223"/>
                                  </a:lnTo>
                                  <a:lnTo>
                                    <a:pt x="1527" y="1226"/>
                                  </a:lnTo>
                                  <a:lnTo>
                                    <a:pt x="1576" y="1235"/>
                                  </a:lnTo>
                                  <a:lnTo>
                                    <a:pt x="1624" y="1241"/>
                                  </a:lnTo>
                                  <a:lnTo>
                                    <a:pt x="1669" y="1247"/>
                                  </a:lnTo>
                                  <a:lnTo>
                                    <a:pt x="1714" y="1253"/>
                                  </a:lnTo>
                                  <a:lnTo>
                                    <a:pt x="1762" y="1259"/>
                                  </a:lnTo>
                                  <a:lnTo>
                                    <a:pt x="1801" y="1271"/>
                                  </a:lnTo>
                                  <a:lnTo>
                                    <a:pt x="1847" y="1280"/>
                                  </a:lnTo>
                                  <a:lnTo>
                                    <a:pt x="1883" y="1286"/>
                                  </a:lnTo>
                                  <a:lnTo>
                                    <a:pt x="1919" y="1301"/>
                                  </a:lnTo>
                                  <a:lnTo>
                                    <a:pt x="1958" y="1313"/>
                                  </a:lnTo>
                                  <a:lnTo>
                                    <a:pt x="1991" y="1328"/>
                                  </a:lnTo>
                                  <a:lnTo>
                                    <a:pt x="2024" y="1346"/>
                                  </a:lnTo>
                                  <a:lnTo>
                                    <a:pt x="2051" y="1358"/>
                                  </a:lnTo>
                                  <a:lnTo>
                                    <a:pt x="2078" y="1380"/>
                                  </a:lnTo>
                                  <a:lnTo>
                                    <a:pt x="2103" y="1398"/>
                                  </a:lnTo>
                                  <a:lnTo>
                                    <a:pt x="2127" y="1419"/>
                                  </a:lnTo>
                                  <a:lnTo>
                                    <a:pt x="2145" y="1443"/>
                                  </a:lnTo>
                                  <a:lnTo>
                                    <a:pt x="2160" y="1470"/>
                                  </a:lnTo>
                                  <a:lnTo>
                                    <a:pt x="2175" y="1497"/>
                                  </a:lnTo>
                                  <a:lnTo>
                                    <a:pt x="2184" y="1524"/>
                                  </a:lnTo>
                                  <a:lnTo>
                                    <a:pt x="2193" y="1554"/>
                                  </a:lnTo>
                                  <a:lnTo>
                                    <a:pt x="2196" y="1581"/>
                                  </a:lnTo>
                                  <a:lnTo>
                                    <a:pt x="2196" y="1614"/>
                                  </a:lnTo>
                                  <a:lnTo>
                                    <a:pt x="2193" y="1644"/>
                                  </a:lnTo>
                                  <a:lnTo>
                                    <a:pt x="2187" y="1674"/>
                                  </a:lnTo>
                                  <a:lnTo>
                                    <a:pt x="2178" y="1707"/>
                                  </a:lnTo>
                                  <a:lnTo>
                                    <a:pt x="2166" y="1740"/>
                                  </a:lnTo>
                                  <a:lnTo>
                                    <a:pt x="2148" y="1770"/>
                                  </a:lnTo>
                                  <a:lnTo>
                                    <a:pt x="2127" y="1803"/>
                                  </a:lnTo>
                                  <a:lnTo>
                                    <a:pt x="2103" y="1833"/>
                                  </a:lnTo>
                                  <a:lnTo>
                                    <a:pt x="2078" y="1866"/>
                                  </a:lnTo>
                                  <a:lnTo>
                                    <a:pt x="2048" y="1900"/>
                                  </a:lnTo>
                                  <a:lnTo>
                                    <a:pt x="2015" y="1930"/>
                                  </a:lnTo>
                                  <a:lnTo>
                                    <a:pt x="1979" y="1960"/>
                                  </a:lnTo>
                                  <a:lnTo>
                                    <a:pt x="1943" y="1990"/>
                                  </a:lnTo>
                                  <a:lnTo>
                                    <a:pt x="1898" y="2017"/>
                                  </a:lnTo>
                                  <a:lnTo>
                                    <a:pt x="1850" y="2047"/>
                                  </a:lnTo>
                                  <a:lnTo>
                                    <a:pt x="1801" y="2074"/>
                                  </a:lnTo>
                                  <a:lnTo>
                                    <a:pt x="1747" y="2101"/>
                                  </a:lnTo>
                                  <a:lnTo>
                                    <a:pt x="1693" y="2125"/>
                                  </a:lnTo>
                                  <a:lnTo>
                                    <a:pt x="1633" y="2152"/>
                                  </a:lnTo>
                                  <a:lnTo>
                                    <a:pt x="1573" y="2170"/>
                                  </a:lnTo>
                                  <a:lnTo>
                                    <a:pt x="1506" y="2194"/>
                                  </a:lnTo>
                                  <a:lnTo>
                                    <a:pt x="1434" y="2215"/>
                                  </a:lnTo>
                                  <a:lnTo>
                                    <a:pt x="1362" y="2236"/>
                                  </a:lnTo>
                                  <a:lnTo>
                                    <a:pt x="1283" y="2251"/>
                                  </a:lnTo>
                                  <a:lnTo>
                                    <a:pt x="1202" y="2269"/>
                                  </a:lnTo>
                                  <a:lnTo>
                                    <a:pt x="1118" y="2281"/>
                                  </a:lnTo>
                                  <a:lnTo>
                                    <a:pt x="1033" y="2293"/>
                                  </a:lnTo>
                                  <a:lnTo>
                                    <a:pt x="943" y="2305"/>
                                  </a:lnTo>
                                  <a:lnTo>
                                    <a:pt x="850" y="231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903960"/>
                              <a:ext cx="64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14">
                                  <a:moveTo>
                                    <a:pt x="9" y="114"/>
                                  </a:moveTo>
                                  <a:lnTo>
                                    <a:pt x="0" y="11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68" y="15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202" y="42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3" y="87"/>
                                  </a:lnTo>
                                  <a:lnTo>
                                    <a:pt x="229" y="114"/>
                                  </a:lnTo>
                                  <a:lnTo>
                                    <a:pt x="217" y="114"/>
                                  </a:lnTo>
                                  <a:lnTo>
                                    <a:pt x="214" y="102"/>
                                  </a:lnTo>
                                  <a:lnTo>
                                    <a:pt x="211" y="93"/>
                                  </a:lnTo>
                                  <a:lnTo>
                                    <a:pt x="202" y="81"/>
                                  </a:lnTo>
                                  <a:lnTo>
                                    <a:pt x="193" y="66"/>
                                  </a:lnTo>
                                  <a:lnTo>
                                    <a:pt x="177" y="54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29" y="36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080" y="8928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7">
                                  <a:moveTo>
                                    <a:pt x="0" y="15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866520"/>
                              <a:ext cx="110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202">
                                  <a:moveTo>
                                    <a:pt x="0" y="58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112" y="9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36" y="22"/>
                                  </a:lnTo>
                                  <a:lnTo>
                                    <a:pt x="151" y="28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69" y="40"/>
                                  </a:lnTo>
                                  <a:lnTo>
                                    <a:pt x="175" y="43"/>
                                  </a:lnTo>
                                  <a:lnTo>
                                    <a:pt x="190" y="58"/>
                                  </a:lnTo>
                                  <a:lnTo>
                                    <a:pt x="196" y="67"/>
                                  </a:lnTo>
                                  <a:lnTo>
                                    <a:pt x="208" y="79"/>
                                  </a:lnTo>
                                  <a:lnTo>
                                    <a:pt x="217" y="88"/>
                                  </a:lnTo>
                                  <a:lnTo>
                                    <a:pt x="229" y="94"/>
                                  </a:lnTo>
                                  <a:lnTo>
                                    <a:pt x="241" y="106"/>
                                  </a:lnTo>
                                  <a:lnTo>
                                    <a:pt x="250" y="115"/>
                                  </a:lnTo>
                                  <a:lnTo>
                                    <a:pt x="259" y="124"/>
                                  </a:lnTo>
                                  <a:lnTo>
                                    <a:pt x="268" y="133"/>
                                  </a:lnTo>
                                  <a:lnTo>
                                    <a:pt x="280" y="139"/>
                                  </a:lnTo>
                                  <a:lnTo>
                                    <a:pt x="286" y="145"/>
                                  </a:lnTo>
                                  <a:lnTo>
                                    <a:pt x="296" y="151"/>
                                  </a:lnTo>
                                  <a:lnTo>
                                    <a:pt x="302" y="154"/>
                                  </a:lnTo>
                                  <a:lnTo>
                                    <a:pt x="311" y="160"/>
                                  </a:lnTo>
                                  <a:lnTo>
                                    <a:pt x="317" y="163"/>
                                  </a:lnTo>
                                  <a:lnTo>
                                    <a:pt x="320" y="163"/>
                                  </a:lnTo>
                                  <a:lnTo>
                                    <a:pt x="329" y="163"/>
                                  </a:lnTo>
                                  <a:lnTo>
                                    <a:pt x="341" y="163"/>
                                  </a:lnTo>
                                  <a:lnTo>
                                    <a:pt x="350" y="160"/>
                                  </a:lnTo>
                                  <a:lnTo>
                                    <a:pt x="353" y="154"/>
                                  </a:lnTo>
                                  <a:lnTo>
                                    <a:pt x="362" y="148"/>
                                  </a:lnTo>
                                  <a:lnTo>
                                    <a:pt x="365" y="142"/>
                                  </a:lnTo>
                                  <a:lnTo>
                                    <a:pt x="365" y="133"/>
                                  </a:lnTo>
                                  <a:lnTo>
                                    <a:pt x="365" y="124"/>
                                  </a:lnTo>
                                  <a:lnTo>
                                    <a:pt x="365" y="118"/>
                                  </a:lnTo>
                                  <a:lnTo>
                                    <a:pt x="362" y="109"/>
                                  </a:lnTo>
                                  <a:lnTo>
                                    <a:pt x="359" y="106"/>
                                  </a:lnTo>
                                  <a:lnTo>
                                    <a:pt x="353" y="97"/>
                                  </a:lnTo>
                                  <a:lnTo>
                                    <a:pt x="344" y="94"/>
                                  </a:lnTo>
                                  <a:lnTo>
                                    <a:pt x="335" y="91"/>
                                  </a:lnTo>
                                  <a:lnTo>
                                    <a:pt x="329" y="91"/>
                                  </a:lnTo>
                                  <a:lnTo>
                                    <a:pt x="317" y="94"/>
                                  </a:lnTo>
                                  <a:lnTo>
                                    <a:pt x="314" y="97"/>
                                  </a:lnTo>
                                  <a:lnTo>
                                    <a:pt x="308" y="97"/>
                                  </a:lnTo>
                                  <a:lnTo>
                                    <a:pt x="299" y="97"/>
                                  </a:lnTo>
                                  <a:lnTo>
                                    <a:pt x="286" y="97"/>
                                  </a:lnTo>
                                  <a:lnTo>
                                    <a:pt x="280" y="94"/>
                                  </a:lnTo>
                                  <a:lnTo>
                                    <a:pt x="277" y="91"/>
                                  </a:lnTo>
                                  <a:lnTo>
                                    <a:pt x="268" y="88"/>
                                  </a:lnTo>
                                  <a:lnTo>
                                    <a:pt x="265" y="82"/>
                                  </a:lnTo>
                                  <a:lnTo>
                                    <a:pt x="265" y="76"/>
                                  </a:lnTo>
                                  <a:lnTo>
                                    <a:pt x="265" y="67"/>
                                  </a:lnTo>
                                  <a:lnTo>
                                    <a:pt x="265" y="64"/>
                                  </a:lnTo>
                                  <a:lnTo>
                                    <a:pt x="265" y="58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77" y="49"/>
                                  </a:lnTo>
                                  <a:lnTo>
                                    <a:pt x="283" y="49"/>
                                  </a:lnTo>
                                  <a:lnTo>
                                    <a:pt x="296" y="49"/>
                                  </a:lnTo>
                                  <a:lnTo>
                                    <a:pt x="311" y="49"/>
                                  </a:lnTo>
                                  <a:lnTo>
                                    <a:pt x="317" y="52"/>
                                  </a:lnTo>
                                  <a:lnTo>
                                    <a:pt x="329" y="55"/>
                                  </a:lnTo>
                                  <a:lnTo>
                                    <a:pt x="344" y="61"/>
                                  </a:lnTo>
                                  <a:lnTo>
                                    <a:pt x="359" y="76"/>
                                  </a:lnTo>
                                  <a:lnTo>
                                    <a:pt x="368" y="85"/>
                                  </a:lnTo>
                                  <a:lnTo>
                                    <a:pt x="380" y="97"/>
                                  </a:lnTo>
                                  <a:lnTo>
                                    <a:pt x="386" y="115"/>
                                  </a:lnTo>
                                  <a:lnTo>
                                    <a:pt x="392" y="130"/>
                                  </a:lnTo>
                                  <a:lnTo>
                                    <a:pt x="392" y="142"/>
                                  </a:lnTo>
                                  <a:lnTo>
                                    <a:pt x="392" y="154"/>
                                  </a:lnTo>
                                  <a:lnTo>
                                    <a:pt x="386" y="169"/>
                                  </a:lnTo>
                                  <a:lnTo>
                                    <a:pt x="380" y="181"/>
                                  </a:lnTo>
                                  <a:lnTo>
                                    <a:pt x="374" y="193"/>
                                  </a:lnTo>
                                  <a:lnTo>
                                    <a:pt x="359" y="199"/>
                                  </a:lnTo>
                                  <a:lnTo>
                                    <a:pt x="344" y="202"/>
                                  </a:lnTo>
                                  <a:lnTo>
                                    <a:pt x="326" y="202"/>
                                  </a:lnTo>
                                  <a:lnTo>
                                    <a:pt x="302" y="199"/>
                                  </a:lnTo>
                                  <a:lnTo>
                                    <a:pt x="296" y="199"/>
                                  </a:lnTo>
                                  <a:lnTo>
                                    <a:pt x="286" y="196"/>
                                  </a:lnTo>
                                  <a:lnTo>
                                    <a:pt x="268" y="190"/>
                                  </a:lnTo>
                                  <a:lnTo>
                                    <a:pt x="256" y="178"/>
                                  </a:lnTo>
                                  <a:lnTo>
                                    <a:pt x="235" y="169"/>
                                  </a:lnTo>
                                  <a:lnTo>
                                    <a:pt x="223" y="160"/>
                                  </a:lnTo>
                                  <a:lnTo>
                                    <a:pt x="202" y="145"/>
                                  </a:lnTo>
                                  <a:lnTo>
                                    <a:pt x="190" y="133"/>
                                  </a:lnTo>
                                  <a:lnTo>
                                    <a:pt x="175" y="118"/>
                                  </a:lnTo>
                                  <a:lnTo>
                                    <a:pt x="160" y="106"/>
                                  </a:lnTo>
                                  <a:lnTo>
                                    <a:pt x="145" y="91"/>
                                  </a:lnTo>
                                  <a:lnTo>
                                    <a:pt x="130" y="79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3" y="58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61" y="112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9" y="103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7" y="103"/>
                                  </a:lnTo>
                                  <a:lnTo>
                                    <a:pt x="100" y="103"/>
                                  </a:lnTo>
                                  <a:lnTo>
                                    <a:pt x="103" y="106"/>
                                  </a:lnTo>
                                  <a:lnTo>
                                    <a:pt x="112" y="106"/>
                                  </a:lnTo>
                                  <a:lnTo>
                                    <a:pt x="115" y="109"/>
                                  </a:lnTo>
                                  <a:lnTo>
                                    <a:pt x="124" y="115"/>
                                  </a:lnTo>
                                  <a:lnTo>
                                    <a:pt x="127" y="121"/>
                                  </a:lnTo>
                                  <a:lnTo>
                                    <a:pt x="127" y="124"/>
                                  </a:lnTo>
                                  <a:lnTo>
                                    <a:pt x="127" y="130"/>
                                  </a:lnTo>
                                  <a:lnTo>
                                    <a:pt x="127" y="136"/>
                                  </a:lnTo>
                                  <a:lnTo>
                                    <a:pt x="127" y="142"/>
                                  </a:lnTo>
                                  <a:lnTo>
                                    <a:pt x="124" y="142"/>
                                  </a:lnTo>
                                  <a:lnTo>
                                    <a:pt x="115" y="148"/>
                                  </a:lnTo>
                                  <a:lnTo>
                                    <a:pt x="109" y="151"/>
                                  </a:lnTo>
                                  <a:lnTo>
                                    <a:pt x="100" y="151"/>
                                  </a:lnTo>
                                  <a:lnTo>
                                    <a:pt x="91" y="151"/>
                                  </a:lnTo>
                                  <a:lnTo>
                                    <a:pt x="79" y="151"/>
                                  </a:lnTo>
                                  <a:lnTo>
                                    <a:pt x="67" y="148"/>
                                  </a:lnTo>
                                  <a:lnTo>
                                    <a:pt x="58" y="142"/>
                                  </a:lnTo>
                                  <a:lnTo>
                                    <a:pt x="46" y="139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27" y="121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04160"/>
                              <a:ext cx="291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2">
                                  <a:moveTo>
                                    <a:pt x="0" y="142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5" y="42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238"/>
                                  </a:lnTo>
                                  <a:lnTo>
                                    <a:pt x="15" y="238"/>
                                  </a:lnTo>
                                  <a:lnTo>
                                    <a:pt x="30" y="229"/>
                                  </a:lnTo>
                                  <a:lnTo>
                                    <a:pt x="39" y="226"/>
                                  </a:lnTo>
                                  <a:lnTo>
                                    <a:pt x="42" y="223"/>
                                  </a:lnTo>
                                  <a:lnTo>
                                    <a:pt x="48" y="220"/>
                                  </a:lnTo>
                                  <a:lnTo>
                                    <a:pt x="57" y="217"/>
                                  </a:lnTo>
                                  <a:lnTo>
                                    <a:pt x="60" y="211"/>
                                  </a:lnTo>
                                  <a:lnTo>
                                    <a:pt x="63" y="205"/>
                                  </a:lnTo>
                                  <a:lnTo>
                                    <a:pt x="66" y="199"/>
                                  </a:lnTo>
                                  <a:lnTo>
                                    <a:pt x="72" y="196"/>
                                  </a:lnTo>
                                  <a:lnTo>
                                    <a:pt x="75" y="190"/>
                                  </a:lnTo>
                                  <a:lnTo>
                                    <a:pt x="78" y="184"/>
                                  </a:lnTo>
                                  <a:lnTo>
                                    <a:pt x="78" y="181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81" y="166"/>
                                  </a:lnTo>
                                  <a:lnTo>
                                    <a:pt x="81" y="160"/>
                                  </a:lnTo>
                                  <a:lnTo>
                                    <a:pt x="81" y="157"/>
                                  </a:lnTo>
                                  <a:lnTo>
                                    <a:pt x="81" y="148"/>
                                  </a:lnTo>
                                  <a:lnTo>
                                    <a:pt x="81" y="142"/>
                                  </a:lnTo>
                                  <a:lnTo>
                                    <a:pt x="81" y="139"/>
                                  </a:lnTo>
                                  <a:lnTo>
                                    <a:pt x="78" y="133"/>
                                  </a:lnTo>
                                  <a:lnTo>
                                    <a:pt x="78" y="130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75" y="118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3"/>
                                  </a:lnTo>
                                  <a:lnTo>
                                    <a:pt x="66" y="94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78" y="103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84" y="112"/>
                                  </a:lnTo>
                                  <a:lnTo>
                                    <a:pt x="84" y="118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96" y="145"/>
                                  </a:lnTo>
                                  <a:lnTo>
                                    <a:pt x="96" y="154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96" y="169"/>
                                  </a:lnTo>
                                  <a:lnTo>
                                    <a:pt x="96" y="175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3" y="190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84" y="202"/>
                                  </a:lnTo>
                                  <a:lnTo>
                                    <a:pt x="81" y="214"/>
                                  </a:lnTo>
                                  <a:lnTo>
                                    <a:pt x="78" y="220"/>
                                  </a:lnTo>
                                  <a:lnTo>
                                    <a:pt x="72" y="226"/>
                                  </a:lnTo>
                                  <a:lnTo>
                                    <a:pt x="66" y="232"/>
                                  </a:lnTo>
                                  <a:lnTo>
                                    <a:pt x="60" y="238"/>
                                  </a:lnTo>
                                  <a:lnTo>
                                    <a:pt x="51" y="244"/>
                                  </a:lnTo>
                                  <a:lnTo>
                                    <a:pt x="45" y="250"/>
                                  </a:lnTo>
                                  <a:lnTo>
                                    <a:pt x="39" y="256"/>
                                  </a:lnTo>
                                  <a:lnTo>
                                    <a:pt x="33" y="265"/>
                                  </a:lnTo>
                                  <a:lnTo>
                                    <a:pt x="27" y="271"/>
                                  </a:lnTo>
                                  <a:lnTo>
                                    <a:pt x="24" y="277"/>
                                  </a:lnTo>
                                  <a:lnTo>
                                    <a:pt x="18" y="283"/>
                                  </a:lnTo>
                                  <a:lnTo>
                                    <a:pt x="15" y="292"/>
                                  </a:lnTo>
                                  <a:lnTo>
                                    <a:pt x="15" y="295"/>
                                  </a:lnTo>
                                  <a:lnTo>
                                    <a:pt x="12" y="301"/>
                                  </a:lnTo>
                                  <a:lnTo>
                                    <a:pt x="12" y="304"/>
                                  </a:lnTo>
                                  <a:lnTo>
                                    <a:pt x="9" y="310"/>
                                  </a:lnTo>
                                  <a:lnTo>
                                    <a:pt x="9" y="319"/>
                                  </a:lnTo>
                                  <a:lnTo>
                                    <a:pt x="9" y="322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089000"/>
                              <a:ext cx="525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550">
                                  <a:moveTo>
                                    <a:pt x="187" y="241"/>
                                  </a:moveTo>
                                  <a:lnTo>
                                    <a:pt x="187" y="93"/>
                                  </a:lnTo>
                                  <a:lnTo>
                                    <a:pt x="184" y="90"/>
                                  </a:lnTo>
                                  <a:lnTo>
                                    <a:pt x="184" y="78"/>
                                  </a:lnTo>
                                  <a:lnTo>
                                    <a:pt x="184" y="75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81" y="66"/>
                                  </a:lnTo>
                                  <a:lnTo>
                                    <a:pt x="175" y="57"/>
                                  </a:lnTo>
                                  <a:lnTo>
                                    <a:pt x="172" y="54"/>
                                  </a:lnTo>
                                  <a:lnTo>
                                    <a:pt x="172" y="51"/>
                                  </a:lnTo>
                                  <a:lnTo>
                                    <a:pt x="166" y="45"/>
                                  </a:lnTo>
                                  <a:lnTo>
                                    <a:pt x="166" y="42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48" y="27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6" y="18"/>
                                  </a:lnTo>
                                  <a:lnTo>
                                    <a:pt x="133" y="18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76" y="132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24" y="138"/>
                                  </a:lnTo>
                                  <a:lnTo>
                                    <a:pt x="139" y="135"/>
                                  </a:lnTo>
                                  <a:lnTo>
                                    <a:pt x="154" y="132"/>
                                  </a:lnTo>
                                  <a:lnTo>
                                    <a:pt x="169" y="129"/>
                                  </a:lnTo>
                                  <a:lnTo>
                                    <a:pt x="169" y="406"/>
                                  </a:lnTo>
                                  <a:lnTo>
                                    <a:pt x="163" y="403"/>
                                  </a:lnTo>
                                  <a:lnTo>
                                    <a:pt x="154" y="403"/>
                                  </a:lnTo>
                                  <a:lnTo>
                                    <a:pt x="136" y="397"/>
                                  </a:lnTo>
                                  <a:lnTo>
                                    <a:pt x="124" y="388"/>
                                  </a:lnTo>
                                  <a:lnTo>
                                    <a:pt x="109" y="382"/>
                                  </a:lnTo>
                                  <a:lnTo>
                                    <a:pt x="100" y="376"/>
                                  </a:lnTo>
                                  <a:lnTo>
                                    <a:pt x="88" y="370"/>
                                  </a:lnTo>
                                  <a:lnTo>
                                    <a:pt x="82" y="358"/>
                                  </a:lnTo>
                                  <a:lnTo>
                                    <a:pt x="73" y="352"/>
                                  </a:lnTo>
                                  <a:lnTo>
                                    <a:pt x="64" y="343"/>
                                  </a:lnTo>
                                  <a:lnTo>
                                    <a:pt x="58" y="334"/>
                                  </a:lnTo>
                                  <a:lnTo>
                                    <a:pt x="55" y="325"/>
                                  </a:lnTo>
                                  <a:lnTo>
                                    <a:pt x="49" y="316"/>
                                  </a:lnTo>
                                  <a:lnTo>
                                    <a:pt x="46" y="304"/>
                                  </a:lnTo>
                                  <a:lnTo>
                                    <a:pt x="46" y="295"/>
                                  </a:lnTo>
                                  <a:lnTo>
                                    <a:pt x="40" y="286"/>
                                  </a:lnTo>
                                  <a:lnTo>
                                    <a:pt x="40" y="274"/>
                                  </a:lnTo>
                                  <a:lnTo>
                                    <a:pt x="40" y="268"/>
                                  </a:lnTo>
                                  <a:lnTo>
                                    <a:pt x="40" y="265"/>
                                  </a:lnTo>
                                  <a:lnTo>
                                    <a:pt x="40" y="256"/>
                                  </a:lnTo>
                                  <a:lnTo>
                                    <a:pt x="46" y="244"/>
                                  </a:lnTo>
                                  <a:lnTo>
                                    <a:pt x="46" y="238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49" y="219"/>
                                  </a:lnTo>
                                  <a:lnTo>
                                    <a:pt x="52" y="210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58" y="186"/>
                                  </a:lnTo>
                                  <a:lnTo>
                                    <a:pt x="64" y="180"/>
                                  </a:lnTo>
                                  <a:lnTo>
                                    <a:pt x="64" y="168"/>
                                  </a:lnTo>
                                  <a:lnTo>
                                    <a:pt x="67" y="162"/>
                                  </a:lnTo>
                                  <a:lnTo>
                                    <a:pt x="73" y="153"/>
                                  </a:lnTo>
                                  <a:lnTo>
                                    <a:pt x="76" y="147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64" y="147"/>
                                  </a:lnTo>
                                  <a:lnTo>
                                    <a:pt x="58" y="153"/>
                                  </a:lnTo>
                                  <a:lnTo>
                                    <a:pt x="58" y="159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46" y="183"/>
                                  </a:lnTo>
                                  <a:lnTo>
                                    <a:pt x="40" y="186"/>
                                  </a:lnTo>
                                  <a:lnTo>
                                    <a:pt x="37" y="192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4" y="204"/>
                                  </a:lnTo>
                                  <a:lnTo>
                                    <a:pt x="31" y="207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25" y="219"/>
                                  </a:lnTo>
                                  <a:lnTo>
                                    <a:pt x="22" y="228"/>
                                  </a:lnTo>
                                  <a:lnTo>
                                    <a:pt x="22" y="235"/>
                                  </a:lnTo>
                                  <a:lnTo>
                                    <a:pt x="19" y="247"/>
                                  </a:lnTo>
                                  <a:lnTo>
                                    <a:pt x="16" y="262"/>
                                  </a:lnTo>
                                  <a:lnTo>
                                    <a:pt x="16" y="271"/>
                                  </a:lnTo>
                                  <a:lnTo>
                                    <a:pt x="16" y="286"/>
                                  </a:lnTo>
                                  <a:lnTo>
                                    <a:pt x="16" y="298"/>
                                  </a:lnTo>
                                  <a:lnTo>
                                    <a:pt x="19" y="313"/>
                                  </a:lnTo>
                                  <a:lnTo>
                                    <a:pt x="22" y="325"/>
                                  </a:lnTo>
                                  <a:lnTo>
                                    <a:pt x="31" y="340"/>
                                  </a:lnTo>
                                  <a:lnTo>
                                    <a:pt x="34" y="349"/>
                                  </a:lnTo>
                                  <a:lnTo>
                                    <a:pt x="40" y="361"/>
                                  </a:lnTo>
                                  <a:lnTo>
                                    <a:pt x="52" y="373"/>
                                  </a:lnTo>
                                  <a:lnTo>
                                    <a:pt x="58" y="385"/>
                                  </a:lnTo>
                                  <a:lnTo>
                                    <a:pt x="70" y="397"/>
                                  </a:lnTo>
                                  <a:lnTo>
                                    <a:pt x="82" y="409"/>
                                  </a:lnTo>
                                  <a:lnTo>
                                    <a:pt x="97" y="418"/>
                                  </a:lnTo>
                                  <a:lnTo>
                                    <a:pt x="103" y="424"/>
                                  </a:lnTo>
                                  <a:lnTo>
                                    <a:pt x="106" y="430"/>
                                  </a:lnTo>
                                  <a:lnTo>
                                    <a:pt x="115" y="436"/>
                                  </a:lnTo>
                                  <a:lnTo>
                                    <a:pt x="121" y="439"/>
                                  </a:lnTo>
                                  <a:lnTo>
                                    <a:pt x="124" y="445"/>
                                  </a:lnTo>
                                  <a:lnTo>
                                    <a:pt x="133" y="454"/>
                                  </a:lnTo>
                                  <a:lnTo>
                                    <a:pt x="136" y="457"/>
                                  </a:lnTo>
                                  <a:lnTo>
                                    <a:pt x="139" y="463"/>
                                  </a:lnTo>
                                  <a:lnTo>
                                    <a:pt x="142" y="469"/>
                                  </a:lnTo>
                                  <a:lnTo>
                                    <a:pt x="148" y="472"/>
                                  </a:lnTo>
                                  <a:lnTo>
                                    <a:pt x="151" y="481"/>
                                  </a:lnTo>
                                  <a:lnTo>
                                    <a:pt x="154" y="484"/>
                                  </a:lnTo>
                                  <a:lnTo>
                                    <a:pt x="157" y="490"/>
                                  </a:lnTo>
                                  <a:lnTo>
                                    <a:pt x="157" y="493"/>
                                  </a:lnTo>
                                  <a:lnTo>
                                    <a:pt x="163" y="499"/>
                                  </a:lnTo>
                                  <a:lnTo>
                                    <a:pt x="163" y="505"/>
                                  </a:lnTo>
                                  <a:lnTo>
                                    <a:pt x="166" y="511"/>
                                  </a:lnTo>
                                  <a:lnTo>
                                    <a:pt x="166" y="517"/>
                                  </a:lnTo>
                                  <a:lnTo>
                                    <a:pt x="169" y="523"/>
                                  </a:lnTo>
                                  <a:lnTo>
                                    <a:pt x="169" y="532"/>
                                  </a:lnTo>
                                  <a:lnTo>
                                    <a:pt x="172" y="538"/>
                                  </a:lnTo>
                                  <a:lnTo>
                                    <a:pt x="172" y="541"/>
                                  </a:lnTo>
                                  <a:lnTo>
                                    <a:pt x="172" y="547"/>
                                  </a:lnTo>
                                  <a:lnTo>
                                    <a:pt x="172" y="550"/>
                                  </a:lnTo>
                                  <a:lnTo>
                                    <a:pt x="187" y="550"/>
                                  </a:lnTo>
                                  <a:lnTo>
                                    <a:pt x="187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847440"/>
                              <a:ext cx="28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22">
                                  <a:moveTo>
                                    <a:pt x="0" y="139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103" y="42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24" y="232"/>
                                  </a:lnTo>
                                  <a:lnTo>
                                    <a:pt x="33" y="229"/>
                                  </a:lnTo>
                                  <a:lnTo>
                                    <a:pt x="39" y="223"/>
                                  </a:lnTo>
                                  <a:lnTo>
                                    <a:pt x="48" y="220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57" y="211"/>
                                  </a:lnTo>
                                  <a:lnTo>
                                    <a:pt x="63" y="208"/>
                                  </a:lnTo>
                                  <a:lnTo>
                                    <a:pt x="66" y="202"/>
                                  </a:lnTo>
                                  <a:lnTo>
                                    <a:pt x="69" y="193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72" y="184"/>
                                  </a:lnTo>
                                  <a:lnTo>
                                    <a:pt x="79" y="178"/>
                                  </a:lnTo>
                                  <a:lnTo>
                                    <a:pt x="79" y="175"/>
                                  </a:lnTo>
                                  <a:lnTo>
                                    <a:pt x="82" y="166"/>
                                  </a:lnTo>
                                  <a:lnTo>
                                    <a:pt x="82" y="160"/>
                                  </a:lnTo>
                                  <a:lnTo>
                                    <a:pt x="82" y="154"/>
                                  </a:lnTo>
                                  <a:lnTo>
                                    <a:pt x="82" y="151"/>
                                  </a:lnTo>
                                  <a:lnTo>
                                    <a:pt x="82" y="145"/>
                                  </a:lnTo>
                                  <a:lnTo>
                                    <a:pt x="79" y="139"/>
                                  </a:lnTo>
                                  <a:lnTo>
                                    <a:pt x="79" y="133"/>
                                  </a:lnTo>
                                  <a:lnTo>
                                    <a:pt x="79" y="127"/>
                                  </a:lnTo>
                                  <a:lnTo>
                                    <a:pt x="72" y="124"/>
                                  </a:lnTo>
                                  <a:lnTo>
                                    <a:pt x="72" y="121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6" y="100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9" y="94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88" y="124"/>
                                  </a:lnTo>
                                  <a:lnTo>
                                    <a:pt x="88" y="130"/>
                                  </a:lnTo>
                                  <a:lnTo>
                                    <a:pt x="88" y="133"/>
                                  </a:lnTo>
                                  <a:lnTo>
                                    <a:pt x="91" y="145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97" y="160"/>
                                  </a:lnTo>
                                  <a:lnTo>
                                    <a:pt x="97" y="166"/>
                                  </a:lnTo>
                                  <a:lnTo>
                                    <a:pt x="97" y="175"/>
                                  </a:lnTo>
                                  <a:lnTo>
                                    <a:pt x="91" y="184"/>
                                  </a:lnTo>
                                  <a:lnTo>
                                    <a:pt x="91" y="190"/>
                                  </a:lnTo>
                                  <a:lnTo>
                                    <a:pt x="88" y="199"/>
                                  </a:lnTo>
                                  <a:lnTo>
                                    <a:pt x="85" y="205"/>
                                  </a:lnTo>
                                  <a:lnTo>
                                    <a:pt x="82" y="211"/>
                                  </a:lnTo>
                                  <a:lnTo>
                                    <a:pt x="72" y="217"/>
                                  </a:lnTo>
                                  <a:lnTo>
                                    <a:pt x="69" y="223"/>
                                  </a:lnTo>
                                  <a:lnTo>
                                    <a:pt x="63" y="232"/>
                                  </a:lnTo>
                                  <a:lnTo>
                                    <a:pt x="54" y="238"/>
                                  </a:lnTo>
                                  <a:lnTo>
                                    <a:pt x="48" y="244"/>
                                  </a:lnTo>
                                  <a:lnTo>
                                    <a:pt x="39" y="250"/>
                                  </a:lnTo>
                                  <a:lnTo>
                                    <a:pt x="36" y="259"/>
                                  </a:lnTo>
                                  <a:lnTo>
                                    <a:pt x="30" y="265"/>
                                  </a:lnTo>
                                  <a:lnTo>
                                    <a:pt x="24" y="271"/>
                                  </a:lnTo>
                                  <a:lnTo>
                                    <a:pt x="18" y="277"/>
                                  </a:lnTo>
                                  <a:lnTo>
                                    <a:pt x="15" y="286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12" y="301"/>
                                  </a:lnTo>
                                  <a:lnTo>
                                    <a:pt x="6" y="304"/>
                                  </a:lnTo>
                                  <a:lnTo>
                                    <a:pt x="6" y="313"/>
                                  </a:lnTo>
                                  <a:lnTo>
                                    <a:pt x="6" y="316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736560"/>
                              <a:ext cx="28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21">
                                  <a:moveTo>
                                    <a:pt x="0" y="141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03" y="30"/>
                                  </a:lnTo>
                                  <a:lnTo>
                                    <a:pt x="103" y="42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9" y="237"/>
                                  </a:lnTo>
                                  <a:lnTo>
                                    <a:pt x="15" y="234"/>
                                  </a:lnTo>
                                  <a:lnTo>
                                    <a:pt x="27" y="228"/>
                                  </a:lnTo>
                                  <a:lnTo>
                                    <a:pt x="33" y="225"/>
                                  </a:lnTo>
                                  <a:lnTo>
                                    <a:pt x="43" y="222"/>
                                  </a:lnTo>
                                  <a:lnTo>
                                    <a:pt x="49" y="219"/>
                                  </a:lnTo>
                                  <a:lnTo>
                                    <a:pt x="52" y="213"/>
                                  </a:lnTo>
                                  <a:lnTo>
                                    <a:pt x="61" y="210"/>
                                  </a:lnTo>
                                  <a:lnTo>
                                    <a:pt x="64" y="207"/>
                                  </a:lnTo>
                                  <a:lnTo>
                                    <a:pt x="67" y="198"/>
                                  </a:lnTo>
                                  <a:lnTo>
                                    <a:pt x="70" y="192"/>
                                  </a:lnTo>
                                  <a:lnTo>
                                    <a:pt x="76" y="189"/>
                                  </a:lnTo>
                                  <a:lnTo>
                                    <a:pt x="79" y="183"/>
                                  </a:lnTo>
                                  <a:lnTo>
                                    <a:pt x="79" y="180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2" y="165"/>
                                  </a:lnTo>
                                  <a:lnTo>
                                    <a:pt x="82" y="159"/>
                                  </a:lnTo>
                                  <a:lnTo>
                                    <a:pt x="82" y="153"/>
                                  </a:lnTo>
                                  <a:lnTo>
                                    <a:pt x="82" y="150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79" y="138"/>
                                  </a:lnTo>
                                  <a:lnTo>
                                    <a:pt x="79" y="132"/>
                                  </a:lnTo>
                                  <a:lnTo>
                                    <a:pt x="79" y="129"/>
                                  </a:lnTo>
                                  <a:lnTo>
                                    <a:pt x="79" y="123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76" y="114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82" y="111"/>
                                  </a:lnTo>
                                  <a:lnTo>
                                    <a:pt x="85" y="117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94" y="141"/>
                                  </a:lnTo>
                                  <a:lnTo>
                                    <a:pt x="97" y="153"/>
                                  </a:lnTo>
                                  <a:lnTo>
                                    <a:pt x="97" y="159"/>
                                  </a:lnTo>
                                  <a:lnTo>
                                    <a:pt x="97" y="165"/>
                                  </a:lnTo>
                                  <a:lnTo>
                                    <a:pt x="97" y="177"/>
                                  </a:lnTo>
                                  <a:lnTo>
                                    <a:pt x="94" y="183"/>
                                  </a:lnTo>
                                  <a:lnTo>
                                    <a:pt x="94" y="189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85" y="204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79" y="216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67" y="228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52" y="243"/>
                                  </a:lnTo>
                                  <a:lnTo>
                                    <a:pt x="46" y="249"/>
                                  </a:lnTo>
                                  <a:lnTo>
                                    <a:pt x="36" y="255"/>
                                  </a:lnTo>
                                  <a:lnTo>
                                    <a:pt x="30" y="264"/>
                                  </a:lnTo>
                                  <a:lnTo>
                                    <a:pt x="27" y="270"/>
                                  </a:lnTo>
                                  <a:lnTo>
                                    <a:pt x="18" y="276"/>
                                  </a:lnTo>
                                  <a:lnTo>
                                    <a:pt x="15" y="282"/>
                                  </a:lnTo>
                                  <a:lnTo>
                                    <a:pt x="15" y="288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12" y="30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9" y="321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240" y="913680"/>
                              <a:ext cx="284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18">
                                  <a:moveTo>
                                    <a:pt x="0" y="138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93" y="51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72" y="66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9" y="234"/>
                                  </a:lnTo>
                                  <a:lnTo>
                                    <a:pt x="15" y="231"/>
                                  </a:lnTo>
                                  <a:lnTo>
                                    <a:pt x="24" y="228"/>
                                  </a:lnTo>
                                  <a:lnTo>
                                    <a:pt x="33" y="225"/>
                                  </a:lnTo>
                                  <a:lnTo>
                                    <a:pt x="39" y="222"/>
                                  </a:lnTo>
                                  <a:lnTo>
                                    <a:pt x="48" y="219"/>
                                  </a:lnTo>
                                  <a:lnTo>
                                    <a:pt x="51" y="213"/>
                                  </a:lnTo>
                                  <a:lnTo>
                                    <a:pt x="57" y="207"/>
                                  </a:lnTo>
                                  <a:lnTo>
                                    <a:pt x="60" y="204"/>
                                  </a:lnTo>
                                  <a:lnTo>
                                    <a:pt x="66" y="198"/>
                                  </a:lnTo>
                                  <a:lnTo>
                                    <a:pt x="69" y="192"/>
                                  </a:lnTo>
                                  <a:lnTo>
                                    <a:pt x="72" y="189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75" y="177"/>
                                  </a:lnTo>
                                  <a:lnTo>
                                    <a:pt x="81" y="171"/>
                                  </a:lnTo>
                                  <a:lnTo>
                                    <a:pt x="81" y="165"/>
                                  </a:lnTo>
                                  <a:lnTo>
                                    <a:pt x="81" y="159"/>
                                  </a:lnTo>
                                  <a:lnTo>
                                    <a:pt x="81" y="150"/>
                                  </a:lnTo>
                                  <a:lnTo>
                                    <a:pt x="81" y="147"/>
                                  </a:lnTo>
                                  <a:lnTo>
                                    <a:pt x="81" y="141"/>
                                  </a:lnTo>
                                  <a:lnTo>
                                    <a:pt x="75" y="138"/>
                                  </a:lnTo>
                                  <a:lnTo>
                                    <a:pt x="75" y="132"/>
                                  </a:lnTo>
                                  <a:lnTo>
                                    <a:pt x="75" y="126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72" y="117"/>
                                  </a:lnTo>
                                  <a:lnTo>
                                    <a:pt x="72" y="114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6" y="102"/>
                                  </a:lnTo>
                                  <a:lnTo>
                                    <a:pt x="66" y="93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84" y="117"/>
                                  </a:lnTo>
                                  <a:lnTo>
                                    <a:pt x="87" y="120"/>
                                  </a:lnTo>
                                  <a:lnTo>
                                    <a:pt x="87" y="126"/>
                                  </a:lnTo>
                                  <a:lnTo>
                                    <a:pt x="90" y="132"/>
                                  </a:lnTo>
                                  <a:lnTo>
                                    <a:pt x="90" y="141"/>
                                  </a:lnTo>
                                  <a:lnTo>
                                    <a:pt x="93" y="150"/>
                                  </a:lnTo>
                                  <a:lnTo>
                                    <a:pt x="93" y="159"/>
                                  </a:lnTo>
                                  <a:lnTo>
                                    <a:pt x="93" y="165"/>
                                  </a:lnTo>
                                  <a:lnTo>
                                    <a:pt x="93" y="171"/>
                                  </a:lnTo>
                                  <a:lnTo>
                                    <a:pt x="90" y="180"/>
                                  </a:lnTo>
                                  <a:lnTo>
                                    <a:pt x="90" y="189"/>
                                  </a:lnTo>
                                  <a:lnTo>
                                    <a:pt x="87" y="195"/>
                                  </a:lnTo>
                                  <a:lnTo>
                                    <a:pt x="84" y="201"/>
                                  </a:lnTo>
                                  <a:lnTo>
                                    <a:pt x="81" y="207"/>
                                  </a:lnTo>
                                  <a:lnTo>
                                    <a:pt x="75" y="216"/>
                                  </a:lnTo>
                                  <a:lnTo>
                                    <a:pt x="69" y="222"/>
                                  </a:lnTo>
                                  <a:lnTo>
                                    <a:pt x="66" y="228"/>
                                  </a:lnTo>
                                  <a:lnTo>
                                    <a:pt x="57" y="234"/>
                                  </a:lnTo>
                                  <a:lnTo>
                                    <a:pt x="51" y="243"/>
                                  </a:lnTo>
                                  <a:lnTo>
                                    <a:pt x="42" y="249"/>
                                  </a:lnTo>
                                  <a:lnTo>
                                    <a:pt x="36" y="255"/>
                                  </a:lnTo>
                                  <a:lnTo>
                                    <a:pt x="33" y="261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21" y="276"/>
                                  </a:lnTo>
                                  <a:lnTo>
                                    <a:pt x="18" y="279"/>
                                  </a:lnTo>
                                  <a:lnTo>
                                    <a:pt x="15" y="285"/>
                                  </a:lnTo>
                                  <a:lnTo>
                                    <a:pt x="15" y="291"/>
                                  </a:lnTo>
                                  <a:lnTo>
                                    <a:pt x="9" y="297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6" y="309"/>
                                  </a:lnTo>
                                  <a:lnTo>
                                    <a:pt x="6" y="312"/>
                                  </a:lnTo>
                                  <a:lnTo>
                                    <a:pt x="6" y="315"/>
                                  </a:lnTo>
                                  <a:lnTo>
                                    <a:pt x="6" y="318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0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761760"/>
                              <a:ext cx="30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1">
                                  <a:moveTo>
                                    <a:pt x="0" y="138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06" y="33"/>
                                  </a:lnTo>
                                  <a:lnTo>
                                    <a:pt x="106" y="36"/>
                                  </a:lnTo>
                                  <a:lnTo>
                                    <a:pt x="100" y="42"/>
                                  </a:lnTo>
                                  <a:lnTo>
                                    <a:pt x="97" y="48"/>
                                  </a:lnTo>
                                  <a:lnTo>
                                    <a:pt x="94" y="51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321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0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61884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79">
                                  <a:moveTo>
                                    <a:pt x="93" y="51"/>
                                  </a:moveTo>
                                  <a:lnTo>
                                    <a:pt x="87" y="54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78" y="69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102" y="21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102" y="279"/>
                                  </a:lnTo>
                                  <a:lnTo>
                                    <a:pt x="93" y="279"/>
                                  </a:lnTo>
                                  <a:lnTo>
                                    <a:pt x="9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680" y="1085760"/>
                              <a:ext cx="42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424">
                                  <a:moveTo>
                                    <a:pt x="141" y="84"/>
                                  </a:moveTo>
                                  <a:lnTo>
                                    <a:pt x="135" y="87"/>
                                  </a:lnTo>
                                  <a:lnTo>
                                    <a:pt x="129" y="93"/>
                                  </a:lnTo>
                                  <a:lnTo>
                                    <a:pt x="120" y="102"/>
                                  </a:lnTo>
                                  <a:lnTo>
                                    <a:pt x="114" y="105"/>
                                  </a:lnTo>
                                  <a:lnTo>
                                    <a:pt x="102" y="111"/>
                                  </a:lnTo>
                                  <a:lnTo>
                                    <a:pt x="96" y="114"/>
                                  </a:lnTo>
                                  <a:lnTo>
                                    <a:pt x="84" y="114"/>
                                  </a:lnTo>
                                  <a:lnTo>
                                    <a:pt x="75" y="117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1" y="117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47" y="27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53" y="57"/>
                                  </a:lnTo>
                                  <a:lnTo>
                                    <a:pt x="153" y="424"/>
                                  </a:lnTo>
                                  <a:lnTo>
                                    <a:pt x="141" y="424"/>
                                  </a:lnTo>
                                  <a:lnTo>
                                    <a:pt x="141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1024200"/>
                              <a:ext cx="38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378">
                                  <a:moveTo>
                                    <a:pt x="124" y="75"/>
                                  </a:moveTo>
                                  <a:lnTo>
                                    <a:pt x="121" y="78"/>
                                  </a:lnTo>
                                  <a:lnTo>
                                    <a:pt x="114" y="84"/>
                                  </a:lnTo>
                                  <a:lnTo>
                                    <a:pt x="108" y="90"/>
                                  </a:lnTo>
                                  <a:lnTo>
                                    <a:pt x="102" y="93"/>
                                  </a:lnTo>
                                  <a:lnTo>
                                    <a:pt x="96" y="99"/>
                                  </a:lnTo>
                                  <a:lnTo>
                                    <a:pt x="84" y="102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39" y="51"/>
                                  </a:lnTo>
                                  <a:lnTo>
                                    <a:pt x="139" y="378"/>
                                  </a:lnTo>
                                  <a:lnTo>
                                    <a:pt x="124" y="375"/>
                                  </a:lnTo>
                                  <a:lnTo>
                                    <a:pt x="124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839880"/>
                              <a:ext cx="298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22">
                                  <a:moveTo>
                                    <a:pt x="0" y="22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6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100" y="51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88" y="66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0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98400"/>
                              <a:ext cx="24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35">
                                  <a:moveTo>
                                    <a:pt x="0" y="232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4" y="9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3" y="42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0" y="69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78" y="99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36" y="99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36" y="133"/>
                                  </a:lnTo>
                                  <a:lnTo>
                                    <a:pt x="39" y="133"/>
                                  </a:lnTo>
                                  <a:lnTo>
                                    <a:pt x="51" y="130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84" y="154"/>
                                  </a:lnTo>
                                  <a:lnTo>
                                    <a:pt x="87" y="157"/>
                                  </a:lnTo>
                                  <a:lnTo>
                                    <a:pt x="90" y="163"/>
                                  </a:lnTo>
                                  <a:lnTo>
                                    <a:pt x="90" y="169"/>
                                  </a:lnTo>
                                  <a:lnTo>
                                    <a:pt x="90" y="178"/>
                                  </a:lnTo>
                                  <a:lnTo>
                                    <a:pt x="90" y="184"/>
                                  </a:lnTo>
                                  <a:lnTo>
                                    <a:pt x="90" y="190"/>
                                  </a:lnTo>
                                  <a:lnTo>
                                    <a:pt x="90" y="193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87" y="208"/>
                                  </a:lnTo>
                                  <a:lnTo>
                                    <a:pt x="87" y="214"/>
                                  </a:lnTo>
                                  <a:lnTo>
                                    <a:pt x="84" y="217"/>
                                  </a:lnTo>
                                  <a:lnTo>
                                    <a:pt x="78" y="223"/>
                                  </a:lnTo>
                                  <a:lnTo>
                                    <a:pt x="72" y="226"/>
                                  </a:lnTo>
                                  <a:lnTo>
                                    <a:pt x="63" y="232"/>
                                  </a:lnTo>
                                  <a:lnTo>
                                    <a:pt x="60" y="235"/>
                                  </a:lnTo>
                                  <a:lnTo>
                                    <a:pt x="54" y="235"/>
                                  </a:lnTo>
                                  <a:lnTo>
                                    <a:pt x="45" y="235"/>
                                  </a:lnTo>
                                  <a:lnTo>
                                    <a:pt x="39" y="235"/>
                                  </a:lnTo>
                                  <a:lnTo>
                                    <a:pt x="36" y="232"/>
                                  </a:lnTo>
                                  <a:lnTo>
                                    <a:pt x="30" y="226"/>
                                  </a:lnTo>
                                  <a:lnTo>
                                    <a:pt x="24" y="223"/>
                                  </a:lnTo>
                                  <a:lnTo>
                                    <a:pt x="21" y="217"/>
                                  </a:lnTo>
                                  <a:lnTo>
                                    <a:pt x="18" y="214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21" y="193"/>
                                  </a:lnTo>
                                  <a:lnTo>
                                    <a:pt x="24" y="190"/>
                                  </a:lnTo>
                                  <a:lnTo>
                                    <a:pt x="30" y="190"/>
                                  </a:lnTo>
                                  <a:lnTo>
                                    <a:pt x="36" y="190"/>
                                  </a:lnTo>
                                  <a:lnTo>
                                    <a:pt x="39" y="196"/>
                                  </a:lnTo>
                                  <a:lnTo>
                                    <a:pt x="42" y="202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6" y="214"/>
                                  </a:lnTo>
                                  <a:lnTo>
                                    <a:pt x="36" y="220"/>
                                  </a:lnTo>
                                  <a:lnTo>
                                    <a:pt x="39" y="223"/>
                                  </a:lnTo>
                                  <a:lnTo>
                                    <a:pt x="45" y="226"/>
                                  </a:lnTo>
                                  <a:lnTo>
                                    <a:pt x="51" y="226"/>
                                  </a:lnTo>
                                  <a:lnTo>
                                    <a:pt x="54" y="223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60" y="217"/>
                                  </a:lnTo>
                                  <a:lnTo>
                                    <a:pt x="63" y="211"/>
                                  </a:lnTo>
                                  <a:lnTo>
                                    <a:pt x="63" y="205"/>
                                  </a:lnTo>
                                  <a:lnTo>
                                    <a:pt x="63" y="202"/>
                                  </a:lnTo>
                                  <a:lnTo>
                                    <a:pt x="63" y="193"/>
                                  </a:lnTo>
                                  <a:lnTo>
                                    <a:pt x="63" y="190"/>
                                  </a:lnTo>
                                  <a:lnTo>
                                    <a:pt x="63" y="184"/>
                                  </a:lnTo>
                                  <a:lnTo>
                                    <a:pt x="63" y="181"/>
                                  </a:lnTo>
                                  <a:lnTo>
                                    <a:pt x="63" y="178"/>
                                  </a:lnTo>
                                  <a:lnTo>
                                    <a:pt x="63" y="169"/>
                                  </a:lnTo>
                                  <a:lnTo>
                                    <a:pt x="63" y="166"/>
                                  </a:lnTo>
                                  <a:lnTo>
                                    <a:pt x="63" y="157"/>
                                  </a:lnTo>
                                  <a:lnTo>
                                    <a:pt x="60" y="154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51" y="139"/>
                                  </a:lnTo>
                                  <a:lnTo>
                                    <a:pt x="45" y="139"/>
                                  </a:lnTo>
                                  <a:lnTo>
                                    <a:pt x="42" y="142"/>
                                  </a:lnTo>
                                  <a:lnTo>
                                    <a:pt x="36" y="148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27" y="166"/>
                                  </a:lnTo>
                                  <a:lnTo>
                                    <a:pt x="27" y="175"/>
                                  </a:lnTo>
                                  <a:lnTo>
                                    <a:pt x="27" y="163"/>
                                  </a:lnTo>
                                  <a:lnTo>
                                    <a:pt x="24" y="157"/>
                                  </a:lnTo>
                                  <a:lnTo>
                                    <a:pt x="21" y="148"/>
                                  </a:lnTo>
                                  <a:lnTo>
                                    <a:pt x="18" y="13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6" y="121"/>
                                  </a:lnTo>
                                  <a:lnTo>
                                    <a:pt x="6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696960"/>
                              <a:ext cx="5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5">
                                  <a:moveTo>
                                    <a:pt x="0" y="229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21" y="235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7059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0">
                                  <a:moveTo>
                                    <a:pt x="0" y="15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8298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9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570240"/>
                              <a:ext cx="788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92">
                                  <a:moveTo>
                                    <a:pt x="129" y="82"/>
                                  </a:moveTo>
                                  <a:lnTo>
                                    <a:pt x="132" y="76"/>
                                  </a:lnTo>
                                  <a:lnTo>
                                    <a:pt x="138" y="67"/>
                                  </a:lnTo>
                                  <a:lnTo>
                                    <a:pt x="141" y="60"/>
                                  </a:lnTo>
                                  <a:lnTo>
                                    <a:pt x="144" y="51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59" y="36"/>
                                  </a:lnTo>
                                  <a:lnTo>
                                    <a:pt x="165" y="30"/>
                                  </a:lnTo>
                                  <a:lnTo>
                                    <a:pt x="174" y="21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192" y="6"/>
                                  </a:lnTo>
                                  <a:lnTo>
                                    <a:pt x="205" y="3"/>
                                  </a:lnTo>
                                  <a:lnTo>
                                    <a:pt x="208" y="3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74" y="6"/>
                                  </a:lnTo>
                                  <a:lnTo>
                                    <a:pt x="277" y="12"/>
                                  </a:lnTo>
                                  <a:lnTo>
                                    <a:pt x="277" y="15"/>
                                  </a:lnTo>
                                  <a:lnTo>
                                    <a:pt x="280" y="24"/>
                                  </a:lnTo>
                                  <a:lnTo>
                                    <a:pt x="280" y="30"/>
                                  </a:lnTo>
                                  <a:lnTo>
                                    <a:pt x="280" y="36"/>
                                  </a:lnTo>
                                  <a:lnTo>
                                    <a:pt x="277" y="39"/>
                                  </a:lnTo>
                                  <a:lnTo>
                                    <a:pt x="274" y="48"/>
                                  </a:lnTo>
                                  <a:lnTo>
                                    <a:pt x="268" y="51"/>
                                  </a:lnTo>
                                  <a:lnTo>
                                    <a:pt x="265" y="54"/>
                                  </a:lnTo>
                                  <a:lnTo>
                                    <a:pt x="262" y="57"/>
                                  </a:lnTo>
                                  <a:lnTo>
                                    <a:pt x="256" y="60"/>
                                  </a:lnTo>
                                  <a:lnTo>
                                    <a:pt x="247" y="60"/>
                                  </a:lnTo>
                                  <a:lnTo>
                                    <a:pt x="241" y="60"/>
                                  </a:lnTo>
                                  <a:lnTo>
                                    <a:pt x="232" y="57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26" y="48"/>
                                  </a:lnTo>
                                  <a:lnTo>
                                    <a:pt x="229" y="39"/>
                                  </a:lnTo>
                                  <a:lnTo>
                                    <a:pt x="232" y="33"/>
                                  </a:lnTo>
                                  <a:lnTo>
                                    <a:pt x="235" y="27"/>
                                  </a:lnTo>
                                  <a:lnTo>
                                    <a:pt x="247" y="21"/>
                                  </a:lnTo>
                                  <a:lnTo>
                                    <a:pt x="256" y="15"/>
                                  </a:lnTo>
                                  <a:lnTo>
                                    <a:pt x="250" y="12"/>
                                  </a:lnTo>
                                  <a:lnTo>
                                    <a:pt x="244" y="9"/>
                                  </a:lnTo>
                                  <a:lnTo>
                                    <a:pt x="241" y="9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223" y="15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14" y="24"/>
                                  </a:lnTo>
                                  <a:lnTo>
                                    <a:pt x="208" y="30"/>
                                  </a:lnTo>
                                  <a:lnTo>
                                    <a:pt x="205" y="39"/>
                                  </a:lnTo>
                                  <a:lnTo>
                                    <a:pt x="199" y="42"/>
                                  </a:lnTo>
                                  <a:lnTo>
                                    <a:pt x="199" y="48"/>
                                  </a:lnTo>
                                  <a:lnTo>
                                    <a:pt x="195" y="54"/>
                                  </a:lnTo>
                                  <a:lnTo>
                                    <a:pt x="192" y="57"/>
                                  </a:lnTo>
                                  <a:lnTo>
                                    <a:pt x="192" y="64"/>
                                  </a:lnTo>
                                  <a:lnTo>
                                    <a:pt x="189" y="67"/>
                                  </a:lnTo>
                                  <a:lnTo>
                                    <a:pt x="189" y="70"/>
                                  </a:lnTo>
                                  <a:lnTo>
                                    <a:pt x="189" y="79"/>
                                  </a:lnTo>
                                  <a:lnTo>
                                    <a:pt x="183" y="82"/>
                                  </a:lnTo>
                                  <a:lnTo>
                                    <a:pt x="232" y="82"/>
                                  </a:lnTo>
                                  <a:lnTo>
                                    <a:pt x="232" y="97"/>
                                  </a:lnTo>
                                  <a:lnTo>
                                    <a:pt x="183" y="97"/>
                                  </a:lnTo>
                                  <a:lnTo>
                                    <a:pt x="180" y="103"/>
                                  </a:lnTo>
                                  <a:lnTo>
                                    <a:pt x="180" y="109"/>
                                  </a:lnTo>
                                  <a:lnTo>
                                    <a:pt x="177" y="118"/>
                                  </a:lnTo>
                                  <a:lnTo>
                                    <a:pt x="177" y="124"/>
                                  </a:lnTo>
                                  <a:lnTo>
                                    <a:pt x="174" y="136"/>
                                  </a:lnTo>
                                  <a:lnTo>
                                    <a:pt x="171" y="145"/>
                                  </a:lnTo>
                                  <a:lnTo>
                                    <a:pt x="165" y="154"/>
                                  </a:lnTo>
                                  <a:lnTo>
                                    <a:pt x="162" y="166"/>
                                  </a:lnTo>
                                  <a:lnTo>
                                    <a:pt x="156" y="175"/>
                                  </a:lnTo>
                                  <a:lnTo>
                                    <a:pt x="150" y="187"/>
                                  </a:lnTo>
                                  <a:lnTo>
                                    <a:pt x="147" y="196"/>
                                  </a:lnTo>
                                  <a:lnTo>
                                    <a:pt x="144" y="202"/>
                                  </a:lnTo>
                                  <a:lnTo>
                                    <a:pt x="141" y="214"/>
                                  </a:lnTo>
                                  <a:lnTo>
                                    <a:pt x="132" y="220"/>
                                  </a:lnTo>
                                  <a:lnTo>
                                    <a:pt x="129" y="226"/>
                                  </a:lnTo>
                                  <a:lnTo>
                                    <a:pt x="126" y="232"/>
                                  </a:lnTo>
                                  <a:lnTo>
                                    <a:pt x="126" y="241"/>
                                  </a:lnTo>
                                  <a:lnTo>
                                    <a:pt x="123" y="244"/>
                                  </a:lnTo>
                                  <a:lnTo>
                                    <a:pt x="114" y="250"/>
                                  </a:lnTo>
                                  <a:lnTo>
                                    <a:pt x="114" y="256"/>
                                  </a:lnTo>
                                  <a:lnTo>
                                    <a:pt x="111" y="259"/>
                                  </a:lnTo>
                                  <a:lnTo>
                                    <a:pt x="105" y="265"/>
                                  </a:lnTo>
                                  <a:lnTo>
                                    <a:pt x="96" y="277"/>
                                  </a:lnTo>
                                  <a:lnTo>
                                    <a:pt x="90" y="280"/>
                                  </a:lnTo>
                                  <a:lnTo>
                                    <a:pt x="81" y="283"/>
                                  </a:lnTo>
                                  <a:lnTo>
                                    <a:pt x="78" y="286"/>
                                  </a:lnTo>
                                  <a:lnTo>
                                    <a:pt x="72" y="289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60" y="292"/>
                                  </a:lnTo>
                                  <a:lnTo>
                                    <a:pt x="57" y="292"/>
                                  </a:lnTo>
                                  <a:lnTo>
                                    <a:pt x="48" y="292"/>
                                  </a:lnTo>
                                  <a:lnTo>
                                    <a:pt x="42" y="292"/>
                                  </a:lnTo>
                                  <a:lnTo>
                                    <a:pt x="30" y="289"/>
                                  </a:lnTo>
                                  <a:lnTo>
                                    <a:pt x="24" y="289"/>
                                  </a:lnTo>
                                  <a:lnTo>
                                    <a:pt x="18" y="286"/>
                                  </a:lnTo>
                                  <a:lnTo>
                                    <a:pt x="12" y="280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6" y="271"/>
                                  </a:lnTo>
                                  <a:lnTo>
                                    <a:pt x="6" y="262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6" y="247"/>
                                  </a:lnTo>
                                  <a:lnTo>
                                    <a:pt x="6" y="241"/>
                                  </a:lnTo>
                                  <a:lnTo>
                                    <a:pt x="9" y="235"/>
                                  </a:lnTo>
                                  <a:lnTo>
                                    <a:pt x="15" y="229"/>
                                  </a:lnTo>
                                  <a:lnTo>
                                    <a:pt x="24" y="226"/>
                                  </a:lnTo>
                                  <a:lnTo>
                                    <a:pt x="30" y="226"/>
                                  </a:lnTo>
                                  <a:lnTo>
                                    <a:pt x="33" y="226"/>
                                  </a:lnTo>
                                  <a:lnTo>
                                    <a:pt x="42" y="226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48" y="241"/>
                                  </a:lnTo>
                                  <a:lnTo>
                                    <a:pt x="51" y="244"/>
                                  </a:lnTo>
                                  <a:lnTo>
                                    <a:pt x="51" y="250"/>
                                  </a:lnTo>
                                  <a:lnTo>
                                    <a:pt x="48" y="256"/>
                                  </a:lnTo>
                                  <a:lnTo>
                                    <a:pt x="48" y="259"/>
                                  </a:lnTo>
                                  <a:lnTo>
                                    <a:pt x="45" y="265"/>
                                  </a:lnTo>
                                  <a:lnTo>
                                    <a:pt x="42" y="271"/>
                                  </a:lnTo>
                                  <a:lnTo>
                                    <a:pt x="39" y="271"/>
                                  </a:lnTo>
                                  <a:lnTo>
                                    <a:pt x="39" y="277"/>
                                  </a:lnTo>
                                  <a:lnTo>
                                    <a:pt x="45" y="277"/>
                                  </a:lnTo>
                                  <a:lnTo>
                                    <a:pt x="51" y="277"/>
                                  </a:lnTo>
                                  <a:lnTo>
                                    <a:pt x="60" y="271"/>
                                  </a:lnTo>
                                  <a:lnTo>
                                    <a:pt x="66" y="259"/>
                                  </a:lnTo>
                                  <a:lnTo>
                                    <a:pt x="72" y="256"/>
                                  </a:lnTo>
                                  <a:lnTo>
                                    <a:pt x="75" y="250"/>
                                  </a:lnTo>
                                  <a:lnTo>
                                    <a:pt x="78" y="247"/>
                                  </a:lnTo>
                                  <a:lnTo>
                                    <a:pt x="78" y="241"/>
                                  </a:lnTo>
                                  <a:lnTo>
                                    <a:pt x="81" y="232"/>
                                  </a:lnTo>
                                  <a:lnTo>
                                    <a:pt x="84" y="223"/>
                                  </a:lnTo>
                                  <a:lnTo>
                                    <a:pt x="84" y="220"/>
                                  </a:lnTo>
                                  <a:lnTo>
                                    <a:pt x="90" y="208"/>
                                  </a:lnTo>
                                  <a:lnTo>
                                    <a:pt x="93" y="199"/>
                                  </a:lnTo>
                                  <a:lnTo>
                                    <a:pt x="96" y="193"/>
                                  </a:lnTo>
                                  <a:lnTo>
                                    <a:pt x="96" y="187"/>
                                  </a:lnTo>
                                  <a:lnTo>
                                    <a:pt x="99" y="175"/>
                                  </a:lnTo>
                                  <a:lnTo>
                                    <a:pt x="99" y="169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8" y="151"/>
                                  </a:lnTo>
                                  <a:lnTo>
                                    <a:pt x="108" y="142"/>
                                  </a:lnTo>
                                  <a:lnTo>
                                    <a:pt x="111" y="136"/>
                                  </a:lnTo>
                                  <a:lnTo>
                                    <a:pt x="114" y="124"/>
                                  </a:lnTo>
                                  <a:lnTo>
                                    <a:pt x="114" y="118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17" y="106"/>
                                  </a:lnTo>
                                  <a:lnTo>
                                    <a:pt x="123" y="97"/>
                                  </a:lnTo>
                                  <a:lnTo>
                                    <a:pt x="90" y="97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129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92200"/>
                              <a:ext cx="45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35">
                                  <a:moveTo>
                                    <a:pt x="58" y="3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63" y="15"/>
                                  </a:lnTo>
                                  <a:lnTo>
                                    <a:pt x="49" y="99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82" y="99"/>
                                  </a:lnTo>
                                  <a:lnTo>
                                    <a:pt x="88" y="99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100" y="108"/>
                                  </a:lnTo>
                                  <a:lnTo>
                                    <a:pt x="106" y="108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9" y="99"/>
                                  </a:lnTo>
                                  <a:lnTo>
                                    <a:pt x="109" y="96"/>
                                  </a:lnTo>
                                  <a:lnTo>
                                    <a:pt x="106" y="93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0" y="84"/>
                                  </a:lnTo>
                                  <a:lnTo>
                                    <a:pt x="100" y="81"/>
                                  </a:lnTo>
                                  <a:lnTo>
                                    <a:pt x="103" y="72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18" y="66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30" y="72"/>
                                  </a:lnTo>
                                  <a:lnTo>
                                    <a:pt x="133" y="75"/>
                                  </a:lnTo>
                                  <a:lnTo>
                                    <a:pt x="133" y="84"/>
                                  </a:lnTo>
                                  <a:lnTo>
                                    <a:pt x="136" y="90"/>
                                  </a:lnTo>
                                  <a:lnTo>
                                    <a:pt x="136" y="93"/>
                                  </a:lnTo>
                                  <a:lnTo>
                                    <a:pt x="133" y="99"/>
                                  </a:lnTo>
                                  <a:lnTo>
                                    <a:pt x="133" y="108"/>
                                  </a:lnTo>
                                  <a:lnTo>
                                    <a:pt x="130" y="114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18" y="123"/>
                                  </a:lnTo>
                                  <a:lnTo>
                                    <a:pt x="109" y="126"/>
                                  </a:lnTo>
                                  <a:lnTo>
                                    <a:pt x="103" y="129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43" y="123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31" y="120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19" y="126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18" y="30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5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0" y="569520"/>
                              <a:ext cx="284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19">
                                  <a:moveTo>
                                    <a:pt x="88" y="151"/>
                                  </a:moveTo>
                                  <a:lnTo>
                                    <a:pt x="85" y="157"/>
                                  </a:lnTo>
                                  <a:lnTo>
                                    <a:pt x="88" y="166"/>
                                  </a:lnTo>
                                  <a:lnTo>
                                    <a:pt x="88" y="169"/>
                                  </a:lnTo>
                                  <a:lnTo>
                                    <a:pt x="88" y="175"/>
                                  </a:lnTo>
                                  <a:lnTo>
                                    <a:pt x="91" y="181"/>
                                  </a:lnTo>
                                  <a:lnTo>
                                    <a:pt x="91" y="190"/>
                                  </a:lnTo>
                                  <a:lnTo>
                                    <a:pt x="91" y="196"/>
                                  </a:lnTo>
                                  <a:lnTo>
                                    <a:pt x="91" y="199"/>
                                  </a:lnTo>
                                  <a:lnTo>
                                    <a:pt x="88" y="211"/>
                                  </a:lnTo>
                                  <a:lnTo>
                                    <a:pt x="85" y="220"/>
                                  </a:lnTo>
                                  <a:lnTo>
                                    <a:pt x="85" y="226"/>
                                  </a:lnTo>
                                  <a:lnTo>
                                    <a:pt x="82" y="232"/>
                                  </a:lnTo>
                                  <a:lnTo>
                                    <a:pt x="76" y="238"/>
                                  </a:lnTo>
                                  <a:lnTo>
                                    <a:pt x="70" y="244"/>
                                  </a:lnTo>
                                  <a:lnTo>
                                    <a:pt x="67" y="250"/>
                                  </a:lnTo>
                                  <a:lnTo>
                                    <a:pt x="58" y="259"/>
                                  </a:lnTo>
                                  <a:lnTo>
                                    <a:pt x="58" y="262"/>
                                  </a:lnTo>
                                  <a:lnTo>
                                    <a:pt x="55" y="262"/>
                                  </a:lnTo>
                                  <a:lnTo>
                                    <a:pt x="52" y="265"/>
                                  </a:lnTo>
                                  <a:lnTo>
                                    <a:pt x="49" y="268"/>
                                  </a:lnTo>
                                  <a:lnTo>
                                    <a:pt x="43" y="274"/>
                                  </a:lnTo>
                                  <a:lnTo>
                                    <a:pt x="40" y="277"/>
                                  </a:lnTo>
                                  <a:lnTo>
                                    <a:pt x="37" y="277"/>
                                  </a:lnTo>
                                  <a:lnTo>
                                    <a:pt x="27" y="283"/>
                                  </a:lnTo>
                                  <a:lnTo>
                                    <a:pt x="24" y="286"/>
                                  </a:lnTo>
                                  <a:lnTo>
                                    <a:pt x="24" y="286"/>
                                  </a:lnTo>
                                  <a:lnTo>
                                    <a:pt x="21" y="289"/>
                                  </a:lnTo>
                                  <a:lnTo>
                                    <a:pt x="18" y="292"/>
                                  </a:lnTo>
                                  <a:lnTo>
                                    <a:pt x="18" y="292"/>
                                  </a:lnTo>
                                  <a:lnTo>
                                    <a:pt x="15" y="301"/>
                                  </a:lnTo>
                                  <a:lnTo>
                                    <a:pt x="9" y="304"/>
                                  </a:lnTo>
                                  <a:lnTo>
                                    <a:pt x="6" y="307"/>
                                  </a:lnTo>
                                  <a:lnTo>
                                    <a:pt x="6" y="310"/>
                                  </a:lnTo>
                                  <a:lnTo>
                                    <a:pt x="6" y="313"/>
                                  </a:lnTo>
                                  <a:lnTo>
                                    <a:pt x="6" y="319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03" y="30"/>
                                  </a:lnTo>
                                  <a:lnTo>
                                    <a:pt x="103" y="30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100" y="42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6" y="202"/>
                                  </a:lnTo>
                                  <a:lnTo>
                                    <a:pt x="15" y="199"/>
                                  </a:lnTo>
                                  <a:lnTo>
                                    <a:pt x="27" y="190"/>
                                  </a:lnTo>
                                  <a:lnTo>
                                    <a:pt x="40" y="181"/>
                                  </a:lnTo>
                                  <a:lnTo>
                                    <a:pt x="49" y="178"/>
                                  </a:lnTo>
                                  <a:lnTo>
                                    <a:pt x="58" y="169"/>
                                  </a:lnTo>
                                  <a:lnTo>
                                    <a:pt x="61" y="166"/>
                                  </a:lnTo>
                                  <a:lnTo>
                                    <a:pt x="67" y="163"/>
                                  </a:lnTo>
                                  <a:lnTo>
                                    <a:pt x="70" y="157"/>
                                  </a:lnTo>
                                  <a:lnTo>
                                    <a:pt x="73" y="154"/>
                                  </a:lnTo>
                                  <a:lnTo>
                                    <a:pt x="76" y="151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82" y="145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85" y="139"/>
                                  </a:lnTo>
                                  <a:lnTo>
                                    <a:pt x="85" y="136"/>
                                  </a:lnTo>
                                  <a:lnTo>
                                    <a:pt x="85" y="133"/>
                                  </a:lnTo>
                                  <a:lnTo>
                                    <a:pt x="88" y="127"/>
                                  </a:lnTo>
                                  <a:lnTo>
                                    <a:pt x="88" y="124"/>
                                  </a:lnTo>
                                  <a:lnTo>
                                    <a:pt x="88" y="118"/>
                                  </a:lnTo>
                                  <a:lnTo>
                                    <a:pt x="88" y="115"/>
                                  </a:lnTo>
                                  <a:lnTo>
                                    <a:pt x="88" y="112"/>
                                  </a:lnTo>
                                  <a:lnTo>
                                    <a:pt x="85" y="109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97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94" y="112"/>
                                  </a:lnTo>
                                  <a:lnTo>
                                    <a:pt x="94" y="121"/>
                                  </a:lnTo>
                                  <a:lnTo>
                                    <a:pt x="94" y="127"/>
                                  </a:lnTo>
                                  <a:lnTo>
                                    <a:pt x="94" y="139"/>
                                  </a:lnTo>
                                  <a:lnTo>
                                    <a:pt x="85" y="157"/>
                                  </a:lnTo>
                                  <a:lnTo>
                                    <a:pt x="82" y="166"/>
                                  </a:lnTo>
                                  <a:lnTo>
                                    <a:pt x="82" y="169"/>
                                  </a:lnTo>
                                  <a:lnTo>
                                    <a:pt x="76" y="172"/>
                                  </a:lnTo>
                                  <a:lnTo>
                                    <a:pt x="76" y="175"/>
                                  </a:lnTo>
                                  <a:lnTo>
                                    <a:pt x="73" y="178"/>
                                  </a:lnTo>
                                  <a:lnTo>
                                    <a:pt x="70" y="181"/>
                                  </a:lnTo>
                                  <a:lnTo>
                                    <a:pt x="67" y="181"/>
                                  </a:lnTo>
                                  <a:lnTo>
                                    <a:pt x="67" y="184"/>
                                  </a:lnTo>
                                  <a:lnTo>
                                    <a:pt x="61" y="190"/>
                                  </a:lnTo>
                                  <a:lnTo>
                                    <a:pt x="58" y="193"/>
                                  </a:lnTo>
                                  <a:lnTo>
                                    <a:pt x="55" y="196"/>
                                  </a:lnTo>
                                  <a:lnTo>
                                    <a:pt x="52" y="199"/>
                                  </a:lnTo>
                                  <a:lnTo>
                                    <a:pt x="49" y="199"/>
                                  </a:lnTo>
                                  <a:lnTo>
                                    <a:pt x="43" y="202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37" y="211"/>
                                  </a:lnTo>
                                  <a:lnTo>
                                    <a:pt x="34" y="217"/>
                                  </a:lnTo>
                                  <a:lnTo>
                                    <a:pt x="27" y="217"/>
                                  </a:lnTo>
                                  <a:lnTo>
                                    <a:pt x="24" y="220"/>
                                  </a:lnTo>
                                  <a:lnTo>
                                    <a:pt x="21" y="223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18" y="229"/>
                                  </a:lnTo>
                                  <a:lnTo>
                                    <a:pt x="15" y="232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6" y="250"/>
                                  </a:lnTo>
                                  <a:lnTo>
                                    <a:pt x="6" y="253"/>
                                  </a:lnTo>
                                  <a:lnTo>
                                    <a:pt x="6" y="256"/>
                                  </a:lnTo>
                                  <a:lnTo>
                                    <a:pt x="6" y="265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18" y="262"/>
                                  </a:lnTo>
                                  <a:lnTo>
                                    <a:pt x="21" y="259"/>
                                  </a:lnTo>
                                  <a:lnTo>
                                    <a:pt x="24" y="256"/>
                                  </a:lnTo>
                                  <a:lnTo>
                                    <a:pt x="34" y="253"/>
                                  </a:lnTo>
                                  <a:lnTo>
                                    <a:pt x="37" y="253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49" y="238"/>
                                  </a:lnTo>
                                  <a:lnTo>
                                    <a:pt x="52" y="235"/>
                                  </a:lnTo>
                                  <a:lnTo>
                                    <a:pt x="58" y="232"/>
                                  </a:lnTo>
                                  <a:lnTo>
                                    <a:pt x="58" y="229"/>
                                  </a:lnTo>
                                  <a:lnTo>
                                    <a:pt x="61" y="226"/>
                                  </a:lnTo>
                                  <a:lnTo>
                                    <a:pt x="67" y="223"/>
                                  </a:lnTo>
                                  <a:lnTo>
                                    <a:pt x="70" y="220"/>
                                  </a:lnTo>
                                  <a:lnTo>
                                    <a:pt x="70" y="211"/>
                                  </a:lnTo>
                                  <a:lnTo>
                                    <a:pt x="73" y="208"/>
                                  </a:lnTo>
                                  <a:lnTo>
                                    <a:pt x="76" y="205"/>
                                  </a:lnTo>
                                  <a:lnTo>
                                    <a:pt x="76" y="202"/>
                                  </a:lnTo>
                                  <a:lnTo>
                                    <a:pt x="76" y="199"/>
                                  </a:lnTo>
                                  <a:lnTo>
                                    <a:pt x="82" y="196"/>
                                  </a:lnTo>
                                  <a:lnTo>
                                    <a:pt x="82" y="190"/>
                                  </a:lnTo>
                                  <a:lnTo>
                                    <a:pt x="85" y="184"/>
                                  </a:lnTo>
                                  <a:lnTo>
                                    <a:pt x="85" y="181"/>
                                  </a:lnTo>
                                  <a:lnTo>
                                    <a:pt x="85" y="178"/>
                                  </a:lnTo>
                                  <a:lnTo>
                                    <a:pt x="85" y="175"/>
                                  </a:lnTo>
                                  <a:lnTo>
                                    <a:pt x="85" y="172"/>
                                  </a:lnTo>
                                  <a:lnTo>
                                    <a:pt x="85" y="169"/>
                                  </a:lnTo>
                                  <a:lnTo>
                                    <a:pt x="85" y="169"/>
                                  </a:lnTo>
                                  <a:lnTo>
                                    <a:pt x="85" y="166"/>
                                  </a:lnTo>
                                  <a:lnTo>
                                    <a:pt x="85" y="163"/>
                                  </a:lnTo>
                                  <a:lnTo>
                                    <a:pt x="85" y="157"/>
                                  </a:lnTo>
                                  <a:lnTo>
                                    <a:pt x="88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846360"/>
                              <a:ext cx="28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22">
                                  <a:moveTo>
                                    <a:pt x="91" y="154"/>
                                  </a:moveTo>
                                  <a:lnTo>
                                    <a:pt x="85" y="160"/>
                                  </a:lnTo>
                                  <a:lnTo>
                                    <a:pt x="88" y="166"/>
                                  </a:lnTo>
                                  <a:lnTo>
                                    <a:pt x="88" y="169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91" y="184"/>
                                  </a:lnTo>
                                  <a:lnTo>
                                    <a:pt x="91" y="190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202"/>
                                  </a:lnTo>
                                  <a:lnTo>
                                    <a:pt x="88" y="214"/>
                                  </a:lnTo>
                                  <a:lnTo>
                                    <a:pt x="88" y="220"/>
                                  </a:lnTo>
                                  <a:lnTo>
                                    <a:pt x="85" y="226"/>
                                  </a:lnTo>
                                  <a:lnTo>
                                    <a:pt x="79" y="235"/>
                                  </a:lnTo>
                                  <a:lnTo>
                                    <a:pt x="76" y="241"/>
                                  </a:lnTo>
                                  <a:lnTo>
                                    <a:pt x="73" y="244"/>
                                  </a:lnTo>
                                  <a:lnTo>
                                    <a:pt x="67" y="250"/>
                                  </a:lnTo>
                                  <a:lnTo>
                                    <a:pt x="58" y="262"/>
                                  </a:lnTo>
                                  <a:lnTo>
                                    <a:pt x="58" y="262"/>
                                  </a:lnTo>
                                  <a:lnTo>
                                    <a:pt x="55" y="268"/>
                                  </a:lnTo>
                                  <a:lnTo>
                                    <a:pt x="52" y="268"/>
                                  </a:lnTo>
                                  <a:lnTo>
                                    <a:pt x="46" y="271"/>
                                  </a:lnTo>
                                  <a:lnTo>
                                    <a:pt x="43" y="274"/>
                                  </a:lnTo>
                                  <a:lnTo>
                                    <a:pt x="40" y="277"/>
                                  </a:lnTo>
                                  <a:lnTo>
                                    <a:pt x="37" y="277"/>
                                  </a:lnTo>
                                  <a:lnTo>
                                    <a:pt x="34" y="286"/>
                                  </a:lnTo>
                                  <a:lnTo>
                                    <a:pt x="28" y="289"/>
                                  </a:lnTo>
                                  <a:lnTo>
                                    <a:pt x="25" y="289"/>
                                  </a:lnTo>
                                  <a:lnTo>
                                    <a:pt x="25" y="292"/>
                                  </a:lnTo>
                                  <a:lnTo>
                                    <a:pt x="22" y="295"/>
                                  </a:lnTo>
                                  <a:lnTo>
                                    <a:pt x="18" y="295"/>
                                  </a:lnTo>
                                  <a:lnTo>
                                    <a:pt x="12" y="301"/>
                                  </a:lnTo>
                                  <a:lnTo>
                                    <a:pt x="9" y="304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6" y="313"/>
                                  </a:lnTo>
                                  <a:lnTo>
                                    <a:pt x="6" y="316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03" y="30"/>
                                  </a:lnTo>
                                  <a:lnTo>
                                    <a:pt x="103" y="30"/>
                                  </a:lnTo>
                                  <a:lnTo>
                                    <a:pt x="103" y="39"/>
                                  </a:lnTo>
                                  <a:lnTo>
                                    <a:pt x="100" y="42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94" y="51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73" y="72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6" y="205"/>
                                  </a:lnTo>
                                  <a:lnTo>
                                    <a:pt x="12" y="196"/>
                                  </a:lnTo>
                                  <a:lnTo>
                                    <a:pt x="28" y="190"/>
                                  </a:lnTo>
                                  <a:lnTo>
                                    <a:pt x="40" y="184"/>
                                  </a:lnTo>
                                  <a:lnTo>
                                    <a:pt x="46" y="178"/>
                                  </a:lnTo>
                                  <a:lnTo>
                                    <a:pt x="58" y="169"/>
                                  </a:lnTo>
                                  <a:lnTo>
                                    <a:pt x="61" y="166"/>
                                  </a:lnTo>
                                  <a:lnTo>
                                    <a:pt x="67" y="163"/>
                                  </a:lnTo>
                                  <a:lnTo>
                                    <a:pt x="70" y="160"/>
                                  </a:lnTo>
                                  <a:lnTo>
                                    <a:pt x="73" y="157"/>
                                  </a:lnTo>
                                  <a:lnTo>
                                    <a:pt x="76" y="154"/>
                                  </a:lnTo>
                                  <a:lnTo>
                                    <a:pt x="79" y="151"/>
                                  </a:lnTo>
                                  <a:lnTo>
                                    <a:pt x="79" y="148"/>
                                  </a:lnTo>
                                  <a:lnTo>
                                    <a:pt x="85" y="142"/>
                                  </a:lnTo>
                                  <a:lnTo>
                                    <a:pt x="85" y="139"/>
                                  </a:lnTo>
                                  <a:lnTo>
                                    <a:pt x="88" y="136"/>
                                  </a:lnTo>
                                  <a:lnTo>
                                    <a:pt x="88" y="133"/>
                                  </a:lnTo>
                                  <a:lnTo>
                                    <a:pt x="88" y="130"/>
                                  </a:lnTo>
                                  <a:lnTo>
                                    <a:pt x="88" y="124"/>
                                  </a:lnTo>
                                  <a:lnTo>
                                    <a:pt x="88" y="121"/>
                                  </a:lnTo>
                                  <a:lnTo>
                                    <a:pt x="88" y="115"/>
                                  </a:lnTo>
                                  <a:lnTo>
                                    <a:pt x="88" y="112"/>
                                  </a:lnTo>
                                  <a:lnTo>
                                    <a:pt x="88" y="109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79" y="81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91" y="97"/>
                                  </a:lnTo>
                                  <a:lnTo>
                                    <a:pt x="94" y="103"/>
                                  </a:lnTo>
                                  <a:lnTo>
                                    <a:pt x="100" y="112"/>
                                  </a:lnTo>
                                  <a:lnTo>
                                    <a:pt x="100" y="124"/>
                                  </a:lnTo>
                                  <a:lnTo>
                                    <a:pt x="100" y="130"/>
                                  </a:lnTo>
                                  <a:lnTo>
                                    <a:pt x="94" y="139"/>
                                  </a:lnTo>
                                  <a:lnTo>
                                    <a:pt x="85" y="163"/>
                                  </a:lnTo>
                                  <a:lnTo>
                                    <a:pt x="85" y="166"/>
                                  </a:lnTo>
                                  <a:lnTo>
                                    <a:pt x="79" y="169"/>
                                  </a:lnTo>
                                  <a:lnTo>
                                    <a:pt x="79" y="175"/>
                                  </a:lnTo>
                                  <a:lnTo>
                                    <a:pt x="76" y="178"/>
                                  </a:lnTo>
                                  <a:lnTo>
                                    <a:pt x="73" y="178"/>
                                  </a:lnTo>
                                  <a:lnTo>
                                    <a:pt x="73" y="184"/>
                                  </a:lnTo>
                                  <a:lnTo>
                                    <a:pt x="70" y="184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61" y="190"/>
                                  </a:lnTo>
                                  <a:lnTo>
                                    <a:pt x="58" y="193"/>
                                  </a:lnTo>
                                  <a:lnTo>
                                    <a:pt x="55" y="196"/>
                                  </a:lnTo>
                                  <a:lnTo>
                                    <a:pt x="52" y="202"/>
                                  </a:lnTo>
                                  <a:lnTo>
                                    <a:pt x="46" y="202"/>
                                  </a:lnTo>
                                  <a:lnTo>
                                    <a:pt x="46" y="205"/>
                                  </a:lnTo>
                                  <a:lnTo>
                                    <a:pt x="40" y="211"/>
                                  </a:lnTo>
                                  <a:lnTo>
                                    <a:pt x="37" y="214"/>
                                  </a:lnTo>
                                  <a:lnTo>
                                    <a:pt x="34" y="217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25" y="223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18" y="232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12" y="238"/>
                                  </a:lnTo>
                                  <a:lnTo>
                                    <a:pt x="12" y="241"/>
                                  </a:lnTo>
                                  <a:lnTo>
                                    <a:pt x="9" y="244"/>
                                  </a:lnTo>
                                  <a:lnTo>
                                    <a:pt x="9" y="250"/>
                                  </a:lnTo>
                                  <a:lnTo>
                                    <a:pt x="6" y="253"/>
                                  </a:lnTo>
                                  <a:lnTo>
                                    <a:pt x="6" y="259"/>
                                  </a:lnTo>
                                  <a:lnTo>
                                    <a:pt x="6" y="268"/>
                                  </a:lnTo>
                                  <a:lnTo>
                                    <a:pt x="9" y="268"/>
                                  </a:lnTo>
                                  <a:lnTo>
                                    <a:pt x="18" y="265"/>
                                  </a:lnTo>
                                  <a:lnTo>
                                    <a:pt x="22" y="262"/>
                                  </a:lnTo>
                                  <a:lnTo>
                                    <a:pt x="28" y="259"/>
                                  </a:lnTo>
                                  <a:lnTo>
                                    <a:pt x="34" y="253"/>
                                  </a:lnTo>
                                  <a:lnTo>
                                    <a:pt x="37" y="253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46" y="244"/>
                                  </a:lnTo>
                                  <a:lnTo>
                                    <a:pt x="52" y="241"/>
                                  </a:lnTo>
                                  <a:lnTo>
                                    <a:pt x="55" y="238"/>
                                  </a:lnTo>
                                  <a:lnTo>
                                    <a:pt x="58" y="235"/>
                                  </a:lnTo>
                                  <a:lnTo>
                                    <a:pt x="61" y="232"/>
                                  </a:lnTo>
                                  <a:lnTo>
                                    <a:pt x="61" y="226"/>
                                  </a:lnTo>
                                  <a:lnTo>
                                    <a:pt x="67" y="223"/>
                                  </a:lnTo>
                                  <a:lnTo>
                                    <a:pt x="70" y="220"/>
                                  </a:lnTo>
                                  <a:lnTo>
                                    <a:pt x="73" y="214"/>
                                  </a:lnTo>
                                  <a:lnTo>
                                    <a:pt x="73" y="211"/>
                                  </a:lnTo>
                                  <a:lnTo>
                                    <a:pt x="76" y="208"/>
                                  </a:lnTo>
                                  <a:lnTo>
                                    <a:pt x="76" y="205"/>
                                  </a:lnTo>
                                  <a:lnTo>
                                    <a:pt x="79" y="196"/>
                                  </a:lnTo>
                                  <a:lnTo>
                                    <a:pt x="79" y="193"/>
                                  </a:lnTo>
                                  <a:lnTo>
                                    <a:pt x="85" y="190"/>
                                  </a:lnTo>
                                  <a:lnTo>
                                    <a:pt x="85" y="187"/>
                                  </a:lnTo>
                                  <a:lnTo>
                                    <a:pt x="85" y="184"/>
                                  </a:lnTo>
                                  <a:lnTo>
                                    <a:pt x="85" y="181"/>
                                  </a:lnTo>
                                  <a:lnTo>
                                    <a:pt x="88" y="178"/>
                                  </a:lnTo>
                                  <a:lnTo>
                                    <a:pt x="88" y="175"/>
                                  </a:lnTo>
                                  <a:lnTo>
                                    <a:pt x="88" y="169"/>
                                  </a:lnTo>
                                  <a:lnTo>
                                    <a:pt x="88" y="169"/>
                                  </a:lnTo>
                                  <a:lnTo>
                                    <a:pt x="88" y="166"/>
                                  </a:lnTo>
                                  <a:lnTo>
                                    <a:pt x="85" y="163"/>
                                  </a:lnTo>
                                  <a:lnTo>
                                    <a:pt x="85" y="163"/>
                                  </a:lnTo>
                                  <a:lnTo>
                                    <a:pt x="91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19160"/>
                              <a:ext cx="517680" cy="47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7" h="1669">
                                  <a:moveTo>
                                    <a:pt x="121" y="1260"/>
                                  </a:moveTo>
                                  <a:lnTo>
                                    <a:pt x="151" y="1296"/>
                                  </a:lnTo>
                                  <a:lnTo>
                                    <a:pt x="172" y="1332"/>
                                  </a:lnTo>
                                  <a:lnTo>
                                    <a:pt x="202" y="1359"/>
                                  </a:lnTo>
                                  <a:lnTo>
                                    <a:pt x="229" y="1395"/>
                                  </a:lnTo>
                                  <a:lnTo>
                                    <a:pt x="265" y="1425"/>
                                  </a:lnTo>
                                  <a:lnTo>
                                    <a:pt x="295" y="1452"/>
                                  </a:lnTo>
                                  <a:lnTo>
                                    <a:pt x="332" y="1482"/>
                                  </a:lnTo>
                                  <a:lnTo>
                                    <a:pt x="368" y="1503"/>
                                  </a:lnTo>
                                  <a:lnTo>
                                    <a:pt x="404" y="1533"/>
                                  </a:lnTo>
                                  <a:lnTo>
                                    <a:pt x="440" y="1554"/>
                                  </a:lnTo>
                                  <a:lnTo>
                                    <a:pt x="476" y="1569"/>
                                  </a:lnTo>
                                  <a:lnTo>
                                    <a:pt x="518" y="1590"/>
                                  </a:lnTo>
                                  <a:lnTo>
                                    <a:pt x="560" y="1605"/>
                                  </a:lnTo>
                                  <a:lnTo>
                                    <a:pt x="597" y="1617"/>
                                  </a:lnTo>
                                  <a:lnTo>
                                    <a:pt x="642" y="1632"/>
                                  </a:lnTo>
                                  <a:lnTo>
                                    <a:pt x="684" y="1647"/>
                                  </a:lnTo>
                                  <a:lnTo>
                                    <a:pt x="726" y="1653"/>
                                  </a:lnTo>
                                  <a:lnTo>
                                    <a:pt x="771" y="1663"/>
                                  </a:lnTo>
                                  <a:lnTo>
                                    <a:pt x="813" y="1669"/>
                                  </a:lnTo>
                                  <a:lnTo>
                                    <a:pt x="856" y="1669"/>
                                  </a:lnTo>
                                  <a:lnTo>
                                    <a:pt x="901" y="1669"/>
                                  </a:lnTo>
                                  <a:lnTo>
                                    <a:pt x="943" y="1669"/>
                                  </a:lnTo>
                                  <a:lnTo>
                                    <a:pt x="994" y="1669"/>
                                  </a:lnTo>
                                  <a:lnTo>
                                    <a:pt x="1036" y="1663"/>
                                  </a:lnTo>
                                  <a:lnTo>
                                    <a:pt x="1081" y="1663"/>
                                  </a:lnTo>
                                  <a:lnTo>
                                    <a:pt x="1124" y="1653"/>
                                  </a:lnTo>
                                  <a:lnTo>
                                    <a:pt x="1166" y="1641"/>
                                  </a:lnTo>
                                  <a:lnTo>
                                    <a:pt x="1211" y="1626"/>
                                  </a:lnTo>
                                  <a:lnTo>
                                    <a:pt x="1253" y="1611"/>
                                  </a:lnTo>
                                  <a:lnTo>
                                    <a:pt x="1295" y="1596"/>
                                  </a:lnTo>
                                  <a:lnTo>
                                    <a:pt x="1341" y="1575"/>
                                  </a:lnTo>
                                  <a:lnTo>
                                    <a:pt x="1383" y="1560"/>
                                  </a:lnTo>
                                  <a:lnTo>
                                    <a:pt x="1419" y="1533"/>
                                  </a:lnTo>
                                  <a:lnTo>
                                    <a:pt x="1461" y="1512"/>
                                  </a:lnTo>
                                  <a:lnTo>
                                    <a:pt x="1497" y="1488"/>
                                  </a:lnTo>
                                  <a:lnTo>
                                    <a:pt x="1527" y="1461"/>
                                  </a:lnTo>
                                  <a:lnTo>
                                    <a:pt x="1563" y="1431"/>
                                  </a:lnTo>
                                  <a:lnTo>
                                    <a:pt x="1590" y="1404"/>
                                  </a:lnTo>
                                  <a:lnTo>
                                    <a:pt x="1627" y="1368"/>
                                  </a:lnTo>
                                  <a:lnTo>
                                    <a:pt x="1651" y="1338"/>
                                  </a:lnTo>
                                  <a:lnTo>
                                    <a:pt x="1678" y="1302"/>
                                  </a:lnTo>
                                  <a:lnTo>
                                    <a:pt x="1699" y="1266"/>
                                  </a:lnTo>
                                  <a:lnTo>
                                    <a:pt x="1720" y="1239"/>
                                  </a:lnTo>
                                  <a:lnTo>
                                    <a:pt x="1744" y="1203"/>
                                  </a:lnTo>
                                  <a:lnTo>
                                    <a:pt x="1765" y="1157"/>
                                  </a:lnTo>
                                  <a:lnTo>
                                    <a:pt x="1780" y="1121"/>
                                  </a:lnTo>
                                  <a:lnTo>
                                    <a:pt x="1792" y="1085"/>
                                  </a:lnTo>
                                  <a:lnTo>
                                    <a:pt x="1807" y="1052"/>
                                  </a:lnTo>
                                  <a:lnTo>
                                    <a:pt x="1816" y="1007"/>
                                  </a:lnTo>
                                  <a:lnTo>
                                    <a:pt x="1822" y="971"/>
                                  </a:lnTo>
                                  <a:lnTo>
                                    <a:pt x="1828" y="929"/>
                                  </a:lnTo>
                                  <a:lnTo>
                                    <a:pt x="1837" y="893"/>
                                  </a:lnTo>
                                  <a:lnTo>
                                    <a:pt x="1837" y="851"/>
                                  </a:lnTo>
                                  <a:lnTo>
                                    <a:pt x="1837" y="806"/>
                                  </a:lnTo>
                                  <a:lnTo>
                                    <a:pt x="1837" y="770"/>
                                  </a:lnTo>
                                  <a:lnTo>
                                    <a:pt x="1828" y="728"/>
                                  </a:lnTo>
                                  <a:lnTo>
                                    <a:pt x="1822" y="686"/>
                                  </a:lnTo>
                                  <a:lnTo>
                                    <a:pt x="1816" y="649"/>
                                  </a:lnTo>
                                  <a:lnTo>
                                    <a:pt x="1801" y="604"/>
                                  </a:lnTo>
                                  <a:lnTo>
                                    <a:pt x="1786" y="568"/>
                                  </a:lnTo>
                                  <a:lnTo>
                                    <a:pt x="1771" y="526"/>
                                  </a:lnTo>
                                  <a:lnTo>
                                    <a:pt x="1750" y="490"/>
                                  </a:lnTo>
                                  <a:lnTo>
                                    <a:pt x="1735" y="454"/>
                                  </a:lnTo>
                                  <a:lnTo>
                                    <a:pt x="1708" y="412"/>
                                  </a:lnTo>
                                  <a:lnTo>
                                    <a:pt x="1687" y="376"/>
                                  </a:lnTo>
                                  <a:lnTo>
                                    <a:pt x="1657" y="340"/>
                                  </a:lnTo>
                                  <a:lnTo>
                                    <a:pt x="1627" y="310"/>
                                  </a:lnTo>
                                  <a:lnTo>
                                    <a:pt x="1600" y="274"/>
                                  </a:lnTo>
                                  <a:lnTo>
                                    <a:pt x="1569" y="247"/>
                                  </a:lnTo>
                                  <a:lnTo>
                                    <a:pt x="1533" y="217"/>
                                  </a:lnTo>
                                  <a:lnTo>
                                    <a:pt x="1506" y="190"/>
                                  </a:lnTo>
                                  <a:lnTo>
                                    <a:pt x="1470" y="166"/>
                                  </a:lnTo>
                                  <a:lnTo>
                                    <a:pt x="1434" y="144"/>
                                  </a:lnTo>
                                  <a:lnTo>
                                    <a:pt x="1398" y="123"/>
                                  </a:lnTo>
                                  <a:lnTo>
                                    <a:pt x="1353" y="102"/>
                                  </a:lnTo>
                                  <a:lnTo>
                                    <a:pt x="1319" y="81"/>
                                  </a:lnTo>
                                  <a:lnTo>
                                    <a:pt x="1274" y="66"/>
                                  </a:lnTo>
                                  <a:lnTo>
                                    <a:pt x="1232" y="51"/>
                                  </a:lnTo>
                                  <a:lnTo>
                                    <a:pt x="1196" y="36"/>
                                  </a:lnTo>
                                  <a:lnTo>
                                    <a:pt x="1154" y="24"/>
                                  </a:lnTo>
                                  <a:lnTo>
                                    <a:pt x="1109" y="15"/>
                                  </a:lnTo>
                                  <a:lnTo>
                                    <a:pt x="1066" y="9"/>
                                  </a:lnTo>
                                  <a:lnTo>
                                    <a:pt x="1021" y="0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886" y="0"/>
                                  </a:lnTo>
                                  <a:lnTo>
                                    <a:pt x="844" y="0"/>
                                  </a:lnTo>
                                  <a:lnTo>
                                    <a:pt x="798" y="9"/>
                                  </a:lnTo>
                                  <a:lnTo>
                                    <a:pt x="756" y="9"/>
                                  </a:lnTo>
                                  <a:lnTo>
                                    <a:pt x="714" y="24"/>
                                  </a:lnTo>
                                  <a:lnTo>
                                    <a:pt x="669" y="30"/>
                                  </a:lnTo>
                                  <a:lnTo>
                                    <a:pt x="627" y="45"/>
                                  </a:lnTo>
                                  <a:lnTo>
                                    <a:pt x="585" y="57"/>
                                  </a:lnTo>
                                  <a:lnTo>
                                    <a:pt x="539" y="72"/>
                                  </a:lnTo>
                                  <a:lnTo>
                                    <a:pt x="497" y="93"/>
                                  </a:lnTo>
                                  <a:lnTo>
                                    <a:pt x="452" y="117"/>
                                  </a:lnTo>
                                  <a:lnTo>
                                    <a:pt x="410" y="138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38" y="190"/>
                                  </a:lnTo>
                                  <a:lnTo>
                                    <a:pt x="301" y="211"/>
                                  </a:lnTo>
                                  <a:lnTo>
                                    <a:pt x="274" y="238"/>
                                  </a:lnTo>
                                  <a:lnTo>
                                    <a:pt x="238" y="268"/>
                                  </a:lnTo>
                                  <a:lnTo>
                                    <a:pt x="208" y="304"/>
                                  </a:lnTo>
                                  <a:lnTo>
                                    <a:pt x="181" y="331"/>
                                  </a:lnTo>
                                  <a:lnTo>
                                    <a:pt x="157" y="367"/>
                                  </a:lnTo>
                                  <a:lnTo>
                                    <a:pt x="130" y="403"/>
                                  </a:lnTo>
                                  <a:lnTo>
                                    <a:pt x="109" y="439"/>
                                  </a:lnTo>
                                  <a:lnTo>
                                    <a:pt x="85" y="469"/>
                                  </a:lnTo>
                                  <a:lnTo>
                                    <a:pt x="73" y="511"/>
                                  </a:lnTo>
                                  <a:lnTo>
                                    <a:pt x="57" y="547"/>
                                  </a:lnTo>
                                  <a:lnTo>
                                    <a:pt x="42" y="583"/>
                                  </a:lnTo>
                                  <a:lnTo>
                                    <a:pt x="27" y="619"/>
                                  </a:lnTo>
                                  <a:lnTo>
                                    <a:pt x="21" y="662"/>
                                  </a:lnTo>
                                  <a:lnTo>
                                    <a:pt x="6" y="698"/>
                                  </a:lnTo>
                                  <a:lnTo>
                                    <a:pt x="6" y="743"/>
                                  </a:lnTo>
                                  <a:lnTo>
                                    <a:pt x="0" y="779"/>
                                  </a:lnTo>
                                  <a:lnTo>
                                    <a:pt x="0" y="821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0" y="899"/>
                                  </a:lnTo>
                                  <a:lnTo>
                                    <a:pt x="6" y="944"/>
                                  </a:lnTo>
                                  <a:lnTo>
                                    <a:pt x="15" y="986"/>
                                  </a:lnTo>
                                  <a:lnTo>
                                    <a:pt x="21" y="1022"/>
                                  </a:lnTo>
                                  <a:lnTo>
                                    <a:pt x="36" y="1064"/>
                                  </a:lnTo>
                                  <a:lnTo>
                                    <a:pt x="42" y="1100"/>
                                  </a:lnTo>
                                  <a:lnTo>
                                    <a:pt x="64" y="1145"/>
                                  </a:lnTo>
                                  <a:lnTo>
                                    <a:pt x="79" y="1182"/>
                                  </a:lnTo>
                                  <a:lnTo>
                                    <a:pt x="100" y="1218"/>
                                  </a:lnTo>
                                  <a:lnTo>
                                    <a:pt x="121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c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"/>
                              <a:ext cx="50364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6" h="1731">
                                  <a:moveTo>
                                    <a:pt x="506" y="1674"/>
                                  </a:moveTo>
                                  <a:lnTo>
                                    <a:pt x="542" y="1689"/>
                                  </a:lnTo>
                                  <a:lnTo>
                                    <a:pt x="584" y="1695"/>
                                  </a:lnTo>
                                  <a:lnTo>
                                    <a:pt x="626" y="1710"/>
                                  </a:lnTo>
                                  <a:lnTo>
                                    <a:pt x="672" y="1716"/>
                                  </a:lnTo>
                                  <a:lnTo>
                                    <a:pt x="714" y="1722"/>
                                  </a:lnTo>
                                  <a:lnTo>
                                    <a:pt x="756" y="1722"/>
                                  </a:lnTo>
                                  <a:lnTo>
                                    <a:pt x="801" y="1731"/>
                                  </a:lnTo>
                                  <a:lnTo>
                                    <a:pt x="843" y="1731"/>
                                  </a:lnTo>
                                  <a:lnTo>
                                    <a:pt x="885" y="1722"/>
                                  </a:lnTo>
                                  <a:lnTo>
                                    <a:pt x="931" y="1722"/>
                                  </a:lnTo>
                                  <a:lnTo>
                                    <a:pt x="973" y="1716"/>
                                  </a:lnTo>
                                  <a:lnTo>
                                    <a:pt x="1018" y="1710"/>
                                  </a:lnTo>
                                  <a:lnTo>
                                    <a:pt x="1060" y="1695"/>
                                  </a:lnTo>
                                  <a:lnTo>
                                    <a:pt x="1102" y="1689"/>
                                  </a:lnTo>
                                  <a:lnTo>
                                    <a:pt x="1147" y="1674"/>
                                  </a:lnTo>
                                  <a:lnTo>
                                    <a:pt x="1184" y="1653"/>
                                  </a:lnTo>
                                  <a:lnTo>
                                    <a:pt x="1226" y="1638"/>
                                  </a:lnTo>
                                  <a:lnTo>
                                    <a:pt x="1262" y="1617"/>
                                  </a:lnTo>
                                  <a:lnTo>
                                    <a:pt x="1304" y="1593"/>
                                  </a:lnTo>
                                  <a:lnTo>
                                    <a:pt x="1340" y="1572"/>
                                  </a:lnTo>
                                  <a:lnTo>
                                    <a:pt x="1376" y="1551"/>
                                  </a:lnTo>
                                  <a:lnTo>
                                    <a:pt x="1413" y="1524"/>
                                  </a:lnTo>
                                  <a:lnTo>
                                    <a:pt x="1449" y="1494"/>
                                  </a:lnTo>
                                  <a:lnTo>
                                    <a:pt x="1479" y="1464"/>
                                  </a:lnTo>
                                  <a:lnTo>
                                    <a:pt x="1515" y="1437"/>
                                  </a:lnTo>
                                  <a:lnTo>
                                    <a:pt x="1542" y="1401"/>
                                  </a:lnTo>
                                  <a:lnTo>
                                    <a:pt x="1572" y="1365"/>
                                  </a:lnTo>
                                  <a:lnTo>
                                    <a:pt x="1599" y="1329"/>
                                  </a:lnTo>
                                  <a:lnTo>
                                    <a:pt x="1629" y="1292"/>
                                  </a:lnTo>
                                  <a:lnTo>
                                    <a:pt x="1650" y="1256"/>
                                  </a:lnTo>
                                  <a:lnTo>
                                    <a:pt x="1672" y="1214"/>
                                  </a:lnTo>
                                  <a:lnTo>
                                    <a:pt x="1693" y="1178"/>
                                  </a:lnTo>
                                  <a:lnTo>
                                    <a:pt x="1717" y="1133"/>
                                  </a:lnTo>
                                  <a:lnTo>
                                    <a:pt x="1729" y="1091"/>
                                  </a:lnTo>
                                  <a:lnTo>
                                    <a:pt x="1744" y="1049"/>
                                  </a:lnTo>
                                  <a:lnTo>
                                    <a:pt x="1759" y="1004"/>
                                  </a:lnTo>
                                  <a:lnTo>
                                    <a:pt x="1765" y="962"/>
                                  </a:lnTo>
                                  <a:lnTo>
                                    <a:pt x="1780" y="920"/>
                                  </a:lnTo>
                                  <a:lnTo>
                                    <a:pt x="1780" y="884"/>
                                  </a:lnTo>
                                  <a:lnTo>
                                    <a:pt x="1786" y="839"/>
                                  </a:lnTo>
                                  <a:lnTo>
                                    <a:pt x="1786" y="796"/>
                                  </a:lnTo>
                                  <a:lnTo>
                                    <a:pt x="1786" y="754"/>
                                  </a:lnTo>
                                  <a:lnTo>
                                    <a:pt x="1786" y="709"/>
                                  </a:lnTo>
                                  <a:lnTo>
                                    <a:pt x="1780" y="673"/>
                                  </a:lnTo>
                                  <a:lnTo>
                                    <a:pt x="1774" y="631"/>
                                  </a:lnTo>
                                  <a:lnTo>
                                    <a:pt x="1765" y="595"/>
                                  </a:lnTo>
                                  <a:lnTo>
                                    <a:pt x="1753" y="553"/>
                                  </a:lnTo>
                                  <a:lnTo>
                                    <a:pt x="1738" y="517"/>
                                  </a:lnTo>
                                  <a:lnTo>
                                    <a:pt x="1723" y="472"/>
                                  </a:lnTo>
                                  <a:lnTo>
                                    <a:pt x="1708" y="436"/>
                                  </a:lnTo>
                                  <a:lnTo>
                                    <a:pt x="1687" y="400"/>
                                  </a:lnTo>
                                  <a:lnTo>
                                    <a:pt x="1672" y="373"/>
                                  </a:lnTo>
                                  <a:lnTo>
                                    <a:pt x="1650" y="337"/>
                                  </a:lnTo>
                                  <a:lnTo>
                                    <a:pt x="1620" y="301"/>
                                  </a:lnTo>
                                  <a:lnTo>
                                    <a:pt x="1599" y="270"/>
                                  </a:lnTo>
                                  <a:lnTo>
                                    <a:pt x="1572" y="243"/>
                                  </a:lnTo>
                                  <a:lnTo>
                                    <a:pt x="1542" y="213"/>
                                  </a:lnTo>
                                  <a:lnTo>
                                    <a:pt x="1506" y="186"/>
                                  </a:lnTo>
                                  <a:lnTo>
                                    <a:pt x="1479" y="156"/>
                                  </a:lnTo>
                                  <a:lnTo>
                                    <a:pt x="1443" y="135"/>
                                  </a:lnTo>
                                  <a:lnTo>
                                    <a:pt x="1407" y="114"/>
                                  </a:lnTo>
                                  <a:lnTo>
                                    <a:pt x="1370" y="93"/>
                                  </a:lnTo>
                                  <a:lnTo>
                                    <a:pt x="1325" y="69"/>
                                  </a:lnTo>
                                  <a:lnTo>
                                    <a:pt x="1289" y="57"/>
                                  </a:lnTo>
                                  <a:lnTo>
                                    <a:pt x="1247" y="42"/>
                                  </a:lnTo>
                                  <a:lnTo>
                                    <a:pt x="1205" y="27"/>
                                  </a:lnTo>
                                  <a:lnTo>
                                    <a:pt x="1160" y="21"/>
                                  </a:lnTo>
                                  <a:lnTo>
                                    <a:pt x="1117" y="12"/>
                                  </a:lnTo>
                                  <a:lnTo>
                                    <a:pt x="1075" y="6"/>
                                  </a:lnTo>
                                  <a:lnTo>
                                    <a:pt x="1030" y="0"/>
                                  </a:lnTo>
                                  <a:lnTo>
                                    <a:pt x="988" y="0"/>
                                  </a:lnTo>
                                  <a:lnTo>
                                    <a:pt x="946" y="0"/>
                                  </a:lnTo>
                                  <a:lnTo>
                                    <a:pt x="901" y="0"/>
                                  </a:lnTo>
                                  <a:lnTo>
                                    <a:pt x="858" y="6"/>
                                  </a:lnTo>
                                  <a:lnTo>
                                    <a:pt x="816" y="12"/>
                                  </a:lnTo>
                                  <a:lnTo>
                                    <a:pt x="771" y="21"/>
                                  </a:lnTo>
                                  <a:lnTo>
                                    <a:pt x="735" y="27"/>
                                  </a:lnTo>
                                  <a:lnTo>
                                    <a:pt x="693" y="42"/>
                                  </a:lnTo>
                                  <a:lnTo>
                                    <a:pt x="651" y="57"/>
                                  </a:lnTo>
                                  <a:lnTo>
                                    <a:pt x="605" y="69"/>
                                  </a:lnTo>
                                  <a:lnTo>
                                    <a:pt x="569" y="93"/>
                                  </a:lnTo>
                                  <a:lnTo>
                                    <a:pt x="527" y="105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455" y="150"/>
                                  </a:lnTo>
                                  <a:lnTo>
                                    <a:pt x="413" y="177"/>
                                  </a:lnTo>
                                  <a:lnTo>
                                    <a:pt x="383" y="207"/>
                                  </a:lnTo>
                                  <a:lnTo>
                                    <a:pt x="346" y="228"/>
                                  </a:lnTo>
                                  <a:lnTo>
                                    <a:pt x="310" y="264"/>
                                  </a:lnTo>
                                  <a:lnTo>
                                    <a:pt x="283" y="295"/>
                                  </a:lnTo>
                                  <a:lnTo>
                                    <a:pt x="247" y="322"/>
                                  </a:lnTo>
                                  <a:lnTo>
                                    <a:pt x="217" y="358"/>
                                  </a:lnTo>
                                  <a:lnTo>
                                    <a:pt x="187" y="394"/>
                                  </a:lnTo>
                                  <a:lnTo>
                                    <a:pt x="166" y="430"/>
                                  </a:lnTo>
                                  <a:lnTo>
                                    <a:pt x="139" y="472"/>
                                  </a:lnTo>
                                  <a:lnTo>
                                    <a:pt x="114" y="508"/>
                                  </a:lnTo>
                                  <a:lnTo>
                                    <a:pt x="93" y="553"/>
                                  </a:lnTo>
                                  <a:lnTo>
                                    <a:pt x="72" y="595"/>
                                  </a:lnTo>
                                  <a:lnTo>
                                    <a:pt x="57" y="631"/>
                                  </a:lnTo>
                                  <a:lnTo>
                                    <a:pt x="45" y="673"/>
                                  </a:lnTo>
                                  <a:lnTo>
                                    <a:pt x="30" y="718"/>
                                  </a:lnTo>
                                  <a:lnTo>
                                    <a:pt x="21" y="760"/>
                                  </a:lnTo>
                                  <a:lnTo>
                                    <a:pt x="15" y="803"/>
                                  </a:lnTo>
                                  <a:lnTo>
                                    <a:pt x="9" y="848"/>
                                  </a:lnTo>
                                  <a:lnTo>
                                    <a:pt x="9" y="890"/>
                                  </a:lnTo>
                                  <a:lnTo>
                                    <a:pt x="0" y="932"/>
                                  </a:lnTo>
                                  <a:lnTo>
                                    <a:pt x="9" y="977"/>
                                  </a:lnTo>
                                  <a:lnTo>
                                    <a:pt x="9" y="1013"/>
                                  </a:lnTo>
                                  <a:lnTo>
                                    <a:pt x="15" y="1055"/>
                                  </a:lnTo>
                                  <a:lnTo>
                                    <a:pt x="21" y="1097"/>
                                  </a:lnTo>
                                  <a:lnTo>
                                    <a:pt x="30" y="1133"/>
                                  </a:lnTo>
                                  <a:lnTo>
                                    <a:pt x="36" y="1178"/>
                                  </a:lnTo>
                                  <a:lnTo>
                                    <a:pt x="51" y="1214"/>
                                  </a:lnTo>
                                  <a:lnTo>
                                    <a:pt x="66" y="1250"/>
                                  </a:lnTo>
                                  <a:lnTo>
                                    <a:pt x="81" y="1286"/>
                                  </a:lnTo>
                                  <a:lnTo>
                                    <a:pt x="102" y="1323"/>
                                  </a:lnTo>
                                  <a:lnTo>
                                    <a:pt x="123" y="1359"/>
                                  </a:lnTo>
                                  <a:lnTo>
                                    <a:pt x="145" y="1392"/>
                                  </a:lnTo>
                                  <a:lnTo>
                                    <a:pt x="166" y="1422"/>
                                  </a:lnTo>
                                  <a:lnTo>
                                    <a:pt x="196" y="1458"/>
                                  </a:lnTo>
                                  <a:lnTo>
                                    <a:pt x="223" y="1488"/>
                                  </a:lnTo>
                                  <a:lnTo>
                                    <a:pt x="253" y="1515"/>
                                  </a:lnTo>
                                  <a:lnTo>
                                    <a:pt x="283" y="1536"/>
                                  </a:lnTo>
                                  <a:lnTo>
                                    <a:pt x="316" y="1566"/>
                                  </a:lnTo>
                                  <a:lnTo>
                                    <a:pt x="346" y="1587"/>
                                  </a:lnTo>
                                  <a:lnTo>
                                    <a:pt x="383" y="1617"/>
                                  </a:lnTo>
                                  <a:lnTo>
                                    <a:pt x="425" y="1629"/>
                                  </a:lnTo>
                                  <a:lnTo>
                                    <a:pt x="461" y="1653"/>
                                  </a:lnTo>
                                  <a:lnTo>
                                    <a:pt x="506" y="1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"/>
                              <a:ext cx="50364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6" h="1731">
                                  <a:moveTo>
                                    <a:pt x="506" y="1674"/>
                                  </a:moveTo>
                                  <a:lnTo>
                                    <a:pt x="506" y="1674"/>
                                  </a:lnTo>
                                  <a:lnTo>
                                    <a:pt x="542" y="1689"/>
                                  </a:lnTo>
                                  <a:lnTo>
                                    <a:pt x="584" y="1695"/>
                                  </a:lnTo>
                                  <a:lnTo>
                                    <a:pt x="626" y="1710"/>
                                  </a:lnTo>
                                  <a:lnTo>
                                    <a:pt x="672" y="1716"/>
                                  </a:lnTo>
                                  <a:lnTo>
                                    <a:pt x="714" y="1722"/>
                                  </a:lnTo>
                                  <a:lnTo>
                                    <a:pt x="756" y="1722"/>
                                  </a:lnTo>
                                  <a:lnTo>
                                    <a:pt x="801" y="1731"/>
                                  </a:lnTo>
                                  <a:lnTo>
                                    <a:pt x="843" y="1731"/>
                                  </a:lnTo>
                                  <a:lnTo>
                                    <a:pt x="885" y="1722"/>
                                  </a:lnTo>
                                  <a:lnTo>
                                    <a:pt x="931" y="1722"/>
                                  </a:lnTo>
                                  <a:lnTo>
                                    <a:pt x="973" y="1716"/>
                                  </a:lnTo>
                                  <a:lnTo>
                                    <a:pt x="1018" y="1710"/>
                                  </a:lnTo>
                                  <a:lnTo>
                                    <a:pt x="1060" y="1695"/>
                                  </a:lnTo>
                                  <a:lnTo>
                                    <a:pt x="1102" y="1689"/>
                                  </a:lnTo>
                                  <a:lnTo>
                                    <a:pt x="1147" y="1674"/>
                                  </a:lnTo>
                                  <a:lnTo>
                                    <a:pt x="1184" y="1653"/>
                                  </a:lnTo>
                                  <a:lnTo>
                                    <a:pt x="1226" y="1638"/>
                                  </a:lnTo>
                                  <a:lnTo>
                                    <a:pt x="1262" y="1617"/>
                                  </a:lnTo>
                                  <a:lnTo>
                                    <a:pt x="1304" y="1593"/>
                                  </a:lnTo>
                                  <a:lnTo>
                                    <a:pt x="1340" y="1572"/>
                                  </a:lnTo>
                                  <a:lnTo>
                                    <a:pt x="1376" y="1551"/>
                                  </a:lnTo>
                                  <a:lnTo>
                                    <a:pt x="1413" y="1524"/>
                                  </a:lnTo>
                                  <a:lnTo>
                                    <a:pt x="1449" y="1494"/>
                                  </a:lnTo>
                                  <a:lnTo>
                                    <a:pt x="1479" y="1464"/>
                                  </a:lnTo>
                                  <a:lnTo>
                                    <a:pt x="1515" y="1437"/>
                                  </a:lnTo>
                                  <a:lnTo>
                                    <a:pt x="1542" y="1401"/>
                                  </a:lnTo>
                                  <a:lnTo>
                                    <a:pt x="1572" y="1365"/>
                                  </a:lnTo>
                                  <a:lnTo>
                                    <a:pt x="1599" y="1329"/>
                                  </a:lnTo>
                                  <a:lnTo>
                                    <a:pt x="1629" y="1292"/>
                                  </a:lnTo>
                                  <a:lnTo>
                                    <a:pt x="1650" y="1256"/>
                                  </a:lnTo>
                                  <a:lnTo>
                                    <a:pt x="1672" y="1214"/>
                                  </a:lnTo>
                                  <a:lnTo>
                                    <a:pt x="1693" y="1178"/>
                                  </a:lnTo>
                                  <a:lnTo>
                                    <a:pt x="1693" y="1178"/>
                                  </a:lnTo>
                                  <a:lnTo>
                                    <a:pt x="1717" y="1133"/>
                                  </a:lnTo>
                                  <a:lnTo>
                                    <a:pt x="1729" y="1091"/>
                                  </a:lnTo>
                                  <a:lnTo>
                                    <a:pt x="1744" y="1049"/>
                                  </a:lnTo>
                                  <a:lnTo>
                                    <a:pt x="1759" y="1004"/>
                                  </a:lnTo>
                                  <a:lnTo>
                                    <a:pt x="1765" y="962"/>
                                  </a:lnTo>
                                  <a:lnTo>
                                    <a:pt x="1780" y="920"/>
                                  </a:lnTo>
                                  <a:lnTo>
                                    <a:pt x="1780" y="884"/>
                                  </a:lnTo>
                                  <a:lnTo>
                                    <a:pt x="1786" y="839"/>
                                  </a:lnTo>
                                  <a:lnTo>
                                    <a:pt x="1786" y="796"/>
                                  </a:lnTo>
                                  <a:lnTo>
                                    <a:pt x="1786" y="754"/>
                                  </a:lnTo>
                                  <a:lnTo>
                                    <a:pt x="1786" y="709"/>
                                  </a:lnTo>
                                  <a:lnTo>
                                    <a:pt x="1780" y="673"/>
                                  </a:lnTo>
                                  <a:lnTo>
                                    <a:pt x="1774" y="631"/>
                                  </a:lnTo>
                                  <a:lnTo>
                                    <a:pt x="1765" y="595"/>
                                  </a:lnTo>
                                  <a:lnTo>
                                    <a:pt x="1753" y="553"/>
                                  </a:lnTo>
                                  <a:lnTo>
                                    <a:pt x="1738" y="517"/>
                                  </a:lnTo>
                                  <a:lnTo>
                                    <a:pt x="1723" y="472"/>
                                  </a:lnTo>
                                  <a:lnTo>
                                    <a:pt x="1708" y="436"/>
                                  </a:lnTo>
                                  <a:lnTo>
                                    <a:pt x="1687" y="400"/>
                                  </a:lnTo>
                                  <a:lnTo>
                                    <a:pt x="1672" y="373"/>
                                  </a:lnTo>
                                  <a:lnTo>
                                    <a:pt x="1650" y="337"/>
                                  </a:lnTo>
                                  <a:lnTo>
                                    <a:pt x="1620" y="301"/>
                                  </a:lnTo>
                                  <a:lnTo>
                                    <a:pt x="1599" y="270"/>
                                  </a:lnTo>
                                  <a:lnTo>
                                    <a:pt x="1572" y="243"/>
                                  </a:lnTo>
                                  <a:lnTo>
                                    <a:pt x="1542" y="213"/>
                                  </a:lnTo>
                                  <a:lnTo>
                                    <a:pt x="1506" y="186"/>
                                  </a:lnTo>
                                  <a:lnTo>
                                    <a:pt x="1479" y="156"/>
                                  </a:lnTo>
                                  <a:lnTo>
                                    <a:pt x="1443" y="135"/>
                                  </a:lnTo>
                                  <a:lnTo>
                                    <a:pt x="1407" y="114"/>
                                  </a:lnTo>
                                  <a:lnTo>
                                    <a:pt x="1370" y="93"/>
                                  </a:lnTo>
                                  <a:lnTo>
                                    <a:pt x="1325" y="69"/>
                                  </a:lnTo>
                                  <a:lnTo>
                                    <a:pt x="1289" y="57"/>
                                  </a:lnTo>
                                  <a:lnTo>
                                    <a:pt x="1289" y="57"/>
                                  </a:lnTo>
                                  <a:lnTo>
                                    <a:pt x="1247" y="42"/>
                                  </a:lnTo>
                                  <a:lnTo>
                                    <a:pt x="1205" y="27"/>
                                  </a:lnTo>
                                  <a:lnTo>
                                    <a:pt x="1160" y="21"/>
                                  </a:lnTo>
                                  <a:lnTo>
                                    <a:pt x="1117" y="12"/>
                                  </a:lnTo>
                                  <a:lnTo>
                                    <a:pt x="1075" y="6"/>
                                  </a:lnTo>
                                  <a:lnTo>
                                    <a:pt x="1030" y="0"/>
                                  </a:lnTo>
                                  <a:lnTo>
                                    <a:pt x="988" y="0"/>
                                  </a:lnTo>
                                  <a:lnTo>
                                    <a:pt x="946" y="0"/>
                                  </a:lnTo>
                                  <a:lnTo>
                                    <a:pt x="901" y="0"/>
                                  </a:lnTo>
                                  <a:lnTo>
                                    <a:pt x="858" y="6"/>
                                  </a:lnTo>
                                  <a:lnTo>
                                    <a:pt x="816" y="12"/>
                                  </a:lnTo>
                                  <a:lnTo>
                                    <a:pt x="771" y="21"/>
                                  </a:lnTo>
                                  <a:lnTo>
                                    <a:pt x="735" y="27"/>
                                  </a:lnTo>
                                  <a:lnTo>
                                    <a:pt x="693" y="42"/>
                                  </a:lnTo>
                                  <a:lnTo>
                                    <a:pt x="651" y="57"/>
                                  </a:lnTo>
                                  <a:lnTo>
                                    <a:pt x="605" y="69"/>
                                  </a:lnTo>
                                  <a:lnTo>
                                    <a:pt x="569" y="93"/>
                                  </a:lnTo>
                                  <a:lnTo>
                                    <a:pt x="527" y="105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455" y="150"/>
                                  </a:lnTo>
                                  <a:lnTo>
                                    <a:pt x="413" y="177"/>
                                  </a:lnTo>
                                  <a:lnTo>
                                    <a:pt x="383" y="207"/>
                                  </a:lnTo>
                                  <a:lnTo>
                                    <a:pt x="346" y="228"/>
                                  </a:lnTo>
                                  <a:lnTo>
                                    <a:pt x="310" y="264"/>
                                  </a:lnTo>
                                  <a:lnTo>
                                    <a:pt x="283" y="295"/>
                                  </a:lnTo>
                                  <a:lnTo>
                                    <a:pt x="247" y="322"/>
                                  </a:lnTo>
                                  <a:lnTo>
                                    <a:pt x="217" y="358"/>
                                  </a:lnTo>
                                  <a:lnTo>
                                    <a:pt x="187" y="394"/>
                                  </a:lnTo>
                                  <a:lnTo>
                                    <a:pt x="166" y="430"/>
                                  </a:lnTo>
                                  <a:lnTo>
                                    <a:pt x="139" y="472"/>
                                  </a:lnTo>
                                  <a:lnTo>
                                    <a:pt x="114" y="508"/>
                                  </a:lnTo>
                                  <a:lnTo>
                                    <a:pt x="93" y="553"/>
                                  </a:lnTo>
                                  <a:lnTo>
                                    <a:pt x="93" y="553"/>
                                  </a:lnTo>
                                  <a:lnTo>
                                    <a:pt x="72" y="595"/>
                                  </a:lnTo>
                                  <a:lnTo>
                                    <a:pt x="57" y="631"/>
                                  </a:lnTo>
                                  <a:lnTo>
                                    <a:pt x="45" y="673"/>
                                  </a:lnTo>
                                  <a:lnTo>
                                    <a:pt x="30" y="718"/>
                                  </a:lnTo>
                                  <a:lnTo>
                                    <a:pt x="21" y="760"/>
                                  </a:lnTo>
                                  <a:lnTo>
                                    <a:pt x="15" y="803"/>
                                  </a:lnTo>
                                  <a:lnTo>
                                    <a:pt x="9" y="848"/>
                                  </a:lnTo>
                                  <a:lnTo>
                                    <a:pt x="9" y="890"/>
                                  </a:lnTo>
                                  <a:lnTo>
                                    <a:pt x="0" y="932"/>
                                  </a:lnTo>
                                  <a:lnTo>
                                    <a:pt x="9" y="977"/>
                                  </a:lnTo>
                                  <a:lnTo>
                                    <a:pt x="9" y="1013"/>
                                  </a:lnTo>
                                  <a:lnTo>
                                    <a:pt x="15" y="1055"/>
                                  </a:lnTo>
                                  <a:lnTo>
                                    <a:pt x="21" y="1097"/>
                                  </a:lnTo>
                                  <a:lnTo>
                                    <a:pt x="30" y="1133"/>
                                  </a:lnTo>
                                  <a:lnTo>
                                    <a:pt x="36" y="1178"/>
                                  </a:lnTo>
                                  <a:lnTo>
                                    <a:pt x="51" y="1214"/>
                                  </a:lnTo>
                                  <a:lnTo>
                                    <a:pt x="66" y="1250"/>
                                  </a:lnTo>
                                  <a:lnTo>
                                    <a:pt x="81" y="1286"/>
                                  </a:lnTo>
                                  <a:lnTo>
                                    <a:pt x="102" y="1323"/>
                                  </a:lnTo>
                                  <a:lnTo>
                                    <a:pt x="123" y="1359"/>
                                  </a:lnTo>
                                  <a:lnTo>
                                    <a:pt x="145" y="1392"/>
                                  </a:lnTo>
                                  <a:lnTo>
                                    <a:pt x="166" y="1422"/>
                                  </a:lnTo>
                                  <a:lnTo>
                                    <a:pt x="196" y="1458"/>
                                  </a:lnTo>
                                  <a:lnTo>
                                    <a:pt x="223" y="1488"/>
                                  </a:lnTo>
                                  <a:lnTo>
                                    <a:pt x="253" y="1515"/>
                                  </a:lnTo>
                                  <a:lnTo>
                                    <a:pt x="283" y="1536"/>
                                  </a:lnTo>
                                  <a:lnTo>
                                    <a:pt x="316" y="1566"/>
                                  </a:lnTo>
                                  <a:lnTo>
                                    <a:pt x="346" y="1587"/>
                                  </a:lnTo>
                                  <a:lnTo>
                                    <a:pt x="383" y="1617"/>
                                  </a:lnTo>
                                  <a:lnTo>
                                    <a:pt x="425" y="1629"/>
                                  </a:lnTo>
                                  <a:lnTo>
                                    <a:pt x="461" y="1653"/>
                                  </a:lnTo>
                                  <a:lnTo>
                                    <a:pt x="506" y="167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760"/>
                              <a:ext cx="491400" cy="4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4" h="1662">
                                  <a:moveTo>
                                    <a:pt x="801" y="1662"/>
                                  </a:moveTo>
                                  <a:lnTo>
                                    <a:pt x="843" y="1662"/>
                                  </a:lnTo>
                                  <a:lnTo>
                                    <a:pt x="889" y="1662"/>
                                  </a:lnTo>
                                  <a:lnTo>
                                    <a:pt x="931" y="1653"/>
                                  </a:lnTo>
                                  <a:lnTo>
                                    <a:pt x="973" y="1647"/>
                                  </a:lnTo>
                                  <a:lnTo>
                                    <a:pt x="1018" y="1638"/>
                                  </a:lnTo>
                                  <a:lnTo>
                                    <a:pt x="1060" y="1626"/>
                                  </a:lnTo>
                                  <a:lnTo>
                                    <a:pt x="1102" y="1611"/>
                                  </a:lnTo>
                                  <a:lnTo>
                                    <a:pt x="1139" y="1596"/>
                                  </a:lnTo>
                                  <a:lnTo>
                                    <a:pt x="1184" y="1581"/>
                                  </a:lnTo>
                                  <a:lnTo>
                                    <a:pt x="1220" y="1560"/>
                                  </a:lnTo>
                                  <a:lnTo>
                                    <a:pt x="1262" y="1545"/>
                                  </a:lnTo>
                                  <a:lnTo>
                                    <a:pt x="1298" y="1524"/>
                                  </a:lnTo>
                                  <a:lnTo>
                                    <a:pt x="1334" y="1497"/>
                                  </a:lnTo>
                                  <a:lnTo>
                                    <a:pt x="1370" y="1473"/>
                                  </a:lnTo>
                                  <a:lnTo>
                                    <a:pt x="1398" y="1446"/>
                                  </a:lnTo>
                                  <a:lnTo>
                                    <a:pt x="1434" y="1416"/>
                                  </a:lnTo>
                                  <a:lnTo>
                                    <a:pt x="1464" y="1389"/>
                                  </a:lnTo>
                                  <a:lnTo>
                                    <a:pt x="1494" y="1359"/>
                                  </a:lnTo>
                                  <a:lnTo>
                                    <a:pt x="1521" y="1332"/>
                                  </a:lnTo>
                                  <a:lnTo>
                                    <a:pt x="1551" y="1296"/>
                                  </a:lnTo>
                                  <a:lnTo>
                                    <a:pt x="1578" y="1265"/>
                                  </a:lnTo>
                                  <a:lnTo>
                                    <a:pt x="1599" y="1229"/>
                                  </a:lnTo>
                                  <a:lnTo>
                                    <a:pt x="1623" y="1193"/>
                                  </a:lnTo>
                                  <a:lnTo>
                                    <a:pt x="1645" y="1157"/>
                                  </a:lnTo>
                                  <a:lnTo>
                                    <a:pt x="1666" y="1115"/>
                                  </a:lnTo>
                                  <a:lnTo>
                                    <a:pt x="1681" y="1079"/>
                                  </a:lnTo>
                                  <a:lnTo>
                                    <a:pt x="1696" y="1043"/>
                                  </a:lnTo>
                                  <a:lnTo>
                                    <a:pt x="1708" y="1001"/>
                                  </a:lnTo>
                                  <a:lnTo>
                                    <a:pt x="1723" y="956"/>
                                  </a:lnTo>
                                  <a:lnTo>
                                    <a:pt x="1732" y="914"/>
                                  </a:lnTo>
                                  <a:lnTo>
                                    <a:pt x="1738" y="878"/>
                                  </a:lnTo>
                                  <a:lnTo>
                                    <a:pt x="1744" y="833"/>
                                  </a:lnTo>
                                  <a:lnTo>
                                    <a:pt x="1744" y="791"/>
                                  </a:lnTo>
                                  <a:lnTo>
                                    <a:pt x="1744" y="748"/>
                                  </a:lnTo>
                                  <a:lnTo>
                                    <a:pt x="1744" y="703"/>
                                  </a:lnTo>
                                  <a:lnTo>
                                    <a:pt x="1744" y="661"/>
                                  </a:lnTo>
                                  <a:lnTo>
                                    <a:pt x="1738" y="625"/>
                                  </a:lnTo>
                                  <a:lnTo>
                                    <a:pt x="1732" y="583"/>
                                  </a:lnTo>
                                  <a:lnTo>
                                    <a:pt x="1717" y="547"/>
                                  </a:lnTo>
                                  <a:lnTo>
                                    <a:pt x="1702" y="511"/>
                                  </a:lnTo>
                                  <a:lnTo>
                                    <a:pt x="1696" y="469"/>
                                  </a:lnTo>
                                  <a:lnTo>
                                    <a:pt x="1672" y="433"/>
                                  </a:lnTo>
                                  <a:lnTo>
                                    <a:pt x="1660" y="403"/>
                                  </a:lnTo>
                                  <a:lnTo>
                                    <a:pt x="1635" y="367"/>
                                  </a:lnTo>
                                  <a:lnTo>
                                    <a:pt x="1614" y="331"/>
                                  </a:lnTo>
                                  <a:lnTo>
                                    <a:pt x="1593" y="304"/>
                                  </a:lnTo>
                                  <a:lnTo>
                                    <a:pt x="1572" y="274"/>
                                  </a:lnTo>
                                  <a:lnTo>
                                    <a:pt x="1542" y="243"/>
                                  </a:lnTo>
                                  <a:lnTo>
                                    <a:pt x="1515" y="216"/>
                                  </a:lnTo>
                                  <a:lnTo>
                                    <a:pt x="1485" y="186"/>
                                  </a:lnTo>
                                  <a:lnTo>
                                    <a:pt x="1458" y="165"/>
                                  </a:lnTo>
                                  <a:lnTo>
                                    <a:pt x="1428" y="138"/>
                                  </a:lnTo>
                                  <a:lnTo>
                                    <a:pt x="1392" y="114"/>
                                  </a:lnTo>
                                  <a:lnTo>
                                    <a:pt x="1355" y="102"/>
                                  </a:lnTo>
                                  <a:lnTo>
                                    <a:pt x="1319" y="78"/>
                                  </a:lnTo>
                                  <a:lnTo>
                                    <a:pt x="1283" y="66"/>
                                  </a:lnTo>
                                  <a:lnTo>
                                    <a:pt x="1247" y="51"/>
                                  </a:lnTo>
                                  <a:lnTo>
                                    <a:pt x="1205" y="36"/>
                                  </a:lnTo>
                                  <a:lnTo>
                                    <a:pt x="1169" y="21"/>
                                  </a:lnTo>
                                  <a:lnTo>
                                    <a:pt x="1126" y="15"/>
                                  </a:lnTo>
                                  <a:lnTo>
                                    <a:pt x="1081" y="6"/>
                                  </a:lnTo>
                                  <a:lnTo>
                                    <a:pt x="1039" y="0"/>
                                  </a:lnTo>
                                  <a:lnTo>
                                    <a:pt x="997" y="0"/>
                                  </a:lnTo>
                                  <a:lnTo>
                                    <a:pt x="952" y="0"/>
                                  </a:lnTo>
                                  <a:lnTo>
                                    <a:pt x="910" y="0"/>
                                  </a:lnTo>
                                  <a:lnTo>
                                    <a:pt x="864" y="0"/>
                                  </a:lnTo>
                                  <a:lnTo>
                                    <a:pt x="822" y="6"/>
                                  </a:lnTo>
                                  <a:lnTo>
                                    <a:pt x="780" y="15"/>
                                  </a:lnTo>
                                  <a:lnTo>
                                    <a:pt x="735" y="21"/>
                                  </a:lnTo>
                                  <a:lnTo>
                                    <a:pt x="693" y="36"/>
                                  </a:lnTo>
                                  <a:lnTo>
                                    <a:pt x="651" y="51"/>
                                  </a:lnTo>
                                  <a:lnTo>
                                    <a:pt x="605" y="66"/>
                                  </a:lnTo>
                                  <a:lnTo>
                                    <a:pt x="569" y="78"/>
                                  </a:lnTo>
                                  <a:lnTo>
                                    <a:pt x="527" y="93"/>
                                  </a:lnTo>
                                  <a:lnTo>
                                    <a:pt x="491" y="114"/>
                                  </a:lnTo>
                                  <a:lnTo>
                                    <a:pt x="455" y="138"/>
                                  </a:lnTo>
                                  <a:lnTo>
                                    <a:pt x="419" y="159"/>
                                  </a:lnTo>
                                  <a:lnTo>
                                    <a:pt x="383" y="186"/>
                                  </a:lnTo>
                                  <a:lnTo>
                                    <a:pt x="346" y="216"/>
                                  </a:lnTo>
                                  <a:lnTo>
                                    <a:pt x="319" y="237"/>
                                  </a:lnTo>
                                  <a:lnTo>
                                    <a:pt x="283" y="274"/>
                                  </a:lnTo>
                                  <a:lnTo>
                                    <a:pt x="253" y="304"/>
                                  </a:lnTo>
                                  <a:lnTo>
                                    <a:pt x="226" y="331"/>
                                  </a:lnTo>
                                  <a:lnTo>
                                    <a:pt x="196" y="367"/>
                                  </a:lnTo>
                                  <a:lnTo>
                                    <a:pt x="175" y="397"/>
                                  </a:lnTo>
                                  <a:lnTo>
                                    <a:pt x="145" y="433"/>
                                  </a:lnTo>
                                  <a:lnTo>
                                    <a:pt x="124" y="469"/>
                                  </a:lnTo>
                                  <a:lnTo>
                                    <a:pt x="102" y="502"/>
                                  </a:lnTo>
                                  <a:lnTo>
                                    <a:pt x="87" y="538"/>
                                  </a:lnTo>
                                  <a:lnTo>
                                    <a:pt x="66" y="583"/>
                                  </a:lnTo>
                                  <a:lnTo>
                                    <a:pt x="51" y="619"/>
                                  </a:lnTo>
                                  <a:lnTo>
                                    <a:pt x="36" y="661"/>
                                  </a:lnTo>
                                  <a:lnTo>
                                    <a:pt x="30" y="703"/>
                                  </a:lnTo>
                                  <a:lnTo>
                                    <a:pt x="15" y="739"/>
                                  </a:lnTo>
                                  <a:lnTo>
                                    <a:pt x="9" y="785"/>
                                  </a:lnTo>
                                  <a:lnTo>
                                    <a:pt x="9" y="827"/>
                                  </a:lnTo>
                                  <a:lnTo>
                                    <a:pt x="0" y="869"/>
                                  </a:lnTo>
                                  <a:lnTo>
                                    <a:pt x="0" y="914"/>
                                  </a:lnTo>
                                  <a:lnTo>
                                    <a:pt x="0" y="956"/>
                                  </a:lnTo>
                                  <a:lnTo>
                                    <a:pt x="9" y="1001"/>
                                  </a:lnTo>
                                  <a:lnTo>
                                    <a:pt x="15" y="1034"/>
                                  </a:lnTo>
                                  <a:lnTo>
                                    <a:pt x="24" y="1079"/>
                                  </a:lnTo>
                                  <a:lnTo>
                                    <a:pt x="30" y="1115"/>
                                  </a:lnTo>
                                  <a:lnTo>
                                    <a:pt x="45" y="1151"/>
                                  </a:lnTo>
                                  <a:lnTo>
                                    <a:pt x="60" y="1187"/>
                                  </a:lnTo>
                                  <a:lnTo>
                                    <a:pt x="72" y="1229"/>
                                  </a:lnTo>
                                  <a:lnTo>
                                    <a:pt x="93" y="1259"/>
                                  </a:lnTo>
                                  <a:lnTo>
                                    <a:pt x="109" y="1296"/>
                                  </a:lnTo>
                                  <a:lnTo>
                                    <a:pt x="130" y="1332"/>
                                  </a:lnTo>
                                  <a:lnTo>
                                    <a:pt x="154" y="1359"/>
                                  </a:lnTo>
                                  <a:lnTo>
                                    <a:pt x="181" y="1389"/>
                                  </a:lnTo>
                                  <a:lnTo>
                                    <a:pt x="202" y="1416"/>
                                  </a:lnTo>
                                  <a:lnTo>
                                    <a:pt x="232" y="1446"/>
                                  </a:lnTo>
                                  <a:lnTo>
                                    <a:pt x="262" y="1473"/>
                                  </a:lnTo>
                                  <a:lnTo>
                                    <a:pt x="295" y="1497"/>
                                  </a:lnTo>
                                  <a:lnTo>
                                    <a:pt x="325" y="1518"/>
                                  </a:lnTo>
                                  <a:lnTo>
                                    <a:pt x="362" y="1539"/>
                                  </a:lnTo>
                                  <a:lnTo>
                                    <a:pt x="392" y="1560"/>
                                  </a:lnTo>
                                  <a:lnTo>
                                    <a:pt x="428" y="1581"/>
                                  </a:lnTo>
                                  <a:lnTo>
                                    <a:pt x="461" y="1596"/>
                                  </a:lnTo>
                                  <a:lnTo>
                                    <a:pt x="506" y="1611"/>
                                  </a:lnTo>
                                  <a:lnTo>
                                    <a:pt x="542" y="1626"/>
                                  </a:lnTo>
                                  <a:lnTo>
                                    <a:pt x="584" y="1638"/>
                                  </a:lnTo>
                                  <a:lnTo>
                                    <a:pt x="621" y="1647"/>
                                  </a:lnTo>
                                  <a:lnTo>
                                    <a:pt x="663" y="1653"/>
                                  </a:lnTo>
                                  <a:lnTo>
                                    <a:pt x="708" y="1662"/>
                                  </a:lnTo>
                                  <a:lnTo>
                                    <a:pt x="750" y="1662"/>
                                  </a:lnTo>
                                  <a:lnTo>
                                    <a:pt x="801" y="1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85680"/>
                              <a:ext cx="2127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797">
                                  <a:moveTo>
                                    <a:pt x="398" y="63"/>
                                  </a:moveTo>
                                  <a:lnTo>
                                    <a:pt x="398" y="57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19" y="57"/>
                                  </a:lnTo>
                                  <a:lnTo>
                                    <a:pt x="425" y="48"/>
                                  </a:lnTo>
                                  <a:lnTo>
                                    <a:pt x="440" y="48"/>
                                  </a:lnTo>
                                  <a:lnTo>
                                    <a:pt x="455" y="42"/>
                                  </a:lnTo>
                                  <a:lnTo>
                                    <a:pt x="476" y="36"/>
                                  </a:lnTo>
                                  <a:lnTo>
                                    <a:pt x="497" y="36"/>
                                  </a:lnTo>
                                  <a:lnTo>
                                    <a:pt x="518" y="27"/>
                                  </a:lnTo>
                                  <a:lnTo>
                                    <a:pt x="539" y="21"/>
                                  </a:lnTo>
                                  <a:lnTo>
                                    <a:pt x="563" y="12"/>
                                  </a:lnTo>
                                  <a:lnTo>
                                    <a:pt x="590" y="12"/>
                                  </a:lnTo>
                                  <a:lnTo>
                                    <a:pt x="611" y="6"/>
                                  </a:lnTo>
                                  <a:lnTo>
                                    <a:pt x="632" y="6"/>
                                  </a:lnTo>
                                  <a:lnTo>
                                    <a:pt x="663" y="0"/>
                                  </a:lnTo>
                                  <a:lnTo>
                                    <a:pt x="684" y="0"/>
                                  </a:lnTo>
                                  <a:lnTo>
                                    <a:pt x="699" y="0"/>
                                  </a:lnTo>
                                  <a:lnTo>
                                    <a:pt x="714" y="6"/>
                                  </a:lnTo>
                                  <a:lnTo>
                                    <a:pt x="729" y="12"/>
                                  </a:lnTo>
                                  <a:lnTo>
                                    <a:pt x="741" y="21"/>
                                  </a:lnTo>
                                  <a:lnTo>
                                    <a:pt x="750" y="27"/>
                                  </a:lnTo>
                                  <a:lnTo>
                                    <a:pt x="756" y="36"/>
                                  </a:lnTo>
                                  <a:lnTo>
                                    <a:pt x="756" y="48"/>
                                  </a:lnTo>
                                  <a:lnTo>
                                    <a:pt x="750" y="63"/>
                                  </a:lnTo>
                                  <a:lnTo>
                                    <a:pt x="741" y="72"/>
                                  </a:lnTo>
                                  <a:lnTo>
                                    <a:pt x="735" y="78"/>
                                  </a:lnTo>
                                  <a:lnTo>
                                    <a:pt x="720" y="93"/>
                                  </a:lnTo>
                                  <a:lnTo>
                                    <a:pt x="705" y="108"/>
                                  </a:lnTo>
                                  <a:lnTo>
                                    <a:pt x="693" y="114"/>
                                  </a:lnTo>
                                  <a:lnTo>
                                    <a:pt x="684" y="129"/>
                                  </a:lnTo>
                                  <a:lnTo>
                                    <a:pt x="678" y="135"/>
                                  </a:lnTo>
                                  <a:lnTo>
                                    <a:pt x="669" y="144"/>
                                  </a:lnTo>
                                  <a:lnTo>
                                    <a:pt x="678" y="156"/>
                                  </a:lnTo>
                                  <a:lnTo>
                                    <a:pt x="684" y="171"/>
                                  </a:lnTo>
                                  <a:lnTo>
                                    <a:pt x="693" y="186"/>
                                  </a:lnTo>
                                  <a:lnTo>
                                    <a:pt x="705" y="201"/>
                                  </a:lnTo>
                                  <a:lnTo>
                                    <a:pt x="714" y="213"/>
                                  </a:lnTo>
                                  <a:lnTo>
                                    <a:pt x="714" y="228"/>
                                  </a:lnTo>
                                  <a:lnTo>
                                    <a:pt x="714" y="243"/>
                                  </a:lnTo>
                                  <a:lnTo>
                                    <a:pt x="699" y="258"/>
                                  </a:lnTo>
                                  <a:lnTo>
                                    <a:pt x="693" y="264"/>
                                  </a:lnTo>
                                  <a:lnTo>
                                    <a:pt x="684" y="280"/>
                                  </a:lnTo>
                                  <a:lnTo>
                                    <a:pt x="678" y="286"/>
                                  </a:lnTo>
                                  <a:lnTo>
                                    <a:pt x="669" y="295"/>
                                  </a:lnTo>
                                  <a:lnTo>
                                    <a:pt x="669" y="301"/>
                                  </a:lnTo>
                                  <a:lnTo>
                                    <a:pt x="663" y="310"/>
                                  </a:lnTo>
                                  <a:lnTo>
                                    <a:pt x="663" y="316"/>
                                  </a:lnTo>
                                  <a:lnTo>
                                    <a:pt x="669" y="322"/>
                                  </a:lnTo>
                                  <a:lnTo>
                                    <a:pt x="669" y="331"/>
                                  </a:lnTo>
                                  <a:lnTo>
                                    <a:pt x="678" y="337"/>
                                  </a:lnTo>
                                  <a:lnTo>
                                    <a:pt x="684" y="343"/>
                                  </a:lnTo>
                                  <a:lnTo>
                                    <a:pt x="684" y="343"/>
                                  </a:lnTo>
                                  <a:lnTo>
                                    <a:pt x="693" y="352"/>
                                  </a:lnTo>
                                  <a:lnTo>
                                    <a:pt x="693" y="358"/>
                                  </a:lnTo>
                                  <a:lnTo>
                                    <a:pt x="699" y="367"/>
                                  </a:lnTo>
                                  <a:lnTo>
                                    <a:pt x="699" y="373"/>
                                  </a:lnTo>
                                  <a:lnTo>
                                    <a:pt x="699" y="373"/>
                                  </a:lnTo>
                                  <a:lnTo>
                                    <a:pt x="705" y="379"/>
                                  </a:lnTo>
                                  <a:lnTo>
                                    <a:pt x="699" y="388"/>
                                  </a:lnTo>
                                  <a:lnTo>
                                    <a:pt x="699" y="394"/>
                                  </a:lnTo>
                                  <a:lnTo>
                                    <a:pt x="693" y="403"/>
                                  </a:lnTo>
                                  <a:lnTo>
                                    <a:pt x="684" y="409"/>
                                  </a:lnTo>
                                  <a:lnTo>
                                    <a:pt x="678" y="415"/>
                                  </a:lnTo>
                                  <a:lnTo>
                                    <a:pt x="669" y="424"/>
                                  </a:lnTo>
                                  <a:lnTo>
                                    <a:pt x="669" y="424"/>
                                  </a:lnTo>
                                  <a:lnTo>
                                    <a:pt x="663" y="430"/>
                                  </a:lnTo>
                                  <a:lnTo>
                                    <a:pt x="663" y="439"/>
                                  </a:lnTo>
                                  <a:lnTo>
                                    <a:pt x="669" y="445"/>
                                  </a:lnTo>
                                  <a:lnTo>
                                    <a:pt x="669" y="451"/>
                                  </a:lnTo>
                                  <a:lnTo>
                                    <a:pt x="678" y="451"/>
                                  </a:lnTo>
                                  <a:lnTo>
                                    <a:pt x="678" y="460"/>
                                  </a:lnTo>
                                  <a:lnTo>
                                    <a:pt x="684" y="466"/>
                                  </a:lnTo>
                                  <a:lnTo>
                                    <a:pt x="684" y="466"/>
                                  </a:lnTo>
                                  <a:lnTo>
                                    <a:pt x="693" y="475"/>
                                  </a:lnTo>
                                  <a:lnTo>
                                    <a:pt x="693" y="475"/>
                                  </a:lnTo>
                                  <a:lnTo>
                                    <a:pt x="699" y="481"/>
                                  </a:lnTo>
                                  <a:lnTo>
                                    <a:pt x="699" y="487"/>
                                  </a:lnTo>
                                  <a:lnTo>
                                    <a:pt x="699" y="496"/>
                                  </a:lnTo>
                                  <a:lnTo>
                                    <a:pt x="699" y="502"/>
                                  </a:lnTo>
                                  <a:lnTo>
                                    <a:pt x="693" y="508"/>
                                  </a:lnTo>
                                  <a:lnTo>
                                    <a:pt x="693" y="508"/>
                                  </a:lnTo>
                                  <a:lnTo>
                                    <a:pt x="684" y="517"/>
                                  </a:lnTo>
                                  <a:lnTo>
                                    <a:pt x="684" y="523"/>
                                  </a:lnTo>
                                  <a:lnTo>
                                    <a:pt x="678" y="532"/>
                                  </a:lnTo>
                                  <a:lnTo>
                                    <a:pt x="669" y="538"/>
                                  </a:lnTo>
                                  <a:lnTo>
                                    <a:pt x="669" y="544"/>
                                  </a:lnTo>
                                  <a:lnTo>
                                    <a:pt x="678" y="553"/>
                                  </a:lnTo>
                                  <a:lnTo>
                                    <a:pt x="678" y="559"/>
                                  </a:lnTo>
                                  <a:lnTo>
                                    <a:pt x="684" y="568"/>
                                  </a:lnTo>
                                  <a:lnTo>
                                    <a:pt x="693" y="574"/>
                                  </a:lnTo>
                                  <a:lnTo>
                                    <a:pt x="693" y="580"/>
                                  </a:lnTo>
                                  <a:lnTo>
                                    <a:pt x="684" y="595"/>
                                  </a:lnTo>
                                  <a:lnTo>
                                    <a:pt x="678" y="595"/>
                                  </a:lnTo>
                                  <a:lnTo>
                                    <a:pt x="678" y="595"/>
                                  </a:lnTo>
                                  <a:lnTo>
                                    <a:pt x="669" y="604"/>
                                  </a:lnTo>
                                  <a:lnTo>
                                    <a:pt x="669" y="604"/>
                                  </a:lnTo>
                                  <a:lnTo>
                                    <a:pt x="663" y="610"/>
                                  </a:lnTo>
                                  <a:lnTo>
                                    <a:pt x="663" y="610"/>
                                  </a:lnTo>
                                  <a:lnTo>
                                    <a:pt x="657" y="616"/>
                                  </a:lnTo>
                                  <a:lnTo>
                                    <a:pt x="648" y="616"/>
                                  </a:lnTo>
                                  <a:lnTo>
                                    <a:pt x="657" y="625"/>
                                  </a:lnTo>
                                  <a:lnTo>
                                    <a:pt x="657" y="640"/>
                                  </a:lnTo>
                                  <a:lnTo>
                                    <a:pt x="663" y="646"/>
                                  </a:lnTo>
                                  <a:lnTo>
                                    <a:pt x="663" y="652"/>
                                  </a:lnTo>
                                  <a:lnTo>
                                    <a:pt x="669" y="661"/>
                                  </a:lnTo>
                                  <a:lnTo>
                                    <a:pt x="669" y="667"/>
                                  </a:lnTo>
                                  <a:lnTo>
                                    <a:pt x="669" y="673"/>
                                  </a:lnTo>
                                  <a:lnTo>
                                    <a:pt x="663" y="682"/>
                                  </a:lnTo>
                                  <a:lnTo>
                                    <a:pt x="657" y="688"/>
                                  </a:lnTo>
                                  <a:lnTo>
                                    <a:pt x="648" y="703"/>
                                  </a:lnTo>
                                  <a:lnTo>
                                    <a:pt x="657" y="709"/>
                                  </a:lnTo>
                                  <a:lnTo>
                                    <a:pt x="657" y="724"/>
                                  </a:lnTo>
                                  <a:lnTo>
                                    <a:pt x="657" y="733"/>
                                  </a:lnTo>
                                  <a:lnTo>
                                    <a:pt x="657" y="745"/>
                                  </a:lnTo>
                                  <a:lnTo>
                                    <a:pt x="648" y="754"/>
                                  </a:lnTo>
                                  <a:lnTo>
                                    <a:pt x="642" y="760"/>
                                  </a:lnTo>
                                  <a:lnTo>
                                    <a:pt x="584" y="797"/>
                                  </a:lnTo>
                                  <a:lnTo>
                                    <a:pt x="584" y="782"/>
                                  </a:lnTo>
                                  <a:lnTo>
                                    <a:pt x="575" y="775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63" y="760"/>
                                  </a:lnTo>
                                  <a:lnTo>
                                    <a:pt x="548" y="760"/>
                                  </a:lnTo>
                                  <a:lnTo>
                                    <a:pt x="539" y="754"/>
                                  </a:lnTo>
                                  <a:lnTo>
                                    <a:pt x="533" y="745"/>
                                  </a:lnTo>
                                  <a:lnTo>
                                    <a:pt x="533" y="733"/>
                                  </a:lnTo>
                                  <a:lnTo>
                                    <a:pt x="533" y="724"/>
                                  </a:lnTo>
                                  <a:lnTo>
                                    <a:pt x="527" y="718"/>
                                  </a:lnTo>
                                  <a:lnTo>
                                    <a:pt x="518" y="718"/>
                                  </a:lnTo>
                                  <a:lnTo>
                                    <a:pt x="512" y="718"/>
                                  </a:lnTo>
                                  <a:lnTo>
                                    <a:pt x="503" y="709"/>
                                  </a:lnTo>
                                  <a:lnTo>
                                    <a:pt x="491" y="709"/>
                                  </a:lnTo>
                                  <a:lnTo>
                                    <a:pt x="482" y="709"/>
                                  </a:lnTo>
                                  <a:lnTo>
                                    <a:pt x="476" y="709"/>
                                  </a:lnTo>
                                  <a:lnTo>
                                    <a:pt x="476" y="697"/>
                                  </a:lnTo>
                                  <a:lnTo>
                                    <a:pt x="476" y="682"/>
                                  </a:lnTo>
                                  <a:lnTo>
                                    <a:pt x="476" y="673"/>
                                  </a:lnTo>
                                  <a:lnTo>
                                    <a:pt x="476" y="667"/>
                                  </a:lnTo>
                                  <a:lnTo>
                                    <a:pt x="476" y="661"/>
                                  </a:lnTo>
                                  <a:lnTo>
                                    <a:pt x="467" y="652"/>
                                  </a:lnTo>
                                  <a:lnTo>
                                    <a:pt x="461" y="652"/>
                                  </a:lnTo>
                                  <a:lnTo>
                                    <a:pt x="446" y="652"/>
                                  </a:lnTo>
                                  <a:lnTo>
                                    <a:pt x="440" y="646"/>
                                  </a:lnTo>
                                  <a:lnTo>
                                    <a:pt x="431" y="646"/>
                                  </a:lnTo>
                                  <a:lnTo>
                                    <a:pt x="425" y="646"/>
                                  </a:lnTo>
                                  <a:lnTo>
                                    <a:pt x="419" y="640"/>
                                  </a:lnTo>
                                  <a:lnTo>
                                    <a:pt x="419" y="631"/>
                                  </a:lnTo>
                                  <a:lnTo>
                                    <a:pt x="419" y="625"/>
                                  </a:lnTo>
                                  <a:lnTo>
                                    <a:pt x="419" y="616"/>
                                  </a:lnTo>
                                  <a:lnTo>
                                    <a:pt x="410" y="610"/>
                                  </a:lnTo>
                                  <a:lnTo>
                                    <a:pt x="410" y="604"/>
                                  </a:lnTo>
                                  <a:lnTo>
                                    <a:pt x="404" y="604"/>
                                  </a:lnTo>
                                  <a:lnTo>
                                    <a:pt x="398" y="595"/>
                                  </a:lnTo>
                                  <a:lnTo>
                                    <a:pt x="398" y="595"/>
                                  </a:lnTo>
                                  <a:lnTo>
                                    <a:pt x="389" y="595"/>
                                  </a:lnTo>
                                  <a:lnTo>
                                    <a:pt x="382" y="595"/>
                                  </a:lnTo>
                                  <a:lnTo>
                                    <a:pt x="373" y="595"/>
                                  </a:lnTo>
                                  <a:lnTo>
                                    <a:pt x="373" y="595"/>
                                  </a:lnTo>
                                  <a:lnTo>
                                    <a:pt x="367" y="595"/>
                                  </a:lnTo>
                                  <a:lnTo>
                                    <a:pt x="361" y="595"/>
                                  </a:lnTo>
                                  <a:lnTo>
                                    <a:pt x="352" y="595"/>
                                  </a:lnTo>
                                  <a:lnTo>
                                    <a:pt x="346" y="595"/>
                                  </a:lnTo>
                                  <a:lnTo>
                                    <a:pt x="337" y="595"/>
                                  </a:lnTo>
                                  <a:lnTo>
                                    <a:pt x="331" y="589"/>
                                  </a:lnTo>
                                  <a:lnTo>
                                    <a:pt x="331" y="580"/>
                                  </a:lnTo>
                                  <a:lnTo>
                                    <a:pt x="331" y="574"/>
                                  </a:lnTo>
                                  <a:lnTo>
                                    <a:pt x="325" y="568"/>
                                  </a:lnTo>
                                  <a:lnTo>
                                    <a:pt x="325" y="559"/>
                                  </a:lnTo>
                                  <a:lnTo>
                                    <a:pt x="325" y="553"/>
                                  </a:lnTo>
                                  <a:lnTo>
                                    <a:pt x="325" y="538"/>
                                  </a:lnTo>
                                  <a:lnTo>
                                    <a:pt x="325" y="538"/>
                                  </a:lnTo>
                                  <a:lnTo>
                                    <a:pt x="316" y="532"/>
                                  </a:lnTo>
                                  <a:lnTo>
                                    <a:pt x="310" y="532"/>
                                  </a:lnTo>
                                  <a:lnTo>
                                    <a:pt x="310" y="532"/>
                                  </a:lnTo>
                                  <a:lnTo>
                                    <a:pt x="301" y="532"/>
                                  </a:lnTo>
                                  <a:lnTo>
                                    <a:pt x="295" y="523"/>
                                  </a:lnTo>
                                  <a:lnTo>
                                    <a:pt x="289" y="523"/>
                                  </a:lnTo>
                                  <a:lnTo>
                                    <a:pt x="280" y="523"/>
                                  </a:lnTo>
                                  <a:lnTo>
                                    <a:pt x="274" y="523"/>
                                  </a:lnTo>
                                  <a:lnTo>
                                    <a:pt x="265" y="523"/>
                                  </a:lnTo>
                                  <a:lnTo>
                                    <a:pt x="253" y="523"/>
                                  </a:lnTo>
                                  <a:lnTo>
                                    <a:pt x="244" y="523"/>
                                  </a:lnTo>
                                  <a:lnTo>
                                    <a:pt x="238" y="523"/>
                                  </a:lnTo>
                                  <a:lnTo>
                                    <a:pt x="238" y="517"/>
                                  </a:lnTo>
                                  <a:lnTo>
                                    <a:pt x="229" y="508"/>
                                  </a:lnTo>
                                  <a:lnTo>
                                    <a:pt x="223" y="502"/>
                                  </a:lnTo>
                                  <a:lnTo>
                                    <a:pt x="223" y="496"/>
                                  </a:lnTo>
                                  <a:lnTo>
                                    <a:pt x="223" y="481"/>
                                  </a:lnTo>
                                  <a:lnTo>
                                    <a:pt x="223" y="475"/>
                                  </a:lnTo>
                                  <a:lnTo>
                                    <a:pt x="217" y="466"/>
                                  </a:lnTo>
                                  <a:lnTo>
                                    <a:pt x="217" y="445"/>
                                  </a:lnTo>
                                  <a:lnTo>
                                    <a:pt x="202" y="439"/>
                                  </a:lnTo>
                                  <a:lnTo>
                                    <a:pt x="187" y="430"/>
                                  </a:lnTo>
                                  <a:lnTo>
                                    <a:pt x="172" y="430"/>
                                  </a:lnTo>
                                  <a:lnTo>
                                    <a:pt x="151" y="430"/>
                                  </a:lnTo>
                                  <a:lnTo>
                                    <a:pt x="136" y="430"/>
                                  </a:lnTo>
                                  <a:lnTo>
                                    <a:pt x="123" y="424"/>
                                  </a:lnTo>
                                  <a:lnTo>
                                    <a:pt x="108" y="415"/>
                                  </a:lnTo>
                                  <a:lnTo>
                                    <a:pt x="99" y="403"/>
                                  </a:lnTo>
                                  <a:lnTo>
                                    <a:pt x="99" y="367"/>
                                  </a:lnTo>
                                  <a:lnTo>
                                    <a:pt x="99" y="337"/>
                                  </a:lnTo>
                                  <a:lnTo>
                                    <a:pt x="93" y="316"/>
                                  </a:lnTo>
                                  <a:lnTo>
                                    <a:pt x="87" y="301"/>
                                  </a:lnTo>
                                  <a:lnTo>
                                    <a:pt x="78" y="301"/>
                                  </a:lnTo>
                                  <a:lnTo>
                                    <a:pt x="72" y="301"/>
                                  </a:lnTo>
                                  <a:lnTo>
                                    <a:pt x="57" y="301"/>
                                  </a:lnTo>
                                  <a:lnTo>
                                    <a:pt x="42" y="301"/>
                                  </a:lnTo>
                                  <a:lnTo>
                                    <a:pt x="30" y="310"/>
                                  </a:lnTo>
                                  <a:lnTo>
                                    <a:pt x="15" y="316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15" y="310"/>
                                  </a:lnTo>
                                  <a:lnTo>
                                    <a:pt x="30" y="301"/>
                                  </a:lnTo>
                                  <a:lnTo>
                                    <a:pt x="42" y="280"/>
                                  </a:lnTo>
                                  <a:lnTo>
                                    <a:pt x="63" y="264"/>
                                  </a:lnTo>
                                  <a:lnTo>
                                    <a:pt x="87" y="243"/>
                                  </a:lnTo>
                                  <a:lnTo>
                                    <a:pt x="108" y="222"/>
                                  </a:lnTo>
                                  <a:lnTo>
                                    <a:pt x="136" y="201"/>
                                  </a:lnTo>
                                  <a:lnTo>
                                    <a:pt x="166" y="177"/>
                                  </a:lnTo>
                                  <a:lnTo>
                                    <a:pt x="202" y="156"/>
                                  </a:lnTo>
                                  <a:lnTo>
                                    <a:pt x="238" y="135"/>
                                  </a:lnTo>
                                  <a:lnTo>
                                    <a:pt x="274" y="114"/>
                                  </a:lnTo>
                                  <a:lnTo>
                                    <a:pt x="316" y="93"/>
                                  </a:lnTo>
                                  <a:lnTo>
                                    <a:pt x="352" y="78"/>
                                  </a:lnTo>
                                  <a:lnTo>
                                    <a:pt x="39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49200"/>
                              <a:ext cx="18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4">
                                  <a:moveTo>
                                    <a:pt x="66" y="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9200"/>
                              <a:ext cx="28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57">
                                  <a:moveTo>
                                    <a:pt x="94" y="48"/>
                                  </a:moveTo>
                                  <a:lnTo>
                                    <a:pt x="94" y="48"/>
                                  </a:lnTo>
                                  <a:lnTo>
                                    <a:pt x="85" y="48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9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44520"/>
                              <a:ext cx="33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2">
                                  <a:moveTo>
                                    <a:pt x="120" y="6"/>
                                  </a:moveTo>
                                  <a:lnTo>
                                    <a:pt x="120" y="6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120" y="21"/>
                                  </a:lnTo>
                                  <a:lnTo>
                                    <a:pt x="120" y="21"/>
                                  </a:lnTo>
                                  <a:lnTo>
                                    <a:pt x="12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46680"/>
                              <a:ext cx="19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6">
                                  <a:moveTo>
                                    <a:pt x="66" y="21"/>
                                  </a:moveTo>
                                  <a:lnTo>
                                    <a:pt x="66" y="21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6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3409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43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387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3876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7">
                                  <a:moveTo>
                                    <a:pt x="57" y="12"/>
                                  </a:moveTo>
                                  <a:lnTo>
                                    <a:pt x="57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33192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5">
                                  <a:moveTo>
                                    <a:pt x="27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30840"/>
                              <a:ext cx="16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1">
                                  <a:moveTo>
                                    <a:pt x="60" y="15"/>
                                  </a:moveTo>
                                  <a:lnTo>
                                    <a:pt x="60" y="15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32616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64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32616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37" y="30"/>
                                  </a:moveTo>
                                  <a:lnTo>
                                    <a:pt x="37" y="30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2616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6">
                                  <a:moveTo>
                                    <a:pt x="63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24360"/>
                              <a:ext cx="24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1">
                                  <a:moveTo>
                                    <a:pt x="87" y="6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8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2840"/>
                              <a:ext cx="2152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340">
                                  <a:moveTo>
                                    <a:pt x="765" y="325"/>
                                  </a:moveTo>
                                  <a:lnTo>
                                    <a:pt x="765" y="319"/>
                                  </a:lnTo>
                                  <a:lnTo>
                                    <a:pt x="759" y="310"/>
                                  </a:lnTo>
                                  <a:lnTo>
                                    <a:pt x="744" y="310"/>
                                  </a:lnTo>
                                  <a:lnTo>
                                    <a:pt x="735" y="304"/>
                                  </a:lnTo>
                                  <a:lnTo>
                                    <a:pt x="723" y="304"/>
                                  </a:lnTo>
                                  <a:lnTo>
                                    <a:pt x="714" y="295"/>
                                  </a:lnTo>
                                  <a:lnTo>
                                    <a:pt x="708" y="295"/>
                                  </a:lnTo>
                                  <a:lnTo>
                                    <a:pt x="699" y="288"/>
                                  </a:lnTo>
                                  <a:lnTo>
                                    <a:pt x="693" y="282"/>
                                  </a:lnTo>
                                  <a:lnTo>
                                    <a:pt x="693" y="273"/>
                                  </a:lnTo>
                                  <a:lnTo>
                                    <a:pt x="678" y="273"/>
                                  </a:lnTo>
                                  <a:lnTo>
                                    <a:pt x="672" y="273"/>
                                  </a:lnTo>
                                  <a:lnTo>
                                    <a:pt x="663" y="273"/>
                                  </a:lnTo>
                                  <a:lnTo>
                                    <a:pt x="651" y="273"/>
                                  </a:lnTo>
                                  <a:lnTo>
                                    <a:pt x="642" y="273"/>
                                  </a:lnTo>
                                  <a:lnTo>
                                    <a:pt x="636" y="273"/>
                                  </a:lnTo>
                                  <a:lnTo>
                                    <a:pt x="627" y="258"/>
                                  </a:lnTo>
                                  <a:lnTo>
                                    <a:pt x="627" y="252"/>
                                  </a:lnTo>
                                  <a:lnTo>
                                    <a:pt x="627" y="246"/>
                                  </a:lnTo>
                                  <a:lnTo>
                                    <a:pt x="621" y="237"/>
                                  </a:lnTo>
                                  <a:lnTo>
                                    <a:pt x="621" y="231"/>
                                  </a:lnTo>
                                  <a:lnTo>
                                    <a:pt x="615" y="222"/>
                                  </a:lnTo>
                                  <a:lnTo>
                                    <a:pt x="600" y="222"/>
                                  </a:lnTo>
                                  <a:lnTo>
                                    <a:pt x="594" y="231"/>
                                  </a:lnTo>
                                  <a:lnTo>
                                    <a:pt x="578" y="231"/>
                                  </a:lnTo>
                                  <a:lnTo>
                                    <a:pt x="569" y="231"/>
                                  </a:lnTo>
                                  <a:lnTo>
                                    <a:pt x="563" y="231"/>
                                  </a:lnTo>
                                  <a:lnTo>
                                    <a:pt x="563" y="222"/>
                                  </a:lnTo>
                                  <a:lnTo>
                                    <a:pt x="557" y="216"/>
                                  </a:lnTo>
                                  <a:lnTo>
                                    <a:pt x="557" y="210"/>
                                  </a:lnTo>
                                  <a:lnTo>
                                    <a:pt x="548" y="201"/>
                                  </a:lnTo>
                                  <a:lnTo>
                                    <a:pt x="548" y="201"/>
                                  </a:lnTo>
                                  <a:lnTo>
                                    <a:pt x="542" y="195"/>
                                  </a:lnTo>
                                  <a:lnTo>
                                    <a:pt x="533" y="195"/>
                                  </a:lnTo>
                                  <a:lnTo>
                                    <a:pt x="527" y="186"/>
                                  </a:lnTo>
                                  <a:lnTo>
                                    <a:pt x="521" y="186"/>
                                  </a:lnTo>
                                  <a:lnTo>
                                    <a:pt x="512" y="186"/>
                                  </a:lnTo>
                                  <a:lnTo>
                                    <a:pt x="512" y="195"/>
                                  </a:lnTo>
                                  <a:lnTo>
                                    <a:pt x="506" y="195"/>
                                  </a:lnTo>
                                  <a:lnTo>
                                    <a:pt x="497" y="195"/>
                                  </a:lnTo>
                                  <a:lnTo>
                                    <a:pt x="491" y="195"/>
                                  </a:lnTo>
                                  <a:lnTo>
                                    <a:pt x="485" y="201"/>
                                  </a:lnTo>
                                  <a:lnTo>
                                    <a:pt x="485" y="201"/>
                                  </a:lnTo>
                                  <a:lnTo>
                                    <a:pt x="476" y="201"/>
                                  </a:lnTo>
                                  <a:lnTo>
                                    <a:pt x="470" y="201"/>
                                  </a:lnTo>
                                  <a:lnTo>
                                    <a:pt x="461" y="201"/>
                                  </a:lnTo>
                                  <a:lnTo>
                                    <a:pt x="455" y="195"/>
                                  </a:lnTo>
                                  <a:lnTo>
                                    <a:pt x="455" y="186"/>
                                  </a:lnTo>
                                  <a:lnTo>
                                    <a:pt x="449" y="180"/>
                                  </a:lnTo>
                                  <a:lnTo>
                                    <a:pt x="449" y="174"/>
                                  </a:lnTo>
                                  <a:lnTo>
                                    <a:pt x="440" y="165"/>
                                  </a:lnTo>
                                  <a:lnTo>
                                    <a:pt x="440" y="159"/>
                                  </a:lnTo>
                                  <a:lnTo>
                                    <a:pt x="434" y="159"/>
                                  </a:lnTo>
                                  <a:lnTo>
                                    <a:pt x="425" y="153"/>
                                  </a:lnTo>
                                  <a:lnTo>
                                    <a:pt x="425" y="153"/>
                                  </a:lnTo>
                                  <a:lnTo>
                                    <a:pt x="419" y="153"/>
                                  </a:lnTo>
                                  <a:lnTo>
                                    <a:pt x="413" y="153"/>
                                  </a:lnTo>
                                  <a:lnTo>
                                    <a:pt x="404" y="153"/>
                                  </a:lnTo>
                                  <a:lnTo>
                                    <a:pt x="398" y="153"/>
                                  </a:lnTo>
                                  <a:lnTo>
                                    <a:pt x="392" y="159"/>
                                  </a:lnTo>
                                  <a:lnTo>
                                    <a:pt x="383" y="159"/>
                                  </a:lnTo>
                                  <a:lnTo>
                                    <a:pt x="368" y="159"/>
                                  </a:lnTo>
                                  <a:lnTo>
                                    <a:pt x="362" y="159"/>
                                  </a:lnTo>
                                  <a:lnTo>
                                    <a:pt x="356" y="165"/>
                                  </a:lnTo>
                                  <a:lnTo>
                                    <a:pt x="347" y="165"/>
                                  </a:lnTo>
                                  <a:lnTo>
                                    <a:pt x="341" y="165"/>
                                  </a:lnTo>
                                  <a:lnTo>
                                    <a:pt x="332" y="159"/>
                                  </a:lnTo>
                                  <a:lnTo>
                                    <a:pt x="332" y="153"/>
                                  </a:lnTo>
                                  <a:lnTo>
                                    <a:pt x="326" y="144"/>
                                  </a:lnTo>
                                  <a:lnTo>
                                    <a:pt x="319" y="129"/>
                                  </a:lnTo>
                                  <a:lnTo>
                                    <a:pt x="319" y="123"/>
                                  </a:lnTo>
                                  <a:lnTo>
                                    <a:pt x="310" y="117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289" y="93"/>
                                  </a:lnTo>
                                  <a:lnTo>
                                    <a:pt x="274" y="93"/>
                                  </a:lnTo>
                                  <a:lnTo>
                                    <a:pt x="253" y="93"/>
                                  </a:lnTo>
                                  <a:lnTo>
                                    <a:pt x="238" y="102"/>
                                  </a:lnTo>
                                  <a:lnTo>
                                    <a:pt x="217" y="102"/>
                                  </a:lnTo>
                                  <a:lnTo>
                                    <a:pt x="202" y="102"/>
                                  </a:lnTo>
                                  <a:lnTo>
                                    <a:pt x="190" y="102"/>
                                  </a:lnTo>
                                  <a:lnTo>
                                    <a:pt x="181" y="93"/>
                                  </a:lnTo>
                                  <a:lnTo>
                                    <a:pt x="175" y="87"/>
                                  </a:lnTo>
                                  <a:lnTo>
                                    <a:pt x="166" y="72"/>
                                  </a:lnTo>
                                  <a:lnTo>
                                    <a:pt x="166" y="57"/>
                                  </a:lnTo>
                                  <a:lnTo>
                                    <a:pt x="160" y="45"/>
                                  </a:lnTo>
                                  <a:lnTo>
                                    <a:pt x="154" y="30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45" y="9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53"/>
                                  </a:lnTo>
                                  <a:lnTo>
                                    <a:pt x="30" y="138"/>
                                  </a:lnTo>
                                  <a:lnTo>
                                    <a:pt x="36" y="129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88" y="117"/>
                                  </a:lnTo>
                                  <a:lnTo>
                                    <a:pt x="94" y="123"/>
                                  </a:lnTo>
                                  <a:lnTo>
                                    <a:pt x="103" y="138"/>
                                  </a:lnTo>
                                  <a:lnTo>
                                    <a:pt x="109" y="153"/>
                                  </a:lnTo>
                                  <a:lnTo>
                                    <a:pt x="118" y="165"/>
                                  </a:lnTo>
                                  <a:lnTo>
                                    <a:pt x="124" y="180"/>
                                  </a:lnTo>
                                  <a:lnTo>
                                    <a:pt x="130" y="186"/>
                                  </a:lnTo>
                                  <a:lnTo>
                                    <a:pt x="139" y="201"/>
                                  </a:lnTo>
                                  <a:lnTo>
                                    <a:pt x="145" y="201"/>
                                  </a:lnTo>
                                  <a:lnTo>
                                    <a:pt x="160" y="201"/>
                                  </a:lnTo>
                                  <a:lnTo>
                                    <a:pt x="181" y="201"/>
                                  </a:lnTo>
                                  <a:lnTo>
                                    <a:pt x="196" y="195"/>
                                  </a:lnTo>
                                  <a:lnTo>
                                    <a:pt x="217" y="186"/>
                                  </a:lnTo>
                                  <a:lnTo>
                                    <a:pt x="232" y="180"/>
                                  </a:lnTo>
                                  <a:lnTo>
                                    <a:pt x="247" y="180"/>
                                  </a:lnTo>
                                  <a:lnTo>
                                    <a:pt x="259" y="180"/>
                                  </a:lnTo>
                                  <a:lnTo>
                                    <a:pt x="274" y="195"/>
                                  </a:lnTo>
                                  <a:lnTo>
                                    <a:pt x="283" y="201"/>
                                  </a:lnTo>
                                  <a:lnTo>
                                    <a:pt x="283" y="216"/>
                                  </a:lnTo>
                                  <a:lnTo>
                                    <a:pt x="289" y="222"/>
                                  </a:lnTo>
                                  <a:lnTo>
                                    <a:pt x="295" y="231"/>
                                  </a:lnTo>
                                  <a:lnTo>
                                    <a:pt x="304" y="237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19" y="237"/>
                                  </a:lnTo>
                                  <a:lnTo>
                                    <a:pt x="326" y="237"/>
                                  </a:lnTo>
                                  <a:lnTo>
                                    <a:pt x="332" y="231"/>
                                  </a:lnTo>
                                  <a:lnTo>
                                    <a:pt x="341" y="231"/>
                                  </a:lnTo>
                                  <a:lnTo>
                                    <a:pt x="347" y="231"/>
                                  </a:lnTo>
                                  <a:lnTo>
                                    <a:pt x="356" y="222"/>
                                  </a:lnTo>
                                  <a:lnTo>
                                    <a:pt x="362" y="222"/>
                                  </a:lnTo>
                                  <a:lnTo>
                                    <a:pt x="368" y="222"/>
                                  </a:lnTo>
                                  <a:lnTo>
                                    <a:pt x="377" y="222"/>
                                  </a:lnTo>
                                  <a:lnTo>
                                    <a:pt x="383" y="216"/>
                                  </a:lnTo>
                                  <a:lnTo>
                                    <a:pt x="392" y="216"/>
                                  </a:lnTo>
                                  <a:lnTo>
                                    <a:pt x="398" y="216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04" y="222"/>
                                  </a:lnTo>
                                  <a:lnTo>
                                    <a:pt x="413" y="231"/>
                                  </a:lnTo>
                                  <a:lnTo>
                                    <a:pt x="419" y="237"/>
                                  </a:lnTo>
                                  <a:lnTo>
                                    <a:pt x="419" y="246"/>
                                  </a:lnTo>
                                  <a:lnTo>
                                    <a:pt x="425" y="252"/>
                                  </a:lnTo>
                                  <a:lnTo>
                                    <a:pt x="434" y="252"/>
                                  </a:lnTo>
                                  <a:lnTo>
                                    <a:pt x="434" y="258"/>
                                  </a:lnTo>
                                  <a:lnTo>
                                    <a:pt x="440" y="258"/>
                                  </a:lnTo>
                                  <a:lnTo>
                                    <a:pt x="455" y="258"/>
                                  </a:lnTo>
                                  <a:lnTo>
                                    <a:pt x="455" y="258"/>
                                  </a:lnTo>
                                  <a:lnTo>
                                    <a:pt x="461" y="252"/>
                                  </a:lnTo>
                                  <a:lnTo>
                                    <a:pt x="470" y="252"/>
                                  </a:lnTo>
                                  <a:lnTo>
                                    <a:pt x="476" y="246"/>
                                  </a:lnTo>
                                  <a:lnTo>
                                    <a:pt x="476" y="246"/>
                                  </a:lnTo>
                                  <a:lnTo>
                                    <a:pt x="485" y="246"/>
                                  </a:lnTo>
                                  <a:lnTo>
                                    <a:pt x="491" y="237"/>
                                  </a:lnTo>
                                  <a:lnTo>
                                    <a:pt x="497" y="237"/>
                                  </a:lnTo>
                                  <a:lnTo>
                                    <a:pt x="506" y="237"/>
                                  </a:lnTo>
                                  <a:lnTo>
                                    <a:pt x="506" y="237"/>
                                  </a:lnTo>
                                  <a:lnTo>
                                    <a:pt x="512" y="246"/>
                                  </a:lnTo>
                                  <a:lnTo>
                                    <a:pt x="521" y="246"/>
                                  </a:lnTo>
                                  <a:lnTo>
                                    <a:pt x="527" y="246"/>
                                  </a:lnTo>
                                  <a:lnTo>
                                    <a:pt x="533" y="252"/>
                                  </a:lnTo>
                                  <a:lnTo>
                                    <a:pt x="533" y="258"/>
                                  </a:lnTo>
                                  <a:lnTo>
                                    <a:pt x="542" y="267"/>
                                  </a:lnTo>
                                  <a:lnTo>
                                    <a:pt x="548" y="273"/>
                                  </a:lnTo>
                                  <a:lnTo>
                                    <a:pt x="557" y="273"/>
                                  </a:lnTo>
                                  <a:lnTo>
                                    <a:pt x="563" y="267"/>
                                  </a:lnTo>
                                  <a:lnTo>
                                    <a:pt x="569" y="267"/>
                                  </a:lnTo>
                                  <a:lnTo>
                                    <a:pt x="585" y="267"/>
                                  </a:lnTo>
                                  <a:lnTo>
                                    <a:pt x="594" y="258"/>
                                  </a:lnTo>
                                  <a:lnTo>
                                    <a:pt x="600" y="267"/>
                                  </a:lnTo>
                                  <a:lnTo>
                                    <a:pt x="606" y="267"/>
                                  </a:lnTo>
                                  <a:lnTo>
                                    <a:pt x="606" y="273"/>
                                  </a:lnTo>
                                  <a:lnTo>
                                    <a:pt x="615" y="288"/>
                                  </a:lnTo>
                                  <a:lnTo>
                                    <a:pt x="615" y="295"/>
                                  </a:lnTo>
                                  <a:lnTo>
                                    <a:pt x="621" y="310"/>
                                  </a:lnTo>
                                  <a:lnTo>
                                    <a:pt x="627" y="304"/>
                                  </a:lnTo>
                                  <a:lnTo>
                                    <a:pt x="642" y="304"/>
                                  </a:lnTo>
                                  <a:lnTo>
                                    <a:pt x="651" y="304"/>
                                  </a:lnTo>
                                  <a:lnTo>
                                    <a:pt x="657" y="295"/>
                                  </a:lnTo>
                                  <a:lnTo>
                                    <a:pt x="672" y="295"/>
                                  </a:lnTo>
                                  <a:lnTo>
                                    <a:pt x="678" y="295"/>
                                  </a:lnTo>
                                  <a:lnTo>
                                    <a:pt x="687" y="304"/>
                                  </a:lnTo>
                                  <a:lnTo>
                                    <a:pt x="693" y="310"/>
                                  </a:lnTo>
                                  <a:lnTo>
                                    <a:pt x="699" y="319"/>
                                  </a:lnTo>
                                  <a:lnTo>
                                    <a:pt x="708" y="319"/>
                                  </a:lnTo>
                                  <a:lnTo>
                                    <a:pt x="714" y="319"/>
                                  </a:lnTo>
                                  <a:lnTo>
                                    <a:pt x="729" y="319"/>
                                  </a:lnTo>
                                  <a:lnTo>
                                    <a:pt x="735" y="325"/>
                                  </a:lnTo>
                                  <a:lnTo>
                                    <a:pt x="750" y="325"/>
                                  </a:lnTo>
                                  <a:lnTo>
                                    <a:pt x="759" y="331"/>
                                  </a:lnTo>
                                  <a:lnTo>
                                    <a:pt x="765" y="340"/>
                                  </a:lnTo>
                                  <a:lnTo>
                                    <a:pt x="765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2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34440"/>
                              <a:ext cx="2070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790">
                                  <a:moveTo>
                                    <a:pt x="635" y="790"/>
                                  </a:moveTo>
                                  <a:lnTo>
                                    <a:pt x="641" y="784"/>
                                  </a:lnTo>
                                  <a:lnTo>
                                    <a:pt x="641" y="775"/>
                                  </a:lnTo>
                                  <a:lnTo>
                                    <a:pt x="629" y="775"/>
                                  </a:lnTo>
                                  <a:lnTo>
                                    <a:pt x="614" y="760"/>
                                  </a:lnTo>
                                  <a:lnTo>
                                    <a:pt x="593" y="754"/>
                                  </a:lnTo>
                                  <a:lnTo>
                                    <a:pt x="578" y="748"/>
                                  </a:lnTo>
                                  <a:lnTo>
                                    <a:pt x="569" y="733"/>
                                  </a:lnTo>
                                  <a:lnTo>
                                    <a:pt x="569" y="718"/>
                                  </a:lnTo>
                                  <a:lnTo>
                                    <a:pt x="578" y="712"/>
                                  </a:lnTo>
                                  <a:lnTo>
                                    <a:pt x="593" y="703"/>
                                  </a:lnTo>
                                  <a:lnTo>
                                    <a:pt x="605" y="688"/>
                                  </a:lnTo>
                                  <a:lnTo>
                                    <a:pt x="620" y="682"/>
                                  </a:lnTo>
                                  <a:lnTo>
                                    <a:pt x="629" y="676"/>
                                  </a:lnTo>
                                  <a:lnTo>
                                    <a:pt x="641" y="661"/>
                                  </a:lnTo>
                                  <a:lnTo>
                                    <a:pt x="650" y="652"/>
                                  </a:lnTo>
                                  <a:lnTo>
                                    <a:pt x="656" y="646"/>
                                  </a:lnTo>
                                  <a:lnTo>
                                    <a:pt x="656" y="631"/>
                                  </a:lnTo>
                                  <a:lnTo>
                                    <a:pt x="650" y="610"/>
                                  </a:lnTo>
                                  <a:lnTo>
                                    <a:pt x="641" y="595"/>
                                  </a:lnTo>
                                  <a:lnTo>
                                    <a:pt x="629" y="589"/>
                                  </a:lnTo>
                                  <a:lnTo>
                                    <a:pt x="620" y="568"/>
                                  </a:lnTo>
                                  <a:lnTo>
                                    <a:pt x="620" y="553"/>
                                  </a:lnTo>
                                  <a:lnTo>
                                    <a:pt x="629" y="538"/>
                                  </a:lnTo>
                                  <a:lnTo>
                                    <a:pt x="635" y="523"/>
                                  </a:lnTo>
                                  <a:lnTo>
                                    <a:pt x="650" y="517"/>
                                  </a:lnTo>
                                  <a:lnTo>
                                    <a:pt x="656" y="511"/>
                                  </a:lnTo>
                                  <a:lnTo>
                                    <a:pt x="665" y="502"/>
                                  </a:lnTo>
                                  <a:lnTo>
                                    <a:pt x="671" y="496"/>
                                  </a:lnTo>
                                  <a:lnTo>
                                    <a:pt x="671" y="487"/>
                                  </a:lnTo>
                                  <a:lnTo>
                                    <a:pt x="677" y="481"/>
                                  </a:lnTo>
                                  <a:lnTo>
                                    <a:pt x="677" y="475"/>
                                  </a:lnTo>
                                  <a:lnTo>
                                    <a:pt x="677" y="466"/>
                                  </a:lnTo>
                                  <a:lnTo>
                                    <a:pt x="671" y="460"/>
                                  </a:lnTo>
                                  <a:lnTo>
                                    <a:pt x="665" y="454"/>
                                  </a:lnTo>
                                  <a:lnTo>
                                    <a:pt x="665" y="445"/>
                                  </a:lnTo>
                                  <a:lnTo>
                                    <a:pt x="665" y="439"/>
                                  </a:lnTo>
                                  <a:lnTo>
                                    <a:pt x="656" y="430"/>
                                  </a:lnTo>
                                  <a:lnTo>
                                    <a:pt x="656" y="430"/>
                                  </a:lnTo>
                                  <a:lnTo>
                                    <a:pt x="650" y="424"/>
                                  </a:lnTo>
                                  <a:lnTo>
                                    <a:pt x="650" y="418"/>
                                  </a:lnTo>
                                  <a:lnTo>
                                    <a:pt x="650" y="409"/>
                                  </a:lnTo>
                                  <a:lnTo>
                                    <a:pt x="650" y="403"/>
                                  </a:lnTo>
                                  <a:lnTo>
                                    <a:pt x="650" y="393"/>
                                  </a:lnTo>
                                  <a:lnTo>
                                    <a:pt x="650" y="393"/>
                                  </a:lnTo>
                                  <a:lnTo>
                                    <a:pt x="656" y="387"/>
                                  </a:lnTo>
                                  <a:lnTo>
                                    <a:pt x="665" y="381"/>
                                  </a:lnTo>
                                  <a:lnTo>
                                    <a:pt x="671" y="372"/>
                                  </a:lnTo>
                                  <a:lnTo>
                                    <a:pt x="677" y="366"/>
                                  </a:lnTo>
                                  <a:lnTo>
                                    <a:pt x="686" y="357"/>
                                  </a:lnTo>
                                  <a:lnTo>
                                    <a:pt x="686" y="351"/>
                                  </a:lnTo>
                                  <a:lnTo>
                                    <a:pt x="686" y="351"/>
                                  </a:lnTo>
                                  <a:lnTo>
                                    <a:pt x="686" y="336"/>
                                  </a:lnTo>
                                  <a:lnTo>
                                    <a:pt x="677" y="330"/>
                                  </a:lnTo>
                                  <a:lnTo>
                                    <a:pt x="671" y="321"/>
                                  </a:lnTo>
                                  <a:lnTo>
                                    <a:pt x="665" y="315"/>
                                  </a:lnTo>
                                  <a:lnTo>
                                    <a:pt x="665" y="309"/>
                                  </a:lnTo>
                                  <a:lnTo>
                                    <a:pt x="665" y="300"/>
                                  </a:lnTo>
                                  <a:lnTo>
                                    <a:pt x="665" y="294"/>
                                  </a:lnTo>
                                  <a:lnTo>
                                    <a:pt x="665" y="288"/>
                                  </a:lnTo>
                                  <a:lnTo>
                                    <a:pt x="665" y="279"/>
                                  </a:lnTo>
                                  <a:lnTo>
                                    <a:pt x="671" y="273"/>
                                  </a:lnTo>
                                  <a:lnTo>
                                    <a:pt x="671" y="264"/>
                                  </a:lnTo>
                                  <a:lnTo>
                                    <a:pt x="677" y="264"/>
                                  </a:lnTo>
                                  <a:lnTo>
                                    <a:pt x="686" y="258"/>
                                  </a:lnTo>
                                  <a:lnTo>
                                    <a:pt x="692" y="252"/>
                                  </a:lnTo>
                                  <a:lnTo>
                                    <a:pt x="692" y="243"/>
                                  </a:lnTo>
                                  <a:lnTo>
                                    <a:pt x="686" y="237"/>
                                  </a:lnTo>
                                  <a:lnTo>
                                    <a:pt x="686" y="222"/>
                                  </a:lnTo>
                                  <a:lnTo>
                                    <a:pt x="677" y="216"/>
                                  </a:lnTo>
                                  <a:lnTo>
                                    <a:pt x="677" y="207"/>
                                  </a:lnTo>
                                  <a:lnTo>
                                    <a:pt x="677" y="201"/>
                                  </a:lnTo>
                                  <a:lnTo>
                                    <a:pt x="686" y="192"/>
                                  </a:lnTo>
                                  <a:lnTo>
                                    <a:pt x="686" y="192"/>
                                  </a:lnTo>
                                  <a:lnTo>
                                    <a:pt x="692" y="186"/>
                                  </a:lnTo>
                                  <a:lnTo>
                                    <a:pt x="692" y="186"/>
                                  </a:lnTo>
                                  <a:lnTo>
                                    <a:pt x="698" y="180"/>
                                  </a:lnTo>
                                  <a:lnTo>
                                    <a:pt x="707" y="180"/>
                                  </a:lnTo>
                                  <a:lnTo>
                                    <a:pt x="707" y="180"/>
                                  </a:lnTo>
                                  <a:lnTo>
                                    <a:pt x="713" y="171"/>
                                  </a:lnTo>
                                  <a:lnTo>
                                    <a:pt x="722" y="171"/>
                                  </a:lnTo>
                                  <a:lnTo>
                                    <a:pt x="713" y="156"/>
                                  </a:lnTo>
                                  <a:lnTo>
                                    <a:pt x="713" y="150"/>
                                  </a:lnTo>
                                  <a:lnTo>
                                    <a:pt x="713" y="144"/>
                                  </a:lnTo>
                                  <a:lnTo>
                                    <a:pt x="707" y="135"/>
                                  </a:lnTo>
                                  <a:lnTo>
                                    <a:pt x="707" y="129"/>
                                  </a:lnTo>
                                  <a:lnTo>
                                    <a:pt x="707" y="123"/>
                                  </a:lnTo>
                                  <a:lnTo>
                                    <a:pt x="707" y="114"/>
                                  </a:lnTo>
                                  <a:lnTo>
                                    <a:pt x="713" y="108"/>
                                  </a:lnTo>
                                  <a:lnTo>
                                    <a:pt x="722" y="93"/>
                                  </a:lnTo>
                                  <a:lnTo>
                                    <a:pt x="728" y="87"/>
                                  </a:lnTo>
                                  <a:lnTo>
                                    <a:pt x="728" y="78"/>
                                  </a:lnTo>
                                  <a:lnTo>
                                    <a:pt x="728" y="63"/>
                                  </a:lnTo>
                                  <a:lnTo>
                                    <a:pt x="722" y="57"/>
                                  </a:lnTo>
                                  <a:lnTo>
                                    <a:pt x="728" y="42"/>
                                  </a:lnTo>
                                  <a:lnTo>
                                    <a:pt x="728" y="36"/>
                                  </a:lnTo>
                                  <a:lnTo>
                                    <a:pt x="734" y="27"/>
                                  </a:lnTo>
                                  <a:lnTo>
                                    <a:pt x="707" y="21"/>
                                  </a:lnTo>
                                  <a:lnTo>
                                    <a:pt x="677" y="0"/>
                                  </a:lnTo>
                                  <a:lnTo>
                                    <a:pt x="671" y="0"/>
                                  </a:lnTo>
                                  <a:lnTo>
                                    <a:pt x="665" y="6"/>
                                  </a:lnTo>
                                  <a:lnTo>
                                    <a:pt x="650" y="6"/>
                                  </a:lnTo>
                                  <a:lnTo>
                                    <a:pt x="641" y="21"/>
                                  </a:lnTo>
                                  <a:lnTo>
                                    <a:pt x="635" y="27"/>
                                  </a:lnTo>
                                  <a:lnTo>
                                    <a:pt x="629" y="36"/>
                                  </a:lnTo>
                                  <a:lnTo>
                                    <a:pt x="614" y="36"/>
                                  </a:lnTo>
                                  <a:lnTo>
                                    <a:pt x="605" y="36"/>
                                  </a:lnTo>
                                  <a:lnTo>
                                    <a:pt x="599" y="36"/>
                                  </a:lnTo>
                                  <a:lnTo>
                                    <a:pt x="584" y="42"/>
                                  </a:lnTo>
                                  <a:lnTo>
                                    <a:pt x="584" y="51"/>
                                  </a:lnTo>
                                  <a:lnTo>
                                    <a:pt x="578" y="57"/>
                                  </a:lnTo>
                                  <a:lnTo>
                                    <a:pt x="569" y="63"/>
                                  </a:lnTo>
                                  <a:lnTo>
                                    <a:pt x="563" y="72"/>
                                  </a:lnTo>
                                  <a:lnTo>
                                    <a:pt x="563" y="78"/>
                                  </a:lnTo>
                                  <a:lnTo>
                                    <a:pt x="557" y="87"/>
                                  </a:lnTo>
                                  <a:lnTo>
                                    <a:pt x="548" y="87"/>
                                  </a:lnTo>
                                  <a:lnTo>
                                    <a:pt x="542" y="87"/>
                                  </a:lnTo>
                                  <a:lnTo>
                                    <a:pt x="542" y="87"/>
                                  </a:lnTo>
                                  <a:lnTo>
                                    <a:pt x="533" y="78"/>
                                  </a:lnTo>
                                  <a:lnTo>
                                    <a:pt x="527" y="78"/>
                                  </a:lnTo>
                                  <a:lnTo>
                                    <a:pt x="521" y="78"/>
                                  </a:lnTo>
                                  <a:lnTo>
                                    <a:pt x="521" y="78"/>
                                  </a:lnTo>
                                  <a:lnTo>
                                    <a:pt x="512" y="78"/>
                                  </a:lnTo>
                                  <a:lnTo>
                                    <a:pt x="506" y="78"/>
                                  </a:lnTo>
                                  <a:lnTo>
                                    <a:pt x="500" y="87"/>
                                  </a:lnTo>
                                  <a:lnTo>
                                    <a:pt x="491" y="93"/>
                                  </a:lnTo>
                                  <a:lnTo>
                                    <a:pt x="491" y="99"/>
                                  </a:lnTo>
                                  <a:lnTo>
                                    <a:pt x="484" y="108"/>
                                  </a:lnTo>
                                  <a:lnTo>
                                    <a:pt x="475" y="114"/>
                                  </a:lnTo>
                                  <a:lnTo>
                                    <a:pt x="475" y="123"/>
                                  </a:lnTo>
                                  <a:lnTo>
                                    <a:pt x="469" y="123"/>
                                  </a:lnTo>
                                  <a:lnTo>
                                    <a:pt x="454" y="123"/>
                                  </a:lnTo>
                                  <a:lnTo>
                                    <a:pt x="448" y="123"/>
                                  </a:lnTo>
                                  <a:lnTo>
                                    <a:pt x="439" y="123"/>
                                  </a:lnTo>
                                  <a:lnTo>
                                    <a:pt x="433" y="129"/>
                                  </a:lnTo>
                                  <a:lnTo>
                                    <a:pt x="427" y="129"/>
                                  </a:lnTo>
                                  <a:lnTo>
                                    <a:pt x="427" y="129"/>
                                  </a:lnTo>
                                  <a:lnTo>
                                    <a:pt x="418" y="135"/>
                                  </a:lnTo>
                                  <a:lnTo>
                                    <a:pt x="412" y="144"/>
                                  </a:lnTo>
                                  <a:lnTo>
                                    <a:pt x="412" y="150"/>
                                  </a:lnTo>
                                  <a:lnTo>
                                    <a:pt x="403" y="165"/>
                                  </a:lnTo>
                                  <a:lnTo>
                                    <a:pt x="403" y="171"/>
                                  </a:lnTo>
                                  <a:lnTo>
                                    <a:pt x="397" y="186"/>
                                  </a:lnTo>
                                  <a:lnTo>
                                    <a:pt x="391" y="192"/>
                                  </a:lnTo>
                                  <a:lnTo>
                                    <a:pt x="391" y="192"/>
                                  </a:lnTo>
                                  <a:lnTo>
                                    <a:pt x="382" y="201"/>
                                  </a:lnTo>
                                  <a:lnTo>
                                    <a:pt x="376" y="201"/>
                                  </a:lnTo>
                                  <a:lnTo>
                                    <a:pt x="361" y="201"/>
                                  </a:lnTo>
                                  <a:lnTo>
                                    <a:pt x="355" y="201"/>
                                  </a:lnTo>
                                  <a:lnTo>
                                    <a:pt x="346" y="192"/>
                                  </a:lnTo>
                                  <a:lnTo>
                                    <a:pt x="340" y="192"/>
                                  </a:lnTo>
                                  <a:lnTo>
                                    <a:pt x="331" y="201"/>
                                  </a:lnTo>
                                  <a:lnTo>
                                    <a:pt x="325" y="201"/>
                                  </a:lnTo>
                                  <a:lnTo>
                                    <a:pt x="319" y="201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0" y="222"/>
                                  </a:lnTo>
                                  <a:lnTo>
                                    <a:pt x="304" y="237"/>
                                  </a:lnTo>
                                  <a:lnTo>
                                    <a:pt x="298" y="252"/>
                                  </a:lnTo>
                                  <a:lnTo>
                                    <a:pt x="289" y="264"/>
                                  </a:lnTo>
                                  <a:lnTo>
                                    <a:pt x="289" y="273"/>
                                  </a:lnTo>
                                  <a:lnTo>
                                    <a:pt x="283" y="273"/>
                                  </a:lnTo>
                                  <a:lnTo>
                                    <a:pt x="274" y="279"/>
                                  </a:lnTo>
                                  <a:lnTo>
                                    <a:pt x="268" y="279"/>
                                  </a:lnTo>
                                  <a:lnTo>
                                    <a:pt x="253" y="279"/>
                                  </a:lnTo>
                                  <a:lnTo>
                                    <a:pt x="238" y="279"/>
                                  </a:lnTo>
                                  <a:lnTo>
                                    <a:pt x="232" y="279"/>
                                  </a:lnTo>
                                  <a:lnTo>
                                    <a:pt x="225" y="279"/>
                                  </a:lnTo>
                                  <a:lnTo>
                                    <a:pt x="201" y="279"/>
                                  </a:lnTo>
                                  <a:lnTo>
                                    <a:pt x="189" y="288"/>
                                  </a:lnTo>
                                  <a:lnTo>
                                    <a:pt x="174" y="300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9" y="330"/>
                                  </a:lnTo>
                                  <a:lnTo>
                                    <a:pt x="153" y="351"/>
                                  </a:lnTo>
                                  <a:lnTo>
                                    <a:pt x="144" y="366"/>
                                  </a:lnTo>
                                  <a:lnTo>
                                    <a:pt x="138" y="372"/>
                                  </a:lnTo>
                                  <a:lnTo>
                                    <a:pt x="123" y="381"/>
                                  </a:lnTo>
                                  <a:lnTo>
                                    <a:pt x="117" y="381"/>
                                  </a:lnTo>
                                  <a:lnTo>
                                    <a:pt x="102" y="381"/>
                                  </a:lnTo>
                                  <a:lnTo>
                                    <a:pt x="81" y="372"/>
                                  </a:lnTo>
                                  <a:lnTo>
                                    <a:pt x="66" y="372"/>
                                  </a:lnTo>
                                  <a:lnTo>
                                    <a:pt x="51" y="372"/>
                                  </a:lnTo>
                                  <a:lnTo>
                                    <a:pt x="36" y="366"/>
                                  </a:lnTo>
                                  <a:lnTo>
                                    <a:pt x="24" y="372"/>
                                  </a:lnTo>
                                  <a:lnTo>
                                    <a:pt x="15" y="372"/>
                                  </a:lnTo>
                                  <a:lnTo>
                                    <a:pt x="9" y="38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0" y="445"/>
                                  </a:lnTo>
                                  <a:lnTo>
                                    <a:pt x="9" y="460"/>
                                  </a:lnTo>
                                  <a:lnTo>
                                    <a:pt x="9" y="460"/>
                                  </a:lnTo>
                                  <a:lnTo>
                                    <a:pt x="9" y="466"/>
                                  </a:lnTo>
                                  <a:lnTo>
                                    <a:pt x="15" y="466"/>
                                  </a:lnTo>
                                  <a:lnTo>
                                    <a:pt x="15" y="475"/>
                                  </a:lnTo>
                                  <a:lnTo>
                                    <a:pt x="24" y="481"/>
                                  </a:lnTo>
                                  <a:lnTo>
                                    <a:pt x="30" y="496"/>
                                  </a:lnTo>
                                  <a:lnTo>
                                    <a:pt x="45" y="502"/>
                                  </a:lnTo>
                                  <a:lnTo>
                                    <a:pt x="60" y="517"/>
                                  </a:lnTo>
                                  <a:lnTo>
                                    <a:pt x="72" y="532"/>
                                  </a:lnTo>
                                  <a:lnTo>
                                    <a:pt x="87" y="553"/>
                                  </a:lnTo>
                                  <a:lnTo>
                                    <a:pt x="108" y="568"/>
                                  </a:lnTo>
                                  <a:lnTo>
                                    <a:pt x="132" y="589"/>
                                  </a:lnTo>
                                  <a:lnTo>
                                    <a:pt x="159" y="610"/>
                                  </a:lnTo>
                                  <a:lnTo>
                                    <a:pt x="189" y="631"/>
                                  </a:lnTo>
                                  <a:lnTo>
                                    <a:pt x="225" y="661"/>
                                  </a:lnTo>
                                  <a:lnTo>
                                    <a:pt x="268" y="682"/>
                                  </a:lnTo>
                                  <a:lnTo>
                                    <a:pt x="268" y="682"/>
                                  </a:lnTo>
                                  <a:lnTo>
                                    <a:pt x="274" y="688"/>
                                  </a:lnTo>
                                  <a:lnTo>
                                    <a:pt x="289" y="697"/>
                                  </a:lnTo>
                                  <a:lnTo>
                                    <a:pt x="304" y="703"/>
                                  </a:lnTo>
                                  <a:lnTo>
                                    <a:pt x="319" y="712"/>
                                  </a:lnTo>
                                  <a:lnTo>
                                    <a:pt x="340" y="718"/>
                                  </a:lnTo>
                                  <a:lnTo>
                                    <a:pt x="361" y="733"/>
                                  </a:lnTo>
                                  <a:lnTo>
                                    <a:pt x="391" y="739"/>
                                  </a:lnTo>
                                  <a:lnTo>
                                    <a:pt x="418" y="748"/>
                                  </a:lnTo>
                                  <a:lnTo>
                                    <a:pt x="448" y="760"/>
                                  </a:lnTo>
                                  <a:lnTo>
                                    <a:pt x="475" y="769"/>
                                  </a:lnTo>
                                  <a:lnTo>
                                    <a:pt x="512" y="775"/>
                                  </a:lnTo>
                                  <a:lnTo>
                                    <a:pt x="542" y="784"/>
                                  </a:lnTo>
                                  <a:lnTo>
                                    <a:pt x="569" y="784"/>
                                  </a:lnTo>
                                  <a:lnTo>
                                    <a:pt x="605" y="790"/>
                                  </a:lnTo>
                                  <a:lnTo>
                                    <a:pt x="635" y="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340920"/>
                              <a:ext cx="1357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733">
                                  <a:moveTo>
                                    <a:pt x="189" y="733"/>
                                  </a:moveTo>
                                  <a:lnTo>
                                    <a:pt x="174" y="727"/>
                                  </a:lnTo>
                                  <a:lnTo>
                                    <a:pt x="165" y="712"/>
                                  </a:lnTo>
                                  <a:lnTo>
                                    <a:pt x="153" y="703"/>
                                  </a:lnTo>
                                  <a:lnTo>
                                    <a:pt x="144" y="691"/>
                                  </a:lnTo>
                                  <a:lnTo>
                                    <a:pt x="138" y="682"/>
                                  </a:lnTo>
                                  <a:lnTo>
                                    <a:pt x="138" y="676"/>
                                  </a:lnTo>
                                  <a:lnTo>
                                    <a:pt x="144" y="661"/>
                                  </a:lnTo>
                                  <a:lnTo>
                                    <a:pt x="153" y="655"/>
                                  </a:lnTo>
                                  <a:lnTo>
                                    <a:pt x="159" y="646"/>
                                  </a:lnTo>
                                  <a:lnTo>
                                    <a:pt x="174" y="640"/>
                                  </a:lnTo>
                                  <a:lnTo>
                                    <a:pt x="189" y="631"/>
                                  </a:lnTo>
                                  <a:lnTo>
                                    <a:pt x="201" y="625"/>
                                  </a:lnTo>
                                  <a:lnTo>
                                    <a:pt x="216" y="619"/>
                                  </a:lnTo>
                                  <a:lnTo>
                                    <a:pt x="231" y="610"/>
                                  </a:lnTo>
                                  <a:lnTo>
                                    <a:pt x="237" y="604"/>
                                  </a:lnTo>
                                  <a:lnTo>
                                    <a:pt x="246" y="598"/>
                                  </a:lnTo>
                                  <a:lnTo>
                                    <a:pt x="253" y="583"/>
                                  </a:lnTo>
                                  <a:lnTo>
                                    <a:pt x="246" y="568"/>
                                  </a:lnTo>
                                  <a:lnTo>
                                    <a:pt x="246" y="547"/>
                                  </a:lnTo>
                                  <a:lnTo>
                                    <a:pt x="237" y="532"/>
                                  </a:lnTo>
                                  <a:lnTo>
                                    <a:pt x="237" y="517"/>
                                  </a:lnTo>
                                  <a:lnTo>
                                    <a:pt x="237" y="502"/>
                                  </a:lnTo>
                                  <a:lnTo>
                                    <a:pt x="246" y="490"/>
                                  </a:lnTo>
                                  <a:lnTo>
                                    <a:pt x="262" y="475"/>
                                  </a:lnTo>
                                  <a:lnTo>
                                    <a:pt x="274" y="466"/>
                                  </a:lnTo>
                                  <a:lnTo>
                                    <a:pt x="283" y="466"/>
                                  </a:lnTo>
                                  <a:lnTo>
                                    <a:pt x="289" y="460"/>
                                  </a:lnTo>
                                  <a:lnTo>
                                    <a:pt x="295" y="454"/>
                                  </a:lnTo>
                                  <a:lnTo>
                                    <a:pt x="304" y="445"/>
                                  </a:lnTo>
                                  <a:lnTo>
                                    <a:pt x="310" y="439"/>
                                  </a:lnTo>
                                  <a:lnTo>
                                    <a:pt x="319" y="433"/>
                                  </a:lnTo>
                                  <a:lnTo>
                                    <a:pt x="310" y="424"/>
                                  </a:lnTo>
                                  <a:lnTo>
                                    <a:pt x="304" y="409"/>
                                  </a:lnTo>
                                  <a:lnTo>
                                    <a:pt x="304" y="397"/>
                                  </a:lnTo>
                                  <a:lnTo>
                                    <a:pt x="304" y="382"/>
                                  </a:lnTo>
                                  <a:lnTo>
                                    <a:pt x="295" y="366"/>
                                  </a:lnTo>
                                  <a:lnTo>
                                    <a:pt x="295" y="360"/>
                                  </a:lnTo>
                                  <a:lnTo>
                                    <a:pt x="304" y="360"/>
                                  </a:lnTo>
                                  <a:lnTo>
                                    <a:pt x="304" y="351"/>
                                  </a:lnTo>
                                  <a:lnTo>
                                    <a:pt x="310" y="345"/>
                                  </a:lnTo>
                                  <a:lnTo>
                                    <a:pt x="319" y="336"/>
                                  </a:lnTo>
                                  <a:lnTo>
                                    <a:pt x="325" y="336"/>
                                  </a:lnTo>
                                  <a:lnTo>
                                    <a:pt x="331" y="330"/>
                                  </a:lnTo>
                                  <a:lnTo>
                                    <a:pt x="340" y="330"/>
                                  </a:lnTo>
                                  <a:lnTo>
                                    <a:pt x="346" y="324"/>
                                  </a:lnTo>
                                  <a:lnTo>
                                    <a:pt x="355" y="315"/>
                                  </a:lnTo>
                                  <a:lnTo>
                                    <a:pt x="355" y="309"/>
                                  </a:lnTo>
                                  <a:lnTo>
                                    <a:pt x="355" y="300"/>
                                  </a:lnTo>
                                  <a:lnTo>
                                    <a:pt x="346" y="294"/>
                                  </a:lnTo>
                                  <a:lnTo>
                                    <a:pt x="346" y="279"/>
                                  </a:lnTo>
                                  <a:lnTo>
                                    <a:pt x="340" y="273"/>
                                  </a:lnTo>
                                  <a:lnTo>
                                    <a:pt x="340" y="267"/>
                                  </a:lnTo>
                                  <a:lnTo>
                                    <a:pt x="340" y="258"/>
                                  </a:lnTo>
                                  <a:lnTo>
                                    <a:pt x="340" y="252"/>
                                  </a:lnTo>
                                  <a:lnTo>
                                    <a:pt x="346" y="243"/>
                                  </a:lnTo>
                                  <a:lnTo>
                                    <a:pt x="346" y="237"/>
                                  </a:lnTo>
                                  <a:lnTo>
                                    <a:pt x="355" y="231"/>
                                  </a:lnTo>
                                  <a:lnTo>
                                    <a:pt x="361" y="231"/>
                                  </a:lnTo>
                                  <a:lnTo>
                                    <a:pt x="367" y="222"/>
                                  </a:lnTo>
                                  <a:lnTo>
                                    <a:pt x="376" y="222"/>
                                  </a:lnTo>
                                  <a:lnTo>
                                    <a:pt x="382" y="216"/>
                                  </a:lnTo>
                                  <a:lnTo>
                                    <a:pt x="382" y="207"/>
                                  </a:lnTo>
                                  <a:lnTo>
                                    <a:pt x="382" y="201"/>
                                  </a:lnTo>
                                  <a:lnTo>
                                    <a:pt x="382" y="186"/>
                                  </a:lnTo>
                                  <a:lnTo>
                                    <a:pt x="376" y="180"/>
                                  </a:lnTo>
                                  <a:lnTo>
                                    <a:pt x="376" y="171"/>
                                  </a:lnTo>
                                  <a:lnTo>
                                    <a:pt x="382" y="165"/>
                                  </a:lnTo>
                                  <a:lnTo>
                                    <a:pt x="391" y="159"/>
                                  </a:lnTo>
                                  <a:lnTo>
                                    <a:pt x="391" y="159"/>
                                  </a:lnTo>
                                  <a:lnTo>
                                    <a:pt x="397" y="150"/>
                                  </a:lnTo>
                                  <a:lnTo>
                                    <a:pt x="403" y="150"/>
                                  </a:lnTo>
                                  <a:lnTo>
                                    <a:pt x="403" y="150"/>
                                  </a:lnTo>
                                  <a:lnTo>
                                    <a:pt x="412" y="144"/>
                                  </a:lnTo>
                                  <a:lnTo>
                                    <a:pt x="418" y="144"/>
                                  </a:lnTo>
                                  <a:lnTo>
                                    <a:pt x="418" y="144"/>
                                  </a:lnTo>
                                  <a:lnTo>
                                    <a:pt x="427" y="144"/>
                                  </a:lnTo>
                                  <a:lnTo>
                                    <a:pt x="427" y="123"/>
                                  </a:lnTo>
                                  <a:lnTo>
                                    <a:pt x="427" y="102"/>
                                  </a:lnTo>
                                  <a:lnTo>
                                    <a:pt x="427" y="87"/>
                                  </a:lnTo>
                                  <a:lnTo>
                                    <a:pt x="439" y="72"/>
                                  </a:lnTo>
                                  <a:lnTo>
                                    <a:pt x="448" y="72"/>
                                  </a:lnTo>
                                  <a:lnTo>
                                    <a:pt x="454" y="57"/>
                                  </a:lnTo>
                                  <a:lnTo>
                                    <a:pt x="454" y="51"/>
                                  </a:lnTo>
                                  <a:lnTo>
                                    <a:pt x="460" y="36"/>
                                  </a:lnTo>
                                  <a:lnTo>
                                    <a:pt x="460" y="30"/>
                                  </a:lnTo>
                                  <a:lnTo>
                                    <a:pt x="469" y="21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84" y="6"/>
                                  </a:lnTo>
                                  <a:lnTo>
                                    <a:pt x="469" y="0"/>
                                  </a:lnTo>
                                  <a:lnTo>
                                    <a:pt x="454" y="6"/>
                                  </a:lnTo>
                                  <a:lnTo>
                                    <a:pt x="448" y="6"/>
                                  </a:lnTo>
                                  <a:lnTo>
                                    <a:pt x="448" y="21"/>
                                  </a:lnTo>
                                  <a:lnTo>
                                    <a:pt x="439" y="30"/>
                                  </a:lnTo>
                                  <a:lnTo>
                                    <a:pt x="433" y="42"/>
                                  </a:lnTo>
                                  <a:lnTo>
                                    <a:pt x="433" y="51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12" y="66"/>
                                  </a:lnTo>
                                  <a:lnTo>
                                    <a:pt x="403" y="66"/>
                                  </a:lnTo>
                                  <a:lnTo>
                                    <a:pt x="397" y="72"/>
                                  </a:lnTo>
                                  <a:lnTo>
                                    <a:pt x="397" y="78"/>
                                  </a:lnTo>
                                  <a:lnTo>
                                    <a:pt x="391" y="87"/>
                                  </a:lnTo>
                                  <a:lnTo>
                                    <a:pt x="391" y="102"/>
                                  </a:lnTo>
                                  <a:lnTo>
                                    <a:pt x="391" y="108"/>
                                  </a:lnTo>
                                  <a:lnTo>
                                    <a:pt x="391" y="114"/>
                                  </a:lnTo>
                                  <a:lnTo>
                                    <a:pt x="391" y="129"/>
                                  </a:lnTo>
                                  <a:lnTo>
                                    <a:pt x="382" y="129"/>
                                  </a:lnTo>
                                  <a:lnTo>
                                    <a:pt x="376" y="129"/>
                                  </a:lnTo>
                                  <a:lnTo>
                                    <a:pt x="367" y="129"/>
                                  </a:lnTo>
                                  <a:lnTo>
                                    <a:pt x="367" y="129"/>
                                  </a:lnTo>
                                  <a:lnTo>
                                    <a:pt x="361" y="129"/>
                                  </a:lnTo>
                                  <a:lnTo>
                                    <a:pt x="355" y="129"/>
                                  </a:lnTo>
                                  <a:lnTo>
                                    <a:pt x="346" y="129"/>
                                  </a:lnTo>
                                  <a:lnTo>
                                    <a:pt x="346" y="135"/>
                                  </a:lnTo>
                                  <a:lnTo>
                                    <a:pt x="340" y="135"/>
                                  </a:lnTo>
                                  <a:lnTo>
                                    <a:pt x="331" y="144"/>
                                  </a:lnTo>
                                  <a:lnTo>
                                    <a:pt x="331" y="159"/>
                                  </a:lnTo>
                                  <a:lnTo>
                                    <a:pt x="331" y="165"/>
                                  </a:lnTo>
                                  <a:lnTo>
                                    <a:pt x="331" y="171"/>
                                  </a:lnTo>
                                  <a:lnTo>
                                    <a:pt x="331" y="180"/>
                                  </a:lnTo>
                                  <a:lnTo>
                                    <a:pt x="325" y="186"/>
                                  </a:lnTo>
                                  <a:lnTo>
                                    <a:pt x="319" y="195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04" y="201"/>
                                  </a:lnTo>
                                  <a:lnTo>
                                    <a:pt x="295" y="201"/>
                                  </a:lnTo>
                                  <a:lnTo>
                                    <a:pt x="289" y="207"/>
                                  </a:lnTo>
                                  <a:lnTo>
                                    <a:pt x="289" y="216"/>
                                  </a:lnTo>
                                  <a:lnTo>
                                    <a:pt x="283" y="216"/>
                                  </a:lnTo>
                                  <a:lnTo>
                                    <a:pt x="283" y="222"/>
                                  </a:lnTo>
                                  <a:lnTo>
                                    <a:pt x="274" y="231"/>
                                  </a:lnTo>
                                  <a:lnTo>
                                    <a:pt x="274" y="243"/>
                                  </a:lnTo>
                                  <a:lnTo>
                                    <a:pt x="283" y="252"/>
                                  </a:lnTo>
                                  <a:lnTo>
                                    <a:pt x="283" y="267"/>
                                  </a:lnTo>
                                  <a:lnTo>
                                    <a:pt x="283" y="273"/>
                                  </a:lnTo>
                                  <a:lnTo>
                                    <a:pt x="283" y="279"/>
                                  </a:lnTo>
                                  <a:lnTo>
                                    <a:pt x="274" y="288"/>
                                  </a:lnTo>
                                  <a:lnTo>
                                    <a:pt x="274" y="294"/>
                                  </a:lnTo>
                                  <a:lnTo>
                                    <a:pt x="268" y="294"/>
                                  </a:lnTo>
                                  <a:lnTo>
                                    <a:pt x="262" y="300"/>
                                  </a:lnTo>
                                  <a:lnTo>
                                    <a:pt x="246" y="300"/>
                                  </a:lnTo>
                                  <a:lnTo>
                                    <a:pt x="237" y="300"/>
                                  </a:lnTo>
                                  <a:lnTo>
                                    <a:pt x="231" y="309"/>
                                  </a:lnTo>
                                  <a:lnTo>
                                    <a:pt x="225" y="309"/>
                                  </a:lnTo>
                                  <a:lnTo>
                                    <a:pt x="225" y="315"/>
                                  </a:lnTo>
                                  <a:lnTo>
                                    <a:pt x="216" y="324"/>
                                  </a:lnTo>
                                  <a:lnTo>
                                    <a:pt x="216" y="330"/>
                                  </a:lnTo>
                                  <a:lnTo>
                                    <a:pt x="216" y="345"/>
                                  </a:lnTo>
                                  <a:lnTo>
                                    <a:pt x="216" y="360"/>
                                  </a:lnTo>
                                  <a:lnTo>
                                    <a:pt x="216" y="372"/>
                                  </a:lnTo>
                                  <a:lnTo>
                                    <a:pt x="216" y="388"/>
                                  </a:lnTo>
                                  <a:lnTo>
                                    <a:pt x="216" y="397"/>
                                  </a:lnTo>
                                  <a:lnTo>
                                    <a:pt x="216" y="403"/>
                                  </a:lnTo>
                                  <a:lnTo>
                                    <a:pt x="210" y="403"/>
                                  </a:lnTo>
                                  <a:lnTo>
                                    <a:pt x="201" y="409"/>
                                  </a:lnTo>
                                  <a:lnTo>
                                    <a:pt x="189" y="418"/>
                                  </a:lnTo>
                                  <a:lnTo>
                                    <a:pt x="180" y="424"/>
                                  </a:lnTo>
                                  <a:lnTo>
                                    <a:pt x="165" y="424"/>
                                  </a:lnTo>
                                  <a:lnTo>
                                    <a:pt x="159" y="433"/>
                                  </a:lnTo>
                                  <a:lnTo>
                                    <a:pt x="144" y="439"/>
                                  </a:lnTo>
                                  <a:lnTo>
                                    <a:pt x="129" y="454"/>
                                  </a:lnTo>
                                  <a:lnTo>
                                    <a:pt x="123" y="466"/>
                                  </a:lnTo>
                                  <a:lnTo>
                                    <a:pt x="123" y="481"/>
                                  </a:lnTo>
                                  <a:lnTo>
                                    <a:pt x="123" y="496"/>
                                  </a:lnTo>
                                  <a:lnTo>
                                    <a:pt x="129" y="517"/>
                                  </a:lnTo>
                                  <a:lnTo>
                                    <a:pt x="123" y="532"/>
                                  </a:lnTo>
                                  <a:lnTo>
                                    <a:pt x="123" y="547"/>
                                  </a:lnTo>
                                  <a:lnTo>
                                    <a:pt x="117" y="553"/>
                                  </a:lnTo>
                                  <a:lnTo>
                                    <a:pt x="102" y="562"/>
                                  </a:lnTo>
                                  <a:lnTo>
                                    <a:pt x="87" y="562"/>
                                  </a:lnTo>
                                  <a:lnTo>
                                    <a:pt x="72" y="568"/>
                                  </a:lnTo>
                                  <a:lnTo>
                                    <a:pt x="51" y="574"/>
                                  </a:lnTo>
                                  <a:lnTo>
                                    <a:pt x="36" y="574"/>
                                  </a:lnTo>
                                  <a:lnTo>
                                    <a:pt x="24" y="583"/>
                                  </a:lnTo>
                                  <a:lnTo>
                                    <a:pt x="15" y="589"/>
                                  </a:lnTo>
                                  <a:lnTo>
                                    <a:pt x="9" y="598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10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9" y="631"/>
                                  </a:lnTo>
                                  <a:lnTo>
                                    <a:pt x="15" y="646"/>
                                  </a:lnTo>
                                  <a:lnTo>
                                    <a:pt x="30" y="661"/>
                                  </a:lnTo>
                                  <a:lnTo>
                                    <a:pt x="36" y="676"/>
                                  </a:lnTo>
                                  <a:lnTo>
                                    <a:pt x="189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0920"/>
                              <a:ext cx="565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763">
                                  <a:moveTo>
                                    <a:pt x="52" y="6"/>
                                  </a:moveTo>
                                  <a:lnTo>
                                    <a:pt x="46" y="15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61" y="144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46" y="159"/>
                                  </a:lnTo>
                                  <a:lnTo>
                                    <a:pt x="46" y="159"/>
                                  </a:lnTo>
                                  <a:lnTo>
                                    <a:pt x="36" y="165"/>
                                  </a:lnTo>
                                  <a:lnTo>
                                    <a:pt x="36" y="165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0" y="171"/>
                                  </a:lnTo>
                                  <a:lnTo>
                                    <a:pt x="24" y="171"/>
                                  </a:lnTo>
                                  <a:lnTo>
                                    <a:pt x="24" y="180"/>
                                  </a:lnTo>
                                  <a:lnTo>
                                    <a:pt x="24" y="195"/>
                                  </a:lnTo>
                                  <a:lnTo>
                                    <a:pt x="24" y="201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36" y="216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46" y="231"/>
                                  </a:lnTo>
                                  <a:lnTo>
                                    <a:pt x="36" y="237"/>
                                  </a:lnTo>
                                  <a:lnTo>
                                    <a:pt x="30" y="252"/>
                                  </a:lnTo>
                                  <a:lnTo>
                                    <a:pt x="24" y="258"/>
                                  </a:lnTo>
                                  <a:lnTo>
                                    <a:pt x="24" y="273"/>
                                  </a:lnTo>
                                  <a:lnTo>
                                    <a:pt x="24" y="288"/>
                                  </a:lnTo>
                                  <a:lnTo>
                                    <a:pt x="24" y="294"/>
                                  </a:lnTo>
                                  <a:lnTo>
                                    <a:pt x="30" y="294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36" y="300"/>
                                  </a:lnTo>
                                  <a:lnTo>
                                    <a:pt x="46" y="309"/>
                                  </a:lnTo>
                                  <a:lnTo>
                                    <a:pt x="46" y="309"/>
                                  </a:lnTo>
                                  <a:lnTo>
                                    <a:pt x="52" y="315"/>
                                  </a:lnTo>
                                  <a:lnTo>
                                    <a:pt x="52" y="315"/>
                                  </a:lnTo>
                                  <a:lnTo>
                                    <a:pt x="61" y="324"/>
                                  </a:lnTo>
                                  <a:lnTo>
                                    <a:pt x="61" y="330"/>
                                  </a:lnTo>
                                  <a:lnTo>
                                    <a:pt x="52" y="336"/>
                                  </a:lnTo>
                                  <a:lnTo>
                                    <a:pt x="52" y="345"/>
                                  </a:lnTo>
                                  <a:lnTo>
                                    <a:pt x="46" y="351"/>
                                  </a:lnTo>
                                  <a:lnTo>
                                    <a:pt x="36" y="360"/>
                                  </a:lnTo>
                                  <a:lnTo>
                                    <a:pt x="30" y="366"/>
                                  </a:lnTo>
                                  <a:lnTo>
                                    <a:pt x="30" y="372"/>
                                  </a:lnTo>
                                  <a:lnTo>
                                    <a:pt x="24" y="382"/>
                                  </a:lnTo>
                                  <a:lnTo>
                                    <a:pt x="24" y="388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30" y="397"/>
                                  </a:lnTo>
                                  <a:lnTo>
                                    <a:pt x="30" y="403"/>
                                  </a:lnTo>
                                  <a:lnTo>
                                    <a:pt x="36" y="409"/>
                                  </a:lnTo>
                                  <a:lnTo>
                                    <a:pt x="36" y="418"/>
                                  </a:lnTo>
                                  <a:lnTo>
                                    <a:pt x="46" y="418"/>
                                  </a:lnTo>
                                  <a:lnTo>
                                    <a:pt x="46" y="424"/>
                                  </a:lnTo>
                                  <a:lnTo>
                                    <a:pt x="52" y="433"/>
                                  </a:lnTo>
                                  <a:lnTo>
                                    <a:pt x="61" y="439"/>
                                  </a:lnTo>
                                  <a:lnTo>
                                    <a:pt x="67" y="439"/>
                                  </a:lnTo>
                                  <a:lnTo>
                                    <a:pt x="67" y="445"/>
                                  </a:lnTo>
                                  <a:lnTo>
                                    <a:pt x="67" y="454"/>
                                  </a:lnTo>
                                  <a:lnTo>
                                    <a:pt x="67" y="460"/>
                                  </a:lnTo>
                                  <a:lnTo>
                                    <a:pt x="61" y="466"/>
                                  </a:lnTo>
                                  <a:lnTo>
                                    <a:pt x="61" y="481"/>
                                  </a:lnTo>
                                  <a:lnTo>
                                    <a:pt x="52" y="490"/>
                                  </a:lnTo>
                                  <a:lnTo>
                                    <a:pt x="46" y="496"/>
                                  </a:lnTo>
                                  <a:lnTo>
                                    <a:pt x="36" y="502"/>
                                  </a:lnTo>
                                  <a:lnTo>
                                    <a:pt x="24" y="526"/>
                                  </a:lnTo>
                                  <a:lnTo>
                                    <a:pt x="24" y="538"/>
                                  </a:lnTo>
                                  <a:lnTo>
                                    <a:pt x="30" y="553"/>
                                  </a:lnTo>
                                  <a:lnTo>
                                    <a:pt x="36" y="568"/>
                                  </a:lnTo>
                                  <a:lnTo>
                                    <a:pt x="52" y="574"/>
                                  </a:lnTo>
                                  <a:lnTo>
                                    <a:pt x="61" y="589"/>
                                  </a:lnTo>
                                  <a:lnTo>
                                    <a:pt x="67" y="604"/>
                                  </a:lnTo>
                                  <a:lnTo>
                                    <a:pt x="73" y="619"/>
                                  </a:lnTo>
                                  <a:lnTo>
                                    <a:pt x="73" y="625"/>
                                  </a:lnTo>
                                  <a:lnTo>
                                    <a:pt x="67" y="640"/>
                                  </a:lnTo>
                                  <a:lnTo>
                                    <a:pt x="52" y="646"/>
                                  </a:lnTo>
                                  <a:lnTo>
                                    <a:pt x="46" y="661"/>
                                  </a:lnTo>
                                  <a:lnTo>
                                    <a:pt x="30" y="676"/>
                                  </a:lnTo>
                                  <a:lnTo>
                                    <a:pt x="15" y="682"/>
                                  </a:lnTo>
                                  <a:lnTo>
                                    <a:pt x="9" y="697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0" y="718"/>
                                  </a:lnTo>
                                  <a:lnTo>
                                    <a:pt x="0" y="727"/>
                                  </a:lnTo>
                                  <a:lnTo>
                                    <a:pt x="9" y="733"/>
                                  </a:lnTo>
                                  <a:lnTo>
                                    <a:pt x="15" y="739"/>
                                  </a:lnTo>
                                  <a:lnTo>
                                    <a:pt x="30" y="748"/>
                                  </a:lnTo>
                                  <a:lnTo>
                                    <a:pt x="46" y="754"/>
                                  </a:lnTo>
                                  <a:lnTo>
                                    <a:pt x="61" y="754"/>
                                  </a:lnTo>
                                  <a:lnTo>
                                    <a:pt x="73" y="763"/>
                                  </a:lnTo>
                                  <a:lnTo>
                                    <a:pt x="202" y="733"/>
                                  </a:lnTo>
                                  <a:lnTo>
                                    <a:pt x="190" y="733"/>
                                  </a:lnTo>
                                  <a:lnTo>
                                    <a:pt x="175" y="733"/>
                                  </a:lnTo>
                                  <a:lnTo>
                                    <a:pt x="160" y="727"/>
                                  </a:lnTo>
                                  <a:lnTo>
                                    <a:pt x="145" y="727"/>
                                  </a:lnTo>
                                  <a:lnTo>
                                    <a:pt x="133" y="718"/>
                                  </a:lnTo>
                                  <a:lnTo>
                                    <a:pt x="133" y="712"/>
                                  </a:lnTo>
                                  <a:lnTo>
                                    <a:pt x="124" y="703"/>
                                  </a:lnTo>
                                  <a:lnTo>
                                    <a:pt x="124" y="697"/>
                                  </a:lnTo>
                                  <a:lnTo>
                                    <a:pt x="133" y="682"/>
                                  </a:lnTo>
                                  <a:lnTo>
                                    <a:pt x="139" y="667"/>
                                  </a:lnTo>
                                  <a:lnTo>
                                    <a:pt x="145" y="655"/>
                                  </a:lnTo>
                                  <a:lnTo>
                                    <a:pt x="160" y="640"/>
                                  </a:lnTo>
                                  <a:lnTo>
                                    <a:pt x="169" y="631"/>
                                  </a:lnTo>
                                  <a:lnTo>
                                    <a:pt x="175" y="619"/>
                                  </a:lnTo>
                                  <a:lnTo>
                                    <a:pt x="181" y="604"/>
                                  </a:lnTo>
                                  <a:lnTo>
                                    <a:pt x="181" y="598"/>
                                  </a:lnTo>
                                  <a:lnTo>
                                    <a:pt x="175" y="583"/>
                                  </a:lnTo>
                                  <a:lnTo>
                                    <a:pt x="169" y="568"/>
                                  </a:lnTo>
                                  <a:lnTo>
                                    <a:pt x="154" y="562"/>
                                  </a:lnTo>
                                  <a:lnTo>
                                    <a:pt x="139" y="547"/>
                                  </a:lnTo>
                                  <a:lnTo>
                                    <a:pt x="133" y="538"/>
                                  </a:lnTo>
                                  <a:lnTo>
                                    <a:pt x="124" y="526"/>
                                  </a:lnTo>
                                  <a:lnTo>
                                    <a:pt x="124" y="511"/>
                                  </a:lnTo>
                                  <a:lnTo>
                                    <a:pt x="133" y="490"/>
                                  </a:lnTo>
                                  <a:lnTo>
                                    <a:pt x="133" y="481"/>
                                  </a:lnTo>
                                  <a:lnTo>
                                    <a:pt x="139" y="475"/>
                                  </a:lnTo>
                                  <a:lnTo>
                                    <a:pt x="145" y="466"/>
                                  </a:lnTo>
                                  <a:lnTo>
                                    <a:pt x="145" y="454"/>
                                  </a:lnTo>
                                  <a:lnTo>
                                    <a:pt x="154" y="445"/>
                                  </a:lnTo>
                                  <a:lnTo>
                                    <a:pt x="154" y="439"/>
                                  </a:lnTo>
                                  <a:lnTo>
                                    <a:pt x="154" y="433"/>
                                  </a:lnTo>
                                  <a:lnTo>
                                    <a:pt x="145" y="424"/>
                                  </a:lnTo>
                                  <a:lnTo>
                                    <a:pt x="139" y="424"/>
                                  </a:lnTo>
                                  <a:lnTo>
                                    <a:pt x="133" y="418"/>
                                  </a:lnTo>
                                  <a:lnTo>
                                    <a:pt x="124" y="409"/>
                                  </a:lnTo>
                                  <a:lnTo>
                                    <a:pt x="124" y="409"/>
                                  </a:lnTo>
                                  <a:lnTo>
                                    <a:pt x="118" y="403"/>
                                  </a:lnTo>
                                  <a:lnTo>
                                    <a:pt x="109" y="397"/>
                                  </a:lnTo>
                                  <a:lnTo>
                                    <a:pt x="109" y="397"/>
                                  </a:lnTo>
                                  <a:lnTo>
                                    <a:pt x="103" y="388"/>
                                  </a:lnTo>
                                  <a:lnTo>
                                    <a:pt x="103" y="382"/>
                                  </a:lnTo>
                                  <a:lnTo>
                                    <a:pt x="97" y="372"/>
                                  </a:lnTo>
                                  <a:lnTo>
                                    <a:pt x="97" y="372"/>
                                  </a:lnTo>
                                  <a:lnTo>
                                    <a:pt x="97" y="366"/>
                                  </a:lnTo>
                                  <a:lnTo>
                                    <a:pt x="103" y="360"/>
                                  </a:lnTo>
                                  <a:lnTo>
                                    <a:pt x="109" y="351"/>
                                  </a:lnTo>
                                  <a:lnTo>
                                    <a:pt x="109" y="345"/>
                                  </a:lnTo>
                                  <a:lnTo>
                                    <a:pt x="118" y="330"/>
                                  </a:lnTo>
                                  <a:lnTo>
                                    <a:pt x="118" y="330"/>
                                  </a:lnTo>
                                  <a:lnTo>
                                    <a:pt x="124" y="324"/>
                                  </a:lnTo>
                                  <a:lnTo>
                                    <a:pt x="118" y="315"/>
                                  </a:lnTo>
                                  <a:lnTo>
                                    <a:pt x="118" y="309"/>
                                  </a:lnTo>
                                  <a:lnTo>
                                    <a:pt x="109" y="300"/>
                                  </a:lnTo>
                                  <a:lnTo>
                                    <a:pt x="109" y="300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97" y="294"/>
                                  </a:lnTo>
                                  <a:lnTo>
                                    <a:pt x="88" y="294"/>
                                  </a:lnTo>
                                  <a:lnTo>
                                    <a:pt x="88" y="288"/>
                                  </a:lnTo>
                                  <a:lnTo>
                                    <a:pt x="82" y="288"/>
                                  </a:lnTo>
                                  <a:lnTo>
                                    <a:pt x="82" y="279"/>
                                  </a:lnTo>
                                  <a:lnTo>
                                    <a:pt x="73" y="273"/>
                                  </a:lnTo>
                                  <a:lnTo>
                                    <a:pt x="73" y="258"/>
                                  </a:lnTo>
                                  <a:lnTo>
                                    <a:pt x="82" y="243"/>
                                  </a:lnTo>
                                  <a:lnTo>
                                    <a:pt x="88" y="231"/>
                                  </a:lnTo>
                                  <a:lnTo>
                                    <a:pt x="88" y="222"/>
                                  </a:lnTo>
                                  <a:lnTo>
                                    <a:pt x="88" y="216"/>
                                  </a:lnTo>
                                  <a:lnTo>
                                    <a:pt x="82" y="207"/>
                                  </a:lnTo>
                                  <a:lnTo>
                                    <a:pt x="73" y="201"/>
                                  </a:lnTo>
                                  <a:lnTo>
                                    <a:pt x="67" y="195"/>
                                  </a:lnTo>
                                  <a:lnTo>
                                    <a:pt x="67" y="186"/>
                                  </a:lnTo>
                                  <a:lnTo>
                                    <a:pt x="61" y="180"/>
                                  </a:lnTo>
                                  <a:lnTo>
                                    <a:pt x="67" y="171"/>
                                  </a:lnTo>
                                  <a:lnTo>
                                    <a:pt x="67" y="171"/>
                                  </a:lnTo>
                                  <a:lnTo>
                                    <a:pt x="67" y="165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82" y="150"/>
                                  </a:lnTo>
                                  <a:lnTo>
                                    <a:pt x="82" y="150"/>
                                  </a:lnTo>
                                  <a:lnTo>
                                    <a:pt x="88" y="144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88" y="129"/>
                                  </a:lnTo>
                                  <a:lnTo>
                                    <a:pt x="82" y="123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1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24360"/>
                              <a:ext cx="2253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" h="739">
                                  <a:moveTo>
                                    <a:pt x="801" y="186"/>
                                  </a:moveTo>
                                  <a:lnTo>
                                    <a:pt x="801" y="171"/>
                                  </a:lnTo>
                                  <a:lnTo>
                                    <a:pt x="801" y="180"/>
                                  </a:lnTo>
                                  <a:lnTo>
                                    <a:pt x="786" y="186"/>
                                  </a:lnTo>
                                  <a:lnTo>
                                    <a:pt x="771" y="201"/>
                                  </a:lnTo>
                                  <a:lnTo>
                                    <a:pt x="759" y="216"/>
                                  </a:lnTo>
                                  <a:lnTo>
                                    <a:pt x="744" y="228"/>
                                  </a:lnTo>
                                  <a:lnTo>
                                    <a:pt x="728" y="237"/>
                                  </a:lnTo>
                                  <a:lnTo>
                                    <a:pt x="713" y="237"/>
                                  </a:lnTo>
                                  <a:lnTo>
                                    <a:pt x="713" y="228"/>
                                  </a:lnTo>
                                  <a:lnTo>
                                    <a:pt x="707" y="216"/>
                                  </a:lnTo>
                                  <a:lnTo>
                                    <a:pt x="698" y="201"/>
                                  </a:lnTo>
                                  <a:lnTo>
                                    <a:pt x="692" y="186"/>
                                  </a:lnTo>
                                  <a:lnTo>
                                    <a:pt x="686" y="171"/>
                                  </a:lnTo>
                                  <a:lnTo>
                                    <a:pt x="677" y="165"/>
                                  </a:lnTo>
                                  <a:lnTo>
                                    <a:pt x="671" y="150"/>
                                  </a:lnTo>
                                  <a:lnTo>
                                    <a:pt x="665" y="150"/>
                                  </a:lnTo>
                                  <a:lnTo>
                                    <a:pt x="650" y="150"/>
                                  </a:lnTo>
                                  <a:lnTo>
                                    <a:pt x="629" y="150"/>
                                  </a:lnTo>
                                  <a:lnTo>
                                    <a:pt x="614" y="159"/>
                                  </a:lnTo>
                                  <a:lnTo>
                                    <a:pt x="593" y="165"/>
                                  </a:lnTo>
                                  <a:lnTo>
                                    <a:pt x="578" y="171"/>
                                  </a:lnTo>
                                  <a:lnTo>
                                    <a:pt x="563" y="171"/>
                                  </a:lnTo>
                                  <a:lnTo>
                                    <a:pt x="548" y="165"/>
                                  </a:lnTo>
                                  <a:lnTo>
                                    <a:pt x="533" y="150"/>
                                  </a:lnTo>
                                  <a:lnTo>
                                    <a:pt x="527" y="144"/>
                                  </a:lnTo>
                                  <a:lnTo>
                                    <a:pt x="527" y="135"/>
                                  </a:lnTo>
                                  <a:lnTo>
                                    <a:pt x="521" y="129"/>
                                  </a:lnTo>
                                  <a:lnTo>
                                    <a:pt x="512" y="123"/>
                                  </a:lnTo>
                                  <a:lnTo>
                                    <a:pt x="506" y="114"/>
                                  </a:lnTo>
                                  <a:lnTo>
                                    <a:pt x="497" y="108"/>
                                  </a:lnTo>
                                  <a:lnTo>
                                    <a:pt x="491" y="108"/>
                                  </a:lnTo>
                                  <a:lnTo>
                                    <a:pt x="485" y="108"/>
                                  </a:lnTo>
                                  <a:lnTo>
                                    <a:pt x="475" y="114"/>
                                  </a:lnTo>
                                  <a:lnTo>
                                    <a:pt x="469" y="114"/>
                                  </a:lnTo>
                                  <a:lnTo>
                                    <a:pt x="463" y="123"/>
                                  </a:lnTo>
                                  <a:lnTo>
                                    <a:pt x="454" y="123"/>
                                  </a:lnTo>
                                  <a:lnTo>
                                    <a:pt x="448" y="123"/>
                                  </a:lnTo>
                                  <a:lnTo>
                                    <a:pt x="439" y="123"/>
                                  </a:lnTo>
                                  <a:lnTo>
                                    <a:pt x="433" y="129"/>
                                  </a:lnTo>
                                  <a:lnTo>
                                    <a:pt x="427" y="129"/>
                                  </a:lnTo>
                                  <a:lnTo>
                                    <a:pt x="418" y="129"/>
                                  </a:lnTo>
                                  <a:lnTo>
                                    <a:pt x="412" y="129"/>
                                  </a:lnTo>
                                  <a:lnTo>
                                    <a:pt x="403" y="129"/>
                                  </a:lnTo>
                                  <a:lnTo>
                                    <a:pt x="403" y="123"/>
                                  </a:lnTo>
                                  <a:lnTo>
                                    <a:pt x="397" y="114"/>
                                  </a:lnTo>
                                  <a:lnTo>
                                    <a:pt x="391" y="108"/>
                                  </a:lnTo>
                                  <a:lnTo>
                                    <a:pt x="391" y="99"/>
                                  </a:lnTo>
                                  <a:lnTo>
                                    <a:pt x="382" y="93"/>
                                  </a:lnTo>
                                  <a:lnTo>
                                    <a:pt x="382" y="93"/>
                                  </a:lnTo>
                                  <a:lnTo>
                                    <a:pt x="376" y="87"/>
                                  </a:lnTo>
                                  <a:lnTo>
                                    <a:pt x="367" y="87"/>
                                  </a:lnTo>
                                  <a:lnTo>
                                    <a:pt x="361" y="87"/>
                                  </a:lnTo>
                                  <a:lnTo>
                                    <a:pt x="355" y="87"/>
                                  </a:lnTo>
                                  <a:lnTo>
                                    <a:pt x="346" y="93"/>
                                  </a:lnTo>
                                  <a:lnTo>
                                    <a:pt x="340" y="93"/>
                                  </a:lnTo>
                                  <a:lnTo>
                                    <a:pt x="340" y="99"/>
                                  </a:lnTo>
                                  <a:lnTo>
                                    <a:pt x="331" y="99"/>
                                  </a:lnTo>
                                  <a:lnTo>
                                    <a:pt x="325" y="99"/>
                                  </a:lnTo>
                                  <a:lnTo>
                                    <a:pt x="319" y="108"/>
                                  </a:lnTo>
                                  <a:lnTo>
                                    <a:pt x="319" y="108"/>
                                  </a:lnTo>
                                  <a:lnTo>
                                    <a:pt x="310" y="108"/>
                                  </a:lnTo>
                                  <a:lnTo>
                                    <a:pt x="304" y="108"/>
                                  </a:lnTo>
                                  <a:lnTo>
                                    <a:pt x="298" y="99"/>
                                  </a:lnTo>
                                  <a:lnTo>
                                    <a:pt x="289" y="99"/>
                                  </a:lnTo>
                                  <a:lnTo>
                                    <a:pt x="283" y="93"/>
                                  </a:lnTo>
                                  <a:lnTo>
                                    <a:pt x="274" y="93"/>
                                  </a:lnTo>
                                  <a:lnTo>
                                    <a:pt x="274" y="87"/>
                                  </a:lnTo>
                                  <a:lnTo>
                                    <a:pt x="268" y="78"/>
                                  </a:lnTo>
                                  <a:lnTo>
                                    <a:pt x="268" y="72"/>
                                  </a:lnTo>
                                  <a:lnTo>
                                    <a:pt x="262" y="72"/>
                                  </a:lnTo>
                                  <a:lnTo>
                                    <a:pt x="247" y="72"/>
                                  </a:lnTo>
                                  <a:lnTo>
                                    <a:pt x="238" y="78"/>
                                  </a:lnTo>
                                  <a:lnTo>
                                    <a:pt x="232" y="78"/>
                                  </a:lnTo>
                                  <a:lnTo>
                                    <a:pt x="216" y="78"/>
                                  </a:lnTo>
                                  <a:lnTo>
                                    <a:pt x="210" y="78"/>
                                  </a:lnTo>
                                  <a:lnTo>
                                    <a:pt x="201" y="72"/>
                                  </a:lnTo>
                                  <a:lnTo>
                                    <a:pt x="201" y="63"/>
                                  </a:lnTo>
                                  <a:lnTo>
                                    <a:pt x="195" y="57"/>
                                  </a:lnTo>
                                  <a:lnTo>
                                    <a:pt x="195" y="51"/>
                                  </a:lnTo>
                                  <a:lnTo>
                                    <a:pt x="189" y="36"/>
                                  </a:lnTo>
                                  <a:lnTo>
                                    <a:pt x="180" y="36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59" y="42"/>
                                  </a:lnTo>
                                  <a:lnTo>
                                    <a:pt x="153" y="42"/>
                                  </a:lnTo>
                                  <a:lnTo>
                                    <a:pt x="144" y="42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96" y="21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24" y="135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30" y="159"/>
                                  </a:lnTo>
                                  <a:lnTo>
                                    <a:pt x="36" y="165"/>
                                  </a:lnTo>
                                  <a:lnTo>
                                    <a:pt x="45" y="171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51" y="192"/>
                                  </a:lnTo>
                                  <a:lnTo>
                                    <a:pt x="51" y="201"/>
                                  </a:lnTo>
                                  <a:lnTo>
                                    <a:pt x="45" y="207"/>
                                  </a:lnTo>
                                  <a:lnTo>
                                    <a:pt x="36" y="216"/>
                                  </a:lnTo>
                                  <a:lnTo>
                                    <a:pt x="36" y="228"/>
                                  </a:lnTo>
                                  <a:lnTo>
                                    <a:pt x="45" y="237"/>
                                  </a:lnTo>
                                  <a:lnTo>
                                    <a:pt x="51" y="237"/>
                                  </a:lnTo>
                                  <a:lnTo>
                                    <a:pt x="60" y="243"/>
                                  </a:lnTo>
                                  <a:lnTo>
                                    <a:pt x="66" y="252"/>
                                  </a:lnTo>
                                  <a:lnTo>
                                    <a:pt x="72" y="258"/>
                                  </a:lnTo>
                                  <a:lnTo>
                                    <a:pt x="72" y="258"/>
                                  </a:lnTo>
                                  <a:lnTo>
                                    <a:pt x="72" y="273"/>
                                  </a:lnTo>
                                  <a:lnTo>
                                    <a:pt x="66" y="288"/>
                                  </a:lnTo>
                                  <a:lnTo>
                                    <a:pt x="66" y="300"/>
                                  </a:lnTo>
                                  <a:lnTo>
                                    <a:pt x="66" y="309"/>
                                  </a:lnTo>
                                  <a:lnTo>
                                    <a:pt x="81" y="324"/>
                                  </a:lnTo>
                                  <a:lnTo>
                                    <a:pt x="81" y="324"/>
                                  </a:lnTo>
                                  <a:lnTo>
                                    <a:pt x="87" y="324"/>
                                  </a:lnTo>
                                  <a:lnTo>
                                    <a:pt x="87" y="330"/>
                                  </a:lnTo>
                                  <a:lnTo>
                                    <a:pt x="96" y="330"/>
                                  </a:lnTo>
                                  <a:lnTo>
                                    <a:pt x="102" y="330"/>
                                  </a:lnTo>
                                  <a:lnTo>
                                    <a:pt x="108" y="336"/>
                                  </a:lnTo>
                                  <a:lnTo>
                                    <a:pt x="108" y="336"/>
                                  </a:lnTo>
                                  <a:lnTo>
                                    <a:pt x="117" y="336"/>
                                  </a:lnTo>
                                  <a:lnTo>
                                    <a:pt x="123" y="345"/>
                                  </a:lnTo>
                                  <a:lnTo>
                                    <a:pt x="123" y="351"/>
                                  </a:lnTo>
                                  <a:lnTo>
                                    <a:pt x="123" y="357"/>
                                  </a:lnTo>
                                  <a:lnTo>
                                    <a:pt x="123" y="366"/>
                                  </a:lnTo>
                                  <a:lnTo>
                                    <a:pt x="123" y="372"/>
                                  </a:lnTo>
                                  <a:lnTo>
                                    <a:pt x="117" y="381"/>
                                  </a:lnTo>
                                  <a:lnTo>
                                    <a:pt x="117" y="387"/>
                                  </a:lnTo>
                                  <a:lnTo>
                                    <a:pt x="108" y="393"/>
                                  </a:lnTo>
                                  <a:lnTo>
                                    <a:pt x="108" y="402"/>
                                  </a:lnTo>
                                  <a:lnTo>
                                    <a:pt x="108" y="408"/>
                                  </a:lnTo>
                                  <a:lnTo>
                                    <a:pt x="117" y="417"/>
                                  </a:lnTo>
                                  <a:lnTo>
                                    <a:pt x="117" y="417"/>
                                  </a:lnTo>
                                  <a:lnTo>
                                    <a:pt x="123" y="423"/>
                                  </a:lnTo>
                                  <a:lnTo>
                                    <a:pt x="129" y="423"/>
                                  </a:lnTo>
                                  <a:lnTo>
                                    <a:pt x="138" y="429"/>
                                  </a:lnTo>
                                  <a:lnTo>
                                    <a:pt x="144" y="439"/>
                                  </a:lnTo>
                                  <a:lnTo>
                                    <a:pt x="144" y="439"/>
                                  </a:lnTo>
                                  <a:lnTo>
                                    <a:pt x="153" y="445"/>
                                  </a:lnTo>
                                  <a:lnTo>
                                    <a:pt x="159" y="445"/>
                                  </a:lnTo>
                                  <a:lnTo>
                                    <a:pt x="165" y="454"/>
                                  </a:lnTo>
                                  <a:lnTo>
                                    <a:pt x="180" y="460"/>
                                  </a:lnTo>
                                  <a:lnTo>
                                    <a:pt x="180" y="475"/>
                                  </a:lnTo>
                                  <a:lnTo>
                                    <a:pt x="174" y="496"/>
                                  </a:lnTo>
                                  <a:lnTo>
                                    <a:pt x="165" y="517"/>
                                  </a:lnTo>
                                  <a:lnTo>
                                    <a:pt x="159" y="532"/>
                                  </a:lnTo>
                                  <a:lnTo>
                                    <a:pt x="165" y="547"/>
                                  </a:lnTo>
                                  <a:lnTo>
                                    <a:pt x="174" y="559"/>
                                  </a:lnTo>
                                  <a:lnTo>
                                    <a:pt x="189" y="568"/>
                                  </a:lnTo>
                                  <a:lnTo>
                                    <a:pt x="201" y="574"/>
                                  </a:lnTo>
                                  <a:lnTo>
                                    <a:pt x="216" y="583"/>
                                  </a:lnTo>
                                  <a:lnTo>
                                    <a:pt x="232" y="595"/>
                                  </a:lnTo>
                                  <a:lnTo>
                                    <a:pt x="238" y="610"/>
                                  </a:lnTo>
                                  <a:lnTo>
                                    <a:pt x="238" y="619"/>
                                  </a:lnTo>
                                  <a:lnTo>
                                    <a:pt x="238" y="625"/>
                                  </a:lnTo>
                                  <a:lnTo>
                                    <a:pt x="232" y="640"/>
                                  </a:lnTo>
                                  <a:lnTo>
                                    <a:pt x="225" y="655"/>
                                  </a:lnTo>
                                  <a:lnTo>
                                    <a:pt x="216" y="667"/>
                                  </a:lnTo>
                                  <a:lnTo>
                                    <a:pt x="210" y="688"/>
                                  </a:lnTo>
                                  <a:lnTo>
                                    <a:pt x="201" y="697"/>
                                  </a:lnTo>
                                  <a:lnTo>
                                    <a:pt x="201" y="712"/>
                                  </a:lnTo>
                                  <a:lnTo>
                                    <a:pt x="201" y="718"/>
                                  </a:lnTo>
                                  <a:lnTo>
                                    <a:pt x="210" y="733"/>
                                  </a:lnTo>
                                  <a:lnTo>
                                    <a:pt x="216" y="733"/>
                                  </a:lnTo>
                                  <a:lnTo>
                                    <a:pt x="225" y="739"/>
                                  </a:lnTo>
                                  <a:lnTo>
                                    <a:pt x="238" y="739"/>
                                  </a:lnTo>
                                  <a:lnTo>
                                    <a:pt x="253" y="739"/>
                                  </a:lnTo>
                                  <a:lnTo>
                                    <a:pt x="274" y="739"/>
                                  </a:lnTo>
                                  <a:lnTo>
                                    <a:pt x="289" y="739"/>
                                  </a:lnTo>
                                  <a:lnTo>
                                    <a:pt x="289" y="739"/>
                                  </a:lnTo>
                                  <a:lnTo>
                                    <a:pt x="298" y="733"/>
                                  </a:lnTo>
                                  <a:lnTo>
                                    <a:pt x="298" y="733"/>
                                  </a:lnTo>
                                  <a:lnTo>
                                    <a:pt x="310" y="733"/>
                                  </a:lnTo>
                                  <a:lnTo>
                                    <a:pt x="319" y="724"/>
                                  </a:lnTo>
                                  <a:lnTo>
                                    <a:pt x="331" y="718"/>
                                  </a:lnTo>
                                  <a:lnTo>
                                    <a:pt x="346" y="712"/>
                                  </a:lnTo>
                                  <a:lnTo>
                                    <a:pt x="361" y="697"/>
                                  </a:lnTo>
                                  <a:lnTo>
                                    <a:pt x="382" y="688"/>
                                  </a:lnTo>
                                  <a:lnTo>
                                    <a:pt x="403" y="667"/>
                                  </a:lnTo>
                                  <a:lnTo>
                                    <a:pt x="427" y="655"/>
                                  </a:lnTo>
                                  <a:lnTo>
                                    <a:pt x="454" y="631"/>
                                  </a:lnTo>
                                  <a:lnTo>
                                    <a:pt x="491" y="610"/>
                                  </a:lnTo>
                                  <a:lnTo>
                                    <a:pt x="521" y="583"/>
                                  </a:lnTo>
                                  <a:lnTo>
                                    <a:pt x="557" y="553"/>
                                  </a:lnTo>
                                  <a:lnTo>
                                    <a:pt x="593" y="517"/>
                                  </a:lnTo>
                                  <a:lnTo>
                                    <a:pt x="599" y="517"/>
                                  </a:lnTo>
                                  <a:lnTo>
                                    <a:pt x="599" y="511"/>
                                  </a:lnTo>
                                  <a:lnTo>
                                    <a:pt x="614" y="502"/>
                                  </a:lnTo>
                                  <a:lnTo>
                                    <a:pt x="620" y="490"/>
                                  </a:lnTo>
                                  <a:lnTo>
                                    <a:pt x="635" y="475"/>
                                  </a:lnTo>
                                  <a:lnTo>
                                    <a:pt x="650" y="454"/>
                                  </a:lnTo>
                                  <a:lnTo>
                                    <a:pt x="671" y="429"/>
                                  </a:lnTo>
                                  <a:lnTo>
                                    <a:pt x="686" y="408"/>
                                  </a:lnTo>
                                  <a:lnTo>
                                    <a:pt x="707" y="381"/>
                                  </a:lnTo>
                                  <a:lnTo>
                                    <a:pt x="722" y="357"/>
                                  </a:lnTo>
                                  <a:lnTo>
                                    <a:pt x="734" y="330"/>
                                  </a:lnTo>
                                  <a:lnTo>
                                    <a:pt x="759" y="300"/>
                                  </a:lnTo>
                                  <a:lnTo>
                                    <a:pt x="771" y="273"/>
                                  </a:lnTo>
                                  <a:lnTo>
                                    <a:pt x="786" y="243"/>
                                  </a:lnTo>
                                  <a:lnTo>
                                    <a:pt x="795" y="216"/>
                                  </a:lnTo>
                                  <a:lnTo>
                                    <a:pt x="801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30840"/>
                              <a:ext cx="1904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" h="517">
                                  <a:moveTo>
                                    <a:pt x="677" y="351"/>
                                  </a:moveTo>
                                  <a:lnTo>
                                    <a:pt x="662" y="366"/>
                                  </a:lnTo>
                                  <a:lnTo>
                                    <a:pt x="650" y="372"/>
                                  </a:lnTo>
                                  <a:lnTo>
                                    <a:pt x="635" y="381"/>
                                  </a:lnTo>
                                  <a:lnTo>
                                    <a:pt x="620" y="387"/>
                                  </a:lnTo>
                                  <a:lnTo>
                                    <a:pt x="614" y="396"/>
                                  </a:lnTo>
                                  <a:lnTo>
                                    <a:pt x="599" y="396"/>
                                  </a:lnTo>
                                  <a:lnTo>
                                    <a:pt x="593" y="387"/>
                                  </a:lnTo>
                                  <a:lnTo>
                                    <a:pt x="584" y="381"/>
                                  </a:lnTo>
                                  <a:lnTo>
                                    <a:pt x="578" y="372"/>
                                  </a:lnTo>
                                  <a:lnTo>
                                    <a:pt x="578" y="360"/>
                                  </a:lnTo>
                                  <a:lnTo>
                                    <a:pt x="569" y="345"/>
                                  </a:lnTo>
                                  <a:lnTo>
                                    <a:pt x="569" y="330"/>
                                  </a:lnTo>
                                  <a:lnTo>
                                    <a:pt x="563" y="315"/>
                                  </a:lnTo>
                                  <a:lnTo>
                                    <a:pt x="563" y="303"/>
                                  </a:lnTo>
                                  <a:lnTo>
                                    <a:pt x="557" y="288"/>
                                  </a:lnTo>
                                  <a:lnTo>
                                    <a:pt x="548" y="279"/>
                                  </a:lnTo>
                                  <a:lnTo>
                                    <a:pt x="533" y="279"/>
                                  </a:lnTo>
                                  <a:lnTo>
                                    <a:pt x="521" y="279"/>
                                  </a:lnTo>
                                  <a:lnTo>
                                    <a:pt x="497" y="279"/>
                                  </a:lnTo>
                                  <a:lnTo>
                                    <a:pt x="485" y="279"/>
                                  </a:lnTo>
                                  <a:lnTo>
                                    <a:pt x="461" y="288"/>
                                  </a:lnTo>
                                  <a:lnTo>
                                    <a:pt x="449" y="279"/>
                                  </a:lnTo>
                                  <a:lnTo>
                                    <a:pt x="439" y="273"/>
                                  </a:lnTo>
                                  <a:lnTo>
                                    <a:pt x="433" y="258"/>
                                  </a:lnTo>
                                  <a:lnTo>
                                    <a:pt x="427" y="243"/>
                                  </a:lnTo>
                                  <a:lnTo>
                                    <a:pt x="427" y="237"/>
                                  </a:lnTo>
                                  <a:lnTo>
                                    <a:pt x="418" y="231"/>
                                  </a:lnTo>
                                  <a:lnTo>
                                    <a:pt x="412" y="216"/>
                                  </a:lnTo>
                                  <a:lnTo>
                                    <a:pt x="412" y="207"/>
                                  </a:lnTo>
                                  <a:lnTo>
                                    <a:pt x="403" y="207"/>
                                  </a:lnTo>
                                  <a:lnTo>
                                    <a:pt x="397" y="201"/>
                                  </a:lnTo>
                                  <a:lnTo>
                                    <a:pt x="391" y="201"/>
                                  </a:lnTo>
                                  <a:lnTo>
                                    <a:pt x="382" y="207"/>
                                  </a:lnTo>
                                  <a:lnTo>
                                    <a:pt x="376" y="207"/>
                                  </a:lnTo>
                                  <a:lnTo>
                                    <a:pt x="367" y="207"/>
                                  </a:lnTo>
                                  <a:lnTo>
                                    <a:pt x="361" y="207"/>
                                  </a:lnTo>
                                  <a:lnTo>
                                    <a:pt x="355" y="207"/>
                                  </a:lnTo>
                                  <a:lnTo>
                                    <a:pt x="346" y="207"/>
                                  </a:lnTo>
                                  <a:lnTo>
                                    <a:pt x="340" y="207"/>
                                  </a:lnTo>
                                  <a:lnTo>
                                    <a:pt x="331" y="207"/>
                                  </a:lnTo>
                                  <a:lnTo>
                                    <a:pt x="325" y="207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0" y="201"/>
                                  </a:lnTo>
                                  <a:lnTo>
                                    <a:pt x="310" y="201"/>
                                  </a:lnTo>
                                  <a:lnTo>
                                    <a:pt x="304" y="195"/>
                                  </a:lnTo>
                                  <a:lnTo>
                                    <a:pt x="304" y="180"/>
                                  </a:lnTo>
                                  <a:lnTo>
                                    <a:pt x="304" y="171"/>
                                  </a:lnTo>
                                  <a:lnTo>
                                    <a:pt x="304" y="165"/>
                                  </a:lnTo>
                                  <a:lnTo>
                                    <a:pt x="295" y="159"/>
                                  </a:lnTo>
                                  <a:lnTo>
                                    <a:pt x="289" y="159"/>
                                  </a:lnTo>
                                  <a:lnTo>
                                    <a:pt x="289" y="150"/>
                                  </a:lnTo>
                                  <a:lnTo>
                                    <a:pt x="274" y="150"/>
                                  </a:lnTo>
                                  <a:lnTo>
                                    <a:pt x="274" y="150"/>
                                  </a:lnTo>
                                  <a:lnTo>
                                    <a:pt x="268" y="150"/>
                                  </a:lnTo>
                                  <a:lnTo>
                                    <a:pt x="262" y="159"/>
                                  </a:lnTo>
                                  <a:lnTo>
                                    <a:pt x="253" y="159"/>
                                  </a:lnTo>
                                  <a:lnTo>
                                    <a:pt x="247" y="159"/>
                                  </a:lnTo>
                                  <a:lnTo>
                                    <a:pt x="247" y="159"/>
                                  </a:lnTo>
                                  <a:lnTo>
                                    <a:pt x="238" y="159"/>
                                  </a:lnTo>
                                  <a:lnTo>
                                    <a:pt x="232" y="159"/>
                                  </a:lnTo>
                                  <a:lnTo>
                                    <a:pt x="226" y="159"/>
                                  </a:lnTo>
                                  <a:lnTo>
                                    <a:pt x="217" y="159"/>
                                  </a:lnTo>
                                  <a:lnTo>
                                    <a:pt x="217" y="15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202" y="144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96" y="129"/>
                                  </a:lnTo>
                                  <a:lnTo>
                                    <a:pt x="196" y="123"/>
                                  </a:lnTo>
                                  <a:lnTo>
                                    <a:pt x="196" y="114"/>
                                  </a:lnTo>
                                  <a:lnTo>
                                    <a:pt x="189" y="114"/>
                                  </a:lnTo>
                                  <a:lnTo>
                                    <a:pt x="180" y="114"/>
                                  </a:lnTo>
                                  <a:lnTo>
                                    <a:pt x="165" y="114"/>
                                  </a:lnTo>
                                  <a:lnTo>
                                    <a:pt x="159" y="114"/>
                                  </a:lnTo>
                                  <a:lnTo>
                                    <a:pt x="153" y="114"/>
                                  </a:lnTo>
                                  <a:lnTo>
                                    <a:pt x="144" y="108"/>
                                  </a:lnTo>
                                  <a:lnTo>
                                    <a:pt x="138" y="102"/>
                                  </a:lnTo>
                                  <a:lnTo>
                                    <a:pt x="138" y="93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129" y="78"/>
                                  </a:lnTo>
                                  <a:lnTo>
                                    <a:pt x="129" y="66"/>
                                  </a:lnTo>
                                  <a:lnTo>
                                    <a:pt x="123" y="66"/>
                                  </a:lnTo>
                                  <a:lnTo>
                                    <a:pt x="117" y="66"/>
                                  </a:lnTo>
                                  <a:lnTo>
                                    <a:pt x="102" y="66"/>
                                  </a:lnTo>
                                  <a:lnTo>
                                    <a:pt x="93" y="66"/>
                                  </a:lnTo>
                                  <a:lnTo>
                                    <a:pt x="87" y="66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6" y="93"/>
                                  </a:lnTo>
                                  <a:lnTo>
                                    <a:pt x="81" y="93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93" y="93"/>
                                  </a:lnTo>
                                  <a:lnTo>
                                    <a:pt x="108" y="102"/>
                                  </a:lnTo>
                                  <a:lnTo>
                                    <a:pt x="102" y="114"/>
                                  </a:lnTo>
                                  <a:lnTo>
                                    <a:pt x="102" y="123"/>
                                  </a:lnTo>
                                  <a:lnTo>
                                    <a:pt x="102" y="129"/>
                                  </a:lnTo>
                                  <a:lnTo>
                                    <a:pt x="102" y="144"/>
                                  </a:lnTo>
                                  <a:lnTo>
                                    <a:pt x="102" y="150"/>
                                  </a:lnTo>
                                  <a:lnTo>
                                    <a:pt x="108" y="150"/>
                                  </a:lnTo>
                                  <a:lnTo>
                                    <a:pt x="117" y="159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38" y="159"/>
                                  </a:lnTo>
                                  <a:lnTo>
                                    <a:pt x="144" y="159"/>
                                  </a:lnTo>
                                  <a:lnTo>
                                    <a:pt x="153" y="165"/>
                                  </a:lnTo>
                                  <a:lnTo>
                                    <a:pt x="159" y="171"/>
                                  </a:lnTo>
                                  <a:lnTo>
                                    <a:pt x="159" y="186"/>
                                  </a:lnTo>
                                  <a:lnTo>
                                    <a:pt x="159" y="201"/>
                                  </a:lnTo>
                                  <a:lnTo>
                                    <a:pt x="174" y="207"/>
                                  </a:lnTo>
                                  <a:lnTo>
                                    <a:pt x="180" y="216"/>
                                  </a:lnTo>
                                  <a:lnTo>
                                    <a:pt x="189" y="216"/>
                                  </a:lnTo>
                                  <a:lnTo>
                                    <a:pt x="196" y="216"/>
                                  </a:lnTo>
                                  <a:lnTo>
                                    <a:pt x="196" y="216"/>
                                  </a:lnTo>
                                  <a:lnTo>
                                    <a:pt x="202" y="216"/>
                                  </a:lnTo>
                                  <a:lnTo>
                                    <a:pt x="211" y="216"/>
                                  </a:lnTo>
                                  <a:lnTo>
                                    <a:pt x="217" y="216"/>
                                  </a:lnTo>
                                  <a:lnTo>
                                    <a:pt x="226" y="216"/>
                                  </a:lnTo>
                                  <a:lnTo>
                                    <a:pt x="226" y="216"/>
                                  </a:lnTo>
                                  <a:lnTo>
                                    <a:pt x="238" y="216"/>
                                  </a:lnTo>
                                  <a:lnTo>
                                    <a:pt x="238" y="222"/>
                                  </a:lnTo>
                                  <a:lnTo>
                                    <a:pt x="247" y="231"/>
                                  </a:lnTo>
                                  <a:lnTo>
                                    <a:pt x="247" y="237"/>
                                  </a:lnTo>
                                  <a:lnTo>
                                    <a:pt x="247" y="243"/>
                                  </a:lnTo>
                                  <a:lnTo>
                                    <a:pt x="247" y="252"/>
                                  </a:lnTo>
                                  <a:lnTo>
                                    <a:pt x="247" y="258"/>
                                  </a:lnTo>
                                  <a:lnTo>
                                    <a:pt x="247" y="267"/>
                                  </a:lnTo>
                                  <a:lnTo>
                                    <a:pt x="253" y="273"/>
                                  </a:lnTo>
                                  <a:lnTo>
                                    <a:pt x="253" y="279"/>
                                  </a:lnTo>
                                  <a:lnTo>
                                    <a:pt x="262" y="279"/>
                                  </a:lnTo>
                                  <a:lnTo>
                                    <a:pt x="268" y="279"/>
                                  </a:lnTo>
                                  <a:lnTo>
                                    <a:pt x="274" y="279"/>
                                  </a:lnTo>
                                  <a:lnTo>
                                    <a:pt x="283" y="288"/>
                                  </a:lnTo>
                                  <a:lnTo>
                                    <a:pt x="289" y="288"/>
                                  </a:lnTo>
                                  <a:lnTo>
                                    <a:pt x="295" y="288"/>
                                  </a:lnTo>
                                  <a:lnTo>
                                    <a:pt x="304" y="288"/>
                                  </a:lnTo>
                                  <a:lnTo>
                                    <a:pt x="310" y="288"/>
                                  </a:lnTo>
                                  <a:lnTo>
                                    <a:pt x="319" y="288"/>
                                  </a:lnTo>
                                  <a:lnTo>
                                    <a:pt x="325" y="288"/>
                                  </a:lnTo>
                                  <a:lnTo>
                                    <a:pt x="340" y="294"/>
                                  </a:lnTo>
                                  <a:lnTo>
                                    <a:pt x="346" y="309"/>
                                  </a:lnTo>
                                  <a:lnTo>
                                    <a:pt x="346" y="330"/>
                                  </a:lnTo>
                                  <a:lnTo>
                                    <a:pt x="355" y="345"/>
                                  </a:lnTo>
                                  <a:lnTo>
                                    <a:pt x="355" y="366"/>
                                  </a:lnTo>
                                  <a:lnTo>
                                    <a:pt x="367" y="381"/>
                                  </a:lnTo>
                                  <a:lnTo>
                                    <a:pt x="382" y="381"/>
                                  </a:lnTo>
                                  <a:lnTo>
                                    <a:pt x="397" y="387"/>
                                  </a:lnTo>
                                  <a:lnTo>
                                    <a:pt x="418" y="387"/>
                                  </a:lnTo>
                                  <a:lnTo>
                                    <a:pt x="433" y="387"/>
                                  </a:lnTo>
                                  <a:lnTo>
                                    <a:pt x="449" y="387"/>
                                  </a:lnTo>
                                  <a:lnTo>
                                    <a:pt x="461" y="396"/>
                                  </a:lnTo>
                                  <a:lnTo>
                                    <a:pt x="470" y="418"/>
                                  </a:lnTo>
                                  <a:lnTo>
                                    <a:pt x="470" y="445"/>
                                  </a:lnTo>
                                  <a:lnTo>
                                    <a:pt x="470" y="475"/>
                                  </a:lnTo>
                                  <a:lnTo>
                                    <a:pt x="476" y="502"/>
                                  </a:lnTo>
                                  <a:lnTo>
                                    <a:pt x="485" y="511"/>
                                  </a:lnTo>
                                  <a:lnTo>
                                    <a:pt x="491" y="517"/>
                                  </a:lnTo>
                                  <a:lnTo>
                                    <a:pt x="497" y="517"/>
                                  </a:lnTo>
                                  <a:lnTo>
                                    <a:pt x="512" y="517"/>
                                  </a:lnTo>
                                  <a:lnTo>
                                    <a:pt x="521" y="511"/>
                                  </a:lnTo>
                                  <a:lnTo>
                                    <a:pt x="533" y="502"/>
                                  </a:lnTo>
                                  <a:lnTo>
                                    <a:pt x="557" y="496"/>
                                  </a:lnTo>
                                  <a:lnTo>
                                    <a:pt x="569" y="490"/>
                                  </a:lnTo>
                                  <a:lnTo>
                                    <a:pt x="677" y="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03840"/>
                              <a:ext cx="225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" h="196">
                                  <a:moveTo>
                                    <a:pt x="0" y="64"/>
                                  </a:moveTo>
                                  <a:lnTo>
                                    <a:pt x="9" y="73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87" y="88"/>
                                  </a:lnTo>
                                  <a:lnTo>
                                    <a:pt x="93" y="94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23" y="88"/>
                                  </a:lnTo>
                                  <a:lnTo>
                                    <a:pt x="129" y="79"/>
                                  </a:lnTo>
                                  <a:lnTo>
                                    <a:pt x="138" y="79"/>
                                  </a:lnTo>
                                  <a:lnTo>
                                    <a:pt x="150" y="73"/>
                                  </a:lnTo>
                                  <a:lnTo>
                                    <a:pt x="159" y="88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165" y="100"/>
                                  </a:lnTo>
                                  <a:lnTo>
                                    <a:pt x="165" y="109"/>
                                  </a:lnTo>
                                  <a:lnTo>
                                    <a:pt x="174" y="115"/>
                                  </a:lnTo>
                                  <a:lnTo>
                                    <a:pt x="181" y="115"/>
                                  </a:lnTo>
                                  <a:lnTo>
                                    <a:pt x="196" y="109"/>
                                  </a:lnTo>
                                  <a:lnTo>
                                    <a:pt x="202" y="109"/>
                                  </a:lnTo>
                                  <a:lnTo>
                                    <a:pt x="211" y="100"/>
                                  </a:lnTo>
                                  <a:lnTo>
                                    <a:pt x="223" y="100"/>
                                  </a:lnTo>
                                  <a:lnTo>
                                    <a:pt x="232" y="100"/>
                                  </a:lnTo>
                                  <a:lnTo>
                                    <a:pt x="238" y="100"/>
                                  </a:lnTo>
                                  <a:lnTo>
                                    <a:pt x="238" y="109"/>
                                  </a:lnTo>
                                  <a:lnTo>
                                    <a:pt x="247" y="115"/>
                                  </a:lnTo>
                                  <a:lnTo>
                                    <a:pt x="253" y="115"/>
                                  </a:lnTo>
                                  <a:lnTo>
                                    <a:pt x="259" y="124"/>
                                  </a:lnTo>
                                  <a:lnTo>
                                    <a:pt x="268" y="124"/>
                                  </a:lnTo>
                                  <a:lnTo>
                                    <a:pt x="268" y="124"/>
                                  </a:lnTo>
                                  <a:lnTo>
                                    <a:pt x="274" y="124"/>
                                  </a:lnTo>
                                  <a:lnTo>
                                    <a:pt x="280" y="124"/>
                                  </a:lnTo>
                                  <a:lnTo>
                                    <a:pt x="289" y="124"/>
                                  </a:lnTo>
                                  <a:lnTo>
                                    <a:pt x="295" y="115"/>
                                  </a:lnTo>
                                  <a:lnTo>
                                    <a:pt x="295" y="115"/>
                                  </a:lnTo>
                                  <a:lnTo>
                                    <a:pt x="304" y="109"/>
                                  </a:lnTo>
                                  <a:lnTo>
                                    <a:pt x="310" y="109"/>
                                  </a:lnTo>
                                  <a:lnTo>
                                    <a:pt x="310" y="100"/>
                                  </a:lnTo>
                                  <a:lnTo>
                                    <a:pt x="316" y="100"/>
                                  </a:lnTo>
                                  <a:lnTo>
                                    <a:pt x="325" y="100"/>
                                  </a:lnTo>
                                  <a:lnTo>
                                    <a:pt x="331" y="94"/>
                                  </a:lnTo>
                                  <a:lnTo>
                                    <a:pt x="340" y="94"/>
                                  </a:lnTo>
                                  <a:lnTo>
                                    <a:pt x="346" y="100"/>
                                  </a:lnTo>
                                  <a:lnTo>
                                    <a:pt x="352" y="100"/>
                                  </a:lnTo>
                                  <a:lnTo>
                                    <a:pt x="352" y="109"/>
                                  </a:lnTo>
                                  <a:lnTo>
                                    <a:pt x="361" y="115"/>
                                  </a:lnTo>
                                  <a:lnTo>
                                    <a:pt x="367" y="12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82" y="130"/>
                                  </a:lnTo>
                                  <a:lnTo>
                                    <a:pt x="388" y="130"/>
                                  </a:lnTo>
                                  <a:lnTo>
                                    <a:pt x="397" y="130"/>
                                  </a:lnTo>
                                  <a:lnTo>
                                    <a:pt x="403" y="124"/>
                                  </a:lnTo>
                                  <a:lnTo>
                                    <a:pt x="412" y="124"/>
                                  </a:lnTo>
                                  <a:lnTo>
                                    <a:pt x="418" y="124"/>
                                  </a:lnTo>
                                  <a:lnTo>
                                    <a:pt x="424" y="115"/>
                                  </a:lnTo>
                                  <a:lnTo>
                                    <a:pt x="434" y="115"/>
                                  </a:lnTo>
                                  <a:lnTo>
                                    <a:pt x="440" y="109"/>
                                  </a:lnTo>
                                  <a:lnTo>
                                    <a:pt x="446" y="109"/>
                                  </a:lnTo>
                                  <a:lnTo>
                                    <a:pt x="455" y="100"/>
                                  </a:lnTo>
                                  <a:lnTo>
                                    <a:pt x="461" y="100"/>
                                  </a:lnTo>
                                  <a:lnTo>
                                    <a:pt x="470" y="100"/>
                                  </a:lnTo>
                                  <a:lnTo>
                                    <a:pt x="476" y="100"/>
                                  </a:lnTo>
                                  <a:lnTo>
                                    <a:pt x="482" y="109"/>
                                  </a:lnTo>
                                  <a:lnTo>
                                    <a:pt x="491" y="115"/>
                                  </a:lnTo>
                                  <a:lnTo>
                                    <a:pt x="497" y="124"/>
                                  </a:lnTo>
                                  <a:lnTo>
                                    <a:pt x="506" y="130"/>
                                  </a:lnTo>
                                  <a:lnTo>
                                    <a:pt x="512" y="136"/>
                                  </a:lnTo>
                                  <a:lnTo>
                                    <a:pt x="527" y="145"/>
                                  </a:lnTo>
                                  <a:lnTo>
                                    <a:pt x="542" y="151"/>
                                  </a:lnTo>
                                  <a:lnTo>
                                    <a:pt x="554" y="145"/>
                                  </a:lnTo>
                                  <a:lnTo>
                                    <a:pt x="578" y="136"/>
                                  </a:lnTo>
                                  <a:lnTo>
                                    <a:pt x="590" y="130"/>
                                  </a:lnTo>
                                  <a:lnTo>
                                    <a:pt x="605" y="124"/>
                                  </a:lnTo>
                                  <a:lnTo>
                                    <a:pt x="620" y="115"/>
                                  </a:lnTo>
                                  <a:lnTo>
                                    <a:pt x="641" y="115"/>
                                  </a:lnTo>
                                  <a:lnTo>
                                    <a:pt x="647" y="115"/>
                                  </a:lnTo>
                                  <a:lnTo>
                                    <a:pt x="656" y="124"/>
                                  </a:lnTo>
                                  <a:lnTo>
                                    <a:pt x="662" y="130"/>
                                  </a:lnTo>
                                  <a:lnTo>
                                    <a:pt x="671" y="145"/>
                                  </a:lnTo>
                                  <a:lnTo>
                                    <a:pt x="683" y="160"/>
                                  </a:lnTo>
                                  <a:lnTo>
                                    <a:pt x="693" y="172"/>
                                  </a:lnTo>
                                  <a:lnTo>
                                    <a:pt x="699" y="181"/>
                                  </a:lnTo>
                                  <a:lnTo>
                                    <a:pt x="708" y="187"/>
                                  </a:lnTo>
                                  <a:lnTo>
                                    <a:pt x="720" y="196"/>
                                  </a:lnTo>
                                  <a:lnTo>
                                    <a:pt x="729" y="187"/>
                                  </a:lnTo>
                                  <a:lnTo>
                                    <a:pt x="744" y="187"/>
                                  </a:lnTo>
                                  <a:lnTo>
                                    <a:pt x="750" y="181"/>
                                  </a:lnTo>
                                  <a:lnTo>
                                    <a:pt x="756" y="166"/>
                                  </a:lnTo>
                                  <a:lnTo>
                                    <a:pt x="771" y="160"/>
                                  </a:lnTo>
                                  <a:lnTo>
                                    <a:pt x="780" y="145"/>
                                  </a:lnTo>
                                  <a:lnTo>
                                    <a:pt x="786" y="130"/>
                                  </a:lnTo>
                                  <a:lnTo>
                                    <a:pt x="801" y="0"/>
                                  </a:lnTo>
                                  <a:lnTo>
                                    <a:pt x="792" y="16"/>
                                  </a:lnTo>
                                  <a:lnTo>
                                    <a:pt x="786" y="31"/>
                                  </a:lnTo>
                                  <a:lnTo>
                                    <a:pt x="780" y="43"/>
                                  </a:lnTo>
                                  <a:lnTo>
                                    <a:pt x="771" y="58"/>
                                  </a:lnTo>
                                  <a:lnTo>
                                    <a:pt x="765" y="64"/>
                                  </a:lnTo>
                                  <a:lnTo>
                                    <a:pt x="750" y="73"/>
                                  </a:lnTo>
                                  <a:lnTo>
                                    <a:pt x="744" y="73"/>
                                  </a:lnTo>
                                  <a:lnTo>
                                    <a:pt x="729" y="73"/>
                                  </a:lnTo>
                                  <a:lnTo>
                                    <a:pt x="720" y="64"/>
                                  </a:lnTo>
                                  <a:lnTo>
                                    <a:pt x="714" y="58"/>
                                  </a:lnTo>
                                  <a:lnTo>
                                    <a:pt x="699" y="43"/>
                                  </a:lnTo>
                                  <a:lnTo>
                                    <a:pt x="693" y="37"/>
                                  </a:lnTo>
                                  <a:lnTo>
                                    <a:pt x="677" y="22"/>
                                  </a:lnTo>
                                  <a:lnTo>
                                    <a:pt x="662" y="16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47" y="7"/>
                                  </a:lnTo>
                                  <a:lnTo>
                                    <a:pt x="635" y="16"/>
                                  </a:lnTo>
                                  <a:lnTo>
                                    <a:pt x="620" y="22"/>
                                  </a:lnTo>
                                  <a:lnTo>
                                    <a:pt x="599" y="31"/>
                                  </a:lnTo>
                                  <a:lnTo>
                                    <a:pt x="584" y="43"/>
                                  </a:lnTo>
                                  <a:lnTo>
                                    <a:pt x="569" y="52"/>
                                  </a:lnTo>
                                  <a:lnTo>
                                    <a:pt x="554" y="58"/>
                                  </a:lnTo>
                                  <a:lnTo>
                                    <a:pt x="542" y="58"/>
                                  </a:lnTo>
                                  <a:lnTo>
                                    <a:pt x="527" y="43"/>
                                  </a:lnTo>
                                  <a:lnTo>
                                    <a:pt x="518" y="43"/>
                                  </a:lnTo>
                                  <a:lnTo>
                                    <a:pt x="512" y="37"/>
                                  </a:lnTo>
                                  <a:lnTo>
                                    <a:pt x="497" y="31"/>
                                  </a:lnTo>
                                  <a:lnTo>
                                    <a:pt x="491" y="22"/>
                                  </a:lnTo>
                                  <a:lnTo>
                                    <a:pt x="482" y="22"/>
                                  </a:lnTo>
                                  <a:lnTo>
                                    <a:pt x="476" y="22"/>
                                  </a:lnTo>
                                  <a:lnTo>
                                    <a:pt x="470" y="22"/>
                                  </a:lnTo>
                                  <a:lnTo>
                                    <a:pt x="461" y="22"/>
                                  </a:lnTo>
                                  <a:lnTo>
                                    <a:pt x="455" y="31"/>
                                  </a:lnTo>
                                  <a:lnTo>
                                    <a:pt x="446" y="37"/>
                                  </a:lnTo>
                                  <a:lnTo>
                                    <a:pt x="440" y="37"/>
                                  </a:lnTo>
                                  <a:lnTo>
                                    <a:pt x="434" y="43"/>
                                  </a:lnTo>
                                  <a:lnTo>
                                    <a:pt x="424" y="43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8" y="58"/>
                                  </a:lnTo>
                                  <a:lnTo>
                                    <a:pt x="412" y="58"/>
                                  </a:lnTo>
                                  <a:lnTo>
                                    <a:pt x="403" y="64"/>
                                  </a:lnTo>
                                  <a:lnTo>
                                    <a:pt x="397" y="64"/>
                                  </a:lnTo>
                                  <a:lnTo>
                                    <a:pt x="388" y="64"/>
                                  </a:lnTo>
                                  <a:lnTo>
                                    <a:pt x="382" y="58"/>
                                  </a:lnTo>
                                  <a:lnTo>
                                    <a:pt x="376" y="58"/>
                                  </a:lnTo>
                                  <a:lnTo>
                                    <a:pt x="367" y="52"/>
                                  </a:lnTo>
                                  <a:lnTo>
                                    <a:pt x="367" y="43"/>
                                  </a:lnTo>
                                  <a:lnTo>
                                    <a:pt x="361" y="37"/>
                                  </a:lnTo>
                                  <a:lnTo>
                                    <a:pt x="352" y="37"/>
                                  </a:lnTo>
                                  <a:lnTo>
                                    <a:pt x="346" y="37"/>
                                  </a:lnTo>
                                  <a:lnTo>
                                    <a:pt x="340" y="37"/>
                                  </a:lnTo>
                                  <a:lnTo>
                                    <a:pt x="331" y="37"/>
                                  </a:lnTo>
                                  <a:lnTo>
                                    <a:pt x="325" y="43"/>
                                  </a:lnTo>
                                  <a:lnTo>
                                    <a:pt x="325" y="43"/>
                                  </a:lnTo>
                                  <a:lnTo>
                                    <a:pt x="316" y="52"/>
                                  </a:lnTo>
                                  <a:lnTo>
                                    <a:pt x="310" y="58"/>
                                  </a:lnTo>
                                  <a:lnTo>
                                    <a:pt x="310" y="58"/>
                                  </a:lnTo>
                                  <a:lnTo>
                                    <a:pt x="304" y="64"/>
                                  </a:lnTo>
                                  <a:lnTo>
                                    <a:pt x="295" y="64"/>
                                  </a:lnTo>
                                  <a:lnTo>
                                    <a:pt x="295" y="64"/>
                                  </a:lnTo>
                                  <a:lnTo>
                                    <a:pt x="289" y="73"/>
                                  </a:lnTo>
                                  <a:lnTo>
                                    <a:pt x="280" y="73"/>
                                  </a:lnTo>
                                  <a:lnTo>
                                    <a:pt x="274" y="73"/>
                                  </a:lnTo>
                                  <a:lnTo>
                                    <a:pt x="268" y="73"/>
                                  </a:lnTo>
                                  <a:lnTo>
                                    <a:pt x="259" y="64"/>
                                  </a:lnTo>
                                  <a:lnTo>
                                    <a:pt x="253" y="64"/>
                                  </a:lnTo>
                                  <a:lnTo>
                                    <a:pt x="247" y="58"/>
                                  </a:lnTo>
                                  <a:lnTo>
                                    <a:pt x="247" y="58"/>
                                  </a:lnTo>
                                  <a:lnTo>
                                    <a:pt x="238" y="52"/>
                                  </a:lnTo>
                                  <a:lnTo>
                                    <a:pt x="223" y="52"/>
                                  </a:lnTo>
                                  <a:lnTo>
                                    <a:pt x="217" y="58"/>
                                  </a:lnTo>
                                  <a:lnTo>
                                    <a:pt x="211" y="64"/>
                                  </a:lnTo>
                                  <a:lnTo>
                                    <a:pt x="202" y="73"/>
                                  </a:lnTo>
                                  <a:lnTo>
                                    <a:pt x="196" y="73"/>
                                  </a:lnTo>
                                  <a:lnTo>
                                    <a:pt x="181" y="73"/>
                                  </a:lnTo>
                                  <a:lnTo>
                                    <a:pt x="174" y="73"/>
                                  </a:lnTo>
                                  <a:lnTo>
                                    <a:pt x="174" y="64"/>
                                  </a:lnTo>
                                  <a:lnTo>
                                    <a:pt x="165" y="58"/>
                                  </a:lnTo>
                                  <a:lnTo>
                                    <a:pt x="159" y="52"/>
                                  </a:lnTo>
                                  <a:lnTo>
                                    <a:pt x="150" y="43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23" y="5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08" y="64"/>
                                  </a:lnTo>
                                  <a:lnTo>
                                    <a:pt x="102" y="64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07280"/>
                              <a:ext cx="2329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740">
                                  <a:moveTo>
                                    <a:pt x="403" y="0"/>
                                  </a:moveTo>
                                  <a:lnTo>
                                    <a:pt x="394" y="0"/>
                                  </a:lnTo>
                                  <a:lnTo>
                                    <a:pt x="394" y="6"/>
                                  </a:lnTo>
                                  <a:lnTo>
                                    <a:pt x="394" y="15"/>
                                  </a:lnTo>
                                  <a:lnTo>
                                    <a:pt x="409" y="30"/>
                                  </a:lnTo>
                                  <a:lnTo>
                                    <a:pt x="424" y="42"/>
                                  </a:lnTo>
                                  <a:lnTo>
                                    <a:pt x="430" y="66"/>
                                  </a:lnTo>
                                  <a:lnTo>
                                    <a:pt x="439" y="72"/>
                                  </a:lnTo>
                                  <a:lnTo>
                                    <a:pt x="430" y="87"/>
                                  </a:lnTo>
                                  <a:lnTo>
                                    <a:pt x="418" y="93"/>
                                  </a:lnTo>
                                  <a:lnTo>
                                    <a:pt x="403" y="93"/>
                                  </a:lnTo>
                                  <a:lnTo>
                                    <a:pt x="388" y="99"/>
                                  </a:lnTo>
                                  <a:lnTo>
                                    <a:pt x="373" y="108"/>
                                  </a:lnTo>
                                  <a:lnTo>
                                    <a:pt x="358" y="108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31" y="123"/>
                                  </a:lnTo>
                                  <a:lnTo>
                                    <a:pt x="322" y="129"/>
                                  </a:lnTo>
                                  <a:lnTo>
                                    <a:pt x="316" y="144"/>
                                  </a:lnTo>
                                  <a:lnTo>
                                    <a:pt x="316" y="159"/>
                                  </a:lnTo>
                                  <a:lnTo>
                                    <a:pt x="322" y="180"/>
                                  </a:lnTo>
                                  <a:lnTo>
                                    <a:pt x="322" y="196"/>
                                  </a:lnTo>
                                  <a:lnTo>
                                    <a:pt x="322" y="208"/>
                                  </a:lnTo>
                                  <a:lnTo>
                                    <a:pt x="316" y="223"/>
                                  </a:lnTo>
                                  <a:lnTo>
                                    <a:pt x="310" y="238"/>
                                  </a:lnTo>
                                  <a:lnTo>
                                    <a:pt x="289" y="253"/>
                                  </a:lnTo>
                                  <a:lnTo>
                                    <a:pt x="280" y="253"/>
                                  </a:lnTo>
                                  <a:lnTo>
                                    <a:pt x="274" y="259"/>
                                  </a:lnTo>
                                  <a:lnTo>
                                    <a:pt x="259" y="259"/>
                                  </a:lnTo>
                                  <a:lnTo>
                                    <a:pt x="253" y="265"/>
                                  </a:lnTo>
                                  <a:lnTo>
                                    <a:pt x="244" y="274"/>
                                  </a:lnTo>
                                  <a:lnTo>
                                    <a:pt x="238" y="280"/>
                                  </a:lnTo>
                                  <a:lnTo>
                                    <a:pt x="229" y="289"/>
                                  </a:lnTo>
                                  <a:lnTo>
                                    <a:pt x="229" y="295"/>
                                  </a:lnTo>
                                  <a:lnTo>
                                    <a:pt x="238" y="310"/>
                                  </a:lnTo>
                                  <a:lnTo>
                                    <a:pt x="238" y="325"/>
                                  </a:lnTo>
                                  <a:lnTo>
                                    <a:pt x="238" y="337"/>
                                  </a:lnTo>
                                  <a:lnTo>
                                    <a:pt x="238" y="352"/>
                                  </a:lnTo>
                                  <a:lnTo>
                                    <a:pt x="238" y="352"/>
                                  </a:lnTo>
                                  <a:lnTo>
                                    <a:pt x="238" y="361"/>
                                  </a:lnTo>
                                  <a:lnTo>
                                    <a:pt x="229" y="367"/>
                                  </a:lnTo>
                                  <a:lnTo>
                                    <a:pt x="223" y="373"/>
                                  </a:lnTo>
                                  <a:lnTo>
                                    <a:pt x="216" y="373"/>
                                  </a:lnTo>
                                  <a:lnTo>
                                    <a:pt x="207" y="382"/>
                                  </a:lnTo>
                                  <a:lnTo>
                                    <a:pt x="201" y="382"/>
                                  </a:lnTo>
                                  <a:lnTo>
                                    <a:pt x="192" y="388"/>
                                  </a:lnTo>
                                  <a:lnTo>
                                    <a:pt x="186" y="388"/>
                                  </a:lnTo>
                                  <a:lnTo>
                                    <a:pt x="180" y="397"/>
                                  </a:lnTo>
                                  <a:lnTo>
                                    <a:pt x="180" y="403"/>
                                  </a:lnTo>
                                  <a:lnTo>
                                    <a:pt x="171" y="409"/>
                                  </a:lnTo>
                                  <a:lnTo>
                                    <a:pt x="180" y="418"/>
                                  </a:lnTo>
                                  <a:lnTo>
                                    <a:pt x="180" y="430"/>
                                  </a:lnTo>
                                  <a:lnTo>
                                    <a:pt x="180" y="439"/>
                                  </a:lnTo>
                                  <a:lnTo>
                                    <a:pt x="180" y="454"/>
                                  </a:lnTo>
                                  <a:lnTo>
                                    <a:pt x="180" y="460"/>
                                  </a:lnTo>
                                  <a:lnTo>
                                    <a:pt x="180" y="460"/>
                                  </a:lnTo>
                                  <a:lnTo>
                                    <a:pt x="171" y="466"/>
                                  </a:lnTo>
                                  <a:lnTo>
                                    <a:pt x="171" y="475"/>
                                  </a:lnTo>
                                  <a:lnTo>
                                    <a:pt x="165" y="481"/>
                                  </a:lnTo>
                                  <a:lnTo>
                                    <a:pt x="156" y="481"/>
                                  </a:lnTo>
                                  <a:lnTo>
                                    <a:pt x="150" y="490"/>
                                  </a:lnTo>
                                  <a:lnTo>
                                    <a:pt x="144" y="490"/>
                                  </a:lnTo>
                                  <a:lnTo>
                                    <a:pt x="135" y="496"/>
                                  </a:lnTo>
                                  <a:lnTo>
                                    <a:pt x="129" y="502"/>
                                  </a:lnTo>
                                  <a:lnTo>
                                    <a:pt x="129" y="511"/>
                                  </a:lnTo>
                                  <a:lnTo>
                                    <a:pt x="129" y="517"/>
                                  </a:lnTo>
                                  <a:lnTo>
                                    <a:pt x="129" y="526"/>
                                  </a:lnTo>
                                  <a:lnTo>
                                    <a:pt x="129" y="538"/>
                                  </a:lnTo>
                                  <a:lnTo>
                                    <a:pt x="129" y="547"/>
                                  </a:lnTo>
                                  <a:lnTo>
                                    <a:pt x="114" y="547"/>
                                  </a:lnTo>
                                  <a:lnTo>
                                    <a:pt x="114" y="553"/>
                                  </a:lnTo>
                                  <a:lnTo>
                                    <a:pt x="108" y="553"/>
                                  </a:lnTo>
                                  <a:lnTo>
                                    <a:pt x="108" y="553"/>
                                  </a:lnTo>
                                  <a:lnTo>
                                    <a:pt x="99" y="553"/>
                                  </a:lnTo>
                                  <a:lnTo>
                                    <a:pt x="93" y="553"/>
                                  </a:lnTo>
                                  <a:lnTo>
                                    <a:pt x="87" y="553"/>
                                  </a:lnTo>
                                  <a:lnTo>
                                    <a:pt x="87" y="562"/>
                                  </a:lnTo>
                                  <a:lnTo>
                                    <a:pt x="78" y="562"/>
                                  </a:lnTo>
                                  <a:lnTo>
                                    <a:pt x="72" y="568"/>
                                  </a:lnTo>
                                  <a:lnTo>
                                    <a:pt x="72" y="574"/>
                                  </a:lnTo>
                                  <a:lnTo>
                                    <a:pt x="72" y="589"/>
                                  </a:lnTo>
                                  <a:lnTo>
                                    <a:pt x="72" y="595"/>
                                  </a:lnTo>
                                  <a:lnTo>
                                    <a:pt x="72" y="604"/>
                                  </a:lnTo>
                                  <a:lnTo>
                                    <a:pt x="72" y="610"/>
                                  </a:lnTo>
                                  <a:lnTo>
                                    <a:pt x="63" y="619"/>
                                  </a:lnTo>
                                  <a:lnTo>
                                    <a:pt x="57" y="625"/>
                                  </a:lnTo>
                                  <a:lnTo>
                                    <a:pt x="42" y="631"/>
                                  </a:lnTo>
                                  <a:lnTo>
                                    <a:pt x="36" y="640"/>
                                  </a:lnTo>
                                  <a:lnTo>
                                    <a:pt x="36" y="646"/>
                                  </a:lnTo>
                                  <a:lnTo>
                                    <a:pt x="27" y="655"/>
                                  </a:lnTo>
                                  <a:lnTo>
                                    <a:pt x="27" y="667"/>
                                  </a:lnTo>
                                  <a:lnTo>
                                    <a:pt x="21" y="676"/>
                                  </a:lnTo>
                                  <a:lnTo>
                                    <a:pt x="15" y="682"/>
                                  </a:lnTo>
                                  <a:lnTo>
                                    <a:pt x="0" y="691"/>
                                  </a:lnTo>
                                  <a:lnTo>
                                    <a:pt x="27" y="704"/>
                                  </a:lnTo>
                                  <a:lnTo>
                                    <a:pt x="42" y="734"/>
                                  </a:lnTo>
                                  <a:lnTo>
                                    <a:pt x="51" y="740"/>
                                  </a:lnTo>
                                  <a:lnTo>
                                    <a:pt x="63" y="740"/>
                                  </a:lnTo>
                                  <a:lnTo>
                                    <a:pt x="72" y="740"/>
                                  </a:lnTo>
                                  <a:lnTo>
                                    <a:pt x="87" y="734"/>
                                  </a:lnTo>
                                  <a:lnTo>
                                    <a:pt x="93" y="728"/>
                                  </a:lnTo>
                                  <a:lnTo>
                                    <a:pt x="108" y="728"/>
                                  </a:lnTo>
                                  <a:lnTo>
                                    <a:pt x="114" y="728"/>
                                  </a:lnTo>
                                  <a:lnTo>
                                    <a:pt x="120" y="728"/>
                                  </a:lnTo>
                                  <a:lnTo>
                                    <a:pt x="135" y="734"/>
                                  </a:lnTo>
                                  <a:lnTo>
                                    <a:pt x="144" y="734"/>
                                  </a:lnTo>
                                  <a:lnTo>
                                    <a:pt x="150" y="728"/>
                                  </a:lnTo>
                                  <a:lnTo>
                                    <a:pt x="156" y="719"/>
                                  </a:lnTo>
                                  <a:lnTo>
                                    <a:pt x="165" y="719"/>
                                  </a:lnTo>
                                  <a:lnTo>
                                    <a:pt x="171" y="713"/>
                                  </a:lnTo>
                                  <a:lnTo>
                                    <a:pt x="180" y="704"/>
                                  </a:lnTo>
                                  <a:lnTo>
                                    <a:pt x="186" y="697"/>
                                  </a:lnTo>
                                  <a:lnTo>
                                    <a:pt x="192" y="704"/>
                                  </a:lnTo>
                                  <a:lnTo>
                                    <a:pt x="201" y="704"/>
                                  </a:lnTo>
                                  <a:lnTo>
                                    <a:pt x="201" y="713"/>
                                  </a:lnTo>
                                  <a:lnTo>
                                    <a:pt x="207" y="713"/>
                                  </a:lnTo>
                                  <a:lnTo>
                                    <a:pt x="207" y="719"/>
                                  </a:lnTo>
                                  <a:lnTo>
                                    <a:pt x="216" y="719"/>
                                  </a:lnTo>
                                  <a:lnTo>
                                    <a:pt x="216" y="719"/>
                                  </a:lnTo>
                                  <a:lnTo>
                                    <a:pt x="223" y="719"/>
                                  </a:lnTo>
                                  <a:lnTo>
                                    <a:pt x="229" y="728"/>
                                  </a:lnTo>
                                  <a:lnTo>
                                    <a:pt x="238" y="719"/>
                                  </a:lnTo>
                                  <a:lnTo>
                                    <a:pt x="244" y="719"/>
                                  </a:lnTo>
                                  <a:lnTo>
                                    <a:pt x="253" y="713"/>
                                  </a:lnTo>
                                  <a:lnTo>
                                    <a:pt x="259" y="704"/>
                                  </a:lnTo>
                                  <a:lnTo>
                                    <a:pt x="265" y="697"/>
                                  </a:lnTo>
                                  <a:lnTo>
                                    <a:pt x="274" y="697"/>
                                  </a:lnTo>
                                  <a:lnTo>
                                    <a:pt x="280" y="697"/>
                                  </a:lnTo>
                                  <a:lnTo>
                                    <a:pt x="289" y="697"/>
                                  </a:lnTo>
                                  <a:lnTo>
                                    <a:pt x="295" y="704"/>
                                  </a:lnTo>
                                  <a:lnTo>
                                    <a:pt x="301" y="704"/>
                                  </a:lnTo>
                                  <a:lnTo>
                                    <a:pt x="310" y="704"/>
                                  </a:lnTo>
                                  <a:lnTo>
                                    <a:pt x="316" y="704"/>
                                  </a:lnTo>
                                  <a:lnTo>
                                    <a:pt x="322" y="704"/>
                                  </a:lnTo>
                                  <a:lnTo>
                                    <a:pt x="331" y="704"/>
                                  </a:lnTo>
                                  <a:lnTo>
                                    <a:pt x="337" y="697"/>
                                  </a:lnTo>
                                  <a:lnTo>
                                    <a:pt x="346" y="697"/>
                                  </a:lnTo>
                                  <a:lnTo>
                                    <a:pt x="346" y="691"/>
                                  </a:lnTo>
                                  <a:lnTo>
                                    <a:pt x="352" y="691"/>
                                  </a:lnTo>
                                  <a:lnTo>
                                    <a:pt x="352" y="682"/>
                                  </a:lnTo>
                                  <a:lnTo>
                                    <a:pt x="352" y="676"/>
                                  </a:lnTo>
                                  <a:lnTo>
                                    <a:pt x="358" y="676"/>
                                  </a:lnTo>
                                  <a:lnTo>
                                    <a:pt x="367" y="667"/>
                                  </a:lnTo>
                                  <a:lnTo>
                                    <a:pt x="367" y="661"/>
                                  </a:lnTo>
                                  <a:lnTo>
                                    <a:pt x="373" y="661"/>
                                  </a:lnTo>
                                  <a:lnTo>
                                    <a:pt x="382" y="655"/>
                                  </a:lnTo>
                                  <a:lnTo>
                                    <a:pt x="388" y="655"/>
                                  </a:lnTo>
                                  <a:lnTo>
                                    <a:pt x="394" y="661"/>
                                  </a:lnTo>
                                  <a:lnTo>
                                    <a:pt x="403" y="661"/>
                                  </a:lnTo>
                                  <a:lnTo>
                                    <a:pt x="409" y="667"/>
                                  </a:lnTo>
                                  <a:lnTo>
                                    <a:pt x="418" y="667"/>
                                  </a:lnTo>
                                  <a:lnTo>
                                    <a:pt x="424" y="676"/>
                                  </a:lnTo>
                                  <a:lnTo>
                                    <a:pt x="430" y="676"/>
                                  </a:lnTo>
                                  <a:lnTo>
                                    <a:pt x="439" y="676"/>
                                  </a:lnTo>
                                  <a:lnTo>
                                    <a:pt x="445" y="676"/>
                                  </a:lnTo>
                                  <a:lnTo>
                                    <a:pt x="454" y="667"/>
                                  </a:lnTo>
                                  <a:lnTo>
                                    <a:pt x="454" y="661"/>
                                  </a:lnTo>
                                  <a:lnTo>
                                    <a:pt x="460" y="661"/>
                                  </a:lnTo>
                                  <a:lnTo>
                                    <a:pt x="466" y="655"/>
                                  </a:lnTo>
                                  <a:lnTo>
                                    <a:pt x="476" y="646"/>
                                  </a:lnTo>
                                  <a:lnTo>
                                    <a:pt x="482" y="646"/>
                                  </a:lnTo>
                                  <a:lnTo>
                                    <a:pt x="482" y="640"/>
                                  </a:lnTo>
                                  <a:lnTo>
                                    <a:pt x="488" y="631"/>
                                  </a:lnTo>
                                  <a:lnTo>
                                    <a:pt x="497" y="625"/>
                                  </a:lnTo>
                                  <a:lnTo>
                                    <a:pt x="503" y="619"/>
                                  </a:lnTo>
                                  <a:lnTo>
                                    <a:pt x="512" y="619"/>
                                  </a:lnTo>
                                  <a:lnTo>
                                    <a:pt x="518" y="619"/>
                                  </a:lnTo>
                                  <a:lnTo>
                                    <a:pt x="524" y="619"/>
                                  </a:lnTo>
                                  <a:lnTo>
                                    <a:pt x="533" y="625"/>
                                  </a:lnTo>
                                  <a:lnTo>
                                    <a:pt x="548" y="625"/>
                                  </a:lnTo>
                                  <a:lnTo>
                                    <a:pt x="554" y="631"/>
                                  </a:lnTo>
                                  <a:lnTo>
                                    <a:pt x="560" y="640"/>
                                  </a:lnTo>
                                  <a:lnTo>
                                    <a:pt x="584" y="640"/>
                                  </a:lnTo>
                                  <a:lnTo>
                                    <a:pt x="596" y="640"/>
                                  </a:lnTo>
                                  <a:lnTo>
                                    <a:pt x="611" y="631"/>
                                  </a:lnTo>
                                  <a:lnTo>
                                    <a:pt x="626" y="619"/>
                                  </a:lnTo>
                                  <a:lnTo>
                                    <a:pt x="641" y="610"/>
                                  </a:lnTo>
                                  <a:lnTo>
                                    <a:pt x="647" y="595"/>
                                  </a:lnTo>
                                  <a:lnTo>
                                    <a:pt x="662" y="583"/>
                                  </a:lnTo>
                                  <a:lnTo>
                                    <a:pt x="677" y="574"/>
                                  </a:lnTo>
                                  <a:lnTo>
                                    <a:pt x="683" y="574"/>
                                  </a:lnTo>
                                  <a:lnTo>
                                    <a:pt x="698" y="583"/>
                                  </a:lnTo>
                                  <a:lnTo>
                                    <a:pt x="713" y="589"/>
                                  </a:lnTo>
                                  <a:lnTo>
                                    <a:pt x="725" y="595"/>
                                  </a:lnTo>
                                  <a:lnTo>
                                    <a:pt x="741" y="604"/>
                                  </a:lnTo>
                                  <a:lnTo>
                                    <a:pt x="750" y="610"/>
                                  </a:lnTo>
                                  <a:lnTo>
                                    <a:pt x="762" y="619"/>
                                  </a:lnTo>
                                  <a:lnTo>
                                    <a:pt x="777" y="625"/>
                                  </a:lnTo>
                                  <a:lnTo>
                                    <a:pt x="786" y="625"/>
                                  </a:lnTo>
                                  <a:lnTo>
                                    <a:pt x="798" y="619"/>
                                  </a:lnTo>
                                  <a:lnTo>
                                    <a:pt x="807" y="610"/>
                                  </a:lnTo>
                                  <a:lnTo>
                                    <a:pt x="813" y="604"/>
                                  </a:lnTo>
                                  <a:lnTo>
                                    <a:pt x="813" y="589"/>
                                  </a:lnTo>
                                  <a:lnTo>
                                    <a:pt x="822" y="574"/>
                                  </a:lnTo>
                                  <a:lnTo>
                                    <a:pt x="822" y="562"/>
                                  </a:lnTo>
                                  <a:lnTo>
                                    <a:pt x="828" y="547"/>
                                  </a:lnTo>
                                  <a:lnTo>
                                    <a:pt x="828" y="538"/>
                                  </a:lnTo>
                                  <a:lnTo>
                                    <a:pt x="828" y="538"/>
                                  </a:lnTo>
                                  <a:lnTo>
                                    <a:pt x="828" y="532"/>
                                  </a:lnTo>
                                  <a:lnTo>
                                    <a:pt x="822" y="526"/>
                                  </a:lnTo>
                                  <a:lnTo>
                                    <a:pt x="822" y="517"/>
                                  </a:lnTo>
                                  <a:lnTo>
                                    <a:pt x="822" y="502"/>
                                  </a:lnTo>
                                  <a:lnTo>
                                    <a:pt x="813" y="490"/>
                                  </a:lnTo>
                                  <a:lnTo>
                                    <a:pt x="807" y="466"/>
                                  </a:lnTo>
                                  <a:lnTo>
                                    <a:pt x="798" y="454"/>
                                  </a:lnTo>
                                  <a:lnTo>
                                    <a:pt x="792" y="430"/>
                                  </a:lnTo>
                                  <a:lnTo>
                                    <a:pt x="777" y="403"/>
                                  </a:lnTo>
                                  <a:lnTo>
                                    <a:pt x="762" y="373"/>
                                  </a:lnTo>
                                  <a:lnTo>
                                    <a:pt x="750" y="346"/>
                                  </a:lnTo>
                                  <a:lnTo>
                                    <a:pt x="735" y="310"/>
                                  </a:lnTo>
                                  <a:lnTo>
                                    <a:pt x="713" y="274"/>
                                  </a:lnTo>
                                  <a:lnTo>
                                    <a:pt x="683" y="232"/>
                                  </a:lnTo>
                                  <a:lnTo>
                                    <a:pt x="683" y="232"/>
                                  </a:lnTo>
                                  <a:lnTo>
                                    <a:pt x="683" y="223"/>
                                  </a:lnTo>
                                  <a:lnTo>
                                    <a:pt x="677" y="217"/>
                                  </a:lnTo>
                                  <a:lnTo>
                                    <a:pt x="662" y="202"/>
                                  </a:lnTo>
                                  <a:lnTo>
                                    <a:pt x="647" y="186"/>
                                  </a:lnTo>
                                  <a:lnTo>
                                    <a:pt x="632" y="171"/>
                                  </a:lnTo>
                                  <a:lnTo>
                                    <a:pt x="620" y="150"/>
                                  </a:lnTo>
                                  <a:lnTo>
                                    <a:pt x="596" y="135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54" y="93"/>
                                  </a:lnTo>
                                  <a:lnTo>
                                    <a:pt x="533" y="78"/>
                                  </a:lnTo>
                                  <a:lnTo>
                                    <a:pt x="512" y="57"/>
                                  </a:lnTo>
                                  <a:lnTo>
                                    <a:pt x="482" y="42"/>
                                  </a:lnTo>
                                  <a:lnTo>
                                    <a:pt x="454" y="21"/>
                                  </a:lnTo>
                                  <a:lnTo>
                                    <a:pt x="430" y="15"/>
                                  </a:lnTo>
                                  <a:lnTo>
                                    <a:pt x="4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37520"/>
                              <a:ext cx="1897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" h="596">
                                  <a:moveTo>
                                    <a:pt x="554" y="0"/>
                                  </a:moveTo>
                                  <a:lnTo>
                                    <a:pt x="560" y="15"/>
                                  </a:lnTo>
                                  <a:lnTo>
                                    <a:pt x="569" y="27"/>
                                  </a:lnTo>
                                  <a:lnTo>
                                    <a:pt x="575" y="42"/>
                                  </a:lnTo>
                                  <a:lnTo>
                                    <a:pt x="581" y="51"/>
                                  </a:lnTo>
                                  <a:lnTo>
                                    <a:pt x="581" y="63"/>
                                  </a:lnTo>
                                  <a:lnTo>
                                    <a:pt x="575" y="72"/>
                                  </a:lnTo>
                                  <a:lnTo>
                                    <a:pt x="569" y="88"/>
                                  </a:lnTo>
                                  <a:lnTo>
                                    <a:pt x="560" y="88"/>
                                  </a:lnTo>
                                  <a:lnTo>
                                    <a:pt x="545" y="94"/>
                                  </a:lnTo>
                                  <a:lnTo>
                                    <a:pt x="533" y="94"/>
                                  </a:lnTo>
                                  <a:lnTo>
                                    <a:pt x="518" y="94"/>
                                  </a:lnTo>
                                  <a:lnTo>
                                    <a:pt x="503" y="94"/>
                                  </a:lnTo>
                                  <a:lnTo>
                                    <a:pt x="482" y="100"/>
                                  </a:lnTo>
                                  <a:lnTo>
                                    <a:pt x="467" y="100"/>
                                  </a:lnTo>
                                  <a:lnTo>
                                    <a:pt x="461" y="100"/>
                                  </a:lnTo>
                                  <a:lnTo>
                                    <a:pt x="451" y="109"/>
                                  </a:lnTo>
                                  <a:lnTo>
                                    <a:pt x="439" y="124"/>
                                  </a:lnTo>
                                  <a:lnTo>
                                    <a:pt x="439" y="136"/>
                                  </a:lnTo>
                                  <a:lnTo>
                                    <a:pt x="430" y="157"/>
                                  </a:lnTo>
                                  <a:lnTo>
                                    <a:pt x="430" y="172"/>
                                  </a:lnTo>
                                  <a:lnTo>
                                    <a:pt x="424" y="187"/>
                                  </a:lnTo>
                                  <a:lnTo>
                                    <a:pt x="415" y="202"/>
                                  </a:lnTo>
                                  <a:lnTo>
                                    <a:pt x="409" y="217"/>
                                  </a:lnTo>
                                  <a:lnTo>
                                    <a:pt x="388" y="223"/>
                                  </a:lnTo>
                                  <a:lnTo>
                                    <a:pt x="379" y="223"/>
                                  </a:lnTo>
                                  <a:lnTo>
                                    <a:pt x="367" y="223"/>
                                  </a:lnTo>
                                  <a:lnTo>
                                    <a:pt x="358" y="223"/>
                                  </a:lnTo>
                                  <a:lnTo>
                                    <a:pt x="343" y="229"/>
                                  </a:lnTo>
                                  <a:lnTo>
                                    <a:pt x="337" y="229"/>
                                  </a:lnTo>
                                  <a:lnTo>
                                    <a:pt x="331" y="238"/>
                                  </a:lnTo>
                                  <a:lnTo>
                                    <a:pt x="322" y="244"/>
                                  </a:lnTo>
                                  <a:lnTo>
                                    <a:pt x="322" y="253"/>
                                  </a:lnTo>
                                  <a:lnTo>
                                    <a:pt x="322" y="265"/>
                                  </a:lnTo>
                                  <a:lnTo>
                                    <a:pt x="316" y="280"/>
                                  </a:lnTo>
                                  <a:lnTo>
                                    <a:pt x="316" y="295"/>
                                  </a:lnTo>
                                  <a:lnTo>
                                    <a:pt x="307" y="310"/>
                                  </a:lnTo>
                                  <a:lnTo>
                                    <a:pt x="307" y="316"/>
                                  </a:lnTo>
                                  <a:lnTo>
                                    <a:pt x="307" y="316"/>
                                  </a:lnTo>
                                  <a:lnTo>
                                    <a:pt x="301" y="322"/>
                                  </a:lnTo>
                                  <a:lnTo>
                                    <a:pt x="295" y="322"/>
                                  </a:lnTo>
                                  <a:lnTo>
                                    <a:pt x="286" y="331"/>
                                  </a:lnTo>
                                  <a:lnTo>
                                    <a:pt x="274" y="331"/>
                                  </a:lnTo>
                                  <a:lnTo>
                                    <a:pt x="265" y="331"/>
                                  </a:lnTo>
                                  <a:lnTo>
                                    <a:pt x="259" y="331"/>
                                  </a:lnTo>
                                  <a:lnTo>
                                    <a:pt x="250" y="331"/>
                                  </a:lnTo>
                                  <a:lnTo>
                                    <a:pt x="244" y="337"/>
                                  </a:lnTo>
                                  <a:lnTo>
                                    <a:pt x="238" y="346"/>
                                  </a:lnTo>
                                  <a:lnTo>
                                    <a:pt x="238" y="352"/>
                                  </a:lnTo>
                                  <a:lnTo>
                                    <a:pt x="238" y="358"/>
                                  </a:lnTo>
                                  <a:lnTo>
                                    <a:pt x="238" y="373"/>
                                  </a:lnTo>
                                  <a:lnTo>
                                    <a:pt x="238" y="382"/>
                                  </a:lnTo>
                                  <a:lnTo>
                                    <a:pt x="229" y="394"/>
                                  </a:lnTo>
                                  <a:lnTo>
                                    <a:pt x="229" y="403"/>
                                  </a:lnTo>
                                  <a:lnTo>
                                    <a:pt x="223" y="409"/>
                                  </a:lnTo>
                                  <a:lnTo>
                                    <a:pt x="223" y="409"/>
                                  </a:lnTo>
                                  <a:lnTo>
                                    <a:pt x="214" y="418"/>
                                  </a:lnTo>
                                  <a:lnTo>
                                    <a:pt x="208" y="418"/>
                                  </a:lnTo>
                                  <a:lnTo>
                                    <a:pt x="201" y="418"/>
                                  </a:lnTo>
                                  <a:lnTo>
                                    <a:pt x="192" y="424"/>
                                  </a:lnTo>
                                  <a:lnTo>
                                    <a:pt x="186" y="424"/>
                                  </a:lnTo>
                                  <a:lnTo>
                                    <a:pt x="177" y="424"/>
                                  </a:lnTo>
                                  <a:lnTo>
                                    <a:pt x="171" y="430"/>
                                  </a:lnTo>
                                  <a:lnTo>
                                    <a:pt x="171" y="439"/>
                                  </a:lnTo>
                                  <a:lnTo>
                                    <a:pt x="165" y="454"/>
                                  </a:lnTo>
                                  <a:lnTo>
                                    <a:pt x="165" y="460"/>
                                  </a:lnTo>
                                  <a:lnTo>
                                    <a:pt x="165" y="466"/>
                                  </a:lnTo>
                                  <a:lnTo>
                                    <a:pt x="156" y="475"/>
                                  </a:lnTo>
                                  <a:lnTo>
                                    <a:pt x="150" y="481"/>
                                  </a:lnTo>
                                  <a:lnTo>
                                    <a:pt x="141" y="481"/>
                                  </a:lnTo>
                                  <a:lnTo>
                                    <a:pt x="135" y="481"/>
                                  </a:lnTo>
                                  <a:lnTo>
                                    <a:pt x="135" y="481"/>
                                  </a:lnTo>
                                  <a:lnTo>
                                    <a:pt x="129" y="481"/>
                                  </a:lnTo>
                                  <a:lnTo>
                                    <a:pt x="120" y="481"/>
                                  </a:lnTo>
                                  <a:lnTo>
                                    <a:pt x="120" y="481"/>
                                  </a:lnTo>
                                  <a:lnTo>
                                    <a:pt x="114" y="481"/>
                                  </a:lnTo>
                                  <a:lnTo>
                                    <a:pt x="105" y="481"/>
                                  </a:lnTo>
                                  <a:lnTo>
                                    <a:pt x="99" y="487"/>
                                  </a:lnTo>
                                  <a:lnTo>
                                    <a:pt x="99" y="496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93" y="517"/>
                                  </a:lnTo>
                                  <a:lnTo>
                                    <a:pt x="93" y="523"/>
                                  </a:lnTo>
                                  <a:lnTo>
                                    <a:pt x="84" y="532"/>
                                  </a:lnTo>
                                  <a:lnTo>
                                    <a:pt x="78" y="532"/>
                                  </a:lnTo>
                                  <a:lnTo>
                                    <a:pt x="72" y="538"/>
                                  </a:lnTo>
                                  <a:lnTo>
                                    <a:pt x="57" y="538"/>
                                  </a:lnTo>
                                  <a:lnTo>
                                    <a:pt x="48" y="547"/>
                                  </a:lnTo>
                                  <a:lnTo>
                                    <a:pt x="42" y="553"/>
                                  </a:lnTo>
                                  <a:lnTo>
                                    <a:pt x="36" y="568"/>
                                  </a:lnTo>
                                  <a:lnTo>
                                    <a:pt x="27" y="574"/>
                                  </a:lnTo>
                                  <a:lnTo>
                                    <a:pt x="21" y="583"/>
                                  </a:lnTo>
                                  <a:lnTo>
                                    <a:pt x="12" y="589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12" y="596"/>
                                  </a:lnTo>
                                  <a:lnTo>
                                    <a:pt x="21" y="596"/>
                                  </a:lnTo>
                                  <a:lnTo>
                                    <a:pt x="36" y="596"/>
                                  </a:lnTo>
                                  <a:lnTo>
                                    <a:pt x="42" y="589"/>
                                  </a:lnTo>
                                  <a:lnTo>
                                    <a:pt x="48" y="583"/>
                                  </a:lnTo>
                                  <a:lnTo>
                                    <a:pt x="57" y="574"/>
                                  </a:lnTo>
                                  <a:lnTo>
                                    <a:pt x="72" y="568"/>
                                  </a:lnTo>
                                  <a:lnTo>
                                    <a:pt x="78" y="559"/>
                                  </a:lnTo>
                                  <a:lnTo>
                                    <a:pt x="84" y="559"/>
                                  </a:lnTo>
                                  <a:lnTo>
                                    <a:pt x="99" y="559"/>
                                  </a:lnTo>
                                  <a:lnTo>
                                    <a:pt x="105" y="553"/>
                                  </a:lnTo>
                                  <a:lnTo>
                                    <a:pt x="105" y="547"/>
                                  </a:lnTo>
                                  <a:lnTo>
                                    <a:pt x="114" y="538"/>
                                  </a:lnTo>
                                  <a:lnTo>
                                    <a:pt x="120" y="532"/>
                                  </a:lnTo>
                                  <a:lnTo>
                                    <a:pt x="120" y="523"/>
                                  </a:lnTo>
                                  <a:lnTo>
                                    <a:pt x="129" y="517"/>
                                  </a:lnTo>
                                  <a:lnTo>
                                    <a:pt x="135" y="511"/>
                                  </a:lnTo>
                                  <a:lnTo>
                                    <a:pt x="141" y="511"/>
                                  </a:lnTo>
                                  <a:lnTo>
                                    <a:pt x="150" y="511"/>
                                  </a:lnTo>
                                  <a:lnTo>
                                    <a:pt x="150" y="511"/>
                                  </a:lnTo>
                                  <a:lnTo>
                                    <a:pt x="156" y="511"/>
                                  </a:lnTo>
                                  <a:lnTo>
                                    <a:pt x="165" y="511"/>
                                  </a:lnTo>
                                  <a:lnTo>
                                    <a:pt x="165" y="517"/>
                                  </a:lnTo>
                                  <a:lnTo>
                                    <a:pt x="171" y="517"/>
                                  </a:lnTo>
                                  <a:lnTo>
                                    <a:pt x="177" y="517"/>
                                  </a:lnTo>
                                  <a:lnTo>
                                    <a:pt x="186" y="517"/>
                                  </a:lnTo>
                                  <a:lnTo>
                                    <a:pt x="192" y="511"/>
                                  </a:lnTo>
                                  <a:lnTo>
                                    <a:pt x="192" y="502"/>
                                  </a:lnTo>
                                  <a:lnTo>
                                    <a:pt x="201" y="487"/>
                                  </a:lnTo>
                                  <a:lnTo>
                                    <a:pt x="208" y="481"/>
                                  </a:lnTo>
                                  <a:lnTo>
                                    <a:pt x="208" y="475"/>
                                  </a:lnTo>
                                  <a:lnTo>
                                    <a:pt x="214" y="466"/>
                                  </a:lnTo>
                                  <a:lnTo>
                                    <a:pt x="223" y="466"/>
                                  </a:lnTo>
                                  <a:lnTo>
                                    <a:pt x="229" y="466"/>
                                  </a:lnTo>
                                  <a:lnTo>
                                    <a:pt x="238" y="466"/>
                                  </a:lnTo>
                                  <a:lnTo>
                                    <a:pt x="244" y="466"/>
                                  </a:lnTo>
                                  <a:lnTo>
                                    <a:pt x="250" y="466"/>
                                  </a:lnTo>
                                  <a:lnTo>
                                    <a:pt x="259" y="460"/>
                                  </a:lnTo>
                                  <a:lnTo>
                                    <a:pt x="265" y="460"/>
                                  </a:lnTo>
                                  <a:lnTo>
                                    <a:pt x="274" y="454"/>
                                  </a:lnTo>
                                  <a:lnTo>
                                    <a:pt x="274" y="445"/>
                                  </a:lnTo>
                                  <a:lnTo>
                                    <a:pt x="280" y="439"/>
                                  </a:lnTo>
                                  <a:lnTo>
                                    <a:pt x="280" y="424"/>
                                  </a:lnTo>
                                  <a:lnTo>
                                    <a:pt x="286" y="418"/>
                                  </a:lnTo>
                                  <a:lnTo>
                                    <a:pt x="286" y="403"/>
                                  </a:lnTo>
                                  <a:lnTo>
                                    <a:pt x="295" y="394"/>
                                  </a:lnTo>
                                  <a:lnTo>
                                    <a:pt x="295" y="394"/>
                                  </a:lnTo>
                                  <a:lnTo>
                                    <a:pt x="301" y="388"/>
                                  </a:lnTo>
                                  <a:lnTo>
                                    <a:pt x="316" y="388"/>
                                  </a:lnTo>
                                  <a:lnTo>
                                    <a:pt x="322" y="388"/>
                                  </a:lnTo>
                                  <a:lnTo>
                                    <a:pt x="331" y="388"/>
                                  </a:lnTo>
                                  <a:lnTo>
                                    <a:pt x="337" y="388"/>
                                  </a:lnTo>
                                  <a:lnTo>
                                    <a:pt x="352" y="388"/>
                                  </a:lnTo>
                                  <a:lnTo>
                                    <a:pt x="352" y="388"/>
                                  </a:lnTo>
                                  <a:lnTo>
                                    <a:pt x="358" y="388"/>
                                  </a:lnTo>
                                  <a:lnTo>
                                    <a:pt x="367" y="382"/>
                                  </a:lnTo>
                                  <a:lnTo>
                                    <a:pt x="367" y="373"/>
                                  </a:lnTo>
                                  <a:lnTo>
                                    <a:pt x="373" y="358"/>
                                  </a:lnTo>
                                  <a:lnTo>
                                    <a:pt x="379" y="352"/>
                                  </a:lnTo>
                                  <a:lnTo>
                                    <a:pt x="388" y="337"/>
                                  </a:lnTo>
                                  <a:lnTo>
                                    <a:pt x="388" y="316"/>
                                  </a:lnTo>
                                  <a:lnTo>
                                    <a:pt x="394" y="316"/>
                                  </a:lnTo>
                                  <a:lnTo>
                                    <a:pt x="403" y="310"/>
                                  </a:lnTo>
                                  <a:lnTo>
                                    <a:pt x="409" y="310"/>
                                  </a:lnTo>
                                  <a:lnTo>
                                    <a:pt x="415" y="301"/>
                                  </a:lnTo>
                                  <a:lnTo>
                                    <a:pt x="430" y="301"/>
                                  </a:lnTo>
                                  <a:lnTo>
                                    <a:pt x="439" y="301"/>
                                  </a:lnTo>
                                  <a:lnTo>
                                    <a:pt x="451" y="301"/>
                                  </a:lnTo>
                                  <a:lnTo>
                                    <a:pt x="461" y="301"/>
                                  </a:lnTo>
                                  <a:lnTo>
                                    <a:pt x="482" y="301"/>
                                  </a:lnTo>
                                  <a:lnTo>
                                    <a:pt x="497" y="295"/>
                                  </a:lnTo>
                                  <a:lnTo>
                                    <a:pt x="503" y="280"/>
                                  </a:lnTo>
                                  <a:lnTo>
                                    <a:pt x="509" y="265"/>
                                  </a:lnTo>
                                  <a:lnTo>
                                    <a:pt x="518" y="244"/>
                                  </a:lnTo>
                                  <a:lnTo>
                                    <a:pt x="524" y="229"/>
                                  </a:lnTo>
                                  <a:lnTo>
                                    <a:pt x="533" y="217"/>
                                  </a:lnTo>
                                  <a:lnTo>
                                    <a:pt x="539" y="202"/>
                                  </a:lnTo>
                                  <a:lnTo>
                                    <a:pt x="554" y="202"/>
                                  </a:lnTo>
                                  <a:lnTo>
                                    <a:pt x="560" y="202"/>
                                  </a:lnTo>
                                  <a:lnTo>
                                    <a:pt x="575" y="202"/>
                                  </a:lnTo>
                                  <a:lnTo>
                                    <a:pt x="596" y="202"/>
                                  </a:lnTo>
                                  <a:lnTo>
                                    <a:pt x="611" y="202"/>
                                  </a:lnTo>
                                  <a:lnTo>
                                    <a:pt x="626" y="208"/>
                                  </a:lnTo>
                                  <a:lnTo>
                                    <a:pt x="641" y="208"/>
                                  </a:lnTo>
                                  <a:lnTo>
                                    <a:pt x="653" y="202"/>
                                  </a:lnTo>
                                  <a:lnTo>
                                    <a:pt x="662" y="202"/>
                                  </a:lnTo>
                                  <a:lnTo>
                                    <a:pt x="668" y="193"/>
                                  </a:lnTo>
                                  <a:lnTo>
                                    <a:pt x="674" y="187"/>
                                  </a:lnTo>
                                  <a:lnTo>
                                    <a:pt x="674" y="172"/>
                                  </a:lnTo>
                                  <a:lnTo>
                                    <a:pt x="674" y="157"/>
                                  </a:lnTo>
                                  <a:lnTo>
                                    <a:pt x="674" y="145"/>
                                  </a:lnTo>
                                  <a:lnTo>
                                    <a:pt x="668" y="130"/>
                                  </a:lnTo>
                                  <a:lnTo>
                                    <a:pt x="668" y="115"/>
                                  </a:lnTo>
                                  <a:lnTo>
                                    <a:pt x="5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86760"/>
                              <a:ext cx="96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754">
                                  <a:moveTo>
                                    <a:pt x="12" y="754"/>
                                  </a:moveTo>
                                  <a:lnTo>
                                    <a:pt x="21" y="748"/>
                                  </a:lnTo>
                                  <a:lnTo>
                                    <a:pt x="27" y="739"/>
                                  </a:lnTo>
                                  <a:lnTo>
                                    <a:pt x="27" y="733"/>
                                  </a:lnTo>
                                  <a:lnTo>
                                    <a:pt x="36" y="727"/>
                                  </a:lnTo>
                                  <a:lnTo>
                                    <a:pt x="36" y="712"/>
                                  </a:lnTo>
                                  <a:lnTo>
                                    <a:pt x="42" y="703"/>
                                  </a:lnTo>
                                  <a:lnTo>
                                    <a:pt x="42" y="691"/>
                                  </a:lnTo>
                                  <a:lnTo>
                                    <a:pt x="57" y="682"/>
                                  </a:lnTo>
                                  <a:lnTo>
                                    <a:pt x="63" y="676"/>
                                  </a:lnTo>
                                  <a:lnTo>
                                    <a:pt x="63" y="655"/>
                                  </a:lnTo>
                                  <a:lnTo>
                                    <a:pt x="63" y="640"/>
                                  </a:lnTo>
                                  <a:lnTo>
                                    <a:pt x="63" y="619"/>
                                  </a:lnTo>
                                  <a:lnTo>
                                    <a:pt x="72" y="619"/>
                                  </a:lnTo>
                                  <a:lnTo>
                                    <a:pt x="78" y="619"/>
                                  </a:lnTo>
                                  <a:lnTo>
                                    <a:pt x="78" y="610"/>
                                  </a:lnTo>
                                  <a:lnTo>
                                    <a:pt x="84" y="610"/>
                                  </a:lnTo>
                                  <a:lnTo>
                                    <a:pt x="93" y="610"/>
                                  </a:lnTo>
                                  <a:lnTo>
                                    <a:pt x="93" y="610"/>
                                  </a:lnTo>
                                  <a:lnTo>
                                    <a:pt x="99" y="604"/>
                                  </a:lnTo>
                                  <a:lnTo>
                                    <a:pt x="108" y="604"/>
                                  </a:lnTo>
                                  <a:lnTo>
                                    <a:pt x="114" y="598"/>
                                  </a:lnTo>
                                  <a:lnTo>
                                    <a:pt x="114" y="589"/>
                                  </a:lnTo>
                                  <a:lnTo>
                                    <a:pt x="114" y="583"/>
                                  </a:lnTo>
                                  <a:lnTo>
                                    <a:pt x="114" y="574"/>
                                  </a:lnTo>
                                  <a:lnTo>
                                    <a:pt x="108" y="562"/>
                                  </a:lnTo>
                                  <a:lnTo>
                                    <a:pt x="108" y="553"/>
                                  </a:lnTo>
                                  <a:lnTo>
                                    <a:pt x="114" y="547"/>
                                  </a:lnTo>
                                  <a:lnTo>
                                    <a:pt x="114" y="538"/>
                                  </a:lnTo>
                                  <a:lnTo>
                                    <a:pt x="120" y="538"/>
                                  </a:lnTo>
                                  <a:lnTo>
                                    <a:pt x="129" y="532"/>
                                  </a:lnTo>
                                  <a:lnTo>
                                    <a:pt x="135" y="526"/>
                                  </a:lnTo>
                                  <a:lnTo>
                                    <a:pt x="141" y="526"/>
                                  </a:lnTo>
                                  <a:lnTo>
                                    <a:pt x="141" y="517"/>
                                  </a:lnTo>
                                  <a:lnTo>
                                    <a:pt x="150" y="511"/>
                                  </a:lnTo>
                                  <a:lnTo>
                                    <a:pt x="150" y="502"/>
                                  </a:lnTo>
                                  <a:lnTo>
                                    <a:pt x="150" y="496"/>
                                  </a:lnTo>
                                  <a:lnTo>
                                    <a:pt x="150" y="490"/>
                                  </a:lnTo>
                                  <a:lnTo>
                                    <a:pt x="141" y="475"/>
                                  </a:lnTo>
                                  <a:lnTo>
                                    <a:pt x="141" y="469"/>
                                  </a:lnTo>
                                  <a:lnTo>
                                    <a:pt x="135" y="460"/>
                                  </a:lnTo>
                                  <a:lnTo>
                                    <a:pt x="135" y="445"/>
                                  </a:lnTo>
                                  <a:lnTo>
                                    <a:pt x="135" y="445"/>
                                  </a:lnTo>
                                  <a:lnTo>
                                    <a:pt x="141" y="439"/>
                                  </a:lnTo>
                                  <a:lnTo>
                                    <a:pt x="150" y="433"/>
                                  </a:lnTo>
                                  <a:lnTo>
                                    <a:pt x="156" y="424"/>
                                  </a:lnTo>
                                  <a:lnTo>
                                    <a:pt x="165" y="424"/>
                                  </a:lnTo>
                                  <a:lnTo>
                                    <a:pt x="171" y="418"/>
                                  </a:lnTo>
                                  <a:lnTo>
                                    <a:pt x="177" y="409"/>
                                  </a:lnTo>
                                  <a:lnTo>
                                    <a:pt x="186" y="409"/>
                                  </a:lnTo>
                                  <a:lnTo>
                                    <a:pt x="192" y="403"/>
                                  </a:lnTo>
                                  <a:lnTo>
                                    <a:pt x="192" y="397"/>
                                  </a:lnTo>
                                  <a:lnTo>
                                    <a:pt x="192" y="397"/>
                                  </a:lnTo>
                                  <a:lnTo>
                                    <a:pt x="186" y="382"/>
                                  </a:lnTo>
                                  <a:lnTo>
                                    <a:pt x="186" y="367"/>
                                  </a:lnTo>
                                  <a:lnTo>
                                    <a:pt x="186" y="352"/>
                                  </a:lnTo>
                                  <a:lnTo>
                                    <a:pt x="177" y="337"/>
                                  </a:lnTo>
                                  <a:lnTo>
                                    <a:pt x="177" y="331"/>
                                  </a:lnTo>
                                  <a:lnTo>
                                    <a:pt x="177" y="325"/>
                                  </a:lnTo>
                                  <a:lnTo>
                                    <a:pt x="186" y="316"/>
                                  </a:lnTo>
                                  <a:lnTo>
                                    <a:pt x="192" y="310"/>
                                  </a:lnTo>
                                  <a:lnTo>
                                    <a:pt x="201" y="304"/>
                                  </a:lnTo>
                                  <a:lnTo>
                                    <a:pt x="207" y="295"/>
                                  </a:lnTo>
                                  <a:lnTo>
                                    <a:pt x="213" y="289"/>
                                  </a:lnTo>
                                  <a:lnTo>
                                    <a:pt x="228" y="289"/>
                                  </a:lnTo>
                                  <a:lnTo>
                                    <a:pt x="244" y="274"/>
                                  </a:lnTo>
                                  <a:lnTo>
                                    <a:pt x="250" y="258"/>
                                  </a:lnTo>
                                  <a:lnTo>
                                    <a:pt x="250" y="243"/>
                                  </a:lnTo>
                                  <a:lnTo>
                                    <a:pt x="250" y="231"/>
                                  </a:lnTo>
                                  <a:lnTo>
                                    <a:pt x="244" y="207"/>
                                  </a:lnTo>
                                  <a:lnTo>
                                    <a:pt x="237" y="195"/>
                                  </a:lnTo>
                                  <a:lnTo>
                                    <a:pt x="237" y="180"/>
                                  </a:lnTo>
                                  <a:lnTo>
                                    <a:pt x="237" y="165"/>
                                  </a:lnTo>
                                  <a:lnTo>
                                    <a:pt x="244" y="159"/>
                                  </a:lnTo>
                                  <a:lnTo>
                                    <a:pt x="259" y="150"/>
                                  </a:lnTo>
                                  <a:lnTo>
                                    <a:pt x="265" y="144"/>
                                  </a:lnTo>
                                  <a:lnTo>
                                    <a:pt x="286" y="138"/>
                                  </a:lnTo>
                                  <a:lnTo>
                                    <a:pt x="301" y="123"/>
                                  </a:lnTo>
                                  <a:lnTo>
                                    <a:pt x="316" y="114"/>
                                  </a:lnTo>
                                  <a:lnTo>
                                    <a:pt x="331" y="108"/>
                                  </a:lnTo>
                                  <a:lnTo>
                                    <a:pt x="337" y="102"/>
                                  </a:lnTo>
                                  <a:lnTo>
                                    <a:pt x="343" y="93"/>
                                  </a:lnTo>
                                  <a:lnTo>
                                    <a:pt x="343" y="87"/>
                                  </a:lnTo>
                                  <a:lnTo>
                                    <a:pt x="343" y="72"/>
                                  </a:lnTo>
                                  <a:lnTo>
                                    <a:pt x="337" y="66"/>
                                  </a:lnTo>
                                  <a:lnTo>
                                    <a:pt x="331" y="57"/>
                                  </a:lnTo>
                                  <a:lnTo>
                                    <a:pt x="322" y="42"/>
                                  </a:lnTo>
                                  <a:lnTo>
                                    <a:pt x="310" y="36"/>
                                  </a:lnTo>
                                  <a:lnTo>
                                    <a:pt x="295" y="3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86" y="6"/>
                                  </a:lnTo>
                                  <a:lnTo>
                                    <a:pt x="201" y="15"/>
                                  </a:lnTo>
                                  <a:lnTo>
                                    <a:pt x="207" y="30"/>
                                  </a:lnTo>
                                  <a:lnTo>
                                    <a:pt x="222" y="36"/>
                                  </a:lnTo>
                                  <a:lnTo>
                                    <a:pt x="228" y="42"/>
                                  </a:lnTo>
                                  <a:lnTo>
                                    <a:pt x="228" y="51"/>
                                  </a:lnTo>
                                  <a:lnTo>
                                    <a:pt x="228" y="57"/>
                                  </a:lnTo>
                                  <a:lnTo>
                                    <a:pt x="222" y="72"/>
                                  </a:lnTo>
                                  <a:lnTo>
                                    <a:pt x="213" y="78"/>
                                  </a:lnTo>
                                  <a:lnTo>
                                    <a:pt x="201" y="87"/>
                                  </a:lnTo>
                                  <a:lnTo>
                                    <a:pt x="192" y="102"/>
                                  </a:lnTo>
                                  <a:lnTo>
                                    <a:pt x="177" y="108"/>
                                  </a:lnTo>
                                  <a:lnTo>
                                    <a:pt x="156" y="114"/>
                                  </a:lnTo>
                                  <a:lnTo>
                                    <a:pt x="150" y="123"/>
                                  </a:lnTo>
                                  <a:lnTo>
                                    <a:pt x="135" y="138"/>
                                  </a:lnTo>
                                  <a:lnTo>
                                    <a:pt x="135" y="144"/>
                                  </a:lnTo>
                                  <a:lnTo>
                                    <a:pt x="135" y="159"/>
                                  </a:lnTo>
                                  <a:lnTo>
                                    <a:pt x="135" y="171"/>
                                  </a:lnTo>
                                  <a:lnTo>
                                    <a:pt x="150" y="186"/>
                                  </a:lnTo>
                                  <a:lnTo>
                                    <a:pt x="156" y="201"/>
                                  </a:lnTo>
                                  <a:lnTo>
                                    <a:pt x="156" y="216"/>
                                  </a:lnTo>
                                  <a:lnTo>
                                    <a:pt x="156" y="231"/>
                                  </a:lnTo>
                                  <a:lnTo>
                                    <a:pt x="156" y="252"/>
                                  </a:lnTo>
                                  <a:lnTo>
                                    <a:pt x="141" y="268"/>
                                  </a:lnTo>
                                  <a:lnTo>
                                    <a:pt x="135" y="268"/>
                                  </a:lnTo>
                                  <a:lnTo>
                                    <a:pt x="120" y="274"/>
                                  </a:lnTo>
                                  <a:lnTo>
                                    <a:pt x="114" y="280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99" y="304"/>
                                  </a:lnTo>
                                  <a:lnTo>
                                    <a:pt x="99" y="310"/>
                                  </a:lnTo>
                                  <a:lnTo>
                                    <a:pt x="93" y="316"/>
                                  </a:lnTo>
                                  <a:lnTo>
                                    <a:pt x="99" y="316"/>
                                  </a:lnTo>
                                  <a:lnTo>
                                    <a:pt x="108" y="331"/>
                                  </a:lnTo>
                                  <a:lnTo>
                                    <a:pt x="114" y="346"/>
                                  </a:lnTo>
                                  <a:lnTo>
                                    <a:pt x="114" y="361"/>
                                  </a:lnTo>
                                  <a:lnTo>
                                    <a:pt x="120" y="373"/>
                                  </a:lnTo>
                                  <a:lnTo>
                                    <a:pt x="120" y="382"/>
                                  </a:lnTo>
                                  <a:lnTo>
                                    <a:pt x="120" y="382"/>
                                  </a:lnTo>
                                  <a:lnTo>
                                    <a:pt x="120" y="388"/>
                                  </a:lnTo>
                                  <a:lnTo>
                                    <a:pt x="114" y="397"/>
                                  </a:lnTo>
                                  <a:lnTo>
                                    <a:pt x="108" y="403"/>
                                  </a:lnTo>
                                  <a:lnTo>
                                    <a:pt x="99" y="409"/>
                                  </a:lnTo>
                                  <a:lnTo>
                                    <a:pt x="93" y="409"/>
                                  </a:lnTo>
                                  <a:lnTo>
                                    <a:pt x="84" y="418"/>
                                  </a:lnTo>
                                  <a:lnTo>
                                    <a:pt x="78" y="424"/>
                                  </a:lnTo>
                                  <a:lnTo>
                                    <a:pt x="78" y="433"/>
                                  </a:lnTo>
                                  <a:lnTo>
                                    <a:pt x="78" y="439"/>
                                  </a:lnTo>
                                  <a:lnTo>
                                    <a:pt x="78" y="445"/>
                                  </a:lnTo>
                                  <a:lnTo>
                                    <a:pt x="84" y="454"/>
                                  </a:lnTo>
                                  <a:lnTo>
                                    <a:pt x="93" y="460"/>
                                  </a:lnTo>
                                  <a:lnTo>
                                    <a:pt x="93" y="475"/>
                                  </a:lnTo>
                                  <a:lnTo>
                                    <a:pt x="99" y="481"/>
                                  </a:lnTo>
                                  <a:lnTo>
                                    <a:pt x="99" y="490"/>
                                  </a:lnTo>
                                  <a:lnTo>
                                    <a:pt x="99" y="496"/>
                                  </a:lnTo>
                                  <a:lnTo>
                                    <a:pt x="99" y="502"/>
                                  </a:lnTo>
                                  <a:lnTo>
                                    <a:pt x="93" y="511"/>
                                  </a:lnTo>
                                  <a:lnTo>
                                    <a:pt x="93" y="511"/>
                                  </a:lnTo>
                                  <a:lnTo>
                                    <a:pt x="84" y="517"/>
                                  </a:lnTo>
                                  <a:lnTo>
                                    <a:pt x="78" y="526"/>
                                  </a:lnTo>
                                  <a:lnTo>
                                    <a:pt x="72" y="532"/>
                                  </a:lnTo>
                                  <a:lnTo>
                                    <a:pt x="63" y="532"/>
                                  </a:lnTo>
                                  <a:lnTo>
                                    <a:pt x="63" y="538"/>
                                  </a:lnTo>
                                  <a:lnTo>
                                    <a:pt x="72" y="553"/>
                                  </a:lnTo>
                                  <a:lnTo>
                                    <a:pt x="72" y="562"/>
                                  </a:lnTo>
                                  <a:lnTo>
                                    <a:pt x="72" y="568"/>
                                  </a:lnTo>
                                  <a:lnTo>
                                    <a:pt x="78" y="574"/>
                                  </a:lnTo>
                                  <a:lnTo>
                                    <a:pt x="72" y="583"/>
                                  </a:lnTo>
                                  <a:lnTo>
                                    <a:pt x="72" y="589"/>
                                  </a:lnTo>
                                  <a:lnTo>
                                    <a:pt x="63" y="598"/>
                                  </a:lnTo>
                                  <a:lnTo>
                                    <a:pt x="63" y="598"/>
                                  </a:lnTo>
                                  <a:lnTo>
                                    <a:pt x="57" y="598"/>
                                  </a:lnTo>
                                  <a:lnTo>
                                    <a:pt x="48" y="604"/>
                                  </a:lnTo>
                                  <a:lnTo>
                                    <a:pt x="48" y="604"/>
                                  </a:lnTo>
                                  <a:lnTo>
                                    <a:pt x="42" y="610"/>
                                  </a:lnTo>
                                  <a:lnTo>
                                    <a:pt x="36" y="610"/>
                                  </a:lnTo>
                                  <a:lnTo>
                                    <a:pt x="27" y="610"/>
                                  </a:lnTo>
                                  <a:lnTo>
                                    <a:pt x="36" y="634"/>
                                  </a:lnTo>
                                  <a:lnTo>
                                    <a:pt x="42" y="646"/>
                                  </a:lnTo>
                                  <a:lnTo>
                                    <a:pt x="42" y="667"/>
                                  </a:lnTo>
                                  <a:lnTo>
                                    <a:pt x="27" y="682"/>
                                  </a:lnTo>
                                  <a:lnTo>
                                    <a:pt x="21" y="691"/>
                                  </a:lnTo>
                                  <a:lnTo>
                                    <a:pt x="21" y="697"/>
                                  </a:lnTo>
                                  <a:lnTo>
                                    <a:pt x="12" y="703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12" y="727"/>
                                  </a:lnTo>
                                  <a:lnTo>
                                    <a:pt x="12" y="739"/>
                                  </a:lnTo>
                                  <a:lnTo>
                                    <a:pt x="6" y="748"/>
                                  </a:lnTo>
                                  <a:lnTo>
                                    <a:pt x="0" y="754"/>
                                  </a:lnTo>
                                  <a:lnTo>
                                    <a:pt x="12" y="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1600"/>
                              <a:ext cx="137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689">
                                  <a:moveTo>
                                    <a:pt x="467" y="689"/>
                                  </a:moveTo>
                                  <a:lnTo>
                                    <a:pt x="467" y="682"/>
                                  </a:lnTo>
                                  <a:lnTo>
                                    <a:pt x="467" y="667"/>
                                  </a:lnTo>
                                  <a:lnTo>
                                    <a:pt x="461" y="661"/>
                                  </a:lnTo>
                                  <a:lnTo>
                                    <a:pt x="452" y="652"/>
                                  </a:lnTo>
                                  <a:lnTo>
                                    <a:pt x="446" y="646"/>
                                  </a:lnTo>
                                  <a:lnTo>
                                    <a:pt x="440" y="640"/>
                                  </a:lnTo>
                                  <a:lnTo>
                                    <a:pt x="431" y="631"/>
                                  </a:lnTo>
                                  <a:lnTo>
                                    <a:pt x="431" y="625"/>
                                  </a:lnTo>
                                  <a:lnTo>
                                    <a:pt x="431" y="616"/>
                                  </a:lnTo>
                                  <a:lnTo>
                                    <a:pt x="431" y="610"/>
                                  </a:lnTo>
                                  <a:lnTo>
                                    <a:pt x="425" y="604"/>
                                  </a:lnTo>
                                  <a:lnTo>
                                    <a:pt x="416" y="595"/>
                                  </a:lnTo>
                                  <a:lnTo>
                                    <a:pt x="404" y="595"/>
                                  </a:lnTo>
                                  <a:lnTo>
                                    <a:pt x="395" y="589"/>
                                  </a:lnTo>
                                  <a:lnTo>
                                    <a:pt x="389" y="589"/>
                                  </a:lnTo>
                                  <a:lnTo>
                                    <a:pt x="380" y="580"/>
                                  </a:lnTo>
                                  <a:lnTo>
                                    <a:pt x="380" y="574"/>
                                  </a:lnTo>
                                  <a:lnTo>
                                    <a:pt x="389" y="559"/>
                                  </a:lnTo>
                                  <a:lnTo>
                                    <a:pt x="389" y="553"/>
                                  </a:lnTo>
                                  <a:lnTo>
                                    <a:pt x="389" y="547"/>
                                  </a:lnTo>
                                  <a:lnTo>
                                    <a:pt x="389" y="532"/>
                                  </a:lnTo>
                                  <a:lnTo>
                                    <a:pt x="380" y="532"/>
                                  </a:lnTo>
                                  <a:lnTo>
                                    <a:pt x="374" y="523"/>
                                  </a:lnTo>
                                  <a:lnTo>
                                    <a:pt x="368" y="523"/>
                                  </a:lnTo>
                                  <a:lnTo>
                                    <a:pt x="359" y="517"/>
                                  </a:lnTo>
                                  <a:lnTo>
                                    <a:pt x="353" y="517"/>
                                  </a:lnTo>
                                  <a:lnTo>
                                    <a:pt x="344" y="511"/>
                                  </a:lnTo>
                                  <a:lnTo>
                                    <a:pt x="344" y="502"/>
                                  </a:lnTo>
                                  <a:lnTo>
                                    <a:pt x="344" y="487"/>
                                  </a:lnTo>
                                  <a:lnTo>
                                    <a:pt x="344" y="475"/>
                                  </a:lnTo>
                                  <a:lnTo>
                                    <a:pt x="338" y="466"/>
                                  </a:lnTo>
                                  <a:lnTo>
                                    <a:pt x="323" y="460"/>
                                  </a:lnTo>
                                  <a:lnTo>
                                    <a:pt x="323" y="451"/>
                                  </a:lnTo>
                                  <a:lnTo>
                                    <a:pt x="317" y="451"/>
                                  </a:lnTo>
                                  <a:lnTo>
                                    <a:pt x="308" y="451"/>
                                  </a:lnTo>
                                  <a:lnTo>
                                    <a:pt x="302" y="451"/>
                                  </a:lnTo>
                                  <a:lnTo>
                                    <a:pt x="296" y="451"/>
                                  </a:lnTo>
                                  <a:lnTo>
                                    <a:pt x="296" y="451"/>
                                  </a:lnTo>
                                  <a:lnTo>
                                    <a:pt x="287" y="451"/>
                                  </a:lnTo>
                                  <a:lnTo>
                                    <a:pt x="281" y="445"/>
                                  </a:lnTo>
                                  <a:lnTo>
                                    <a:pt x="275" y="439"/>
                                  </a:lnTo>
                                  <a:lnTo>
                                    <a:pt x="266" y="424"/>
                                  </a:lnTo>
                                  <a:lnTo>
                                    <a:pt x="266" y="409"/>
                                  </a:lnTo>
                                  <a:lnTo>
                                    <a:pt x="275" y="394"/>
                                  </a:lnTo>
                                  <a:lnTo>
                                    <a:pt x="266" y="388"/>
                                  </a:lnTo>
                                  <a:lnTo>
                                    <a:pt x="266" y="382"/>
                                  </a:lnTo>
                                  <a:lnTo>
                                    <a:pt x="259" y="382"/>
                                  </a:lnTo>
                                  <a:lnTo>
                                    <a:pt x="259" y="373"/>
                                  </a:lnTo>
                                  <a:lnTo>
                                    <a:pt x="250" y="373"/>
                                  </a:lnTo>
                                  <a:lnTo>
                                    <a:pt x="244" y="373"/>
                                  </a:lnTo>
                                  <a:lnTo>
                                    <a:pt x="238" y="367"/>
                                  </a:lnTo>
                                  <a:lnTo>
                                    <a:pt x="229" y="367"/>
                                  </a:lnTo>
                                  <a:lnTo>
                                    <a:pt x="223" y="367"/>
                                  </a:lnTo>
                                  <a:lnTo>
                                    <a:pt x="214" y="358"/>
                                  </a:lnTo>
                                  <a:lnTo>
                                    <a:pt x="208" y="358"/>
                                  </a:lnTo>
                                  <a:lnTo>
                                    <a:pt x="202" y="358"/>
                                  </a:lnTo>
                                  <a:lnTo>
                                    <a:pt x="187" y="352"/>
                                  </a:lnTo>
                                  <a:lnTo>
                                    <a:pt x="178" y="337"/>
                                  </a:lnTo>
                                  <a:lnTo>
                                    <a:pt x="178" y="316"/>
                                  </a:lnTo>
                                  <a:lnTo>
                                    <a:pt x="187" y="295"/>
                                  </a:lnTo>
                                  <a:lnTo>
                                    <a:pt x="178" y="280"/>
                                  </a:lnTo>
                                  <a:lnTo>
                                    <a:pt x="172" y="265"/>
                                  </a:lnTo>
                                  <a:lnTo>
                                    <a:pt x="166" y="259"/>
                                  </a:lnTo>
                                  <a:lnTo>
                                    <a:pt x="142" y="250"/>
                                  </a:lnTo>
                                  <a:lnTo>
                                    <a:pt x="130" y="250"/>
                                  </a:lnTo>
                                  <a:lnTo>
                                    <a:pt x="115" y="244"/>
                                  </a:lnTo>
                                  <a:lnTo>
                                    <a:pt x="94" y="238"/>
                                  </a:lnTo>
                                  <a:lnTo>
                                    <a:pt x="85" y="229"/>
                                  </a:lnTo>
                                  <a:lnTo>
                                    <a:pt x="79" y="208"/>
                                  </a:lnTo>
                                  <a:lnTo>
                                    <a:pt x="85" y="181"/>
                                  </a:lnTo>
                                  <a:lnTo>
                                    <a:pt x="94" y="150"/>
                                  </a:lnTo>
                                  <a:lnTo>
                                    <a:pt x="94" y="120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13" y="11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0" y="51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75" y="6"/>
                                  </a:lnTo>
                                  <a:lnTo>
                                    <a:pt x="275" y="15"/>
                                  </a:lnTo>
                                  <a:lnTo>
                                    <a:pt x="275" y="27"/>
                                  </a:lnTo>
                                  <a:lnTo>
                                    <a:pt x="275" y="36"/>
                                  </a:lnTo>
                                  <a:lnTo>
                                    <a:pt x="266" y="51"/>
                                  </a:lnTo>
                                  <a:lnTo>
                                    <a:pt x="259" y="63"/>
                                  </a:lnTo>
                                  <a:lnTo>
                                    <a:pt x="250" y="78"/>
                                  </a:lnTo>
                                  <a:lnTo>
                                    <a:pt x="244" y="93"/>
                                  </a:lnTo>
                                  <a:lnTo>
                                    <a:pt x="244" y="108"/>
                                  </a:lnTo>
                                  <a:lnTo>
                                    <a:pt x="238" y="120"/>
                                  </a:lnTo>
                                  <a:lnTo>
                                    <a:pt x="238" y="129"/>
                                  </a:lnTo>
                                  <a:lnTo>
                                    <a:pt x="250" y="144"/>
                                  </a:lnTo>
                                  <a:lnTo>
                                    <a:pt x="266" y="150"/>
                                  </a:lnTo>
                                  <a:lnTo>
                                    <a:pt x="281" y="156"/>
                                  </a:lnTo>
                                  <a:lnTo>
                                    <a:pt x="296" y="165"/>
                                  </a:lnTo>
                                  <a:lnTo>
                                    <a:pt x="308" y="181"/>
                                  </a:lnTo>
                                  <a:lnTo>
                                    <a:pt x="317" y="187"/>
                                  </a:lnTo>
                                  <a:lnTo>
                                    <a:pt x="323" y="202"/>
                                  </a:lnTo>
                                  <a:lnTo>
                                    <a:pt x="317" y="223"/>
                                  </a:lnTo>
                                  <a:lnTo>
                                    <a:pt x="308" y="238"/>
                                  </a:lnTo>
                                  <a:lnTo>
                                    <a:pt x="308" y="259"/>
                                  </a:lnTo>
                                  <a:lnTo>
                                    <a:pt x="308" y="280"/>
                                  </a:lnTo>
                                  <a:lnTo>
                                    <a:pt x="317" y="286"/>
                                  </a:lnTo>
                                  <a:lnTo>
                                    <a:pt x="323" y="286"/>
                                  </a:lnTo>
                                  <a:lnTo>
                                    <a:pt x="332" y="295"/>
                                  </a:lnTo>
                                  <a:lnTo>
                                    <a:pt x="338" y="295"/>
                                  </a:lnTo>
                                  <a:lnTo>
                                    <a:pt x="344" y="301"/>
                                  </a:lnTo>
                                  <a:lnTo>
                                    <a:pt x="344" y="301"/>
                                  </a:lnTo>
                                  <a:lnTo>
                                    <a:pt x="353" y="310"/>
                                  </a:lnTo>
                                  <a:lnTo>
                                    <a:pt x="359" y="316"/>
                                  </a:lnTo>
                                  <a:lnTo>
                                    <a:pt x="368" y="316"/>
                                  </a:lnTo>
                                  <a:lnTo>
                                    <a:pt x="368" y="316"/>
                                  </a:lnTo>
                                  <a:lnTo>
                                    <a:pt x="374" y="322"/>
                                  </a:lnTo>
                                  <a:lnTo>
                                    <a:pt x="374" y="331"/>
                                  </a:lnTo>
                                  <a:lnTo>
                                    <a:pt x="374" y="337"/>
                                  </a:lnTo>
                                  <a:lnTo>
                                    <a:pt x="368" y="352"/>
                                  </a:lnTo>
                                  <a:lnTo>
                                    <a:pt x="359" y="373"/>
                                  </a:lnTo>
                                  <a:lnTo>
                                    <a:pt x="359" y="382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80" y="403"/>
                                  </a:lnTo>
                                  <a:lnTo>
                                    <a:pt x="389" y="403"/>
                                  </a:lnTo>
                                  <a:lnTo>
                                    <a:pt x="389" y="403"/>
                                  </a:lnTo>
                                  <a:lnTo>
                                    <a:pt x="395" y="403"/>
                                  </a:lnTo>
                                  <a:lnTo>
                                    <a:pt x="404" y="409"/>
                                  </a:lnTo>
                                  <a:lnTo>
                                    <a:pt x="404" y="409"/>
                                  </a:lnTo>
                                  <a:lnTo>
                                    <a:pt x="410" y="409"/>
                                  </a:lnTo>
                                  <a:lnTo>
                                    <a:pt x="416" y="424"/>
                                  </a:lnTo>
                                  <a:lnTo>
                                    <a:pt x="425" y="439"/>
                                  </a:lnTo>
                                  <a:lnTo>
                                    <a:pt x="416" y="451"/>
                                  </a:lnTo>
                                  <a:lnTo>
                                    <a:pt x="416" y="466"/>
                                  </a:lnTo>
                                  <a:lnTo>
                                    <a:pt x="416" y="475"/>
                                  </a:lnTo>
                                  <a:lnTo>
                                    <a:pt x="416" y="481"/>
                                  </a:lnTo>
                                  <a:lnTo>
                                    <a:pt x="425" y="481"/>
                                  </a:lnTo>
                                  <a:lnTo>
                                    <a:pt x="431" y="487"/>
                                  </a:lnTo>
                                  <a:lnTo>
                                    <a:pt x="440" y="496"/>
                                  </a:lnTo>
                                  <a:lnTo>
                                    <a:pt x="446" y="502"/>
                                  </a:lnTo>
                                  <a:lnTo>
                                    <a:pt x="452" y="511"/>
                                  </a:lnTo>
                                  <a:lnTo>
                                    <a:pt x="452" y="517"/>
                                  </a:lnTo>
                                  <a:lnTo>
                                    <a:pt x="446" y="523"/>
                                  </a:lnTo>
                                  <a:lnTo>
                                    <a:pt x="440" y="532"/>
                                  </a:lnTo>
                                  <a:lnTo>
                                    <a:pt x="440" y="538"/>
                                  </a:lnTo>
                                  <a:lnTo>
                                    <a:pt x="431" y="553"/>
                                  </a:lnTo>
                                  <a:lnTo>
                                    <a:pt x="440" y="559"/>
                                  </a:lnTo>
                                  <a:lnTo>
                                    <a:pt x="446" y="568"/>
                                  </a:lnTo>
                                  <a:lnTo>
                                    <a:pt x="452" y="568"/>
                                  </a:lnTo>
                                  <a:lnTo>
                                    <a:pt x="461" y="574"/>
                                  </a:lnTo>
                                  <a:lnTo>
                                    <a:pt x="467" y="580"/>
                                  </a:lnTo>
                                  <a:lnTo>
                                    <a:pt x="467" y="589"/>
                                  </a:lnTo>
                                  <a:lnTo>
                                    <a:pt x="467" y="595"/>
                                  </a:lnTo>
                                  <a:lnTo>
                                    <a:pt x="467" y="604"/>
                                  </a:lnTo>
                                  <a:lnTo>
                                    <a:pt x="467" y="610"/>
                                  </a:lnTo>
                                  <a:lnTo>
                                    <a:pt x="467" y="625"/>
                                  </a:lnTo>
                                  <a:lnTo>
                                    <a:pt x="473" y="631"/>
                                  </a:lnTo>
                                  <a:lnTo>
                                    <a:pt x="482" y="640"/>
                                  </a:lnTo>
                                  <a:lnTo>
                                    <a:pt x="482" y="646"/>
                                  </a:lnTo>
                                  <a:lnTo>
                                    <a:pt x="488" y="661"/>
                                  </a:lnTo>
                                  <a:lnTo>
                                    <a:pt x="488" y="667"/>
                                  </a:lnTo>
                                  <a:lnTo>
                                    <a:pt x="488" y="682"/>
                                  </a:lnTo>
                                  <a:lnTo>
                                    <a:pt x="467" y="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07520"/>
                              <a:ext cx="3294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" h="547">
                                  <a:moveTo>
                                    <a:pt x="1154" y="0"/>
                                  </a:moveTo>
                                  <a:lnTo>
                                    <a:pt x="1154" y="0"/>
                                  </a:lnTo>
                                  <a:lnTo>
                                    <a:pt x="1132" y="42"/>
                                  </a:lnTo>
                                  <a:lnTo>
                                    <a:pt x="1108" y="78"/>
                                  </a:lnTo>
                                  <a:lnTo>
                                    <a:pt x="1087" y="114"/>
                                  </a:lnTo>
                                  <a:lnTo>
                                    <a:pt x="1060" y="151"/>
                                  </a:lnTo>
                                  <a:lnTo>
                                    <a:pt x="1039" y="187"/>
                                  </a:lnTo>
                                  <a:lnTo>
                                    <a:pt x="1009" y="217"/>
                                  </a:lnTo>
                                  <a:lnTo>
                                    <a:pt x="979" y="253"/>
                                  </a:lnTo>
                                  <a:lnTo>
                                    <a:pt x="943" y="280"/>
                                  </a:lnTo>
                                  <a:lnTo>
                                    <a:pt x="916" y="310"/>
                                  </a:lnTo>
                                  <a:lnTo>
                                    <a:pt x="879" y="331"/>
                                  </a:lnTo>
                                  <a:lnTo>
                                    <a:pt x="843" y="361"/>
                                  </a:lnTo>
                                  <a:lnTo>
                                    <a:pt x="813" y="382"/>
                                  </a:lnTo>
                                  <a:lnTo>
                                    <a:pt x="777" y="403"/>
                                  </a:lnTo>
                                  <a:lnTo>
                                    <a:pt x="735" y="424"/>
                                  </a:lnTo>
                                  <a:lnTo>
                                    <a:pt x="699" y="445"/>
                                  </a:lnTo>
                                  <a:lnTo>
                                    <a:pt x="663" y="460"/>
                                  </a:lnTo>
                                  <a:lnTo>
                                    <a:pt x="620" y="475"/>
                                  </a:lnTo>
                                  <a:lnTo>
                                    <a:pt x="584" y="490"/>
                                  </a:lnTo>
                                  <a:lnTo>
                                    <a:pt x="539" y="502"/>
                                  </a:lnTo>
                                  <a:lnTo>
                                    <a:pt x="506" y="511"/>
                                  </a:lnTo>
                                  <a:lnTo>
                                    <a:pt x="461" y="517"/>
                                  </a:lnTo>
                                  <a:lnTo>
                                    <a:pt x="419" y="526"/>
                                  </a:lnTo>
                                  <a:lnTo>
                                    <a:pt x="373" y="532"/>
                                  </a:lnTo>
                                  <a:lnTo>
                                    <a:pt x="331" y="532"/>
                                  </a:lnTo>
                                  <a:lnTo>
                                    <a:pt x="295" y="532"/>
                                  </a:lnTo>
                                  <a:lnTo>
                                    <a:pt x="253" y="532"/>
                                  </a:lnTo>
                                  <a:lnTo>
                                    <a:pt x="208" y="526"/>
                                  </a:lnTo>
                                  <a:lnTo>
                                    <a:pt x="166" y="526"/>
                                  </a:lnTo>
                                  <a:lnTo>
                                    <a:pt x="130" y="511"/>
                                  </a:lnTo>
                                  <a:lnTo>
                                    <a:pt x="87" y="502"/>
                                  </a:lnTo>
                                  <a:lnTo>
                                    <a:pt x="42" y="490"/>
                                  </a:lnTo>
                                  <a:lnTo>
                                    <a:pt x="6" y="475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42" y="502"/>
                                  </a:lnTo>
                                  <a:lnTo>
                                    <a:pt x="87" y="511"/>
                                  </a:lnTo>
                                  <a:lnTo>
                                    <a:pt x="123" y="526"/>
                                  </a:lnTo>
                                  <a:lnTo>
                                    <a:pt x="166" y="532"/>
                                  </a:lnTo>
                                  <a:lnTo>
                                    <a:pt x="208" y="538"/>
                                  </a:lnTo>
                                  <a:lnTo>
                                    <a:pt x="253" y="538"/>
                                  </a:lnTo>
                                  <a:lnTo>
                                    <a:pt x="295" y="547"/>
                                  </a:lnTo>
                                  <a:lnTo>
                                    <a:pt x="331" y="547"/>
                                  </a:lnTo>
                                  <a:lnTo>
                                    <a:pt x="373" y="538"/>
                                  </a:lnTo>
                                  <a:lnTo>
                                    <a:pt x="419" y="538"/>
                                  </a:lnTo>
                                  <a:lnTo>
                                    <a:pt x="461" y="532"/>
                                  </a:lnTo>
                                  <a:lnTo>
                                    <a:pt x="506" y="526"/>
                                  </a:lnTo>
                                  <a:lnTo>
                                    <a:pt x="539" y="511"/>
                                  </a:lnTo>
                                  <a:lnTo>
                                    <a:pt x="584" y="502"/>
                                  </a:lnTo>
                                  <a:lnTo>
                                    <a:pt x="626" y="490"/>
                                  </a:lnTo>
                                  <a:lnTo>
                                    <a:pt x="663" y="475"/>
                                  </a:lnTo>
                                  <a:lnTo>
                                    <a:pt x="708" y="454"/>
                                  </a:lnTo>
                                  <a:lnTo>
                                    <a:pt x="741" y="439"/>
                                  </a:lnTo>
                                  <a:lnTo>
                                    <a:pt x="777" y="418"/>
                                  </a:lnTo>
                                  <a:lnTo>
                                    <a:pt x="813" y="394"/>
                                  </a:lnTo>
                                  <a:lnTo>
                                    <a:pt x="849" y="367"/>
                                  </a:lnTo>
                                  <a:lnTo>
                                    <a:pt x="885" y="346"/>
                                  </a:lnTo>
                                  <a:lnTo>
                                    <a:pt x="922" y="316"/>
                                  </a:lnTo>
                                  <a:lnTo>
                                    <a:pt x="952" y="289"/>
                                  </a:lnTo>
                                  <a:lnTo>
                                    <a:pt x="988" y="259"/>
                                  </a:lnTo>
                                  <a:lnTo>
                                    <a:pt x="1015" y="223"/>
                                  </a:lnTo>
                                  <a:lnTo>
                                    <a:pt x="1045" y="196"/>
                                  </a:lnTo>
                                  <a:lnTo>
                                    <a:pt x="1075" y="160"/>
                                  </a:lnTo>
                                  <a:lnTo>
                                    <a:pt x="1096" y="123"/>
                                  </a:lnTo>
                                  <a:lnTo>
                                    <a:pt x="1123" y="87"/>
                                  </a:lnTo>
                                  <a:lnTo>
                                    <a:pt x="1144" y="42"/>
                                  </a:lnTo>
                                  <a:lnTo>
                                    <a:pt x="1169" y="6"/>
                                  </a:lnTo>
                                  <a:lnTo>
                                    <a:pt x="1169" y="6"/>
                                  </a:lnTo>
                                  <a:lnTo>
                                    <a:pt x="1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01520"/>
                              <a:ext cx="1371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1091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114" y="63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78" y="108"/>
                                  </a:lnTo>
                                  <a:lnTo>
                                    <a:pt x="208" y="129"/>
                                  </a:lnTo>
                                  <a:lnTo>
                                    <a:pt x="238" y="156"/>
                                  </a:lnTo>
                                  <a:lnTo>
                                    <a:pt x="265" y="186"/>
                                  </a:lnTo>
                                  <a:lnTo>
                                    <a:pt x="295" y="217"/>
                                  </a:lnTo>
                                  <a:lnTo>
                                    <a:pt x="316" y="244"/>
                                  </a:lnTo>
                                  <a:lnTo>
                                    <a:pt x="343" y="280"/>
                                  </a:lnTo>
                                  <a:lnTo>
                                    <a:pt x="367" y="310"/>
                                  </a:lnTo>
                                  <a:lnTo>
                                    <a:pt x="379" y="346"/>
                                  </a:lnTo>
                                  <a:lnTo>
                                    <a:pt x="404" y="373"/>
                                  </a:lnTo>
                                  <a:lnTo>
                                    <a:pt x="416" y="409"/>
                                  </a:lnTo>
                                  <a:lnTo>
                                    <a:pt x="431" y="445"/>
                                  </a:lnTo>
                                  <a:lnTo>
                                    <a:pt x="446" y="481"/>
                                  </a:lnTo>
                                  <a:lnTo>
                                    <a:pt x="452" y="523"/>
                                  </a:lnTo>
                                  <a:lnTo>
                                    <a:pt x="461" y="559"/>
                                  </a:lnTo>
                                  <a:lnTo>
                                    <a:pt x="467" y="595"/>
                                  </a:lnTo>
                                  <a:lnTo>
                                    <a:pt x="476" y="640"/>
                                  </a:lnTo>
                                  <a:lnTo>
                                    <a:pt x="476" y="676"/>
                                  </a:lnTo>
                                  <a:lnTo>
                                    <a:pt x="476" y="718"/>
                                  </a:lnTo>
                                  <a:lnTo>
                                    <a:pt x="476" y="761"/>
                                  </a:lnTo>
                                  <a:lnTo>
                                    <a:pt x="476" y="797"/>
                                  </a:lnTo>
                                  <a:lnTo>
                                    <a:pt x="467" y="842"/>
                                  </a:lnTo>
                                  <a:lnTo>
                                    <a:pt x="461" y="884"/>
                                  </a:lnTo>
                                  <a:lnTo>
                                    <a:pt x="452" y="920"/>
                                  </a:lnTo>
                                  <a:lnTo>
                                    <a:pt x="440" y="962"/>
                                  </a:lnTo>
                                  <a:lnTo>
                                    <a:pt x="425" y="1007"/>
                                  </a:lnTo>
                                  <a:lnTo>
                                    <a:pt x="410" y="1049"/>
                                  </a:lnTo>
                                  <a:lnTo>
                                    <a:pt x="389" y="1085"/>
                                  </a:lnTo>
                                  <a:lnTo>
                                    <a:pt x="404" y="1091"/>
                                  </a:lnTo>
                                  <a:lnTo>
                                    <a:pt x="416" y="1049"/>
                                  </a:lnTo>
                                  <a:lnTo>
                                    <a:pt x="431" y="1007"/>
                                  </a:lnTo>
                                  <a:lnTo>
                                    <a:pt x="446" y="971"/>
                                  </a:lnTo>
                                  <a:lnTo>
                                    <a:pt x="461" y="926"/>
                                  </a:lnTo>
                                  <a:lnTo>
                                    <a:pt x="467" y="884"/>
                                  </a:lnTo>
                                  <a:lnTo>
                                    <a:pt x="482" y="842"/>
                                  </a:lnTo>
                                  <a:lnTo>
                                    <a:pt x="482" y="797"/>
                                  </a:lnTo>
                                  <a:lnTo>
                                    <a:pt x="488" y="761"/>
                                  </a:lnTo>
                                  <a:lnTo>
                                    <a:pt x="488" y="718"/>
                                  </a:lnTo>
                                  <a:lnTo>
                                    <a:pt x="488" y="676"/>
                                  </a:lnTo>
                                  <a:lnTo>
                                    <a:pt x="482" y="640"/>
                                  </a:lnTo>
                                  <a:lnTo>
                                    <a:pt x="482" y="595"/>
                                  </a:lnTo>
                                  <a:lnTo>
                                    <a:pt x="476" y="559"/>
                                  </a:lnTo>
                                  <a:lnTo>
                                    <a:pt x="467" y="523"/>
                                  </a:lnTo>
                                  <a:lnTo>
                                    <a:pt x="452" y="481"/>
                                  </a:lnTo>
                                  <a:lnTo>
                                    <a:pt x="446" y="445"/>
                                  </a:lnTo>
                                  <a:lnTo>
                                    <a:pt x="425" y="409"/>
                                  </a:lnTo>
                                  <a:lnTo>
                                    <a:pt x="410" y="373"/>
                                  </a:lnTo>
                                  <a:lnTo>
                                    <a:pt x="395" y="337"/>
                                  </a:lnTo>
                                  <a:lnTo>
                                    <a:pt x="373" y="301"/>
                                  </a:lnTo>
                                  <a:lnTo>
                                    <a:pt x="352" y="274"/>
                                  </a:lnTo>
                                  <a:lnTo>
                                    <a:pt x="331" y="238"/>
                                  </a:lnTo>
                                  <a:lnTo>
                                    <a:pt x="301" y="207"/>
                                  </a:lnTo>
                                  <a:lnTo>
                                    <a:pt x="274" y="180"/>
                                  </a:lnTo>
                                  <a:lnTo>
                                    <a:pt x="244" y="150"/>
                                  </a:lnTo>
                                  <a:lnTo>
                                    <a:pt x="214" y="120"/>
                                  </a:lnTo>
                                  <a:lnTo>
                                    <a:pt x="187" y="99"/>
                                  </a:lnTo>
                                  <a:lnTo>
                                    <a:pt x="151" y="78"/>
                                  </a:lnTo>
                                  <a:lnTo>
                                    <a:pt x="114" y="51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85680"/>
                              <a:ext cx="3276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3" h="538">
                                  <a:moveTo>
                                    <a:pt x="9" y="538"/>
                                  </a:moveTo>
                                  <a:lnTo>
                                    <a:pt x="9" y="538"/>
                                  </a:lnTo>
                                  <a:lnTo>
                                    <a:pt x="31" y="502"/>
                                  </a:lnTo>
                                  <a:lnTo>
                                    <a:pt x="52" y="466"/>
                                  </a:lnTo>
                                  <a:lnTo>
                                    <a:pt x="73" y="424"/>
                                  </a:lnTo>
                                  <a:lnTo>
                                    <a:pt x="103" y="394"/>
                                  </a:lnTo>
                                  <a:lnTo>
                                    <a:pt x="133" y="358"/>
                                  </a:lnTo>
                                  <a:lnTo>
                                    <a:pt x="160" y="322"/>
                                  </a:lnTo>
                                  <a:lnTo>
                                    <a:pt x="190" y="295"/>
                                  </a:lnTo>
                                  <a:lnTo>
                                    <a:pt x="217" y="264"/>
                                  </a:lnTo>
                                  <a:lnTo>
                                    <a:pt x="247" y="237"/>
                                  </a:lnTo>
                                  <a:lnTo>
                                    <a:pt x="284" y="207"/>
                                  </a:lnTo>
                                  <a:lnTo>
                                    <a:pt x="320" y="177"/>
                                  </a:lnTo>
                                  <a:lnTo>
                                    <a:pt x="356" y="156"/>
                                  </a:lnTo>
                                  <a:lnTo>
                                    <a:pt x="392" y="135"/>
                                  </a:lnTo>
                                  <a:lnTo>
                                    <a:pt x="428" y="114"/>
                                  </a:lnTo>
                                  <a:lnTo>
                                    <a:pt x="464" y="99"/>
                                  </a:lnTo>
                                  <a:lnTo>
                                    <a:pt x="506" y="78"/>
                                  </a:lnTo>
                                  <a:lnTo>
                                    <a:pt x="543" y="63"/>
                                  </a:lnTo>
                                  <a:lnTo>
                                    <a:pt x="585" y="48"/>
                                  </a:lnTo>
                                  <a:lnTo>
                                    <a:pt x="621" y="42"/>
                                  </a:lnTo>
                                  <a:lnTo>
                                    <a:pt x="666" y="27"/>
                                  </a:lnTo>
                                  <a:lnTo>
                                    <a:pt x="708" y="21"/>
                                  </a:lnTo>
                                  <a:lnTo>
                                    <a:pt x="744" y="12"/>
                                  </a:lnTo>
                                  <a:lnTo>
                                    <a:pt x="787" y="12"/>
                                  </a:lnTo>
                                  <a:lnTo>
                                    <a:pt x="832" y="6"/>
                                  </a:lnTo>
                                  <a:lnTo>
                                    <a:pt x="874" y="6"/>
                                  </a:lnTo>
                                  <a:lnTo>
                                    <a:pt x="916" y="12"/>
                                  </a:lnTo>
                                  <a:lnTo>
                                    <a:pt x="952" y="12"/>
                                  </a:lnTo>
                                  <a:lnTo>
                                    <a:pt x="997" y="21"/>
                                  </a:lnTo>
                                  <a:lnTo>
                                    <a:pt x="1040" y="27"/>
                                  </a:lnTo>
                                  <a:lnTo>
                                    <a:pt x="1082" y="36"/>
                                  </a:lnTo>
                                  <a:lnTo>
                                    <a:pt x="1118" y="48"/>
                                  </a:lnTo>
                                  <a:lnTo>
                                    <a:pt x="1163" y="63"/>
                                  </a:lnTo>
                                  <a:lnTo>
                                    <a:pt x="1163" y="57"/>
                                  </a:lnTo>
                                  <a:lnTo>
                                    <a:pt x="1127" y="42"/>
                                  </a:lnTo>
                                  <a:lnTo>
                                    <a:pt x="1082" y="27"/>
                                  </a:lnTo>
                                  <a:lnTo>
                                    <a:pt x="1040" y="21"/>
                                  </a:lnTo>
                                  <a:lnTo>
                                    <a:pt x="997" y="12"/>
                                  </a:lnTo>
                                  <a:lnTo>
                                    <a:pt x="952" y="6"/>
                                  </a:lnTo>
                                  <a:lnTo>
                                    <a:pt x="916" y="0"/>
                                  </a:lnTo>
                                  <a:lnTo>
                                    <a:pt x="874" y="0"/>
                                  </a:lnTo>
                                  <a:lnTo>
                                    <a:pt x="832" y="0"/>
                                  </a:lnTo>
                                  <a:lnTo>
                                    <a:pt x="787" y="0"/>
                                  </a:lnTo>
                                  <a:lnTo>
                                    <a:pt x="744" y="6"/>
                                  </a:lnTo>
                                  <a:lnTo>
                                    <a:pt x="702" y="12"/>
                                  </a:lnTo>
                                  <a:lnTo>
                                    <a:pt x="666" y="21"/>
                                  </a:lnTo>
                                  <a:lnTo>
                                    <a:pt x="621" y="27"/>
                                  </a:lnTo>
                                  <a:lnTo>
                                    <a:pt x="579" y="42"/>
                                  </a:lnTo>
                                  <a:lnTo>
                                    <a:pt x="543" y="57"/>
                                  </a:lnTo>
                                  <a:lnTo>
                                    <a:pt x="500" y="72"/>
                                  </a:lnTo>
                                  <a:lnTo>
                                    <a:pt x="464" y="84"/>
                                  </a:lnTo>
                                  <a:lnTo>
                                    <a:pt x="419" y="108"/>
                                  </a:lnTo>
                                  <a:lnTo>
                                    <a:pt x="383" y="129"/>
                                  </a:lnTo>
                                  <a:lnTo>
                                    <a:pt x="347" y="150"/>
                                  </a:lnTo>
                                  <a:lnTo>
                                    <a:pt x="311" y="171"/>
                                  </a:lnTo>
                                  <a:lnTo>
                                    <a:pt x="275" y="201"/>
                                  </a:lnTo>
                                  <a:lnTo>
                                    <a:pt x="247" y="228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181" y="286"/>
                                  </a:lnTo>
                                  <a:lnTo>
                                    <a:pt x="145" y="316"/>
                                  </a:lnTo>
                                  <a:lnTo>
                                    <a:pt x="118" y="352"/>
                                  </a:lnTo>
                                  <a:lnTo>
                                    <a:pt x="97" y="388"/>
                                  </a:lnTo>
                                  <a:lnTo>
                                    <a:pt x="67" y="424"/>
                                  </a:lnTo>
                                  <a:lnTo>
                                    <a:pt x="46" y="460"/>
                                  </a:lnTo>
                                  <a:lnTo>
                                    <a:pt x="25" y="496"/>
                                  </a:lnTo>
                                  <a:lnTo>
                                    <a:pt x="0" y="538"/>
                                  </a:lnTo>
                                  <a:lnTo>
                                    <a:pt x="0" y="538"/>
                                  </a:lnTo>
                                  <a:lnTo>
                                    <a:pt x="9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7240"/>
                              <a:ext cx="1396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094">
                                  <a:moveTo>
                                    <a:pt x="497" y="1079"/>
                                  </a:moveTo>
                                  <a:lnTo>
                                    <a:pt x="497" y="1079"/>
                                  </a:lnTo>
                                  <a:lnTo>
                                    <a:pt x="455" y="1064"/>
                                  </a:lnTo>
                                  <a:lnTo>
                                    <a:pt x="419" y="1043"/>
                                  </a:lnTo>
                                  <a:lnTo>
                                    <a:pt x="383" y="1028"/>
                                  </a:lnTo>
                                  <a:lnTo>
                                    <a:pt x="346" y="1007"/>
                                  </a:lnTo>
                                  <a:lnTo>
                                    <a:pt x="319" y="977"/>
                                  </a:lnTo>
                                  <a:lnTo>
                                    <a:pt x="283" y="956"/>
                                  </a:lnTo>
                                  <a:lnTo>
                                    <a:pt x="253" y="929"/>
                                  </a:lnTo>
                                  <a:lnTo>
                                    <a:pt x="226" y="905"/>
                                  </a:lnTo>
                                  <a:lnTo>
                                    <a:pt x="202" y="869"/>
                                  </a:lnTo>
                                  <a:lnTo>
                                    <a:pt x="175" y="842"/>
                                  </a:lnTo>
                                  <a:lnTo>
                                    <a:pt x="154" y="812"/>
                                  </a:lnTo>
                                  <a:lnTo>
                                    <a:pt x="130" y="785"/>
                                  </a:lnTo>
                                  <a:lnTo>
                                    <a:pt x="109" y="749"/>
                                  </a:lnTo>
                                  <a:lnTo>
                                    <a:pt x="93" y="712"/>
                                  </a:lnTo>
                                  <a:lnTo>
                                    <a:pt x="72" y="676"/>
                                  </a:lnTo>
                                  <a:lnTo>
                                    <a:pt x="60" y="640"/>
                                  </a:lnTo>
                                  <a:lnTo>
                                    <a:pt x="51" y="604"/>
                                  </a:lnTo>
                                  <a:lnTo>
                                    <a:pt x="36" y="568"/>
                                  </a:lnTo>
                                  <a:lnTo>
                                    <a:pt x="30" y="526"/>
                                  </a:lnTo>
                                  <a:lnTo>
                                    <a:pt x="24" y="490"/>
                                  </a:lnTo>
                                  <a:lnTo>
                                    <a:pt x="15" y="454"/>
                                  </a:lnTo>
                                  <a:lnTo>
                                    <a:pt x="15" y="409"/>
                                  </a:lnTo>
                                  <a:lnTo>
                                    <a:pt x="15" y="367"/>
                                  </a:lnTo>
                                  <a:lnTo>
                                    <a:pt x="15" y="331"/>
                                  </a:lnTo>
                                  <a:lnTo>
                                    <a:pt x="24" y="289"/>
                                  </a:lnTo>
                                  <a:lnTo>
                                    <a:pt x="24" y="244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51" y="123"/>
                                  </a:lnTo>
                                  <a:lnTo>
                                    <a:pt x="66" y="8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45" y="123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24" y="201"/>
                                  </a:lnTo>
                                  <a:lnTo>
                                    <a:pt x="15" y="24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9" y="331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9" y="409"/>
                                  </a:lnTo>
                                  <a:lnTo>
                                    <a:pt x="9" y="454"/>
                                  </a:lnTo>
                                  <a:lnTo>
                                    <a:pt x="15" y="490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30" y="568"/>
                                  </a:lnTo>
                                  <a:lnTo>
                                    <a:pt x="36" y="604"/>
                                  </a:lnTo>
                                  <a:lnTo>
                                    <a:pt x="51" y="646"/>
                                  </a:lnTo>
                                  <a:lnTo>
                                    <a:pt x="66" y="682"/>
                                  </a:lnTo>
                                  <a:lnTo>
                                    <a:pt x="81" y="718"/>
                                  </a:lnTo>
                                  <a:lnTo>
                                    <a:pt x="102" y="755"/>
                                  </a:lnTo>
                                  <a:lnTo>
                                    <a:pt x="124" y="785"/>
                                  </a:lnTo>
                                  <a:lnTo>
                                    <a:pt x="145" y="821"/>
                                  </a:lnTo>
                                  <a:lnTo>
                                    <a:pt x="166" y="848"/>
                                  </a:lnTo>
                                  <a:lnTo>
                                    <a:pt x="190" y="878"/>
                                  </a:lnTo>
                                  <a:lnTo>
                                    <a:pt x="217" y="914"/>
                                  </a:lnTo>
                                  <a:lnTo>
                                    <a:pt x="247" y="935"/>
                                  </a:lnTo>
                                  <a:lnTo>
                                    <a:pt x="274" y="965"/>
                                  </a:lnTo>
                                  <a:lnTo>
                                    <a:pt x="310" y="992"/>
                                  </a:lnTo>
                                  <a:lnTo>
                                    <a:pt x="340" y="1013"/>
                                  </a:lnTo>
                                  <a:lnTo>
                                    <a:pt x="377" y="1034"/>
                                  </a:lnTo>
                                  <a:lnTo>
                                    <a:pt x="413" y="1058"/>
                                  </a:lnTo>
                                  <a:lnTo>
                                    <a:pt x="455" y="1070"/>
                                  </a:lnTo>
                                  <a:lnTo>
                                    <a:pt x="491" y="1094"/>
                                  </a:lnTo>
                                  <a:lnTo>
                                    <a:pt x="491" y="1094"/>
                                  </a:lnTo>
                                  <a:lnTo>
                                    <a:pt x="497" y="10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222840"/>
                              <a:ext cx="2052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706">
                                  <a:moveTo>
                                    <a:pt x="202" y="685"/>
                                  </a:moveTo>
                                  <a:lnTo>
                                    <a:pt x="238" y="691"/>
                                  </a:lnTo>
                                  <a:lnTo>
                                    <a:pt x="274" y="706"/>
                                  </a:lnTo>
                                  <a:lnTo>
                                    <a:pt x="310" y="706"/>
                                  </a:lnTo>
                                  <a:lnTo>
                                    <a:pt x="340" y="706"/>
                                  </a:lnTo>
                                  <a:lnTo>
                                    <a:pt x="377" y="706"/>
                                  </a:lnTo>
                                  <a:lnTo>
                                    <a:pt x="413" y="697"/>
                                  </a:lnTo>
                                  <a:lnTo>
                                    <a:pt x="449" y="691"/>
                                  </a:lnTo>
                                  <a:lnTo>
                                    <a:pt x="485" y="676"/>
                                  </a:lnTo>
                                  <a:lnTo>
                                    <a:pt x="512" y="661"/>
                                  </a:lnTo>
                                  <a:lnTo>
                                    <a:pt x="542" y="640"/>
                                  </a:lnTo>
                                  <a:lnTo>
                                    <a:pt x="569" y="619"/>
                                  </a:lnTo>
                                  <a:lnTo>
                                    <a:pt x="599" y="598"/>
                                  </a:lnTo>
                                  <a:lnTo>
                                    <a:pt x="627" y="577"/>
                                  </a:lnTo>
                                  <a:lnTo>
                                    <a:pt x="651" y="547"/>
                                  </a:lnTo>
                                  <a:lnTo>
                                    <a:pt x="672" y="511"/>
                                  </a:lnTo>
                                  <a:lnTo>
                                    <a:pt x="687" y="484"/>
                                  </a:lnTo>
                                  <a:lnTo>
                                    <a:pt x="699" y="448"/>
                                  </a:lnTo>
                                  <a:lnTo>
                                    <a:pt x="714" y="412"/>
                                  </a:lnTo>
                                  <a:lnTo>
                                    <a:pt x="720" y="382"/>
                                  </a:lnTo>
                                  <a:lnTo>
                                    <a:pt x="720" y="346"/>
                                  </a:lnTo>
                                  <a:lnTo>
                                    <a:pt x="729" y="310"/>
                                  </a:lnTo>
                                  <a:lnTo>
                                    <a:pt x="720" y="273"/>
                                  </a:lnTo>
                                  <a:lnTo>
                                    <a:pt x="714" y="246"/>
                                  </a:lnTo>
                                  <a:lnTo>
                                    <a:pt x="708" y="216"/>
                                  </a:lnTo>
                                  <a:lnTo>
                                    <a:pt x="693" y="180"/>
                                  </a:lnTo>
                                  <a:lnTo>
                                    <a:pt x="678" y="153"/>
                                  </a:lnTo>
                                  <a:lnTo>
                                    <a:pt x="657" y="129"/>
                                  </a:lnTo>
                                  <a:lnTo>
                                    <a:pt x="636" y="102"/>
                                  </a:lnTo>
                                  <a:lnTo>
                                    <a:pt x="614" y="81"/>
                                  </a:lnTo>
                                  <a:lnTo>
                                    <a:pt x="584" y="57"/>
                                  </a:lnTo>
                                  <a:lnTo>
                                    <a:pt x="554" y="45"/>
                                  </a:lnTo>
                                  <a:lnTo>
                                    <a:pt x="518" y="30"/>
                                  </a:lnTo>
                                  <a:lnTo>
                                    <a:pt x="491" y="1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46" y="9"/>
                                  </a:lnTo>
                                  <a:lnTo>
                                    <a:pt x="310" y="15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247" y="30"/>
                                  </a:lnTo>
                                  <a:lnTo>
                                    <a:pt x="211" y="51"/>
                                  </a:lnTo>
                                  <a:lnTo>
                                    <a:pt x="181" y="66"/>
                                  </a:lnTo>
                                  <a:lnTo>
                                    <a:pt x="151" y="87"/>
                                  </a:lnTo>
                                  <a:lnTo>
                                    <a:pt x="124" y="108"/>
                                  </a:lnTo>
                                  <a:lnTo>
                                    <a:pt x="102" y="138"/>
                                  </a:lnTo>
                                  <a:lnTo>
                                    <a:pt x="72" y="165"/>
                                  </a:lnTo>
                                  <a:lnTo>
                                    <a:pt x="57" y="195"/>
                                  </a:lnTo>
                                  <a:lnTo>
                                    <a:pt x="36" y="231"/>
                                  </a:lnTo>
                                  <a:lnTo>
                                    <a:pt x="21" y="258"/>
                                  </a:lnTo>
                                  <a:lnTo>
                                    <a:pt x="9" y="295"/>
                                  </a:lnTo>
                                  <a:lnTo>
                                    <a:pt x="9" y="331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9" y="469"/>
                                  </a:lnTo>
                                  <a:lnTo>
                                    <a:pt x="21" y="496"/>
                                  </a:lnTo>
                                  <a:lnTo>
                                    <a:pt x="30" y="526"/>
                                  </a:lnTo>
                                  <a:lnTo>
                                    <a:pt x="51" y="553"/>
                                  </a:lnTo>
                                  <a:lnTo>
                                    <a:pt x="66" y="583"/>
                                  </a:lnTo>
                                  <a:lnTo>
                                    <a:pt x="87" y="604"/>
                                  </a:lnTo>
                                  <a:lnTo>
                                    <a:pt x="118" y="634"/>
                                  </a:lnTo>
                                  <a:lnTo>
                                    <a:pt x="139" y="649"/>
                                  </a:lnTo>
                                  <a:lnTo>
                                    <a:pt x="175" y="670"/>
                                  </a:lnTo>
                                  <a:lnTo>
                                    <a:pt x="202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227160"/>
                              <a:ext cx="195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676">
                                  <a:moveTo>
                                    <a:pt x="503" y="21"/>
                                  </a:moveTo>
                                  <a:lnTo>
                                    <a:pt x="533" y="36"/>
                                  </a:lnTo>
                                  <a:lnTo>
                                    <a:pt x="563" y="57"/>
                                  </a:lnTo>
                                  <a:lnTo>
                                    <a:pt x="584" y="78"/>
                                  </a:lnTo>
                                  <a:lnTo>
                                    <a:pt x="612" y="102"/>
                                  </a:lnTo>
                                  <a:lnTo>
                                    <a:pt x="636" y="123"/>
                                  </a:lnTo>
                                  <a:lnTo>
                                    <a:pt x="648" y="144"/>
                                  </a:lnTo>
                                  <a:lnTo>
                                    <a:pt x="663" y="171"/>
                                  </a:lnTo>
                                  <a:lnTo>
                                    <a:pt x="678" y="201"/>
                                  </a:lnTo>
                                  <a:lnTo>
                                    <a:pt x="684" y="231"/>
                                  </a:lnTo>
                                  <a:lnTo>
                                    <a:pt x="693" y="267"/>
                                  </a:lnTo>
                                  <a:lnTo>
                                    <a:pt x="693" y="295"/>
                                  </a:lnTo>
                                  <a:lnTo>
                                    <a:pt x="693" y="331"/>
                                  </a:lnTo>
                                  <a:lnTo>
                                    <a:pt x="693" y="361"/>
                                  </a:lnTo>
                                  <a:lnTo>
                                    <a:pt x="684" y="397"/>
                                  </a:lnTo>
                                  <a:lnTo>
                                    <a:pt x="672" y="433"/>
                                  </a:lnTo>
                                  <a:lnTo>
                                    <a:pt x="663" y="460"/>
                                  </a:lnTo>
                                  <a:lnTo>
                                    <a:pt x="642" y="496"/>
                                  </a:lnTo>
                                  <a:lnTo>
                                    <a:pt x="621" y="526"/>
                                  </a:lnTo>
                                  <a:lnTo>
                                    <a:pt x="599" y="547"/>
                                  </a:lnTo>
                                  <a:lnTo>
                                    <a:pt x="575" y="574"/>
                                  </a:lnTo>
                                  <a:lnTo>
                                    <a:pt x="548" y="598"/>
                                  </a:lnTo>
                                  <a:lnTo>
                                    <a:pt x="518" y="619"/>
                                  </a:lnTo>
                                  <a:lnTo>
                                    <a:pt x="491" y="634"/>
                                  </a:lnTo>
                                  <a:lnTo>
                                    <a:pt x="461" y="646"/>
                                  </a:lnTo>
                                  <a:lnTo>
                                    <a:pt x="434" y="661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62" y="676"/>
                                  </a:lnTo>
                                  <a:lnTo>
                                    <a:pt x="331" y="676"/>
                                  </a:lnTo>
                                  <a:lnTo>
                                    <a:pt x="295" y="676"/>
                                  </a:lnTo>
                                  <a:lnTo>
                                    <a:pt x="259" y="676"/>
                                  </a:lnTo>
                                  <a:lnTo>
                                    <a:pt x="232" y="670"/>
                                  </a:lnTo>
                                  <a:lnTo>
                                    <a:pt x="196" y="655"/>
                                  </a:lnTo>
                                  <a:lnTo>
                                    <a:pt x="166" y="640"/>
                                  </a:lnTo>
                                  <a:lnTo>
                                    <a:pt x="136" y="625"/>
                                  </a:lnTo>
                                  <a:lnTo>
                                    <a:pt x="109" y="604"/>
                                  </a:lnTo>
                                  <a:lnTo>
                                    <a:pt x="87" y="583"/>
                                  </a:lnTo>
                                  <a:lnTo>
                                    <a:pt x="66" y="562"/>
                                  </a:lnTo>
                                  <a:lnTo>
                                    <a:pt x="42" y="532"/>
                                  </a:lnTo>
                                  <a:lnTo>
                                    <a:pt x="30" y="505"/>
                                  </a:lnTo>
                                  <a:lnTo>
                                    <a:pt x="21" y="475"/>
                                  </a:lnTo>
                                  <a:lnTo>
                                    <a:pt x="6" y="445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6" y="316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21" y="252"/>
                                  </a:lnTo>
                                  <a:lnTo>
                                    <a:pt x="36" y="216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72" y="159"/>
                                  </a:lnTo>
                                  <a:lnTo>
                                    <a:pt x="94" y="129"/>
                                  </a:lnTo>
                                  <a:lnTo>
                                    <a:pt x="124" y="108"/>
                                  </a:lnTo>
                                  <a:lnTo>
                                    <a:pt x="145" y="78"/>
                                  </a:lnTo>
                                  <a:lnTo>
                                    <a:pt x="172" y="66"/>
                                  </a:lnTo>
                                  <a:lnTo>
                                    <a:pt x="202" y="42"/>
                                  </a:lnTo>
                                  <a:lnTo>
                                    <a:pt x="238" y="30"/>
                                  </a:lnTo>
                                  <a:lnTo>
                                    <a:pt x="268" y="21"/>
                                  </a:lnTo>
                                  <a:lnTo>
                                    <a:pt x="301" y="6"/>
                                  </a:lnTo>
                                  <a:lnTo>
                                    <a:pt x="331" y="6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404" y="0"/>
                                  </a:lnTo>
                                  <a:lnTo>
                                    <a:pt x="434" y="6"/>
                                  </a:lnTo>
                                  <a:lnTo>
                                    <a:pt x="470" y="15"/>
                                  </a:lnTo>
                                  <a:lnTo>
                                    <a:pt x="50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31120"/>
                              <a:ext cx="1868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646">
                                  <a:moveTo>
                                    <a:pt x="482" y="21"/>
                                  </a:moveTo>
                                  <a:lnTo>
                                    <a:pt x="512" y="36"/>
                                  </a:lnTo>
                                  <a:lnTo>
                                    <a:pt x="539" y="51"/>
                                  </a:lnTo>
                                  <a:lnTo>
                                    <a:pt x="560" y="72"/>
                                  </a:lnTo>
                                  <a:lnTo>
                                    <a:pt x="584" y="93"/>
                                  </a:lnTo>
                                  <a:lnTo>
                                    <a:pt x="606" y="114"/>
                                  </a:lnTo>
                                  <a:lnTo>
                                    <a:pt x="621" y="144"/>
                                  </a:lnTo>
                                  <a:lnTo>
                                    <a:pt x="633" y="165"/>
                                  </a:lnTo>
                                  <a:lnTo>
                                    <a:pt x="648" y="192"/>
                                  </a:lnTo>
                                  <a:lnTo>
                                    <a:pt x="657" y="222"/>
                                  </a:lnTo>
                                  <a:lnTo>
                                    <a:pt x="663" y="252"/>
                                  </a:lnTo>
                                  <a:lnTo>
                                    <a:pt x="663" y="289"/>
                                  </a:lnTo>
                                  <a:lnTo>
                                    <a:pt x="663" y="316"/>
                                  </a:lnTo>
                                  <a:lnTo>
                                    <a:pt x="663" y="346"/>
                                  </a:lnTo>
                                  <a:lnTo>
                                    <a:pt x="657" y="382"/>
                                  </a:lnTo>
                                  <a:lnTo>
                                    <a:pt x="648" y="409"/>
                                  </a:lnTo>
                                  <a:lnTo>
                                    <a:pt x="633" y="439"/>
                                  </a:lnTo>
                                  <a:lnTo>
                                    <a:pt x="612" y="475"/>
                                  </a:lnTo>
                                  <a:lnTo>
                                    <a:pt x="597" y="502"/>
                                  </a:lnTo>
                                  <a:lnTo>
                                    <a:pt x="575" y="523"/>
                                  </a:lnTo>
                                  <a:lnTo>
                                    <a:pt x="554" y="553"/>
                                  </a:lnTo>
                                  <a:lnTo>
                                    <a:pt x="524" y="574"/>
                                  </a:lnTo>
                                  <a:lnTo>
                                    <a:pt x="497" y="589"/>
                                  </a:lnTo>
                                  <a:lnTo>
                                    <a:pt x="467" y="610"/>
                                  </a:lnTo>
                                  <a:lnTo>
                                    <a:pt x="440" y="619"/>
                                  </a:lnTo>
                                  <a:lnTo>
                                    <a:pt x="410" y="631"/>
                                  </a:lnTo>
                                  <a:lnTo>
                                    <a:pt x="383" y="640"/>
                                  </a:lnTo>
                                  <a:lnTo>
                                    <a:pt x="347" y="646"/>
                                  </a:lnTo>
                                  <a:lnTo>
                                    <a:pt x="316" y="646"/>
                                  </a:lnTo>
                                  <a:lnTo>
                                    <a:pt x="280" y="646"/>
                                  </a:lnTo>
                                  <a:lnTo>
                                    <a:pt x="253" y="646"/>
                                  </a:lnTo>
                                  <a:lnTo>
                                    <a:pt x="217" y="640"/>
                                  </a:lnTo>
                                  <a:lnTo>
                                    <a:pt x="187" y="625"/>
                                  </a:lnTo>
                                  <a:lnTo>
                                    <a:pt x="157" y="610"/>
                                  </a:lnTo>
                                  <a:lnTo>
                                    <a:pt x="130" y="595"/>
                                  </a:lnTo>
                                  <a:lnTo>
                                    <a:pt x="100" y="583"/>
                                  </a:lnTo>
                                  <a:lnTo>
                                    <a:pt x="79" y="559"/>
                                  </a:lnTo>
                                  <a:lnTo>
                                    <a:pt x="63" y="532"/>
                                  </a:lnTo>
                                  <a:lnTo>
                                    <a:pt x="42" y="511"/>
                                  </a:lnTo>
                                  <a:lnTo>
                                    <a:pt x="27" y="481"/>
                                  </a:lnTo>
                                  <a:lnTo>
                                    <a:pt x="15" y="460"/>
                                  </a:lnTo>
                                  <a:lnTo>
                                    <a:pt x="6" y="424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6" y="274"/>
                                  </a:lnTo>
                                  <a:lnTo>
                                    <a:pt x="21" y="237"/>
                                  </a:lnTo>
                                  <a:lnTo>
                                    <a:pt x="36" y="207"/>
                                  </a:lnTo>
                                  <a:lnTo>
                                    <a:pt x="51" y="180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94" y="123"/>
                                  </a:lnTo>
                                  <a:lnTo>
                                    <a:pt x="115" y="99"/>
                                  </a:lnTo>
                                  <a:lnTo>
                                    <a:pt x="136" y="78"/>
                                  </a:lnTo>
                                  <a:lnTo>
                                    <a:pt x="166" y="57"/>
                                  </a:lnTo>
                                  <a:lnTo>
                                    <a:pt x="193" y="42"/>
                                  </a:lnTo>
                                  <a:lnTo>
                                    <a:pt x="223" y="27"/>
                                  </a:lnTo>
                                  <a:lnTo>
                                    <a:pt x="259" y="21"/>
                                  </a:lnTo>
                                  <a:lnTo>
                                    <a:pt x="286" y="6"/>
                                  </a:lnTo>
                                  <a:lnTo>
                                    <a:pt x="316" y="6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419" y="6"/>
                                  </a:lnTo>
                                  <a:lnTo>
                                    <a:pt x="446" y="15"/>
                                  </a:lnTo>
                                  <a:lnTo>
                                    <a:pt x="48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35440"/>
                              <a:ext cx="181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616">
                                  <a:moveTo>
                                    <a:pt x="461" y="21"/>
                                  </a:moveTo>
                                  <a:lnTo>
                                    <a:pt x="488" y="36"/>
                                  </a:lnTo>
                                  <a:lnTo>
                                    <a:pt x="509" y="48"/>
                                  </a:lnTo>
                                  <a:lnTo>
                                    <a:pt x="539" y="72"/>
                                  </a:lnTo>
                                  <a:lnTo>
                                    <a:pt x="560" y="84"/>
                                  </a:lnTo>
                                  <a:lnTo>
                                    <a:pt x="576" y="108"/>
                                  </a:lnTo>
                                  <a:lnTo>
                                    <a:pt x="597" y="135"/>
                                  </a:lnTo>
                                  <a:lnTo>
                                    <a:pt x="612" y="156"/>
                                  </a:lnTo>
                                  <a:lnTo>
                                    <a:pt x="618" y="186"/>
                                  </a:lnTo>
                                  <a:lnTo>
                                    <a:pt x="627" y="213"/>
                                  </a:lnTo>
                                  <a:lnTo>
                                    <a:pt x="633" y="243"/>
                                  </a:lnTo>
                                  <a:lnTo>
                                    <a:pt x="642" y="274"/>
                                  </a:lnTo>
                                  <a:lnTo>
                                    <a:pt x="633" y="301"/>
                                  </a:lnTo>
                                  <a:lnTo>
                                    <a:pt x="633" y="331"/>
                                  </a:lnTo>
                                  <a:lnTo>
                                    <a:pt x="627" y="358"/>
                                  </a:lnTo>
                                  <a:lnTo>
                                    <a:pt x="618" y="394"/>
                                  </a:lnTo>
                                  <a:lnTo>
                                    <a:pt x="606" y="424"/>
                                  </a:lnTo>
                                  <a:lnTo>
                                    <a:pt x="591" y="451"/>
                                  </a:lnTo>
                                  <a:lnTo>
                                    <a:pt x="569" y="481"/>
                                  </a:lnTo>
                                  <a:lnTo>
                                    <a:pt x="545" y="502"/>
                                  </a:lnTo>
                                  <a:lnTo>
                                    <a:pt x="524" y="523"/>
                                  </a:lnTo>
                                  <a:lnTo>
                                    <a:pt x="503" y="544"/>
                                  </a:lnTo>
                                  <a:lnTo>
                                    <a:pt x="473" y="568"/>
                                  </a:lnTo>
                                  <a:lnTo>
                                    <a:pt x="452" y="580"/>
                                  </a:lnTo>
                                  <a:lnTo>
                                    <a:pt x="425" y="595"/>
                                  </a:lnTo>
                                  <a:lnTo>
                                    <a:pt x="395" y="604"/>
                                  </a:lnTo>
                                  <a:lnTo>
                                    <a:pt x="359" y="610"/>
                                  </a:lnTo>
                                  <a:lnTo>
                                    <a:pt x="332" y="616"/>
                                  </a:lnTo>
                                  <a:lnTo>
                                    <a:pt x="301" y="616"/>
                                  </a:lnTo>
                                  <a:lnTo>
                                    <a:pt x="265" y="616"/>
                                  </a:lnTo>
                                  <a:lnTo>
                                    <a:pt x="238" y="616"/>
                                  </a:lnTo>
                                  <a:lnTo>
                                    <a:pt x="208" y="610"/>
                                  </a:lnTo>
                                  <a:lnTo>
                                    <a:pt x="178" y="595"/>
                                  </a:lnTo>
                                  <a:lnTo>
                                    <a:pt x="151" y="589"/>
                                  </a:lnTo>
                                  <a:lnTo>
                                    <a:pt x="121" y="574"/>
                                  </a:lnTo>
                                  <a:lnTo>
                                    <a:pt x="100" y="553"/>
                                  </a:lnTo>
                                  <a:lnTo>
                                    <a:pt x="79" y="532"/>
                                  </a:lnTo>
                                  <a:lnTo>
                                    <a:pt x="57" y="508"/>
                                  </a:lnTo>
                                  <a:lnTo>
                                    <a:pt x="42" y="487"/>
                                  </a:lnTo>
                                  <a:lnTo>
                                    <a:pt x="27" y="460"/>
                                  </a:lnTo>
                                  <a:lnTo>
                                    <a:pt x="12" y="439"/>
                                  </a:lnTo>
                                  <a:lnTo>
                                    <a:pt x="6" y="409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6" y="259"/>
                                  </a:lnTo>
                                  <a:lnTo>
                                    <a:pt x="21" y="228"/>
                                  </a:lnTo>
                                  <a:lnTo>
                                    <a:pt x="27" y="201"/>
                                  </a:lnTo>
                                  <a:lnTo>
                                    <a:pt x="48" y="171"/>
                                  </a:lnTo>
                                  <a:lnTo>
                                    <a:pt x="64" y="141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106" y="93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57" y="57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14" y="27"/>
                                  </a:lnTo>
                                  <a:lnTo>
                                    <a:pt x="244" y="12"/>
                                  </a:lnTo>
                                  <a:lnTo>
                                    <a:pt x="271" y="6"/>
                                  </a:lnTo>
                                  <a:lnTo>
                                    <a:pt x="301" y="6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395" y="6"/>
                                  </a:lnTo>
                                  <a:lnTo>
                                    <a:pt x="431" y="12"/>
                                  </a:lnTo>
                                  <a:lnTo>
                                    <a:pt x="46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38680"/>
                              <a:ext cx="1706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592">
                                  <a:moveTo>
                                    <a:pt x="440" y="24"/>
                                  </a:moveTo>
                                  <a:lnTo>
                                    <a:pt x="470" y="36"/>
                                  </a:lnTo>
                                  <a:lnTo>
                                    <a:pt x="491" y="51"/>
                                  </a:lnTo>
                                  <a:lnTo>
                                    <a:pt x="512" y="66"/>
                                  </a:lnTo>
                                  <a:lnTo>
                                    <a:pt x="533" y="87"/>
                                  </a:lnTo>
                                  <a:lnTo>
                                    <a:pt x="557" y="108"/>
                                  </a:lnTo>
                                  <a:lnTo>
                                    <a:pt x="570" y="129"/>
                                  </a:lnTo>
                                  <a:lnTo>
                                    <a:pt x="585" y="153"/>
                                  </a:lnTo>
                                  <a:lnTo>
                                    <a:pt x="594" y="180"/>
                                  </a:lnTo>
                                  <a:lnTo>
                                    <a:pt x="600" y="201"/>
                                  </a:lnTo>
                                  <a:lnTo>
                                    <a:pt x="606" y="231"/>
                                  </a:lnTo>
                                  <a:lnTo>
                                    <a:pt x="606" y="262"/>
                                  </a:lnTo>
                                  <a:lnTo>
                                    <a:pt x="606" y="289"/>
                                  </a:lnTo>
                                  <a:lnTo>
                                    <a:pt x="606" y="319"/>
                                  </a:lnTo>
                                  <a:lnTo>
                                    <a:pt x="600" y="346"/>
                                  </a:lnTo>
                                  <a:lnTo>
                                    <a:pt x="594" y="376"/>
                                  </a:lnTo>
                                  <a:lnTo>
                                    <a:pt x="579" y="403"/>
                                  </a:lnTo>
                                  <a:lnTo>
                                    <a:pt x="564" y="433"/>
                                  </a:lnTo>
                                  <a:lnTo>
                                    <a:pt x="548" y="463"/>
                                  </a:lnTo>
                                  <a:lnTo>
                                    <a:pt x="527" y="484"/>
                                  </a:lnTo>
                                  <a:lnTo>
                                    <a:pt x="506" y="505"/>
                                  </a:lnTo>
                                  <a:lnTo>
                                    <a:pt x="485" y="526"/>
                                  </a:lnTo>
                                  <a:lnTo>
                                    <a:pt x="455" y="541"/>
                                  </a:lnTo>
                                  <a:lnTo>
                                    <a:pt x="434" y="556"/>
                                  </a:lnTo>
                                  <a:lnTo>
                                    <a:pt x="404" y="568"/>
                                  </a:lnTo>
                                  <a:lnTo>
                                    <a:pt x="377" y="577"/>
                                  </a:lnTo>
                                  <a:lnTo>
                                    <a:pt x="347" y="583"/>
                                  </a:lnTo>
                                  <a:lnTo>
                                    <a:pt x="320" y="592"/>
                                  </a:lnTo>
                                  <a:lnTo>
                                    <a:pt x="289" y="592"/>
                                  </a:lnTo>
                                  <a:lnTo>
                                    <a:pt x="259" y="592"/>
                                  </a:lnTo>
                                  <a:lnTo>
                                    <a:pt x="232" y="592"/>
                                  </a:lnTo>
                                  <a:lnTo>
                                    <a:pt x="202" y="583"/>
                                  </a:lnTo>
                                  <a:lnTo>
                                    <a:pt x="175" y="577"/>
                                  </a:lnTo>
                                  <a:lnTo>
                                    <a:pt x="145" y="562"/>
                                  </a:lnTo>
                                  <a:lnTo>
                                    <a:pt x="118" y="547"/>
                                  </a:lnTo>
                                  <a:lnTo>
                                    <a:pt x="94" y="526"/>
                                  </a:lnTo>
                                  <a:lnTo>
                                    <a:pt x="73" y="511"/>
                                  </a:lnTo>
                                  <a:lnTo>
                                    <a:pt x="61" y="490"/>
                                  </a:lnTo>
                                  <a:lnTo>
                                    <a:pt x="45" y="469"/>
                                  </a:lnTo>
                                  <a:lnTo>
                                    <a:pt x="30" y="439"/>
                                  </a:lnTo>
                                  <a:lnTo>
                                    <a:pt x="15" y="418"/>
                                  </a:lnTo>
                                  <a:lnTo>
                                    <a:pt x="9" y="391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24" y="216"/>
                                  </a:lnTo>
                                  <a:lnTo>
                                    <a:pt x="30" y="189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67" y="138"/>
                                  </a:lnTo>
                                  <a:lnTo>
                                    <a:pt x="82" y="117"/>
                                  </a:lnTo>
                                  <a:lnTo>
                                    <a:pt x="103" y="96"/>
                                  </a:lnTo>
                                  <a:lnTo>
                                    <a:pt x="130" y="72"/>
                                  </a:lnTo>
                                  <a:lnTo>
                                    <a:pt x="154" y="60"/>
                                  </a:lnTo>
                                  <a:lnTo>
                                    <a:pt x="181" y="36"/>
                                  </a:lnTo>
                                  <a:lnTo>
                                    <a:pt x="211" y="30"/>
                                  </a:lnTo>
                                  <a:lnTo>
                                    <a:pt x="232" y="15"/>
                                  </a:lnTo>
                                  <a:lnTo>
                                    <a:pt x="259" y="9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83" y="9"/>
                                  </a:lnTo>
                                  <a:lnTo>
                                    <a:pt x="413" y="15"/>
                                  </a:lnTo>
                                  <a:lnTo>
                                    <a:pt x="44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43000"/>
                              <a:ext cx="1630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562">
                                  <a:moveTo>
                                    <a:pt x="419" y="21"/>
                                  </a:moveTo>
                                  <a:lnTo>
                                    <a:pt x="446" y="30"/>
                                  </a:lnTo>
                                  <a:lnTo>
                                    <a:pt x="470" y="45"/>
                                  </a:lnTo>
                                  <a:lnTo>
                                    <a:pt x="491" y="66"/>
                                  </a:lnTo>
                                  <a:lnTo>
                                    <a:pt x="512" y="81"/>
                                  </a:lnTo>
                                  <a:lnTo>
                                    <a:pt x="527" y="102"/>
                                  </a:lnTo>
                                  <a:lnTo>
                                    <a:pt x="542" y="123"/>
                                  </a:lnTo>
                                  <a:lnTo>
                                    <a:pt x="555" y="144"/>
                                  </a:lnTo>
                                  <a:lnTo>
                                    <a:pt x="564" y="165"/>
                                  </a:lnTo>
                                  <a:lnTo>
                                    <a:pt x="570" y="195"/>
                                  </a:lnTo>
                                  <a:lnTo>
                                    <a:pt x="579" y="223"/>
                                  </a:lnTo>
                                  <a:lnTo>
                                    <a:pt x="579" y="247"/>
                                  </a:lnTo>
                                  <a:lnTo>
                                    <a:pt x="579" y="274"/>
                                  </a:lnTo>
                                  <a:lnTo>
                                    <a:pt x="579" y="304"/>
                                  </a:lnTo>
                                  <a:lnTo>
                                    <a:pt x="570" y="331"/>
                                  </a:lnTo>
                                  <a:lnTo>
                                    <a:pt x="564" y="361"/>
                                  </a:lnTo>
                                  <a:lnTo>
                                    <a:pt x="549" y="382"/>
                                  </a:lnTo>
                                  <a:lnTo>
                                    <a:pt x="533" y="412"/>
                                  </a:lnTo>
                                  <a:lnTo>
                                    <a:pt x="518" y="439"/>
                                  </a:lnTo>
                                  <a:lnTo>
                                    <a:pt x="506" y="460"/>
                                  </a:lnTo>
                                  <a:lnTo>
                                    <a:pt x="482" y="481"/>
                                  </a:lnTo>
                                  <a:lnTo>
                                    <a:pt x="461" y="496"/>
                                  </a:lnTo>
                                  <a:lnTo>
                                    <a:pt x="434" y="511"/>
                                  </a:lnTo>
                                  <a:lnTo>
                                    <a:pt x="413" y="526"/>
                                  </a:lnTo>
                                  <a:lnTo>
                                    <a:pt x="383" y="541"/>
                                  </a:lnTo>
                                  <a:lnTo>
                                    <a:pt x="362" y="547"/>
                                  </a:lnTo>
                                  <a:lnTo>
                                    <a:pt x="332" y="553"/>
                                  </a:lnTo>
                                  <a:lnTo>
                                    <a:pt x="305" y="562"/>
                                  </a:lnTo>
                                  <a:lnTo>
                                    <a:pt x="274" y="562"/>
                                  </a:lnTo>
                                  <a:lnTo>
                                    <a:pt x="244" y="562"/>
                                  </a:lnTo>
                                  <a:lnTo>
                                    <a:pt x="217" y="562"/>
                                  </a:lnTo>
                                  <a:lnTo>
                                    <a:pt x="187" y="553"/>
                                  </a:lnTo>
                                  <a:lnTo>
                                    <a:pt x="166" y="547"/>
                                  </a:lnTo>
                                  <a:lnTo>
                                    <a:pt x="139" y="532"/>
                                  </a:lnTo>
                                  <a:lnTo>
                                    <a:pt x="115" y="517"/>
                                  </a:lnTo>
                                  <a:lnTo>
                                    <a:pt x="94" y="505"/>
                                  </a:lnTo>
                                  <a:lnTo>
                                    <a:pt x="73" y="481"/>
                                  </a:lnTo>
                                  <a:lnTo>
                                    <a:pt x="52" y="469"/>
                                  </a:lnTo>
                                  <a:lnTo>
                                    <a:pt x="37" y="448"/>
                                  </a:lnTo>
                                  <a:lnTo>
                                    <a:pt x="30" y="418"/>
                                  </a:lnTo>
                                  <a:lnTo>
                                    <a:pt x="15" y="397"/>
                                  </a:lnTo>
                                  <a:lnTo>
                                    <a:pt x="9" y="376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103" y="87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45" y="51"/>
                                  </a:lnTo>
                                  <a:lnTo>
                                    <a:pt x="175" y="36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223" y="15"/>
                                  </a:lnTo>
                                  <a:lnTo>
                                    <a:pt x="253" y="9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62" y="9"/>
                                  </a:lnTo>
                                  <a:lnTo>
                                    <a:pt x="389" y="15"/>
                                  </a:lnTo>
                                  <a:lnTo>
                                    <a:pt x="41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47320"/>
                              <a:ext cx="156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532">
                                  <a:moveTo>
                                    <a:pt x="398" y="21"/>
                                  </a:moveTo>
                                  <a:lnTo>
                                    <a:pt x="425" y="30"/>
                                  </a:lnTo>
                                  <a:lnTo>
                                    <a:pt x="446" y="42"/>
                                  </a:lnTo>
                                  <a:lnTo>
                                    <a:pt x="467" y="57"/>
                                  </a:lnTo>
                                  <a:lnTo>
                                    <a:pt x="482" y="72"/>
                                  </a:lnTo>
                                  <a:lnTo>
                                    <a:pt x="497" y="93"/>
                                  </a:lnTo>
                                  <a:lnTo>
                                    <a:pt x="512" y="114"/>
                                  </a:lnTo>
                                  <a:lnTo>
                                    <a:pt x="527" y="135"/>
                                  </a:lnTo>
                                  <a:lnTo>
                                    <a:pt x="534" y="159"/>
                                  </a:lnTo>
                                  <a:lnTo>
                                    <a:pt x="540" y="186"/>
                                  </a:lnTo>
                                  <a:lnTo>
                                    <a:pt x="549" y="208"/>
                                  </a:lnTo>
                                  <a:lnTo>
                                    <a:pt x="555" y="238"/>
                                  </a:lnTo>
                                  <a:lnTo>
                                    <a:pt x="549" y="259"/>
                                  </a:lnTo>
                                  <a:lnTo>
                                    <a:pt x="549" y="289"/>
                                  </a:lnTo>
                                  <a:lnTo>
                                    <a:pt x="540" y="316"/>
                                  </a:lnTo>
                                  <a:lnTo>
                                    <a:pt x="534" y="337"/>
                                  </a:lnTo>
                                  <a:lnTo>
                                    <a:pt x="527" y="367"/>
                                  </a:lnTo>
                                  <a:lnTo>
                                    <a:pt x="512" y="388"/>
                                  </a:lnTo>
                                  <a:lnTo>
                                    <a:pt x="491" y="409"/>
                                  </a:lnTo>
                                  <a:lnTo>
                                    <a:pt x="476" y="433"/>
                                  </a:lnTo>
                                  <a:lnTo>
                                    <a:pt x="455" y="454"/>
                                  </a:lnTo>
                                  <a:lnTo>
                                    <a:pt x="431" y="475"/>
                                  </a:lnTo>
                                  <a:lnTo>
                                    <a:pt x="410" y="490"/>
                                  </a:lnTo>
                                  <a:lnTo>
                                    <a:pt x="389" y="502"/>
                                  </a:lnTo>
                                  <a:lnTo>
                                    <a:pt x="368" y="511"/>
                                  </a:lnTo>
                                  <a:lnTo>
                                    <a:pt x="338" y="526"/>
                                  </a:lnTo>
                                  <a:lnTo>
                                    <a:pt x="311" y="532"/>
                                  </a:lnTo>
                                  <a:lnTo>
                                    <a:pt x="290" y="532"/>
                                  </a:lnTo>
                                  <a:lnTo>
                                    <a:pt x="259" y="532"/>
                                  </a:lnTo>
                                  <a:lnTo>
                                    <a:pt x="229" y="532"/>
                                  </a:lnTo>
                                  <a:lnTo>
                                    <a:pt x="208" y="532"/>
                                  </a:lnTo>
                                  <a:lnTo>
                                    <a:pt x="181" y="526"/>
                                  </a:lnTo>
                                  <a:lnTo>
                                    <a:pt x="151" y="517"/>
                                  </a:lnTo>
                                  <a:lnTo>
                                    <a:pt x="130" y="502"/>
                                  </a:lnTo>
                                  <a:lnTo>
                                    <a:pt x="109" y="496"/>
                                  </a:lnTo>
                                  <a:lnTo>
                                    <a:pt x="88" y="475"/>
                                  </a:lnTo>
                                  <a:lnTo>
                                    <a:pt x="64" y="460"/>
                                  </a:lnTo>
                                  <a:lnTo>
                                    <a:pt x="52" y="439"/>
                                  </a:lnTo>
                                  <a:lnTo>
                                    <a:pt x="37" y="424"/>
                                  </a:lnTo>
                                  <a:lnTo>
                                    <a:pt x="22" y="403"/>
                                  </a:lnTo>
                                  <a:lnTo>
                                    <a:pt x="15" y="373"/>
                                  </a:lnTo>
                                  <a:lnTo>
                                    <a:pt x="6" y="352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6" y="223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1" y="171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58" y="123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94" y="78"/>
                                  </a:lnTo>
                                  <a:lnTo>
                                    <a:pt x="115" y="66"/>
                                  </a:lnTo>
                                  <a:lnTo>
                                    <a:pt x="136" y="51"/>
                                  </a:lnTo>
                                  <a:lnTo>
                                    <a:pt x="160" y="36"/>
                                  </a:lnTo>
                                  <a:lnTo>
                                    <a:pt x="187" y="21"/>
                                  </a:lnTo>
                                  <a:lnTo>
                                    <a:pt x="208" y="15"/>
                                  </a:lnTo>
                                  <a:lnTo>
                                    <a:pt x="238" y="6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47" y="6"/>
                                  </a:lnTo>
                                  <a:lnTo>
                                    <a:pt x="374" y="6"/>
                                  </a:lnTo>
                                  <a:lnTo>
                                    <a:pt x="39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251280"/>
                              <a:ext cx="1461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511">
                                  <a:moveTo>
                                    <a:pt x="145" y="487"/>
                                  </a:moveTo>
                                  <a:lnTo>
                                    <a:pt x="172" y="496"/>
                                  </a:lnTo>
                                  <a:lnTo>
                                    <a:pt x="193" y="502"/>
                                  </a:lnTo>
                                  <a:lnTo>
                                    <a:pt x="223" y="502"/>
                                  </a:lnTo>
                                  <a:lnTo>
                                    <a:pt x="244" y="511"/>
                                  </a:lnTo>
                                  <a:lnTo>
                                    <a:pt x="275" y="502"/>
                                  </a:lnTo>
                                  <a:lnTo>
                                    <a:pt x="296" y="502"/>
                                  </a:lnTo>
                                  <a:lnTo>
                                    <a:pt x="323" y="496"/>
                                  </a:lnTo>
                                  <a:lnTo>
                                    <a:pt x="347" y="487"/>
                                  </a:lnTo>
                                  <a:lnTo>
                                    <a:pt x="368" y="475"/>
                                  </a:lnTo>
                                  <a:lnTo>
                                    <a:pt x="389" y="460"/>
                                  </a:lnTo>
                                  <a:lnTo>
                                    <a:pt x="410" y="445"/>
                                  </a:lnTo>
                                  <a:lnTo>
                                    <a:pt x="431" y="430"/>
                                  </a:lnTo>
                                  <a:lnTo>
                                    <a:pt x="452" y="409"/>
                                  </a:lnTo>
                                  <a:lnTo>
                                    <a:pt x="467" y="388"/>
                                  </a:lnTo>
                                  <a:lnTo>
                                    <a:pt x="482" y="367"/>
                                  </a:lnTo>
                                  <a:lnTo>
                                    <a:pt x="497" y="346"/>
                                  </a:lnTo>
                                  <a:lnTo>
                                    <a:pt x="503" y="322"/>
                                  </a:lnTo>
                                  <a:lnTo>
                                    <a:pt x="512" y="295"/>
                                  </a:lnTo>
                                  <a:lnTo>
                                    <a:pt x="519" y="274"/>
                                  </a:lnTo>
                                  <a:lnTo>
                                    <a:pt x="519" y="244"/>
                                  </a:lnTo>
                                  <a:lnTo>
                                    <a:pt x="519" y="223"/>
                                  </a:lnTo>
                                  <a:lnTo>
                                    <a:pt x="519" y="193"/>
                                  </a:lnTo>
                                  <a:lnTo>
                                    <a:pt x="519" y="171"/>
                                  </a:lnTo>
                                  <a:lnTo>
                                    <a:pt x="512" y="150"/>
                                  </a:lnTo>
                                  <a:lnTo>
                                    <a:pt x="497" y="129"/>
                                  </a:lnTo>
                                  <a:lnTo>
                                    <a:pt x="488" y="108"/>
                                  </a:lnTo>
                                  <a:lnTo>
                                    <a:pt x="476" y="84"/>
                                  </a:lnTo>
                                  <a:lnTo>
                                    <a:pt x="461" y="72"/>
                                  </a:lnTo>
                                  <a:lnTo>
                                    <a:pt x="440" y="57"/>
                                  </a:lnTo>
                                  <a:lnTo>
                                    <a:pt x="425" y="42"/>
                                  </a:lnTo>
                                  <a:lnTo>
                                    <a:pt x="404" y="27"/>
                                  </a:lnTo>
                                  <a:lnTo>
                                    <a:pt x="374" y="15"/>
                                  </a:lnTo>
                                  <a:lnTo>
                                    <a:pt x="353" y="6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23" y="6"/>
                                  </a:lnTo>
                                  <a:lnTo>
                                    <a:pt x="202" y="15"/>
                                  </a:lnTo>
                                  <a:lnTo>
                                    <a:pt x="181" y="21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30" y="42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73" y="93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28" y="165"/>
                                  </a:lnTo>
                                  <a:lnTo>
                                    <a:pt x="16" y="186"/>
                                  </a:lnTo>
                                  <a:lnTo>
                                    <a:pt x="7" y="208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7" y="331"/>
                                  </a:lnTo>
                                  <a:lnTo>
                                    <a:pt x="16" y="358"/>
                                  </a:lnTo>
                                  <a:lnTo>
                                    <a:pt x="22" y="382"/>
                                  </a:lnTo>
                                  <a:lnTo>
                                    <a:pt x="37" y="394"/>
                                  </a:lnTo>
                                  <a:lnTo>
                                    <a:pt x="49" y="418"/>
                                  </a:lnTo>
                                  <a:lnTo>
                                    <a:pt x="64" y="439"/>
                                  </a:lnTo>
                                  <a:lnTo>
                                    <a:pt x="79" y="451"/>
                                  </a:lnTo>
                                  <a:lnTo>
                                    <a:pt x="100" y="466"/>
                                  </a:lnTo>
                                  <a:lnTo>
                                    <a:pt x="121" y="481"/>
                                  </a:lnTo>
                                  <a:lnTo>
                                    <a:pt x="145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57040"/>
                              <a:ext cx="1353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466">
                                  <a:moveTo>
                                    <a:pt x="135" y="454"/>
                                  </a:moveTo>
                                  <a:lnTo>
                                    <a:pt x="159" y="460"/>
                                  </a:lnTo>
                                  <a:lnTo>
                                    <a:pt x="180" y="460"/>
                                  </a:lnTo>
                                  <a:lnTo>
                                    <a:pt x="201" y="466"/>
                                  </a:lnTo>
                                  <a:lnTo>
                                    <a:pt x="222" y="466"/>
                                  </a:lnTo>
                                  <a:lnTo>
                                    <a:pt x="253" y="466"/>
                                  </a:lnTo>
                                  <a:lnTo>
                                    <a:pt x="274" y="460"/>
                                  </a:lnTo>
                                  <a:lnTo>
                                    <a:pt x="295" y="454"/>
                                  </a:lnTo>
                                  <a:lnTo>
                                    <a:pt x="316" y="445"/>
                                  </a:lnTo>
                                  <a:lnTo>
                                    <a:pt x="337" y="439"/>
                                  </a:lnTo>
                                  <a:lnTo>
                                    <a:pt x="361" y="424"/>
                                  </a:lnTo>
                                  <a:lnTo>
                                    <a:pt x="382" y="409"/>
                                  </a:lnTo>
                                  <a:lnTo>
                                    <a:pt x="394" y="397"/>
                                  </a:lnTo>
                                  <a:lnTo>
                                    <a:pt x="418" y="382"/>
                                  </a:lnTo>
                                  <a:lnTo>
                                    <a:pt x="430" y="361"/>
                                  </a:lnTo>
                                  <a:lnTo>
                                    <a:pt x="445" y="337"/>
                                  </a:lnTo>
                                  <a:lnTo>
                                    <a:pt x="454" y="316"/>
                                  </a:lnTo>
                                  <a:lnTo>
                                    <a:pt x="466" y="295"/>
                                  </a:lnTo>
                                  <a:lnTo>
                                    <a:pt x="475" y="274"/>
                                  </a:lnTo>
                                  <a:lnTo>
                                    <a:pt x="475" y="253"/>
                                  </a:lnTo>
                                  <a:lnTo>
                                    <a:pt x="481" y="223"/>
                                  </a:lnTo>
                                  <a:lnTo>
                                    <a:pt x="481" y="202"/>
                                  </a:lnTo>
                                  <a:lnTo>
                                    <a:pt x="481" y="181"/>
                                  </a:lnTo>
                                  <a:lnTo>
                                    <a:pt x="475" y="159"/>
                                  </a:lnTo>
                                  <a:lnTo>
                                    <a:pt x="466" y="135"/>
                                  </a:lnTo>
                                  <a:lnTo>
                                    <a:pt x="460" y="114"/>
                                  </a:lnTo>
                                  <a:lnTo>
                                    <a:pt x="445" y="99"/>
                                  </a:lnTo>
                                  <a:lnTo>
                                    <a:pt x="439" y="78"/>
                                  </a:lnTo>
                                  <a:lnTo>
                                    <a:pt x="424" y="63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388" y="36"/>
                                  </a:lnTo>
                                  <a:lnTo>
                                    <a:pt x="367" y="21"/>
                                  </a:lnTo>
                                  <a:lnTo>
                                    <a:pt x="346" y="15"/>
                                  </a:lnTo>
                                  <a:lnTo>
                                    <a:pt x="325" y="6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86" y="6"/>
                                  </a:lnTo>
                                  <a:lnTo>
                                    <a:pt x="159" y="15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51" y="108"/>
                                  </a:lnTo>
                                  <a:lnTo>
                                    <a:pt x="36" y="123"/>
                                  </a:lnTo>
                                  <a:lnTo>
                                    <a:pt x="21" y="144"/>
                                  </a:lnTo>
                                  <a:lnTo>
                                    <a:pt x="15" y="172"/>
                                  </a:lnTo>
                                  <a:lnTo>
                                    <a:pt x="6" y="196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6" y="301"/>
                                  </a:lnTo>
                                  <a:lnTo>
                                    <a:pt x="15" y="325"/>
                                  </a:lnTo>
                                  <a:lnTo>
                                    <a:pt x="21" y="346"/>
                                  </a:lnTo>
                                  <a:lnTo>
                                    <a:pt x="27" y="367"/>
                                  </a:lnTo>
                                  <a:lnTo>
                                    <a:pt x="42" y="382"/>
                                  </a:lnTo>
                                  <a:lnTo>
                                    <a:pt x="57" y="403"/>
                                  </a:lnTo>
                                  <a:lnTo>
                                    <a:pt x="72" y="418"/>
                                  </a:lnTo>
                                  <a:lnTo>
                                    <a:pt x="93" y="430"/>
                                  </a:lnTo>
                                  <a:lnTo>
                                    <a:pt x="114" y="439"/>
                                  </a:lnTo>
                                  <a:lnTo>
                                    <a:pt x="135" y="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57040"/>
                              <a:ext cx="1353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466">
                                  <a:moveTo>
                                    <a:pt x="135" y="454"/>
                                  </a:moveTo>
                                  <a:lnTo>
                                    <a:pt x="135" y="454"/>
                                  </a:lnTo>
                                  <a:lnTo>
                                    <a:pt x="159" y="460"/>
                                  </a:lnTo>
                                  <a:lnTo>
                                    <a:pt x="180" y="460"/>
                                  </a:lnTo>
                                  <a:lnTo>
                                    <a:pt x="201" y="466"/>
                                  </a:lnTo>
                                  <a:lnTo>
                                    <a:pt x="222" y="466"/>
                                  </a:lnTo>
                                  <a:lnTo>
                                    <a:pt x="253" y="466"/>
                                  </a:lnTo>
                                  <a:lnTo>
                                    <a:pt x="274" y="460"/>
                                  </a:lnTo>
                                  <a:lnTo>
                                    <a:pt x="295" y="454"/>
                                  </a:lnTo>
                                  <a:lnTo>
                                    <a:pt x="316" y="445"/>
                                  </a:lnTo>
                                  <a:lnTo>
                                    <a:pt x="337" y="439"/>
                                  </a:lnTo>
                                  <a:lnTo>
                                    <a:pt x="361" y="424"/>
                                  </a:lnTo>
                                  <a:lnTo>
                                    <a:pt x="382" y="409"/>
                                  </a:lnTo>
                                  <a:lnTo>
                                    <a:pt x="394" y="397"/>
                                  </a:lnTo>
                                  <a:lnTo>
                                    <a:pt x="418" y="382"/>
                                  </a:lnTo>
                                  <a:lnTo>
                                    <a:pt x="430" y="361"/>
                                  </a:lnTo>
                                  <a:lnTo>
                                    <a:pt x="445" y="337"/>
                                  </a:lnTo>
                                  <a:lnTo>
                                    <a:pt x="454" y="316"/>
                                  </a:lnTo>
                                  <a:lnTo>
                                    <a:pt x="454" y="316"/>
                                  </a:lnTo>
                                  <a:lnTo>
                                    <a:pt x="466" y="295"/>
                                  </a:lnTo>
                                  <a:lnTo>
                                    <a:pt x="475" y="274"/>
                                  </a:lnTo>
                                  <a:lnTo>
                                    <a:pt x="475" y="253"/>
                                  </a:lnTo>
                                  <a:lnTo>
                                    <a:pt x="481" y="223"/>
                                  </a:lnTo>
                                  <a:lnTo>
                                    <a:pt x="481" y="202"/>
                                  </a:lnTo>
                                  <a:lnTo>
                                    <a:pt x="481" y="181"/>
                                  </a:lnTo>
                                  <a:lnTo>
                                    <a:pt x="475" y="159"/>
                                  </a:lnTo>
                                  <a:lnTo>
                                    <a:pt x="466" y="135"/>
                                  </a:lnTo>
                                  <a:lnTo>
                                    <a:pt x="460" y="114"/>
                                  </a:lnTo>
                                  <a:lnTo>
                                    <a:pt x="445" y="99"/>
                                  </a:lnTo>
                                  <a:lnTo>
                                    <a:pt x="439" y="78"/>
                                  </a:lnTo>
                                  <a:lnTo>
                                    <a:pt x="424" y="63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388" y="36"/>
                                  </a:lnTo>
                                  <a:lnTo>
                                    <a:pt x="367" y="21"/>
                                  </a:lnTo>
                                  <a:lnTo>
                                    <a:pt x="346" y="15"/>
                                  </a:lnTo>
                                  <a:lnTo>
                                    <a:pt x="346" y="15"/>
                                  </a:lnTo>
                                  <a:lnTo>
                                    <a:pt x="325" y="6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86" y="6"/>
                                  </a:lnTo>
                                  <a:lnTo>
                                    <a:pt x="159" y="15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51" y="108"/>
                                  </a:lnTo>
                                  <a:lnTo>
                                    <a:pt x="36" y="123"/>
                                  </a:lnTo>
                                  <a:lnTo>
                                    <a:pt x="21" y="144"/>
                                  </a:lnTo>
                                  <a:lnTo>
                                    <a:pt x="21" y="144"/>
                                  </a:lnTo>
                                  <a:lnTo>
                                    <a:pt x="15" y="172"/>
                                  </a:lnTo>
                                  <a:lnTo>
                                    <a:pt x="6" y="196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6" y="301"/>
                                  </a:lnTo>
                                  <a:lnTo>
                                    <a:pt x="15" y="325"/>
                                  </a:lnTo>
                                  <a:lnTo>
                                    <a:pt x="21" y="346"/>
                                  </a:lnTo>
                                  <a:lnTo>
                                    <a:pt x="27" y="367"/>
                                  </a:lnTo>
                                  <a:lnTo>
                                    <a:pt x="42" y="382"/>
                                  </a:lnTo>
                                  <a:lnTo>
                                    <a:pt x="57" y="403"/>
                                  </a:lnTo>
                                  <a:lnTo>
                                    <a:pt x="72" y="418"/>
                                  </a:lnTo>
                                  <a:lnTo>
                                    <a:pt x="93" y="430"/>
                                  </a:lnTo>
                                  <a:lnTo>
                                    <a:pt x="114" y="439"/>
                                  </a:lnTo>
                                  <a:lnTo>
                                    <a:pt x="135" y="45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291960"/>
                              <a:ext cx="64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23">
                                  <a:moveTo>
                                    <a:pt x="63" y="214"/>
                                  </a:moveTo>
                                  <a:lnTo>
                                    <a:pt x="78" y="214"/>
                                  </a:lnTo>
                                  <a:lnTo>
                                    <a:pt x="84" y="223"/>
                                  </a:lnTo>
                                  <a:lnTo>
                                    <a:pt x="99" y="223"/>
                                  </a:lnTo>
                                  <a:lnTo>
                                    <a:pt x="105" y="223"/>
                                  </a:lnTo>
                                  <a:lnTo>
                                    <a:pt x="121" y="223"/>
                                  </a:lnTo>
                                  <a:lnTo>
                                    <a:pt x="130" y="214"/>
                                  </a:lnTo>
                                  <a:lnTo>
                                    <a:pt x="142" y="214"/>
                                  </a:lnTo>
                                  <a:lnTo>
                                    <a:pt x="151" y="208"/>
                                  </a:lnTo>
                                  <a:lnTo>
                                    <a:pt x="166" y="208"/>
                                  </a:lnTo>
                                  <a:lnTo>
                                    <a:pt x="172" y="202"/>
                                  </a:lnTo>
                                  <a:lnTo>
                                    <a:pt x="187" y="193"/>
                                  </a:lnTo>
                                  <a:lnTo>
                                    <a:pt x="193" y="187"/>
                                  </a:lnTo>
                                  <a:lnTo>
                                    <a:pt x="202" y="178"/>
                                  </a:lnTo>
                                  <a:lnTo>
                                    <a:pt x="208" y="172"/>
                                  </a:lnTo>
                                  <a:lnTo>
                                    <a:pt x="214" y="157"/>
                                  </a:lnTo>
                                  <a:lnTo>
                                    <a:pt x="223" y="151"/>
                                  </a:lnTo>
                                  <a:lnTo>
                                    <a:pt x="229" y="130"/>
                                  </a:lnTo>
                                  <a:lnTo>
                                    <a:pt x="229" y="106"/>
                                  </a:lnTo>
                                  <a:lnTo>
                                    <a:pt x="229" y="85"/>
                                  </a:lnTo>
                                  <a:lnTo>
                                    <a:pt x="223" y="64"/>
                                  </a:lnTo>
                                  <a:lnTo>
                                    <a:pt x="214" y="42"/>
                                  </a:lnTo>
                                  <a:lnTo>
                                    <a:pt x="202" y="27"/>
                                  </a:lnTo>
                                  <a:lnTo>
                                    <a:pt x="187" y="12"/>
                                  </a:lnTo>
                                  <a:lnTo>
                                    <a:pt x="166" y="6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6" y="157"/>
                                  </a:lnTo>
                                  <a:lnTo>
                                    <a:pt x="12" y="172"/>
                                  </a:lnTo>
                                  <a:lnTo>
                                    <a:pt x="27" y="187"/>
                                  </a:lnTo>
                                  <a:lnTo>
                                    <a:pt x="42" y="202"/>
                                  </a:lnTo>
                                  <a:lnTo>
                                    <a:pt x="63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291960"/>
                              <a:ext cx="64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23">
                                  <a:moveTo>
                                    <a:pt x="63" y="214"/>
                                  </a:moveTo>
                                  <a:lnTo>
                                    <a:pt x="63" y="214"/>
                                  </a:lnTo>
                                  <a:lnTo>
                                    <a:pt x="78" y="214"/>
                                  </a:lnTo>
                                  <a:lnTo>
                                    <a:pt x="84" y="223"/>
                                  </a:lnTo>
                                  <a:lnTo>
                                    <a:pt x="99" y="223"/>
                                  </a:lnTo>
                                  <a:lnTo>
                                    <a:pt x="105" y="223"/>
                                  </a:lnTo>
                                  <a:lnTo>
                                    <a:pt x="121" y="223"/>
                                  </a:lnTo>
                                  <a:lnTo>
                                    <a:pt x="130" y="214"/>
                                  </a:lnTo>
                                  <a:lnTo>
                                    <a:pt x="142" y="214"/>
                                  </a:lnTo>
                                  <a:lnTo>
                                    <a:pt x="151" y="208"/>
                                  </a:lnTo>
                                  <a:lnTo>
                                    <a:pt x="166" y="208"/>
                                  </a:lnTo>
                                  <a:lnTo>
                                    <a:pt x="172" y="202"/>
                                  </a:lnTo>
                                  <a:lnTo>
                                    <a:pt x="187" y="193"/>
                                  </a:lnTo>
                                  <a:lnTo>
                                    <a:pt x="193" y="187"/>
                                  </a:lnTo>
                                  <a:lnTo>
                                    <a:pt x="202" y="178"/>
                                  </a:lnTo>
                                  <a:lnTo>
                                    <a:pt x="208" y="172"/>
                                  </a:lnTo>
                                  <a:lnTo>
                                    <a:pt x="214" y="157"/>
                                  </a:lnTo>
                                  <a:lnTo>
                                    <a:pt x="223" y="151"/>
                                  </a:lnTo>
                                  <a:lnTo>
                                    <a:pt x="223" y="151"/>
                                  </a:lnTo>
                                  <a:lnTo>
                                    <a:pt x="229" y="130"/>
                                  </a:lnTo>
                                  <a:lnTo>
                                    <a:pt x="229" y="106"/>
                                  </a:lnTo>
                                  <a:lnTo>
                                    <a:pt x="229" y="85"/>
                                  </a:lnTo>
                                  <a:lnTo>
                                    <a:pt x="223" y="64"/>
                                  </a:lnTo>
                                  <a:lnTo>
                                    <a:pt x="214" y="42"/>
                                  </a:lnTo>
                                  <a:lnTo>
                                    <a:pt x="202" y="27"/>
                                  </a:lnTo>
                                  <a:lnTo>
                                    <a:pt x="187" y="12"/>
                                  </a:lnTo>
                                  <a:lnTo>
                                    <a:pt x="166" y="6"/>
                                  </a:lnTo>
                                  <a:lnTo>
                                    <a:pt x="166" y="6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6" y="157"/>
                                  </a:lnTo>
                                  <a:lnTo>
                                    <a:pt x="12" y="172"/>
                                  </a:lnTo>
                                  <a:lnTo>
                                    <a:pt x="27" y="187"/>
                                  </a:lnTo>
                                  <a:lnTo>
                                    <a:pt x="42" y="202"/>
                                  </a:lnTo>
                                  <a:lnTo>
                                    <a:pt x="63" y="21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320" y="558000"/>
                              <a:ext cx="2775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1040">
                                  <a:moveTo>
                                    <a:pt x="867" y="21"/>
                                  </a:moveTo>
                                  <a:lnTo>
                                    <a:pt x="843" y="30"/>
                                  </a:lnTo>
                                  <a:lnTo>
                                    <a:pt x="819" y="42"/>
                                  </a:lnTo>
                                  <a:lnTo>
                                    <a:pt x="795" y="57"/>
                                  </a:lnTo>
                                  <a:lnTo>
                                    <a:pt x="774" y="69"/>
                                  </a:lnTo>
                                  <a:lnTo>
                                    <a:pt x="756" y="84"/>
                                  </a:lnTo>
                                  <a:lnTo>
                                    <a:pt x="738" y="102"/>
                                  </a:lnTo>
                                  <a:lnTo>
                                    <a:pt x="720" y="118"/>
                                  </a:lnTo>
                                  <a:lnTo>
                                    <a:pt x="705" y="139"/>
                                  </a:lnTo>
                                  <a:lnTo>
                                    <a:pt x="690" y="157"/>
                                  </a:lnTo>
                                  <a:lnTo>
                                    <a:pt x="678" y="181"/>
                                  </a:lnTo>
                                  <a:lnTo>
                                    <a:pt x="678" y="181"/>
                                  </a:lnTo>
                                  <a:lnTo>
                                    <a:pt x="672" y="190"/>
                                  </a:lnTo>
                                  <a:lnTo>
                                    <a:pt x="666" y="202"/>
                                  </a:lnTo>
                                  <a:lnTo>
                                    <a:pt x="660" y="211"/>
                                  </a:lnTo>
                                  <a:lnTo>
                                    <a:pt x="657" y="223"/>
                                  </a:lnTo>
                                  <a:lnTo>
                                    <a:pt x="651" y="232"/>
                                  </a:lnTo>
                                  <a:lnTo>
                                    <a:pt x="648" y="244"/>
                                  </a:lnTo>
                                  <a:lnTo>
                                    <a:pt x="645" y="256"/>
                                  </a:lnTo>
                                  <a:lnTo>
                                    <a:pt x="642" y="268"/>
                                  </a:lnTo>
                                  <a:lnTo>
                                    <a:pt x="639" y="280"/>
                                  </a:lnTo>
                                  <a:lnTo>
                                    <a:pt x="636" y="292"/>
                                  </a:lnTo>
                                  <a:lnTo>
                                    <a:pt x="636" y="292"/>
                                  </a:lnTo>
                                  <a:lnTo>
                                    <a:pt x="636" y="292"/>
                                  </a:lnTo>
                                  <a:lnTo>
                                    <a:pt x="636" y="292"/>
                                  </a:lnTo>
                                  <a:lnTo>
                                    <a:pt x="636" y="292"/>
                                  </a:lnTo>
                                  <a:lnTo>
                                    <a:pt x="636" y="292"/>
                                  </a:lnTo>
                                  <a:lnTo>
                                    <a:pt x="636" y="292"/>
                                  </a:lnTo>
                                  <a:lnTo>
                                    <a:pt x="636" y="292"/>
                                  </a:lnTo>
                                  <a:lnTo>
                                    <a:pt x="636" y="292"/>
                                  </a:lnTo>
                                  <a:lnTo>
                                    <a:pt x="636" y="292"/>
                                  </a:lnTo>
                                  <a:lnTo>
                                    <a:pt x="636" y="292"/>
                                  </a:lnTo>
                                  <a:lnTo>
                                    <a:pt x="636" y="292"/>
                                  </a:lnTo>
                                  <a:lnTo>
                                    <a:pt x="636" y="292"/>
                                  </a:lnTo>
                                  <a:lnTo>
                                    <a:pt x="584" y="286"/>
                                  </a:lnTo>
                                  <a:lnTo>
                                    <a:pt x="536" y="286"/>
                                  </a:lnTo>
                                  <a:lnTo>
                                    <a:pt x="488" y="289"/>
                                  </a:lnTo>
                                  <a:lnTo>
                                    <a:pt x="443" y="295"/>
                                  </a:lnTo>
                                  <a:lnTo>
                                    <a:pt x="401" y="307"/>
                                  </a:lnTo>
                                  <a:lnTo>
                                    <a:pt x="358" y="325"/>
                                  </a:lnTo>
                                  <a:lnTo>
                                    <a:pt x="319" y="346"/>
                                  </a:lnTo>
                                  <a:lnTo>
                                    <a:pt x="286" y="370"/>
                                  </a:lnTo>
                                  <a:lnTo>
                                    <a:pt x="253" y="397"/>
                                  </a:lnTo>
                                  <a:lnTo>
                                    <a:pt x="226" y="430"/>
                                  </a:lnTo>
                                  <a:lnTo>
                                    <a:pt x="226" y="430"/>
                                  </a:lnTo>
                                  <a:lnTo>
                                    <a:pt x="226" y="430"/>
                                  </a:lnTo>
                                  <a:lnTo>
                                    <a:pt x="226" y="430"/>
                                  </a:lnTo>
                                  <a:lnTo>
                                    <a:pt x="226" y="430"/>
                                  </a:lnTo>
                                  <a:lnTo>
                                    <a:pt x="226" y="430"/>
                                  </a:lnTo>
                                  <a:lnTo>
                                    <a:pt x="226" y="430"/>
                                  </a:lnTo>
                                  <a:lnTo>
                                    <a:pt x="226" y="430"/>
                                  </a:lnTo>
                                  <a:lnTo>
                                    <a:pt x="226" y="430"/>
                                  </a:lnTo>
                                  <a:lnTo>
                                    <a:pt x="226" y="433"/>
                                  </a:lnTo>
                                  <a:lnTo>
                                    <a:pt x="226" y="433"/>
                                  </a:lnTo>
                                  <a:lnTo>
                                    <a:pt x="226" y="433"/>
                                  </a:lnTo>
                                  <a:lnTo>
                                    <a:pt x="226" y="433"/>
                                  </a:lnTo>
                                  <a:lnTo>
                                    <a:pt x="226" y="433"/>
                                  </a:lnTo>
                                  <a:lnTo>
                                    <a:pt x="223" y="436"/>
                                  </a:lnTo>
                                  <a:lnTo>
                                    <a:pt x="223" y="439"/>
                                  </a:lnTo>
                                  <a:lnTo>
                                    <a:pt x="220" y="442"/>
                                  </a:lnTo>
                                  <a:lnTo>
                                    <a:pt x="217" y="445"/>
                                  </a:lnTo>
                                  <a:lnTo>
                                    <a:pt x="214" y="451"/>
                                  </a:lnTo>
                                  <a:lnTo>
                                    <a:pt x="211" y="454"/>
                                  </a:lnTo>
                                  <a:lnTo>
                                    <a:pt x="208" y="460"/>
                                  </a:lnTo>
                                  <a:lnTo>
                                    <a:pt x="205" y="460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193" y="487"/>
                                  </a:lnTo>
                                  <a:lnTo>
                                    <a:pt x="184" y="514"/>
                                  </a:lnTo>
                                  <a:lnTo>
                                    <a:pt x="175" y="538"/>
                                  </a:lnTo>
                                  <a:lnTo>
                                    <a:pt x="172" y="568"/>
                                  </a:lnTo>
                                  <a:lnTo>
                                    <a:pt x="172" y="595"/>
                                  </a:lnTo>
                                  <a:lnTo>
                                    <a:pt x="172" y="626"/>
                                  </a:lnTo>
                                  <a:lnTo>
                                    <a:pt x="178" y="653"/>
                                  </a:lnTo>
                                  <a:lnTo>
                                    <a:pt x="187" y="683"/>
                                  </a:lnTo>
                                  <a:lnTo>
                                    <a:pt x="199" y="713"/>
                                  </a:lnTo>
                                  <a:lnTo>
                                    <a:pt x="211" y="743"/>
                                  </a:lnTo>
                                  <a:lnTo>
                                    <a:pt x="211" y="743"/>
                                  </a:lnTo>
                                  <a:lnTo>
                                    <a:pt x="211" y="743"/>
                                  </a:lnTo>
                                  <a:lnTo>
                                    <a:pt x="214" y="740"/>
                                  </a:lnTo>
                                  <a:lnTo>
                                    <a:pt x="214" y="740"/>
                                  </a:lnTo>
                                  <a:lnTo>
                                    <a:pt x="214" y="740"/>
                                  </a:lnTo>
                                  <a:lnTo>
                                    <a:pt x="214" y="740"/>
                                  </a:lnTo>
                                  <a:lnTo>
                                    <a:pt x="214" y="740"/>
                                  </a:lnTo>
                                  <a:lnTo>
                                    <a:pt x="214" y="740"/>
                                  </a:lnTo>
                                  <a:lnTo>
                                    <a:pt x="214" y="740"/>
                                  </a:lnTo>
                                  <a:lnTo>
                                    <a:pt x="214" y="740"/>
                                  </a:lnTo>
                                  <a:lnTo>
                                    <a:pt x="214" y="740"/>
                                  </a:lnTo>
                                  <a:lnTo>
                                    <a:pt x="214" y="740"/>
                                  </a:lnTo>
                                  <a:lnTo>
                                    <a:pt x="220" y="749"/>
                                  </a:lnTo>
                                  <a:lnTo>
                                    <a:pt x="226" y="758"/>
                                  </a:lnTo>
                                  <a:lnTo>
                                    <a:pt x="232" y="767"/>
                                  </a:lnTo>
                                  <a:lnTo>
                                    <a:pt x="238" y="776"/>
                                  </a:lnTo>
                                  <a:lnTo>
                                    <a:pt x="247" y="785"/>
                                  </a:lnTo>
                                  <a:lnTo>
                                    <a:pt x="256" y="794"/>
                                  </a:lnTo>
                                  <a:lnTo>
                                    <a:pt x="265" y="800"/>
                                  </a:lnTo>
                                  <a:lnTo>
                                    <a:pt x="274" y="809"/>
                                  </a:lnTo>
                                  <a:lnTo>
                                    <a:pt x="283" y="815"/>
                                  </a:lnTo>
                                  <a:lnTo>
                                    <a:pt x="295" y="821"/>
                                  </a:lnTo>
                                  <a:lnTo>
                                    <a:pt x="295" y="821"/>
                                  </a:lnTo>
                                  <a:lnTo>
                                    <a:pt x="295" y="821"/>
                                  </a:lnTo>
                                  <a:lnTo>
                                    <a:pt x="298" y="821"/>
                                  </a:lnTo>
                                  <a:lnTo>
                                    <a:pt x="301" y="824"/>
                                  </a:lnTo>
                                  <a:lnTo>
                                    <a:pt x="304" y="827"/>
                                  </a:lnTo>
                                  <a:lnTo>
                                    <a:pt x="307" y="827"/>
                                  </a:lnTo>
                                  <a:lnTo>
                                    <a:pt x="310" y="830"/>
                                  </a:lnTo>
                                  <a:lnTo>
                                    <a:pt x="313" y="830"/>
                                  </a:lnTo>
                                  <a:lnTo>
                                    <a:pt x="316" y="833"/>
                                  </a:lnTo>
                                  <a:lnTo>
                                    <a:pt x="319" y="833"/>
                                  </a:lnTo>
                                  <a:lnTo>
                                    <a:pt x="319" y="836"/>
                                  </a:lnTo>
                                  <a:lnTo>
                                    <a:pt x="319" y="836"/>
                                  </a:lnTo>
                                  <a:lnTo>
                                    <a:pt x="319" y="836"/>
                                  </a:lnTo>
                                  <a:lnTo>
                                    <a:pt x="319" y="836"/>
                                  </a:lnTo>
                                  <a:lnTo>
                                    <a:pt x="319" y="836"/>
                                  </a:lnTo>
                                  <a:lnTo>
                                    <a:pt x="319" y="836"/>
                                  </a:lnTo>
                                  <a:lnTo>
                                    <a:pt x="319" y="836"/>
                                  </a:lnTo>
                                  <a:lnTo>
                                    <a:pt x="322" y="836"/>
                                  </a:lnTo>
                                  <a:lnTo>
                                    <a:pt x="322" y="836"/>
                                  </a:lnTo>
                                  <a:lnTo>
                                    <a:pt x="322" y="836"/>
                                  </a:lnTo>
                                  <a:lnTo>
                                    <a:pt x="322" y="836"/>
                                  </a:lnTo>
                                  <a:lnTo>
                                    <a:pt x="322" y="836"/>
                                  </a:lnTo>
                                  <a:lnTo>
                                    <a:pt x="322" y="836"/>
                                  </a:lnTo>
                                  <a:lnTo>
                                    <a:pt x="319" y="839"/>
                                  </a:lnTo>
                                  <a:lnTo>
                                    <a:pt x="313" y="848"/>
                                  </a:lnTo>
                                  <a:lnTo>
                                    <a:pt x="304" y="863"/>
                                  </a:lnTo>
                                  <a:lnTo>
                                    <a:pt x="295" y="881"/>
                                  </a:lnTo>
                                  <a:lnTo>
                                    <a:pt x="283" y="899"/>
                                  </a:lnTo>
                                  <a:lnTo>
                                    <a:pt x="271" y="920"/>
                                  </a:lnTo>
                                  <a:lnTo>
                                    <a:pt x="262" y="938"/>
                                  </a:lnTo>
                                  <a:lnTo>
                                    <a:pt x="253" y="950"/>
                                  </a:lnTo>
                                  <a:lnTo>
                                    <a:pt x="247" y="962"/>
                                  </a:lnTo>
                                  <a:lnTo>
                                    <a:pt x="244" y="965"/>
                                  </a:lnTo>
                                  <a:lnTo>
                                    <a:pt x="244" y="965"/>
                                  </a:lnTo>
                                  <a:lnTo>
                                    <a:pt x="244" y="965"/>
                                  </a:lnTo>
                                  <a:lnTo>
                                    <a:pt x="244" y="965"/>
                                  </a:lnTo>
                                  <a:lnTo>
                                    <a:pt x="244" y="965"/>
                                  </a:lnTo>
                                  <a:lnTo>
                                    <a:pt x="247" y="965"/>
                                  </a:lnTo>
                                  <a:lnTo>
                                    <a:pt x="247" y="965"/>
                                  </a:lnTo>
                                  <a:lnTo>
                                    <a:pt x="247" y="965"/>
                                  </a:lnTo>
                                  <a:lnTo>
                                    <a:pt x="247" y="965"/>
                                  </a:lnTo>
                                  <a:lnTo>
                                    <a:pt x="247" y="965"/>
                                  </a:lnTo>
                                  <a:lnTo>
                                    <a:pt x="247" y="962"/>
                                  </a:lnTo>
                                  <a:lnTo>
                                    <a:pt x="247" y="962"/>
                                  </a:lnTo>
                                  <a:lnTo>
                                    <a:pt x="247" y="962"/>
                                  </a:lnTo>
                                  <a:lnTo>
                                    <a:pt x="238" y="974"/>
                                  </a:lnTo>
                                  <a:lnTo>
                                    <a:pt x="226" y="983"/>
                                  </a:lnTo>
                                  <a:lnTo>
                                    <a:pt x="211" y="989"/>
                                  </a:lnTo>
                                  <a:lnTo>
                                    <a:pt x="199" y="995"/>
                                  </a:lnTo>
                                  <a:lnTo>
                                    <a:pt x="184" y="998"/>
                                  </a:lnTo>
                                  <a:lnTo>
                                    <a:pt x="169" y="998"/>
                                  </a:lnTo>
                                  <a:lnTo>
                                    <a:pt x="154" y="998"/>
                                  </a:lnTo>
                                  <a:lnTo>
                                    <a:pt x="136" y="995"/>
                                  </a:lnTo>
                                  <a:lnTo>
                                    <a:pt x="121" y="989"/>
                                  </a:lnTo>
                                  <a:lnTo>
                                    <a:pt x="105" y="983"/>
                                  </a:lnTo>
                                  <a:lnTo>
                                    <a:pt x="105" y="983"/>
                                  </a:lnTo>
                                  <a:lnTo>
                                    <a:pt x="105" y="983"/>
                                  </a:lnTo>
                                  <a:lnTo>
                                    <a:pt x="105" y="983"/>
                                  </a:lnTo>
                                  <a:lnTo>
                                    <a:pt x="105" y="980"/>
                                  </a:lnTo>
                                  <a:lnTo>
                                    <a:pt x="105" y="980"/>
                                  </a:lnTo>
                                  <a:lnTo>
                                    <a:pt x="105" y="980"/>
                                  </a:lnTo>
                                  <a:lnTo>
                                    <a:pt x="105" y="980"/>
                                  </a:lnTo>
                                  <a:lnTo>
                                    <a:pt x="105" y="980"/>
                                  </a:lnTo>
                                  <a:lnTo>
                                    <a:pt x="102" y="980"/>
                                  </a:lnTo>
                                  <a:lnTo>
                                    <a:pt x="102" y="980"/>
                                  </a:lnTo>
                                  <a:lnTo>
                                    <a:pt x="102" y="980"/>
                                  </a:lnTo>
                                  <a:lnTo>
                                    <a:pt x="102" y="980"/>
                                  </a:lnTo>
                                  <a:lnTo>
                                    <a:pt x="102" y="980"/>
                                  </a:lnTo>
                                  <a:lnTo>
                                    <a:pt x="102" y="980"/>
                                  </a:lnTo>
                                  <a:lnTo>
                                    <a:pt x="99" y="980"/>
                                  </a:lnTo>
                                  <a:lnTo>
                                    <a:pt x="99" y="980"/>
                                  </a:lnTo>
                                  <a:lnTo>
                                    <a:pt x="99" y="980"/>
                                  </a:lnTo>
                                  <a:lnTo>
                                    <a:pt x="96" y="977"/>
                                  </a:lnTo>
                                  <a:lnTo>
                                    <a:pt x="96" y="977"/>
                                  </a:lnTo>
                                  <a:lnTo>
                                    <a:pt x="96" y="977"/>
                                  </a:lnTo>
                                  <a:lnTo>
                                    <a:pt x="93" y="977"/>
                                  </a:lnTo>
                                  <a:lnTo>
                                    <a:pt x="93" y="977"/>
                                  </a:lnTo>
                                  <a:lnTo>
                                    <a:pt x="93" y="977"/>
                                  </a:lnTo>
                                  <a:lnTo>
                                    <a:pt x="87" y="971"/>
                                  </a:lnTo>
                                  <a:lnTo>
                                    <a:pt x="81" y="968"/>
                                  </a:lnTo>
                                  <a:lnTo>
                                    <a:pt x="75" y="962"/>
                                  </a:lnTo>
                                  <a:lnTo>
                                    <a:pt x="69" y="956"/>
                                  </a:lnTo>
                                  <a:lnTo>
                                    <a:pt x="66" y="947"/>
                                  </a:lnTo>
                                  <a:lnTo>
                                    <a:pt x="63" y="941"/>
                                  </a:lnTo>
                                  <a:lnTo>
                                    <a:pt x="60" y="935"/>
                                  </a:lnTo>
                                  <a:lnTo>
                                    <a:pt x="60" y="929"/>
                                  </a:lnTo>
                                  <a:lnTo>
                                    <a:pt x="57" y="920"/>
                                  </a:lnTo>
                                  <a:lnTo>
                                    <a:pt x="60" y="914"/>
                                  </a:lnTo>
                                  <a:lnTo>
                                    <a:pt x="60" y="914"/>
                                  </a:lnTo>
                                  <a:lnTo>
                                    <a:pt x="60" y="914"/>
                                  </a:lnTo>
                                  <a:lnTo>
                                    <a:pt x="60" y="914"/>
                                  </a:lnTo>
                                  <a:lnTo>
                                    <a:pt x="60" y="914"/>
                                  </a:lnTo>
                                  <a:lnTo>
                                    <a:pt x="60" y="914"/>
                                  </a:lnTo>
                                  <a:lnTo>
                                    <a:pt x="60" y="917"/>
                                  </a:lnTo>
                                  <a:lnTo>
                                    <a:pt x="60" y="917"/>
                                  </a:lnTo>
                                  <a:lnTo>
                                    <a:pt x="63" y="917"/>
                                  </a:lnTo>
                                  <a:lnTo>
                                    <a:pt x="63" y="917"/>
                                  </a:lnTo>
                                  <a:lnTo>
                                    <a:pt x="63" y="917"/>
                                  </a:lnTo>
                                  <a:lnTo>
                                    <a:pt x="63" y="917"/>
                                  </a:lnTo>
                                  <a:lnTo>
                                    <a:pt x="63" y="917"/>
                                  </a:lnTo>
                                  <a:lnTo>
                                    <a:pt x="69" y="920"/>
                                  </a:lnTo>
                                  <a:lnTo>
                                    <a:pt x="75" y="923"/>
                                  </a:lnTo>
                                  <a:lnTo>
                                    <a:pt x="81" y="926"/>
                                  </a:lnTo>
                                  <a:lnTo>
                                    <a:pt x="87" y="929"/>
                                  </a:lnTo>
                                  <a:lnTo>
                                    <a:pt x="93" y="929"/>
                                  </a:lnTo>
                                  <a:lnTo>
                                    <a:pt x="99" y="932"/>
                                  </a:lnTo>
                                  <a:lnTo>
                                    <a:pt x="105" y="932"/>
                                  </a:lnTo>
                                  <a:lnTo>
                                    <a:pt x="111" y="932"/>
                                  </a:lnTo>
                                  <a:lnTo>
                                    <a:pt x="117" y="932"/>
                                  </a:lnTo>
                                  <a:lnTo>
                                    <a:pt x="124" y="932"/>
                                  </a:lnTo>
                                  <a:lnTo>
                                    <a:pt x="124" y="932"/>
                                  </a:lnTo>
                                  <a:lnTo>
                                    <a:pt x="124" y="932"/>
                                  </a:lnTo>
                                  <a:lnTo>
                                    <a:pt x="124" y="932"/>
                                  </a:lnTo>
                                  <a:lnTo>
                                    <a:pt x="124" y="932"/>
                                  </a:lnTo>
                                  <a:lnTo>
                                    <a:pt x="124" y="932"/>
                                  </a:lnTo>
                                  <a:lnTo>
                                    <a:pt x="124" y="932"/>
                                  </a:lnTo>
                                  <a:lnTo>
                                    <a:pt x="124" y="932"/>
                                  </a:lnTo>
                                  <a:lnTo>
                                    <a:pt x="124" y="932"/>
                                  </a:lnTo>
                                  <a:lnTo>
                                    <a:pt x="124" y="932"/>
                                  </a:lnTo>
                                  <a:lnTo>
                                    <a:pt x="124" y="932"/>
                                  </a:lnTo>
                                  <a:lnTo>
                                    <a:pt x="124" y="932"/>
                                  </a:lnTo>
                                  <a:lnTo>
                                    <a:pt x="124" y="932"/>
                                  </a:lnTo>
                                  <a:lnTo>
                                    <a:pt x="130" y="932"/>
                                  </a:lnTo>
                                  <a:lnTo>
                                    <a:pt x="136" y="929"/>
                                  </a:lnTo>
                                  <a:lnTo>
                                    <a:pt x="142" y="926"/>
                                  </a:lnTo>
                                  <a:lnTo>
                                    <a:pt x="148" y="923"/>
                                  </a:lnTo>
                                  <a:lnTo>
                                    <a:pt x="154" y="923"/>
                                  </a:lnTo>
                                  <a:lnTo>
                                    <a:pt x="160" y="917"/>
                                  </a:lnTo>
                                  <a:lnTo>
                                    <a:pt x="166" y="914"/>
                                  </a:lnTo>
                                  <a:lnTo>
                                    <a:pt x="172" y="908"/>
                                  </a:lnTo>
                                  <a:lnTo>
                                    <a:pt x="175" y="905"/>
                                  </a:lnTo>
                                  <a:lnTo>
                                    <a:pt x="178" y="899"/>
                                  </a:lnTo>
                                  <a:lnTo>
                                    <a:pt x="178" y="899"/>
                                  </a:lnTo>
                                  <a:lnTo>
                                    <a:pt x="181" y="893"/>
                                  </a:lnTo>
                                  <a:lnTo>
                                    <a:pt x="181" y="890"/>
                                  </a:lnTo>
                                  <a:lnTo>
                                    <a:pt x="184" y="884"/>
                                  </a:lnTo>
                                  <a:lnTo>
                                    <a:pt x="184" y="881"/>
                                  </a:lnTo>
                                  <a:lnTo>
                                    <a:pt x="187" y="875"/>
                                  </a:lnTo>
                                  <a:lnTo>
                                    <a:pt x="187" y="869"/>
                                  </a:lnTo>
                                  <a:lnTo>
                                    <a:pt x="187" y="863"/>
                                  </a:lnTo>
                                  <a:lnTo>
                                    <a:pt x="187" y="857"/>
                                  </a:lnTo>
                                  <a:lnTo>
                                    <a:pt x="187" y="854"/>
                                  </a:lnTo>
                                  <a:lnTo>
                                    <a:pt x="184" y="848"/>
                                  </a:lnTo>
                                  <a:lnTo>
                                    <a:pt x="184" y="848"/>
                                  </a:lnTo>
                                  <a:lnTo>
                                    <a:pt x="184" y="848"/>
                                  </a:lnTo>
                                  <a:lnTo>
                                    <a:pt x="184" y="848"/>
                                  </a:lnTo>
                                  <a:lnTo>
                                    <a:pt x="184" y="848"/>
                                  </a:lnTo>
                                  <a:lnTo>
                                    <a:pt x="184" y="848"/>
                                  </a:lnTo>
                                  <a:lnTo>
                                    <a:pt x="184" y="848"/>
                                  </a:lnTo>
                                  <a:lnTo>
                                    <a:pt x="184" y="848"/>
                                  </a:lnTo>
                                  <a:lnTo>
                                    <a:pt x="184" y="848"/>
                                  </a:lnTo>
                                  <a:lnTo>
                                    <a:pt x="184" y="848"/>
                                  </a:lnTo>
                                  <a:lnTo>
                                    <a:pt x="184" y="848"/>
                                  </a:lnTo>
                                  <a:lnTo>
                                    <a:pt x="184" y="848"/>
                                  </a:lnTo>
                                  <a:lnTo>
                                    <a:pt x="184" y="848"/>
                                  </a:lnTo>
                                  <a:lnTo>
                                    <a:pt x="181" y="842"/>
                                  </a:lnTo>
                                  <a:lnTo>
                                    <a:pt x="181" y="836"/>
                                  </a:lnTo>
                                  <a:lnTo>
                                    <a:pt x="178" y="830"/>
                                  </a:lnTo>
                                  <a:lnTo>
                                    <a:pt x="175" y="824"/>
                                  </a:lnTo>
                                  <a:lnTo>
                                    <a:pt x="169" y="818"/>
                                  </a:lnTo>
                                  <a:lnTo>
                                    <a:pt x="166" y="812"/>
                                  </a:lnTo>
                                  <a:lnTo>
                                    <a:pt x="160" y="809"/>
                                  </a:lnTo>
                                  <a:lnTo>
                                    <a:pt x="154" y="803"/>
                                  </a:lnTo>
                                  <a:lnTo>
                                    <a:pt x="148" y="800"/>
                                  </a:lnTo>
                                  <a:lnTo>
                                    <a:pt x="142" y="797"/>
                                  </a:lnTo>
                                  <a:lnTo>
                                    <a:pt x="142" y="797"/>
                                  </a:lnTo>
                                  <a:lnTo>
                                    <a:pt x="136" y="791"/>
                                  </a:lnTo>
                                  <a:lnTo>
                                    <a:pt x="130" y="791"/>
                                  </a:lnTo>
                                  <a:lnTo>
                                    <a:pt x="124" y="788"/>
                                  </a:lnTo>
                                  <a:lnTo>
                                    <a:pt x="117" y="785"/>
                                  </a:lnTo>
                                  <a:lnTo>
                                    <a:pt x="108" y="785"/>
                                  </a:lnTo>
                                  <a:lnTo>
                                    <a:pt x="102" y="782"/>
                                  </a:lnTo>
                                  <a:lnTo>
                                    <a:pt x="96" y="782"/>
                                  </a:lnTo>
                                  <a:lnTo>
                                    <a:pt x="90" y="782"/>
                                  </a:lnTo>
                                  <a:lnTo>
                                    <a:pt x="81" y="785"/>
                                  </a:lnTo>
                                  <a:lnTo>
                                    <a:pt x="75" y="785"/>
                                  </a:lnTo>
                                  <a:lnTo>
                                    <a:pt x="75" y="785"/>
                                  </a:lnTo>
                                  <a:lnTo>
                                    <a:pt x="69" y="788"/>
                                  </a:lnTo>
                                  <a:lnTo>
                                    <a:pt x="63" y="791"/>
                                  </a:lnTo>
                                  <a:lnTo>
                                    <a:pt x="57" y="794"/>
                                  </a:lnTo>
                                  <a:lnTo>
                                    <a:pt x="51" y="797"/>
                                  </a:lnTo>
                                  <a:lnTo>
                                    <a:pt x="45" y="800"/>
                                  </a:lnTo>
                                  <a:lnTo>
                                    <a:pt x="42" y="806"/>
                                  </a:lnTo>
                                  <a:lnTo>
                                    <a:pt x="36" y="809"/>
                                  </a:lnTo>
                                  <a:lnTo>
                                    <a:pt x="30" y="815"/>
                                  </a:lnTo>
                                  <a:lnTo>
                                    <a:pt x="27" y="818"/>
                                  </a:lnTo>
                                  <a:lnTo>
                                    <a:pt x="24" y="824"/>
                                  </a:lnTo>
                                  <a:lnTo>
                                    <a:pt x="24" y="824"/>
                                  </a:lnTo>
                                  <a:lnTo>
                                    <a:pt x="21" y="830"/>
                                  </a:lnTo>
                                  <a:lnTo>
                                    <a:pt x="18" y="836"/>
                                  </a:lnTo>
                                  <a:lnTo>
                                    <a:pt x="15" y="842"/>
                                  </a:lnTo>
                                  <a:lnTo>
                                    <a:pt x="12" y="848"/>
                                  </a:lnTo>
                                  <a:lnTo>
                                    <a:pt x="9" y="854"/>
                                  </a:lnTo>
                                  <a:lnTo>
                                    <a:pt x="9" y="860"/>
                                  </a:lnTo>
                                  <a:lnTo>
                                    <a:pt x="6" y="866"/>
                                  </a:lnTo>
                                  <a:lnTo>
                                    <a:pt x="6" y="872"/>
                                  </a:lnTo>
                                  <a:lnTo>
                                    <a:pt x="3" y="881"/>
                                  </a:lnTo>
                                  <a:lnTo>
                                    <a:pt x="3" y="887"/>
                                  </a:lnTo>
                                  <a:lnTo>
                                    <a:pt x="3" y="887"/>
                                  </a:lnTo>
                                  <a:lnTo>
                                    <a:pt x="0" y="899"/>
                                  </a:lnTo>
                                  <a:lnTo>
                                    <a:pt x="3" y="914"/>
                                  </a:lnTo>
                                  <a:lnTo>
                                    <a:pt x="6" y="929"/>
                                  </a:lnTo>
                                  <a:lnTo>
                                    <a:pt x="9" y="941"/>
                                  </a:lnTo>
                                  <a:lnTo>
                                    <a:pt x="18" y="956"/>
                                  </a:lnTo>
                                  <a:lnTo>
                                    <a:pt x="27" y="968"/>
                                  </a:lnTo>
                                  <a:lnTo>
                                    <a:pt x="36" y="980"/>
                                  </a:lnTo>
                                  <a:lnTo>
                                    <a:pt x="48" y="992"/>
                                  </a:lnTo>
                                  <a:lnTo>
                                    <a:pt x="60" y="1001"/>
                                  </a:lnTo>
                                  <a:lnTo>
                                    <a:pt x="75" y="1010"/>
                                  </a:lnTo>
                                  <a:lnTo>
                                    <a:pt x="75" y="1010"/>
                                  </a:lnTo>
                                  <a:lnTo>
                                    <a:pt x="75" y="1010"/>
                                  </a:lnTo>
                                  <a:lnTo>
                                    <a:pt x="78" y="1013"/>
                                  </a:lnTo>
                                  <a:lnTo>
                                    <a:pt x="78" y="1013"/>
                                  </a:lnTo>
                                  <a:lnTo>
                                    <a:pt x="81" y="1013"/>
                                  </a:lnTo>
                                  <a:lnTo>
                                    <a:pt x="84" y="1013"/>
                                  </a:lnTo>
                                  <a:lnTo>
                                    <a:pt x="87" y="1016"/>
                                  </a:lnTo>
                                  <a:lnTo>
                                    <a:pt x="87" y="1016"/>
                                  </a:lnTo>
                                  <a:lnTo>
                                    <a:pt x="90" y="1019"/>
                                  </a:lnTo>
                                  <a:lnTo>
                                    <a:pt x="90" y="1019"/>
                                  </a:lnTo>
                                  <a:lnTo>
                                    <a:pt x="90" y="1019"/>
                                  </a:lnTo>
                                  <a:lnTo>
                                    <a:pt x="90" y="1019"/>
                                  </a:lnTo>
                                  <a:lnTo>
                                    <a:pt x="90" y="1019"/>
                                  </a:lnTo>
                                  <a:lnTo>
                                    <a:pt x="90" y="1019"/>
                                  </a:lnTo>
                                  <a:lnTo>
                                    <a:pt x="90" y="1019"/>
                                  </a:lnTo>
                                  <a:lnTo>
                                    <a:pt x="90" y="1019"/>
                                  </a:lnTo>
                                  <a:lnTo>
                                    <a:pt x="90" y="1019"/>
                                  </a:lnTo>
                                  <a:lnTo>
                                    <a:pt x="90" y="1019"/>
                                  </a:lnTo>
                                  <a:lnTo>
                                    <a:pt x="90" y="1019"/>
                                  </a:lnTo>
                                  <a:lnTo>
                                    <a:pt x="90" y="1019"/>
                                  </a:lnTo>
                                  <a:lnTo>
                                    <a:pt x="90" y="1019"/>
                                  </a:lnTo>
                                  <a:lnTo>
                                    <a:pt x="90" y="1019"/>
                                  </a:lnTo>
                                  <a:lnTo>
                                    <a:pt x="90" y="1019"/>
                                  </a:lnTo>
                                  <a:lnTo>
                                    <a:pt x="111" y="1028"/>
                                  </a:lnTo>
                                  <a:lnTo>
                                    <a:pt x="133" y="1034"/>
                                  </a:lnTo>
                                  <a:lnTo>
                                    <a:pt x="154" y="1037"/>
                                  </a:lnTo>
                                  <a:lnTo>
                                    <a:pt x="172" y="1040"/>
                                  </a:lnTo>
                                  <a:lnTo>
                                    <a:pt x="190" y="1040"/>
                                  </a:lnTo>
                                  <a:lnTo>
                                    <a:pt x="208" y="1037"/>
                                  </a:lnTo>
                                  <a:lnTo>
                                    <a:pt x="223" y="1031"/>
                                  </a:lnTo>
                                  <a:lnTo>
                                    <a:pt x="238" y="1022"/>
                                  </a:lnTo>
                                  <a:lnTo>
                                    <a:pt x="253" y="1013"/>
                                  </a:lnTo>
                                  <a:lnTo>
                                    <a:pt x="265" y="998"/>
                                  </a:lnTo>
                                  <a:lnTo>
                                    <a:pt x="265" y="998"/>
                                  </a:lnTo>
                                  <a:lnTo>
                                    <a:pt x="265" y="998"/>
                                  </a:lnTo>
                                  <a:lnTo>
                                    <a:pt x="268" y="998"/>
                                  </a:lnTo>
                                  <a:lnTo>
                                    <a:pt x="268" y="995"/>
                                  </a:lnTo>
                                  <a:lnTo>
                                    <a:pt x="271" y="992"/>
                                  </a:lnTo>
                                  <a:lnTo>
                                    <a:pt x="271" y="989"/>
                                  </a:lnTo>
                                  <a:lnTo>
                                    <a:pt x="274" y="989"/>
                                  </a:lnTo>
                                  <a:lnTo>
                                    <a:pt x="274" y="986"/>
                                  </a:lnTo>
                                  <a:lnTo>
                                    <a:pt x="277" y="986"/>
                                  </a:lnTo>
                                  <a:lnTo>
                                    <a:pt x="277" y="983"/>
                                  </a:lnTo>
                                  <a:lnTo>
                                    <a:pt x="277" y="983"/>
                                  </a:lnTo>
                                  <a:lnTo>
                                    <a:pt x="277" y="983"/>
                                  </a:lnTo>
                                  <a:lnTo>
                                    <a:pt x="280" y="980"/>
                                  </a:lnTo>
                                  <a:lnTo>
                                    <a:pt x="286" y="968"/>
                                  </a:lnTo>
                                  <a:lnTo>
                                    <a:pt x="295" y="953"/>
                                  </a:lnTo>
                                  <a:lnTo>
                                    <a:pt x="304" y="935"/>
                                  </a:lnTo>
                                  <a:lnTo>
                                    <a:pt x="316" y="917"/>
                                  </a:lnTo>
                                  <a:lnTo>
                                    <a:pt x="328" y="896"/>
                                  </a:lnTo>
                                  <a:lnTo>
                                    <a:pt x="340" y="878"/>
                                  </a:lnTo>
                                  <a:lnTo>
                                    <a:pt x="349" y="863"/>
                                  </a:lnTo>
                                  <a:lnTo>
                                    <a:pt x="355" y="851"/>
                                  </a:lnTo>
                                  <a:lnTo>
                                    <a:pt x="355" y="848"/>
                                  </a:lnTo>
                                  <a:lnTo>
                                    <a:pt x="355" y="848"/>
                                  </a:lnTo>
                                  <a:lnTo>
                                    <a:pt x="355" y="848"/>
                                  </a:lnTo>
                                  <a:lnTo>
                                    <a:pt x="355" y="848"/>
                                  </a:lnTo>
                                  <a:lnTo>
                                    <a:pt x="355" y="848"/>
                                  </a:lnTo>
                                  <a:lnTo>
                                    <a:pt x="355" y="848"/>
                                  </a:lnTo>
                                  <a:lnTo>
                                    <a:pt x="355" y="848"/>
                                  </a:lnTo>
                                  <a:lnTo>
                                    <a:pt x="355" y="848"/>
                                  </a:lnTo>
                                  <a:lnTo>
                                    <a:pt x="355" y="848"/>
                                  </a:lnTo>
                                  <a:lnTo>
                                    <a:pt x="355" y="848"/>
                                  </a:lnTo>
                                  <a:lnTo>
                                    <a:pt x="355" y="848"/>
                                  </a:lnTo>
                                  <a:lnTo>
                                    <a:pt x="355" y="848"/>
                                  </a:lnTo>
                                  <a:lnTo>
                                    <a:pt x="355" y="848"/>
                                  </a:lnTo>
                                  <a:lnTo>
                                    <a:pt x="386" y="854"/>
                                  </a:lnTo>
                                  <a:lnTo>
                                    <a:pt x="416" y="854"/>
                                  </a:lnTo>
                                  <a:lnTo>
                                    <a:pt x="446" y="854"/>
                                  </a:lnTo>
                                  <a:lnTo>
                                    <a:pt x="476" y="848"/>
                                  </a:lnTo>
                                  <a:lnTo>
                                    <a:pt x="500" y="842"/>
                                  </a:lnTo>
                                  <a:lnTo>
                                    <a:pt x="527" y="833"/>
                                  </a:lnTo>
                                  <a:lnTo>
                                    <a:pt x="551" y="821"/>
                                  </a:lnTo>
                                  <a:lnTo>
                                    <a:pt x="572" y="803"/>
                                  </a:lnTo>
                                  <a:lnTo>
                                    <a:pt x="593" y="785"/>
                                  </a:lnTo>
                                  <a:lnTo>
                                    <a:pt x="608" y="767"/>
                                  </a:lnTo>
                                  <a:lnTo>
                                    <a:pt x="608" y="767"/>
                                  </a:lnTo>
                                  <a:lnTo>
                                    <a:pt x="608" y="767"/>
                                  </a:lnTo>
                                  <a:lnTo>
                                    <a:pt x="608" y="767"/>
                                  </a:lnTo>
                                  <a:lnTo>
                                    <a:pt x="608" y="767"/>
                                  </a:lnTo>
                                  <a:lnTo>
                                    <a:pt x="611" y="767"/>
                                  </a:lnTo>
                                  <a:lnTo>
                                    <a:pt x="611" y="767"/>
                                  </a:lnTo>
                                  <a:lnTo>
                                    <a:pt x="611" y="767"/>
                                  </a:lnTo>
                                  <a:lnTo>
                                    <a:pt x="611" y="767"/>
                                  </a:lnTo>
                                  <a:lnTo>
                                    <a:pt x="611" y="767"/>
                                  </a:lnTo>
                                  <a:lnTo>
                                    <a:pt x="611" y="767"/>
                                  </a:lnTo>
                                  <a:lnTo>
                                    <a:pt x="611" y="767"/>
                                  </a:lnTo>
                                  <a:lnTo>
                                    <a:pt x="611" y="767"/>
                                  </a:lnTo>
                                  <a:lnTo>
                                    <a:pt x="611" y="767"/>
                                  </a:lnTo>
                                  <a:lnTo>
                                    <a:pt x="614" y="764"/>
                                  </a:lnTo>
                                  <a:lnTo>
                                    <a:pt x="614" y="764"/>
                                  </a:lnTo>
                                  <a:lnTo>
                                    <a:pt x="617" y="758"/>
                                  </a:lnTo>
                                  <a:lnTo>
                                    <a:pt x="620" y="755"/>
                                  </a:lnTo>
                                  <a:lnTo>
                                    <a:pt x="623" y="752"/>
                                  </a:lnTo>
                                  <a:lnTo>
                                    <a:pt x="623" y="749"/>
                                  </a:lnTo>
                                  <a:lnTo>
                                    <a:pt x="626" y="746"/>
                                  </a:lnTo>
                                  <a:lnTo>
                                    <a:pt x="626" y="746"/>
                                  </a:lnTo>
                                  <a:lnTo>
                                    <a:pt x="626" y="743"/>
                                  </a:lnTo>
                                  <a:lnTo>
                                    <a:pt x="626" y="743"/>
                                  </a:lnTo>
                                  <a:lnTo>
                                    <a:pt x="639" y="722"/>
                                  </a:lnTo>
                                  <a:lnTo>
                                    <a:pt x="645" y="695"/>
                                  </a:lnTo>
                                  <a:lnTo>
                                    <a:pt x="648" y="671"/>
                                  </a:lnTo>
                                  <a:lnTo>
                                    <a:pt x="648" y="644"/>
                                  </a:lnTo>
                                  <a:lnTo>
                                    <a:pt x="642" y="617"/>
                                  </a:lnTo>
                                  <a:lnTo>
                                    <a:pt x="633" y="592"/>
                                  </a:lnTo>
                                  <a:lnTo>
                                    <a:pt x="620" y="565"/>
                                  </a:lnTo>
                                  <a:lnTo>
                                    <a:pt x="602" y="541"/>
                                  </a:lnTo>
                                  <a:lnTo>
                                    <a:pt x="584" y="520"/>
                                  </a:lnTo>
                                  <a:lnTo>
                                    <a:pt x="560" y="499"/>
                                  </a:lnTo>
                                  <a:lnTo>
                                    <a:pt x="560" y="499"/>
                                  </a:lnTo>
                                  <a:lnTo>
                                    <a:pt x="563" y="496"/>
                                  </a:lnTo>
                                  <a:lnTo>
                                    <a:pt x="566" y="487"/>
                                  </a:lnTo>
                                  <a:lnTo>
                                    <a:pt x="575" y="475"/>
                                  </a:lnTo>
                                  <a:lnTo>
                                    <a:pt x="581" y="460"/>
                                  </a:lnTo>
                                  <a:lnTo>
                                    <a:pt x="593" y="445"/>
                                  </a:lnTo>
                                  <a:lnTo>
                                    <a:pt x="602" y="430"/>
                                  </a:lnTo>
                                  <a:lnTo>
                                    <a:pt x="608" y="415"/>
                                  </a:lnTo>
                                  <a:lnTo>
                                    <a:pt x="617" y="403"/>
                                  </a:lnTo>
                                  <a:lnTo>
                                    <a:pt x="620" y="394"/>
                                  </a:lnTo>
                                  <a:lnTo>
                                    <a:pt x="623" y="391"/>
                                  </a:lnTo>
                                  <a:lnTo>
                                    <a:pt x="623" y="391"/>
                                  </a:lnTo>
                                  <a:lnTo>
                                    <a:pt x="623" y="391"/>
                                  </a:lnTo>
                                  <a:lnTo>
                                    <a:pt x="623" y="391"/>
                                  </a:lnTo>
                                  <a:lnTo>
                                    <a:pt x="623" y="391"/>
                                  </a:lnTo>
                                  <a:lnTo>
                                    <a:pt x="623" y="391"/>
                                  </a:lnTo>
                                  <a:lnTo>
                                    <a:pt x="623" y="391"/>
                                  </a:lnTo>
                                  <a:lnTo>
                                    <a:pt x="626" y="391"/>
                                  </a:lnTo>
                                  <a:lnTo>
                                    <a:pt x="626" y="391"/>
                                  </a:lnTo>
                                  <a:lnTo>
                                    <a:pt x="626" y="394"/>
                                  </a:lnTo>
                                  <a:lnTo>
                                    <a:pt x="626" y="394"/>
                                  </a:lnTo>
                                  <a:lnTo>
                                    <a:pt x="626" y="394"/>
                                  </a:lnTo>
                                  <a:lnTo>
                                    <a:pt x="626" y="394"/>
                                  </a:lnTo>
                                  <a:lnTo>
                                    <a:pt x="663" y="385"/>
                                  </a:lnTo>
                                  <a:lnTo>
                                    <a:pt x="699" y="379"/>
                                  </a:lnTo>
                                  <a:lnTo>
                                    <a:pt x="735" y="367"/>
                                  </a:lnTo>
                                  <a:lnTo>
                                    <a:pt x="768" y="355"/>
                                  </a:lnTo>
                                  <a:lnTo>
                                    <a:pt x="798" y="340"/>
                                  </a:lnTo>
                                  <a:lnTo>
                                    <a:pt x="828" y="322"/>
                                  </a:lnTo>
                                  <a:lnTo>
                                    <a:pt x="858" y="301"/>
                                  </a:lnTo>
                                  <a:lnTo>
                                    <a:pt x="885" y="280"/>
                                  </a:lnTo>
                                  <a:lnTo>
                                    <a:pt x="910" y="256"/>
                                  </a:lnTo>
                                  <a:lnTo>
                                    <a:pt x="934" y="232"/>
                                  </a:lnTo>
                                  <a:lnTo>
                                    <a:pt x="934" y="232"/>
                                  </a:lnTo>
                                  <a:lnTo>
                                    <a:pt x="934" y="232"/>
                                  </a:lnTo>
                                  <a:lnTo>
                                    <a:pt x="934" y="232"/>
                                  </a:lnTo>
                                  <a:lnTo>
                                    <a:pt x="934" y="232"/>
                                  </a:lnTo>
                                  <a:lnTo>
                                    <a:pt x="934" y="232"/>
                                  </a:lnTo>
                                  <a:lnTo>
                                    <a:pt x="934" y="232"/>
                                  </a:lnTo>
                                  <a:lnTo>
                                    <a:pt x="934" y="232"/>
                                  </a:lnTo>
                                  <a:lnTo>
                                    <a:pt x="934" y="232"/>
                                  </a:lnTo>
                                  <a:lnTo>
                                    <a:pt x="934" y="232"/>
                                  </a:lnTo>
                                  <a:lnTo>
                                    <a:pt x="934" y="232"/>
                                  </a:lnTo>
                                  <a:lnTo>
                                    <a:pt x="934" y="232"/>
                                  </a:lnTo>
                                  <a:lnTo>
                                    <a:pt x="934" y="232"/>
                                  </a:lnTo>
                                  <a:lnTo>
                                    <a:pt x="934" y="232"/>
                                  </a:lnTo>
                                  <a:lnTo>
                                    <a:pt x="934" y="232"/>
                                  </a:lnTo>
                                  <a:lnTo>
                                    <a:pt x="934" y="229"/>
                                  </a:lnTo>
                                  <a:lnTo>
                                    <a:pt x="937" y="226"/>
                                  </a:lnTo>
                                  <a:lnTo>
                                    <a:pt x="940" y="223"/>
                                  </a:lnTo>
                                  <a:lnTo>
                                    <a:pt x="940" y="223"/>
                                  </a:lnTo>
                                  <a:lnTo>
                                    <a:pt x="943" y="220"/>
                                  </a:lnTo>
                                  <a:lnTo>
                                    <a:pt x="943" y="217"/>
                                  </a:lnTo>
                                  <a:lnTo>
                                    <a:pt x="943" y="217"/>
                                  </a:lnTo>
                                  <a:lnTo>
                                    <a:pt x="943" y="214"/>
                                  </a:lnTo>
                                  <a:lnTo>
                                    <a:pt x="943" y="214"/>
                                  </a:lnTo>
                                  <a:lnTo>
                                    <a:pt x="955" y="199"/>
                                  </a:lnTo>
                                  <a:lnTo>
                                    <a:pt x="961" y="181"/>
                                  </a:lnTo>
                                  <a:lnTo>
                                    <a:pt x="970" y="163"/>
                                  </a:lnTo>
                                  <a:lnTo>
                                    <a:pt x="976" y="145"/>
                                  </a:lnTo>
                                  <a:lnTo>
                                    <a:pt x="979" y="130"/>
                                  </a:lnTo>
                                  <a:lnTo>
                                    <a:pt x="982" y="109"/>
                                  </a:lnTo>
                                  <a:lnTo>
                                    <a:pt x="985" y="90"/>
                                  </a:lnTo>
                                  <a:lnTo>
                                    <a:pt x="985" y="72"/>
                                  </a:lnTo>
                                  <a:lnTo>
                                    <a:pt x="985" y="51"/>
                                  </a:lnTo>
                                  <a:lnTo>
                                    <a:pt x="985" y="30"/>
                                  </a:lnTo>
                                  <a:lnTo>
                                    <a:pt x="985" y="30"/>
                                  </a:lnTo>
                                  <a:lnTo>
                                    <a:pt x="985" y="30"/>
                                  </a:lnTo>
                                  <a:lnTo>
                                    <a:pt x="985" y="30"/>
                                  </a:lnTo>
                                  <a:lnTo>
                                    <a:pt x="985" y="30"/>
                                  </a:lnTo>
                                  <a:lnTo>
                                    <a:pt x="985" y="30"/>
                                  </a:lnTo>
                                  <a:lnTo>
                                    <a:pt x="985" y="30"/>
                                  </a:lnTo>
                                  <a:lnTo>
                                    <a:pt x="985" y="33"/>
                                  </a:lnTo>
                                  <a:lnTo>
                                    <a:pt x="985" y="33"/>
                                  </a:lnTo>
                                  <a:lnTo>
                                    <a:pt x="985" y="33"/>
                                  </a:lnTo>
                                  <a:lnTo>
                                    <a:pt x="985" y="33"/>
                                  </a:lnTo>
                                  <a:lnTo>
                                    <a:pt x="985" y="33"/>
                                  </a:lnTo>
                                  <a:lnTo>
                                    <a:pt x="985" y="33"/>
                                  </a:lnTo>
                                  <a:lnTo>
                                    <a:pt x="985" y="30"/>
                                  </a:lnTo>
                                  <a:lnTo>
                                    <a:pt x="985" y="27"/>
                                  </a:lnTo>
                                  <a:lnTo>
                                    <a:pt x="982" y="24"/>
                                  </a:lnTo>
                                  <a:lnTo>
                                    <a:pt x="982" y="21"/>
                                  </a:lnTo>
                                  <a:lnTo>
                                    <a:pt x="982" y="18"/>
                                  </a:lnTo>
                                  <a:lnTo>
                                    <a:pt x="979" y="15"/>
                                  </a:lnTo>
                                  <a:lnTo>
                                    <a:pt x="976" y="12"/>
                                  </a:lnTo>
                                  <a:lnTo>
                                    <a:pt x="976" y="9"/>
                                  </a:lnTo>
                                  <a:lnTo>
                                    <a:pt x="970" y="6"/>
                                  </a:lnTo>
                                  <a:lnTo>
                                    <a:pt x="970" y="6"/>
                                  </a:lnTo>
                                  <a:lnTo>
                                    <a:pt x="970" y="6"/>
                                  </a:lnTo>
                                  <a:lnTo>
                                    <a:pt x="967" y="3"/>
                                  </a:lnTo>
                                  <a:lnTo>
                                    <a:pt x="964" y="3"/>
                                  </a:lnTo>
                                  <a:lnTo>
                                    <a:pt x="961" y="3"/>
                                  </a:lnTo>
                                  <a:lnTo>
                                    <a:pt x="958" y="0"/>
                                  </a:lnTo>
                                  <a:lnTo>
                                    <a:pt x="958" y="0"/>
                                  </a:lnTo>
                                  <a:lnTo>
                                    <a:pt x="955" y="0"/>
                                  </a:lnTo>
                                  <a:lnTo>
                                    <a:pt x="952" y="0"/>
                                  </a:lnTo>
                                  <a:lnTo>
                                    <a:pt x="949" y="0"/>
                                  </a:lnTo>
                                  <a:lnTo>
                                    <a:pt x="946" y="3"/>
                                  </a:lnTo>
                                  <a:lnTo>
                                    <a:pt x="943" y="3"/>
                                  </a:lnTo>
                                  <a:lnTo>
                                    <a:pt x="943" y="3"/>
                                  </a:lnTo>
                                  <a:lnTo>
                                    <a:pt x="943" y="3"/>
                                  </a:lnTo>
                                  <a:lnTo>
                                    <a:pt x="937" y="6"/>
                                  </a:lnTo>
                                  <a:lnTo>
                                    <a:pt x="928" y="6"/>
                                  </a:lnTo>
                                  <a:lnTo>
                                    <a:pt x="916" y="9"/>
                                  </a:lnTo>
                                  <a:lnTo>
                                    <a:pt x="907" y="12"/>
                                  </a:lnTo>
                                  <a:lnTo>
                                    <a:pt x="895" y="15"/>
                                  </a:lnTo>
                                  <a:lnTo>
                                    <a:pt x="885" y="18"/>
                                  </a:lnTo>
                                  <a:lnTo>
                                    <a:pt x="876" y="18"/>
                                  </a:lnTo>
                                  <a:lnTo>
                                    <a:pt x="870" y="21"/>
                                  </a:lnTo>
                                  <a:lnTo>
                                    <a:pt x="867" y="21"/>
                                  </a:lnTo>
                                  <a:lnTo>
                                    <a:pt x="867" y="21"/>
                                  </a:lnTo>
                                  <a:lnTo>
                                    <a:pt x="867" y="21"/>
                                  </a:lnTo>
                                  <a:lnTo>
                                    <a:pt x="696" y="292"/>
                                  </a:lnTo>
                                  <a:lnTo>
                                    <a:pt x="696" y="283"/>
                                  </a:lnTo>
                                  <a:lnTo>
                                    <a:pt x="696" y="271"/>
                                  </a:lnTo>
                                  <a:lnTo>
                                    <a:pt x="696" y="262"/>
                                  </a:lnTo>
                                  <a:lnTo>
                                    <a:pt x="699" y="253"/>
                                  </a:lnTo>
                                  <a:lnTo>
                                    <a:pt x="702" y="244"/>
                                  </a:lnTo>
                                  <a:lnTo>
                                    <a:pt x="705" y="238"/>
                                  </a:lnTo>
                                  <a:lnTo>
                                    <a:pt x="708" y="229"/>
                                  </a:lnTo>
                                  <a:lnTo>
                                    <a:pt x="711" y="220"/>
                                  </a:lnTo>
                                  <a:lnTo>
                                    <a:pt x="717" y="211"/>
                                  </a:lnTo>
                                  <a:lnTo>
                                    <a:pt x="720" y="202"/>
                                  </a:lnTo>
                                  <a:lnTo>
                                    <a:pt x="720" y="202"/>
                                  </a:lnTo>
                                  <a:lnTo>
                                    <a:pt x="726" y="196"/>
                                  </a:lnTo>
                                  <a:lnTo>
                                    <a:pt x="729" y="193"/>
                                  </a:lnTo>
                                  <a:lnTo>
                                    <a:pt x="732" y="187"/>
                                  </a:lnTo>
                                  <a:lnTo>
                                    <a:pt x="738" y="181"/>
                                  </a:lnTo>
                                  <a:lnTo>
                                    <a:pt x="741" y="175"/>
                                  </a:lnTo>
                                  <a:lnTo>
                                    <a:pt x="744" y="169"/>
                                  </a:lnTo>
                                  <a:lnTo>
                                    <a:pt x="750" y="166"/>
                                  </a:lnTo>
                                  <a:lnTo>
                                    <a:pt x="753" y="160"/>
                                  </a:lnTo>
                                  <a:lnTo>
                                    <a:pt x="759" y="157"/>
                                  </a:lnTo>
                                  <a:lnTo>
                                    <a:pt x="765" y="151"/>
                                  </a:lnTo>
                                  <a:lnTo>
                                    <a:pt x="765" y="151"/>
                                  </a:lnTo>
                                  <a:lnTo>
                                    <a:pt x="765" y="151"/>
                                  </a:lnTo>
                                  <a:lnTo>
                                    <a:pt x="765" y="151"/>
                                  </a:lnTo>
                                  <a:lnTo>
                                    <a:pt x="765" y="151"/>
                                  </a:lnTo>
                                  <a:lnTo>
                                    <a:pt x="765" y="151"/>
                                  </a:lnTo>
                                  <a:lnTo>
                                    <a:pt x="765" y="151"/>
                                  </a:lnTo>
                                  <a:lnTo>
                                    <a:pt x="765" y="151"/>
                                  </a:lnTo>
                                  <a:lnTo>
                                    <a:pt x="765" y="151"/>
                                  </a:lnTo>
                                  <a:lnTo>
                                    <a:pt x="765" y="151"/>
                                  </a:lnTo>
                                  <a:lnTo>
                                    <a:pt x="762" y="154"/>
                                  </a:lnTo>
                                  <a:lnTo>
                                    <a:pt x="762" y="154"/>
                                  </a:lnTo>
                                  <a:lnTo>
                                    <a:pt x="762" y="154"/>
                                  </a:lnTo>
                                  <a:lnTo>
                                    <a:pt x="774" y="142"/>
                                  </a:lnTo>
                                  <a:lnTo>
                                    <a:pt x="786" y="130"/>
                                  </a:lnTo>
                                  <a:lnTo>
                                    <a:pt x="798" y="121"/>
                                  </a:lnTo>
                                  <a:lnTo>
                                    <a:pt x="813" y="112"/>
                                  </a:lnTo>
                                  <a:lnTo>
                                    <a:pt x="825" y="106"/>
                                  </a:lnTo>
                                  <a:lnTo>
                                    <a:pt x="840" y="96"/>
                                  </a:lnTo>
                                  <a:lnTo>
                                    <a:pt x="852" y="90"/>
                                  </a:lnTo>
                                  <a:lnTo>
                                    <a:pt x="867" y="87"/>
                                  </a:lnTo>
                                  <a:lnTo>
                                    <a:pt x="882" y="81"/>
                                  </a:lnTo>
                                  <a:lnTo>
                                    <a:pt x="901" y="78"/>
                                  </a:lnTo>
                                  <a:lnTo>
                                    <a:pt x="901" y="78"/>
                                  </a:lnTo>
                                  <a:lnTo>
                                    <a:pt x="901" y="78"/>
                                  </a:lnTo>
                                  <a:lnTo>
                                    <a:pt x="901" y="75"/>
                                  </a:lnTo>
                                  <a:lnTo>
                                    <a:pt x="901" y="75"/>
                                  </a:lnTo>
                                  <a:lnTo>
                                    <a:pt x="901" y="75"/>
                                  </a:lnTo>
                                  <a:lnTo>
                                    <a:pt x="901" y="75"/>
                                  </a:lnTo>
                                  <a:lnTo>
                                    <a:pt x="901" y="75"/>
                                  </a:lnTo>
                                  <a:lnTo>
                                    <a:pt x="901" y="75"/>
                                  </a:lnTo>
                                  <a:lnTo>
                                    <a:pt x="901" y="75"/>
                                  </a:lnTo>
                                  <a:lnTo>
                                    <a:pt x="901" y="75"/>
                                  </a:lnTo>
                                  <a:lnTo>
                                    <a:pt x="901" y="75"/>
                                  </a:lnTo>
                                  <a:lnTo>
                                    <a:pt x="901" y="75"/>
                                  </a:lnTo>
                                  <a:lnTo>
                                    <a:pt x="904" y="75"/>
                                  </a:lnTo>
                                  <a:lnTo>
                                    <a:pt x="907" y="75"/>
                                  </a:lnTo>
                                  <a:lnTo>
                                    <a:pt x="907" y="75"/>
                                  </a:lnTo>
                                  <a:lnTo>
                                    <a:pt x="910" y="75"/>
                                  </a:lnTo>
                                  <a:lnTo>
                                    <a:pt x="910" y="75"/>
                                  </a:lnTo>
                                  <a:lnTo>
                                    <a:pt x="913" y="75"/>
                                  </a:lnTo>
                                  <a:lnTo>
                                    <a:pt x="916" y="75"/>
                                  </a:lnTo>
                                  <a:lnTo>
                                    <a:pt x="916" y="75"/>
                                  </a:lnTo>
                                  <a:lnTo>
                                    <a:pt x="919" y="75"/>
                                  </a:lnTo>
                                  <a:lnTo>
                                    <a:pt x="919" y="78"/>
                                  </a:lnTo>
                                  <a:lnTo>
                                    <a:pt x="919" y="78"/>
                                  </a:lnTo>
                                  <a:lnTo>
                                    <a:pt x="922" y="78"/>
                                  </a:lnTo>
                                  <a:lnTo>
                                    <a:pt x="925" y="81"/>
                                  </a:lnTo>
                                  <a:lnTo>
                                    <a:pt x="928" y="84"/>
                                  </a:lnTo>
                                  <a:lnTo>
                                    <a:pt x="928" y="87"/>
                                  </a:lnTo>
                                  <a:lnTo>
                                    <a:pt x="931" y="90"/>
                                  </a:lnTo>
                                  <a:lnTo>
                                    <a:pt x="931" y="90"/>
                                  </a:lnTo>
                                  <a:lnTo>
                                    <a:pt x="934" y="93"/>
                                  </a:lnTo>
                                  <a:lnTo>
                                    <a:pt x="934" y="96"/>
                                  </a:lnTo>
                                  <a:lnTo>
                                    <a:pt x="934" y="99"/>
                                  </a:lnTo>
                                  <a:lnTo>
                                    <a:pt x="931" y="102"/>
                                  </a:lnTo>
                                  <a:lnTo>
                                    <a:pt x="931" y="102"/>
                                  </a:lnTo>
                                  <a:lnTo>
                                    <a:pt x="931" y="102"/>
                                  </a:lnTo>
                                  <a:lnTo>
                                    <a:pt x="931" y="102"/>
                                  </a:lnTo>
                                  <a:lnTo>
                                    <a:pt x="931" y="102"/>
                                  </a:lnTo>
                                  <a:lnTo>
                                    <a:pt x="931" y="102"/>
                                  </a:lnTo>
                                  <a:lnTo>
                                    <a:pt x="931" y="102"/>
                                  </a:lnTo>
                                  <a:lnTo>
                                    <a:pt x="931" y="102"/>
                                  </a:lnTo>
                                  <a:lnTo>
                                    <a:pt x="931" y="102"/>
                                  </a:lnTo>
                                  <a:lnTo>
                                    <a:pt x="931" y="102"/>
                                  </a:lnTo>
                                  <a:lnTo>
                                    <a:pt x="931" y="102"/>
                                  </a:lnTo>
                                  <a:lnTo>
                                    <a:pt x="931" y="102"/>
                                  </a:lnTo>
                                  <a:lnTo>
                                    <a:pt x="931" y="102"/>
                                  </a:lnTo>
                                  <a:lnTo>
                                    <a:pt x="931" y="112"/>
                                  </a:lnTo>
                                  <a:lnTo>
                                    <a:pt x="931" y="124"/>
                                  </a:lnTo>
                                  <a:lnTo>
                                    <a:pt x="928" y="133"/>
                                  </a:lnTo>
                                  <a:lnTo>
                                    <a:pt x="928" y="142"/>
                                  </a:lnTo>
                                  <a:lnTo>
                                    <a:pt x="925" y="151"/>
                                  </a:lnTo>
                                  <a:lnTo>
                                    <a:pt x="922" y="157"/>
                                  </a:lnTo>
                                  <a:lnTo>
                                    <a:pt x="919" y="166"/>
                                  </a:lnTo>
                                  <a:lnTo>
                                    <a:pt x="916" y="175"/>
                                  </a:lnTo>
                                  <a:lnTo>
                                    <a:pt x="910" y="184"/>
                                  </a:lnTo>
                                  <a:lnTo>
                                    <a:pt x="907" y="193"/>
                                  </a:lnTo>
                                  <a:lnTo>
                                    <a:pt x="907" y="193"/>
                                  </a:lnTo>
                                  <a:lnTo>
                                    <a:pt x="901" y="199"/>
                                  </a:lnTo>
                                  <a:lnTo>
                                    <a:pt x="895" y="208"/>
                                  </a:lnTo>
                                  <a:lnTo>
                                    <a:pt x="892" y="214"/>
                                  </a:lnTo>
                                  <a:lnTo>
                                    <a:pt x="885" y="220"/>
                                  </a:lnTo>
                                  <a:lnTo>
                                    <a:pt x="879" y="226"/>
                                  </a:lnTo>
                                  <a:lnTo>
                                    <a:pt x="873" y="232"/>
                                  </a:lnTo>
                                  <a:lnTo>
                                    <a:pt x="867" y="238"/>
                                  </a:lnTo>
                                  <a:lnTo>
                                    <a:pt x="861" y="244"/>
                                  </a:lnTo>
                                  <a:lnTo>
                                    <a:pt x="855" y="250"/>
                                  </a:lnTo>
                                  <a:lnTo>
                                    <a:pt x="846" y="253"/>
                                  </a:lnTo>
                                  <a:lnTo>
                                    <a:pt x="846" y="253"/>
                                  </a:lnTo>
                                  <a:lnTo>
                                    <a:pt x="846" y="253"/>
                                  </a:lnTo>
                                  <a:lnTo>
                                    <a:pt x="846" y="253"/>
                                  </a:lnTo>
                                  <a:lnTo>
                                    <a:pt x="849" y="253"/>
                                  </a:lnTo>
                                  <a:lnTo>
                                    <a:pt x="849" y="253"/>
                                  </a:lnTo>
                                  <a:lnTo>
                                    <a:pt x="849" y="253"/>
                                  </a:lnTo>
                                  <a:lnTo>
                                    <a:pt x="849" y="253"/>
                                  </a:lnTo>
                                  <a:lnTo>
                                    <a:pt x="849" y="253"/>
                                  </a:lnTo>
                                  <a:lnTo>
                                    <a:pt x="849" y="253"/>
                                  </a:lnTo>
                                  <a:lnTo>
                                    <a:pt x="849" y="253"/>
                                  </a:lnTo>
                                  <a:lnTo>
                                    <a:pt x="849" y="253"/>
                                  </a:lnTo>
                                  <a:lnTo>
                                    <a:pt x="849" y="253"/>
                                  </a:lnTo>
                                  <a:lnTo>
                                    <a:pt x="837" y="265"/>
                                  </a:lnTo>
                                  <a:lnTo>
                                    <a:pt x="822" y="271"/>
                                  </a:lnTo>
                                  <a:lnTo>
                                    <a:pt x="810" y="280"/>
                                  </a:lnTo>
                                  <a:lnTo>
                                    <a:pt x="795" y="286"/>
                                  </a:lnTo>
                                  <a:lnTo>
                                    <a:pt x="780" y="289"/>
                                  </a:lnTo>
                                  <a:lnTo>
                                    <a:pt x="762" y="292"/>
                                  </a:lnTo>
                                  <a:lnTo>
                                    <a:pt x="747" y="295"/>
                                  </a:lnTo>
                                  <a:lnTo>
                                    <a:pt x="729" y="298"/>
                                  </a:lnTo>
                                  <a:lnTo>
                                    <a:pt x="711" y="295"/>
                                  </a:lnTo>
                                  <a:lnTo>
                                    <a:pt x="693" y="295"/>
                                  </a:lnTo>
                                  <a:lnTo>
                                    <a:pt x="693" y="295"/>
                                  </a:lnTo>
                                  <a:lnTo>
                                    <a:pt x="693" y="295"/>
                                  </a:lnTo>
                                  <a:lnTo>
                                    <a:pt x="693" y="295"/>
                                  </a:lnTo>
                                  <a:lnTo>
                                    <a:pt x="693" y="295"/>
                                  </a:lnTo>
                                  <a:lnTo>
                                    <a:pt x="693" y="295"/>
                                  </a:lnTo>
                                  <a:lnTo>
                                    <a:pt x="693" y="295"/>
                                  </a:lnTo>
                                  <a:lnTo>
                                    <a:pt x="696" y="292"/>
                                  </a:lnTo>
                                  <a:lnTo>
                                    <a:pt x="696" y="292"/>
                                  </a:lnTo>
                                  <a:lnTo>
                                    <a:pt x="696" y="292"/>
                                  </a:lnTo>
                                  <a:lnTo>
                                    <a:pt x="696" y="292"/>
                                  </a:lnTo>
                                  <a:lnTo>
                                    <a:pt x="696" y="292"/>
                                  </a:lnTo>
                                  <a:lnTo>
                                    <a:pt x="696" y="292"/>
                                  </a:lnTo>
                                  <a:lnTo>
                                    <a:pt x="867" y="21"/>
                                  </a:lnTo>
                                  <a:lnTo>
                                    <a:pt x="560" y="734"/>
                                  </a:lnTo>
                                  <a:lnTo>
                                    <a:pt x="560" y="737"/>
                                  </a:lnTo>
                                  <a:lnTo>
                                    <a:pt x="560" y="737"/>
                                  </a:lnTo>
                                  <a:lnTo>
                                    <a:pt x="557" y="740"/>
                                  </a:lnTo>
                                  <a:lnTo>
                                    <a:pt x="557" y="740"/>
                                  </a:lnTo>
                                  <a:lnTo>
                                    <a:pt x="557" y="743"/>
                                  </a:lnTo>
                                  <a:lnTo>
                                    <a:pt x="554" y="746"/>
                                  </a:lnTo>
                                  <a:lnTo>
                                    <a:pt x="554" y="749"/>
                                  </a:lnTo>
                                  <a:lnTo>
                                    <a:pt x="554" y="749"/>
                                  </a:lnTo>
                                  <a:lnTo>
                                    <a:pt x="554" y="752"/>
                                  </a:lnTo>
                                  <a:lnTo>
                                    <a:pt x="554" y="752"/>
                                  </a:lnTo>
                                  <a:lnTo>
                                    <a:pt x="554" y="752"/>
                                  </a:lnTo>
                                  <a:lnTo>
                                    <a:pt x="542" y="767"/>
                                  </a:lnTo>
                                  <a:lnTo>
                                    <a:pt x="527" y="782"/>
                                  </a:lnTo>
                                  <a:lnTo>
                                    <a:pt x="515" y="794"/>
                                  </a:lnTo>
                                  <a:lnTo>
                                    <a:pt x="497" y="803"/>
                                  </a:lnTo>
                                  <a:lnTo>
                                    <a:pt x="479" y="812"/>
                                  </a:lnTo>
                                  <a:lnTo>
                                    <a:pt x="461" y="815"/>
                                  </a:lnTo>
                                  <a:lnTo>
                                    <a:pt x="440" y="821"/>
                                  </a:lnTo>
                                  <a:lnTo>
                                    <a:pt x="419" y="821"/>
                                  </a:lnTo>
                                  <a:lnTo>
                                    <a:pt x="398" y="821"/>
                                  </a:lnTo>
                                  <a:lnTo>
                                    <a:pt x="373" y="818"/>
                                  </a:lnTo>
                                  <a:lnTo>
                                    <a:pt x="373" y="818"/>
                                  </a:lnTo>
                                  <a:lnTo>
                                    <a:pt x="373" y="818"/>
                                  </a:lnTo>
                                  <a:lnTo>
                                    <a:pt x="373" y="818"/>
                                  </a:lnTo>
                                  <a:lnTo>
                                    <a:pt x="373" y="818"/>
                                  </a:lnTo>
                                  <a:lnTo>
                                    <a:pt x="373" y="818"/>
                                  </a:lnTo>
                                  <a:lnTo>
                                    <a:pt x="373" y="815"/>
                                  </a:lnTo>
                                  <a:lnTo>
                                    <a:pt x="373" y="815"/>
                                  </a:lnTo>
                                  <a:lnTo>
                                    <a:pt x="373" y="815"/>
                                  </a:lnTo>
                                  <a:lnTo>
                                    <a:pt x="373" y="815"/>
                                  </a:lnTo>
                                  <a:lnTo>
                                    <a:pt x="373" y="815"/>
                                  </a:lnTo>
                                  <a:lnTo>
                                    <a:pt x="373" y="815"/>
                                  </a:lnTo>
                                  <a:lnTo>
                                    <a:pt x="373" y="815"/>
                                  </a:lnTo>
                                  <a:lnTo>
                                    <a:pt x="380" y="809"/>
                                  </a:lnTo>
                                  <a:lnTo>
                                    <a:pt x="389" y="791"/>
                                  </a:lnTo>
                                  <a:lnTo>
                                    <a:pt x="407" y="764"/>
                                  </a:lnTo>
                                  <a:lnTo>
                                    <a:pt x="425" y="734"/>
                                  </a:lnTo>
                                  <a:lnTo>
                                    <a:pt x="446" y="698"/>
                                  </a:lnTo>
                                  <a:lnTo>
                                    <a:pt x="467" y="662"/>
                                  </a:lnTo>
                                  <a:lnTo>
                                    <a:pt x="485" y="629"/>
                                  </a:lnTo>
                                  <a:lnTo>
                                    <a:pt x="500" y="601"/>
                                  </a:lnTo>
                                  <a:lnTo>
                                    <a:pt x="509" y="583"/>
                                  </a:lnTo>
                                  <a:lnTo>
                                    <a:pt x="515" y="577"/>
                                  </a:lnTo>
                                  <a:lnTo>
                                    <a:pt x="515" y="577"/>
                                  </a:lnTo>
                                  <a:lnTo>
                                    <a:pt x="515" y="577"/>
                                  </a:lnTo>
                                  <a:lnTo>
                                    <a:pt x="515" y="577"/>
                                  </a:lnTo>
                                  <a:lnTo>
                                    <a:pt x="515" y="577"/>
                                  </a:lnTo>
                                  <a:lnTo>
                                    <a:pt x="512" y="577"/>
                                  </a:lnTo>
                                  <a:lnTo>
                                    <a:pt x="512" y="577"/>
                                  </a:lnTo>
                                  <a:lnTo>
                                    <a:pt x="512" y="577"/>
                                  </a:lnTo>
                                  <a:lnTo>
                                    <a:pt x="512" y="577"/>
                                  </a:lnTo>
                                  <a:lnTo>
                                    <a:pt x="512" y="577"/>
                                  </a:lnTo>
                                  <a:lnTo>
                                    <a:pt x="512" y="577"/>
                                  </a:lnTo>
                                  <a:lnTo>
                                    <a:pt x="512" y="577"/>
                                  </a:lnTo>
                                  <a:lnTo>
                                    <a:pt x="512" y="577"/>
                                  </a:lnTo>
                                  <a:lnTo>
                                    <a:pt x="527" y="589"/>
                                  </a:lnTo>
                                  <a:lnTo>
                                    <a:pt x="542" y="601"/>
                                  </a:lnTo>
                                  <a:lnTo>
                                    <a:pt x="554" y="617"/>
                                  </a:lnTo>
                                  <a:lnTo>
                                    <a:pt x="563" y="632"/>
                                  </a:lnTo>
                                  <a:lnTo>
                                    <a:pt x="569" y="647"/>
                                  </a:lnTo>
                                  <a:lnTo>
                                    <a:pt x="575" y="665"/>
                                  </a:lnTo>
                                  <a:lnTo>
                                    <a:pt x="578" y="680"/>
                                  </a:lnTo>
                                  <a:lnTo>
                                    <a:pt x="578" y="695"/>
                                  </a:lnTo>
                                  <a:lnTo>
                                    <a:pt x="575" y="710"/>
                                  </a:lnTo>
                                  <a:lnTo>
                                    <a:pt x="566" y="725"/>
                                  </a:lnTo>
                                  <a:lnTo>
                                    <a:pt x="566" y="725"/>
                                  </a:lnTo>
                                  <a:lnTo>
                                    <a:pt x="566" y="725"/>
                                  </a:lnTo>
                                  <a:lnTo>
                                    <a:pt x="566" y="728"/>
                                  </a:lnTo>
                                  <a:lnTo>
                                    <a:pt x="566" y="728"/>
                                  </a:lnTo>
                                  <a:lnTo>
                                    <a:pt x="566" y="728"/>
                                  </a:lnTo>
                                  <a:lnTo>
                                    <a:pt x="566" y="731"/>
                                  </a:lnTo>
                                  <a:lnTo>
                                    <a:pt x="563" y="731"/>
                                  </a:lnTo>
                                  <a:lnTo>
                                    <a:pt x="563" y="734"/>
                                  </a:lnTo>
                                  <a:lnTo>
                                    <a:pt x="563" y="734"/>
                                  </a:lnTo>
                                  <a:lnTo>
                                    <a:pt x="563" y="734"/>
                                  </a:lnTo>
                                  <a:lnTo>
                                    <a:pt x="563" y="734"/>
                                  </a:lnTo>
                                  <a:lnTo>
                                    <a:pt x="563" y="734"/>
                                  </a:lnTo>
                                  <a:lnTo>
                                    <a:pt x="563" y="734"/>
                                  </a:lnTo>
                                  <a:lnTo>
                                    <a:pt x="563" y="734"/>
                                  </a:lnTo>
                                  <a:lnTo>
                                    <a:pt x="563" y="734"/>
                                  </a:lnTo>
                                  <a:lnTo>
                                    <a:pt x="560" y="734"/>
                                  </a:lnTo>
                                  <a:lnTo>
                                    <a:pt x="560" y="734"/>
                                  </a:lnTo>
                                  <a:lnTo>
                                    <a:pt x="560" y="737"/>
                                  </a:lnTo>
                                  <a:lnTo>
                                    <a:pt x="560" y="737"/>
                                  </a:lnTo>
                                  <a:lnTo>
                                    <a:pt x="560" y="737"/>
                                  </a:lnTo>
                                  <a:lnTo>
                                    <a:pt x="560" y="734"/>
                                  </a:lnTo>
                                  <a:lnTo>
                                    <a:pt x="560" y="734"/>
                                  </a:lnTo>
                                  <a:lnTo>
                                    <a:pt x="560" y="734"/>
                                  </a:lnTo>
                                  <a:lnTo>
                                    <a:pt x="867" y="21"/>
                                  </a:lnTo>
                                  <a:lnTo>
                                    <a:pt x="337" y="626"/>
                                  </a:lnTo>
                                  <a:lnTo>
                                    <a:pt x="340" y="620"/>
                                  </a:lnTo>
                                  <a:lnTo>
                                    <a:pt x="340" y="617"/>
                                  </a:lnTo>
                                  <a:lnTo>
                                    <a:pt x="340" y="614"/>
                                  </a:lnTo>
                                  <a:lnTo>
                                    <a:pt x="340" y="608"/>
                                  </a:lnTo>
                                  <a:lnTo>
                                    <a:pt x="340" y="604"/>
                                  </a:lnTo>
                                  <a:lnTo>
                                    <a:pt x="343" y="601"/>
                                  </a:lnTo>
                                  <a:lnTo>
                                    <a:pt x="343" y="598"/>
                                  </a:lnTo>
                                  <a:lnTo>
                                    <a:pt x="346" y="592"/>
                                  </a:lnTo>
                                  <a:lnTo>
                                    <a:pt x="346" y="589"/>
                                  </a:lnTo>
                                  <a:lnTo>
                                    <a:pt x="349" y="586"/>
                                  </a:lnTo>
                                  <a:lnTo>
                                    <a:pt x="349" y="586"/>
                                  </a:lnTo>
                                  <a:lnTo>
                                    <a:pt x="358" y="574"/>
                                  </a:lnTo>
                                  <a:lnTo>
                                    <a:pt x="367" y="565"/>
                                  </a:lnTo>
                                  <a:lnTo>
                                    <a:pt x="380" y="556"/>
                                  </a:lnTo>
                                  <a:lnTo>
                                    <a:pt x="392" y="550"/>
                                  </a:lnTo>
                                  <a:lnTo>
                                    <a:pt x="407" y="547"/>
                                  </a:lnTo>
                                  <a:lnTo>
                                    <a:pt x="422" y="544"/>
                                  </a:lnTo>
                                  <a:lnTo>
                                    <a:pt x="437" y="544"/>
                                  </a:lnTo>
                                  <a:lnTo>
                                    <a:pt x="452" y="547"/>
                                  </a:lnTo>
                                  <a:lnTo>
                                    <a:pt x="467" y="550"/>
                                  </a:lnTo>
                                  <a:lnTo>
                                    <a:pt x="485" y="556"/>
                                  </a:lnTo>
                                  <a:lnTo>
                                    <a:pt x="485" y="556"/>
                                  </a:lnTo>
                                  <a:lnTo>
                                    <a:pt x="479" y="562"/>
                                  </a:lnTo>
                                  <a:lnTo>
                                    <a:pt x="470" y="583"/>
                                  </a:lnTo>
                                  <a:lnTo>
                                    <a:pt x="452" y="611"/>
                                  </a:lnTo>
                                  <a:lnTo>
                                    <a:pt x="431" y="647"/>
                                  </a:lnTo>
                                  <a:lnTo>
                                    <a:pt x="410" y="683"/>
                                  </a:lnTo>
                                  <a:lnTo>
                                    <a:pt x="389" y="719"/>
                                  </a:lnTo>
                                  <a:lnTo>
                                    <a:pt x="367" y="755"/>
                                  </a:lnTo>
                                  <a:lnTo>
                                    <a:pt x="352" y="782"/>
                                  </a:lnTo>
                                  <a:lnTo>
                                    <a:pt x="340" y="800"/>
                                  </a:lnTo>
                                  <a:lnTo>
                                    <a:pt x="337" y="809"/>
                                  </a:lnTo>
                                  <a:lnTo>
                                    <a:pt x="337" y="809"/>
                                  </a:lnTo>
                                  <a:lnTo>
                                    <a:pt x="337" y="809"/>
                                  </a:lnTo>
                                  <a:lnTo>
                                    <a:pt x="337" y="809"/>
                                  </a:lnTo>
                                  <a:lnTo>
                                    <a:pt x="337" y="809"/>
                                  </a:lnTo>
                                  <a:lnTo>
                                    <a:pt x="337" y="809"/>
                                  </a:lnTo>
                                  <a:lnTo>
                                    <a:pt x="337" y="809"/>
                                  </a:lnTo>
                                  <a:lnTo>
                                    <a:pt x="337" y="809"/>
                                  </a:lnTo>
                                  <a:lnTo>
                                    <a:pt x="337" y="809"/>
                                  </a:lnTo>
                                  <a:lnTo>
                                    <a:pt x="337" y="809"/>
                                  </a:lnTo>
                                  <a:lnTo>
                                    <a:pt x="337" y="809"/>
                                  </a:lnTo>
                                  <a:lnTo>
                                    <a:pt x="337" y="809"/>
                                  </a:lnTo>
                                  <a:lnTo>
                                    <a:pt x="337" y="809"/>
                                  </a:lnTo>
                                  <a:lnTo>
                                    <a:pt x="334" y="806"/>
                                  </a:lnTo>
                                  <a:lnTo>
                                    <a:pt x="334" y="806"/>
                                  </a:lnTo>
                                  <a:lnTo>
                                    <a:pt x="334" y="806"/>
                                  </a:lnTo>
                                  <a:lnTo>
                                    <a:pt x="331" y="806"/>
                                  </a:lnTo>
                                  <a:lnTo>
                                    <a:pt x="331" y="803"/>
                                  </a:lnTo>
                                  <a:lnTo>
                                    <a:pt x="328" y="803"/>
                                  </a:lnTo>
                                  <a:lnTo>
                                    <a:pt x="325" y="803"/>
                                  </a:lnTo>
                                  <a:lnTo>
                                    <a:pt x="325" y="800"/>
                                  </a:lnTo>
                                  <a:lnTo>
                                    <a:pt x="325" y="800"/>
                                  </a:lnTo>
                                  <a:lnTo>
                                    <a:pt x="325" y="800"/>
                                  </a:lnTo>
                                  <a:lnTo>
                                    <a:pt x="325" y="800"/>
                                  </a:lnTo>
                                  <a:lnTo>
                                    <a:pt x="319" y="797"/>
                                  </a:lnTo>
                                  <a:lnTo>
                                    <a:pt x="310" y="791"/>
                                  </a:lnTo>
                                  <a:lnTo>
                                    <a:pt x="307" y="788"/>
                                  </a:lnTo>
                                  <a:lnTo>
                                    <a:pt x="301" y="785"/>
                                  </a:lnTo>
                                  <a:lnTo>
                                    <a:pt x="295" y="779"/>
                                  </a:lnTo>
                                  <a:lnTo>
                                    <a:pt x="292" y="776"/>
                                  </a:lnTo>
                                  <a:lnTo>
                                    <a:pt x="286" y="770"/>
                                  </a:lnTo>
                                  <a:lnTo>
                                    <a:pt x="283" y="764"/>
                                  </a:lnTo>
                                  <a:lnTo>
                                    <a:pt x="277" y="758"/>
                                  </a:lnTo>
                                  <a:lnTo>
                                    <a:pt x="274" y="755"/>
                                  </a:lnTo>
                                  <a:lnTo>
                                    <a:pt x="274" y="755"/>
                                  </a:lnTo>
                                  <a:lnTo>
                                    <a:pt x="274" y="755"/>
                                  </a:lnTo>
                                  <a:lnTo>
                                    <a:pt x="274" y="755"/>
                                  </a:lnTo>
                                  <a:lnTo>
                                    <a:pt x="274" y="755"/>
                                  </a:lnTo>
                                  <a:lnTo>
                                    <a:pt x="274" y="755"/>
                                  </a:lnTo>
                                  <a:lnTo>
                                    <a:pt x="274" y="755"/>
                                  </a:lnTo>
                                  <a:lnTo>
                                    <a:pt x="274" y="755"/>
                                  </a:lnTo>
                                  <a:lnTo>
                                    <a:pt x="274" y="755"/>
                                  </a:lnTo>
                                  <a:lnTo>
                                    <a:pt x="274" y="755"/>
                                  </a:lnTo>
                                  <a:lnTo>
                                    <a:pt x="274" y="755"/>
                                  </a:lnTo>
                                  <a:lnTo>
                                    <a:pt x="274" y="755"/>
                                  </a:lnTo>
                                  <a:lnTo>
                                    <a:pt x="274" y="755"/>
                                  </a:lnTo>
                                  <a:lnTo>
                                    <a:pt x="259" y="728"/>
                                  </a:lnTo>
                                  <a:lnTo>
                                    <a:pt x="247" y="701"/>
                                  </a:lnTo>
                                  <a:lnTo>
                                    <a:pt x="235" y="677"/>
                                  </a:lnTo>
                                  <a:lnTo>
                                    <a:pt x="229" y="650"/>
                                  </a:lnTo>
                                  <a:lnTo>
                                    <a:pt x="223" y="623"/>
                                  </a:lnTo>
                                  <a:lnTo>
                                    <a:pt x="223" y="595"/>
                                  </a:lnTo>
                                  <a:lnTo>
                                    <a:pt x="226" y="568"/>
                                  </a:lnTo>
                                  <a:lnTo>
                                    <a:pt x="232" y="544"/>
                                  </a:lnTo>
                                  <a:lnTo>
                                    <a:pt x="238" y="520"/>
                                  </a:lnTo>
                                  <a:lnTo>
                                    <a:pt x="250" y="496"/>
                                  </a:lnTo>
                                  <a:lnTo>
                                    <a:pt x="250" y="496"/>
                                  </a:lnTo>
                                  <a:lnTo>
                                    <a:pt x="262" y="478"/>
                                  </a:lnTo>
                                  <a:lnTo>
                                    <a:pt x="274" y="463"/>
                                  </a:lnTo>
                                  <a:lnTo>
                                    <a:pt x="286" y="451"/>
                                  </a:lnTo>
                                  <a:lnTo>
                                    <a:pt x="301" y="439"/>
                                  </a:lnTo>
                                  <a:lnTo>
                                    <a:pt x="316" y="427"/>
                                  </a:lnTo>
                                  <a:lnTo>
                                    <a:pt x="331" y="418"/>
                                  </a:lnTo>
                                  <a:lnTo>
                                    <a:pt x="352" y="409"/>
                                  </a:lnTo>
                                  <a:lnTo>
                                    <a:pt x="370" y="400"/>
                                  </a:lnTo>
                                  <a:lnTo>
                                    <a:pt x="389" y="397"/>
                                  </a:lnTo>
                                  <a:lnTo>
                                    <a:pt x="410" y="391"/>
                                  </a:lnTo>
                                  <a:lnTo>
                                    <a:pt x="410" y="391"/>
                                  </a:lnTo>
                                  <a:lnTo>
                                    <a:pt x="410" y="391"/>
                                  </a:lnTo>
                                  <a:lnTo>
                                    <a:pt x="410" y="391"/>
                                  </a:lnTo>
                                  <a:lnTo>
                                    <a:pt x="410" y="391"/>
                                  </a:lnTo>
                                  <a:lnTo>
                                    <a:pt x="410" y="391"/>
                                  </a:lnTo>
                                  <a:lnTo>
                                    <a:pt x="410" y="391"/>
                                  </a:lnTo>
                                  <a:lnTo>
                                    <a:pt x="410" y="391"/>
                                  </a:lnTo>
                                  <a:lnTo>
                                    <a:pt x="410" y="391"/>
                                  </a:lnTo>
                                  <a:lnTo>
                                    <a:pt x="410" y="391"/>
                                  </a:lnTo>
                                  <a:lnTo>
                                    <a:pt x="410" y="394"/>
                                  </a:lnTo>
                                  <a:lnTo>
                                    <a:pt x="410" y="394"/>
                                  </a:lnTo>
                                  <a:lnTo>
                                    <a:pt x="410" y="394"/>
                                  </a:lnTo>
                                  <a:lnTo>
                                    <a:pt x="428" y="388"/>
                                  </a:lnTo>
                                  <a:lnTo>
                                    <a:pt x="443" y="385"/>
                                  </a:lnTo>
                                  <a:lnTo>
                                    <a:pt x="461" y="382"/>
                                  </a:lnTo>
                                  <a:lnTo>
                                    <a:pt x="476" y="382"/>
                                  </a:lnTo>
                                  <a:lnTo>
                                    <a:pt x="494" y="379"/>
                                  </a:lnTo>
                                  <a:lnTo>
                                    <a:pt x="512" y="379"/>
                                  </a:lnTo>
                                  <a:lnTo>
                                    <a:pt x="530" y="382"/>
                                  </a:lnTo>
                                  <a:lnTo>
                                    <a:pt x="545" y="382"/>
                                  </a:lnTo>
                                  <a:lnTo>
                                    <a:pt x="563" y="388"/>
                                  </a:lnTo>
                                  <a:lnTo>
                                    <a:pt x="581" y="391"/>
                                  </a:lnTo>
                                  <a:lnTo>
                                    <a:pt x="581" y="391"/>
                                  </a:lnTo>
                                  <a:lnTo>
                                    <a:pt x="581" y="391"/>
                                  </a:lnTo>
                                  <a:lnTo>
                                    <a:pt x="575" y="400"/>
                                  </a:lnTo>
                                  <a:lnTo>
                                    <a:pt x="569" y="409"/>
                                  </a:lnTo>
                                  <a:lnTo>
                                    <a:pt x="563" y="421"/>
                                  </a:lnTo>
                                  <a:lnTo>
                                    <a:pt x="554" y="436"/>
                                  </a:lnTo>
                                  <a:lnTo>
                                    <a:pt x="548" y="448"/>
                                  </a:lnTo>
                                  <a:lnTo>
                                    <a:pt x="539" y="460"/>
                                  </a:lnTo>
                                  <a:lnTo>
                                    <a:pt x="536" y="469"/>
                                  </a:lnTo>
                                  <a:lnTo>
                                    <a:pt x="530" y="475"/>
                                  </a:lnTo>
                                  <a:lnTo>
                                    <a:pt x="530" y="478"/>
                                  </a:lnTo>
                                  <a:lnTo>
                                    <a:pt x="530" y="478"/>
                                  </a:lnTo>
                                  <a:lnTo>
                                    <a:pt x="530" y="478"/>
                                  </a:lnTo>
                                  <a:lnTo>
                                    <a:pt x="530" y="478"/>
                                  </a:lnTo>
                                  <a:lnTo>
                                    <a:pt x="530" y="478"/>
                                  </a:lnTo>
                                  <a:lnTo>
                                    <a:pt x="530" y="478"/>
                                  </a:lnTo>
                                  <a:lnTo>
                                    <a:pt x="530" y="478"/>
                                  </a:lnTo>
                                  <a:lnTo>
                                    <a:pt x="530" y="478"/>
                                  </a:lnTo>
                                  <a:lnTo>
                                    <a:pt x="530" y="478"/>
                                  </a:lnTo>
                                  <a:lnTo>
                                    <a:pt x="530" y="481"/>
                                  </a:lnTo>
                                  <a:lnTo>
                                    <a:pt x="530" y="481"/>
                                  </a:lnTo>
                                  <a:lnTo>
                                    <a:pt x="530" y="481"/>
                                  </a:lnTo>
                                  <a:lnTo>
                                    <a:pt x="530" y="481"/>
                                  </a:lnTo>
                                  <a:lnTo>
                                    <a:pt x="506" y="475"/>
                                  </a:lnTo>
                                  <a:lnTo>
                                    <a:pt x="482" y="472"/>
                                  </a:lnTo>
                                  <a:lnTo>
                                    <a:pt x="455" y="472"/>
                                  </a:lnTo>
                                  <a:lnTo>
                                    <a:pt x="434" y="475"/>
                                  </a:lnTo>
                                  <a:lnTo>
                                    <a:pt x="410" y="481"/>
                                  </a:lnTo>
                                  <a:lnTo>
                                    <a:pt x="389" y="490"/>
                                  </a:lnTo>
                                  <a:lnTo>
                                    <a:pt x="370" y="502"/>
                                  </a:lnTo>
                                  <a:lnTo>
                                    <a:pt x="352" y="514"/>
                                  </a:lnTo>
                                  <a:lnTo>
                                    <a:pt x="337" y="529"/>
                                  </a:lnTo>
                                  <a:lnTo>
                                    <a:pt x="325" y="547"/>
                                  </a:lnTo>
                                  <a:lnTo>
                                    <a:pt x="325" y="547"/>
                                  </a:lnTo>
                                  <a:lnTo>
                                    <a:pt x="316" y="562"/>
                                  </a:lnTo>
                                  <a:lnTo>
                                    <a:pt x="313" y="574"/>
                                  </a:lnTo>
                                  <a:lnTo>
                                    <a:pt x="310" y="589"/>
                                  </a:lnTo>
                                  <a:lnTo>
                                    <a:pt x="307" y="604"/>
                                  </a:lnTo>
                                  <a:lnTo>
                                    <a:pt x="304" y="620"/>
                                  </a:lnTo>
                                  <a:lnTo>
                                    <a:pt x="304" y="635"/>
                                  </a:lnTo>
                                  <a:lnTo>
                                    <a:pt x="307" y="650"/>
                                  </a:lnTo>
                                  <a:lnTo>
                                    <a:pt x="310" y="665"/>
                                  </a:lnTo>
                                  <a:lnTo>
                                    <a:pt x="313" y="680"/>
                                  </a:lnTo>
                                  <a:lnTo>
                                    <a:pt x="319" y="695"/>
                                  </a:lnTo>
                                  <a:lnTo>
                                    <a:pt x="319" y="695"/>
                                  </a:lnTo>
                                  <a:lnTo>
                                    <a:pt x="319" y="695"/>
                                  </a:lnTo>
                                  <a:lnTo>
                                    <a:pt x="319" y="695"/>
                                  </a:lnTo>
                                  <a:lnTo>
                                    <a:pt x="319" y="695"/>
                                  </a:lnTo>
                                  <a:lnTo>
                                    <a:pt x="319" y="695"/>
                                  </a:lnTo>
                                  <a:lnTo>
                                    <a:pt x="319" y="695"/>
                                  </a:lnTo>
                                  <a:lnTo>
                                    <a:pt x="319" y="695"/>
                                  </a:lnTo>
                                  <a:lnTo>
                                    <a:pt x="319" y="695"/>
                                  </a:lnTo>
                                  <a:lnTo>
                                    <a:pt x="319" y="695"/>
                                  </a:lnTo>
                                  <a:lnTo>
                                    <a:pt x="319" y="695"/>
                                  </a:lnTo>
                                  <a:lnTo>
                                    <a:pt x="319" y="695"/>
                                  </a:lnTo>
                                  <a:lnTo>
                                    <a:pt x="319" y="695"/>
                                  </a:lnTo>
                                  <a:lnTo>
                                    <a:pt x="319" y="695"/>
                                  </a:lnTo>
                                  <a:lnTo>
                                    <a:pt x="319" y="698"/>
                                  </a:lnTo>
                                  <a:lnTo>
                                    <a:pt x="319" y="698"/>
                                  </a:lnTo>
                                  <a:lnTo>
                                    <a:pt x="319" y="701"/>
                                  </a:lnTo>
                                  <a:lnTo>
                                    <a:pt x="319" y="701"/>
                                  </a:lnTo>
                                  <a:lnTo>
                                    <a:pt x="322" y="704"/>
                                  </a:lnTo>
                                  <a:lnTo>
                                    <a:pt x="322" y="707"/>
                                  </a:lnTo>
                                  <a:lnTo>
                                    <a:pt x="325" y="707"/>
                                  </a:lnTo>
                                  <a:lnTo>
                                    <a:pt x="325" y="707"/>
                                  </a:lnTo>
                                  <a:lnTo>
                                    <a:pt x="328" y="710"/>
                                  </a:lnTo>
                                  <a:lnTo>
                                    <a:pt x="328" y="710"/>
                                  </a:lnTo>
                                  <a:lnTo>
                                    <a:pt x="328" y="710"/>
                                  </a:lnTo>
                                  <a:lnTo>
                                    <a:pt x="331" y="710"/>
                                  </a:lnTo>
                                  <a:lnTo>
                                    <a:pt x="334" y="710"/>
                                  </a:lnTo>
                                  <a:lnTo>
                                    <a:pt x="337" y="710"/>
                                  </a:lnTo>
                                  <a:lnTo>
                                    <a:pt x="337" y="710"/>
                                  </a:lnTo>
                                  <a:lnTo>
                                    <a:pt x="340" y="710"/>
                                  </a:lnTo>
                                  <a:lnTo>
                                    <a:pt x="343" y="710"/>
                                  </a:lnTo>
                                  <a:lnTo>
                                    <a:pt x="343" y="707"/>
                                  </a:lnTo>
                                  <a:lnTo>
                                    <a:pt x="346" y="707"/>
                                  </a:lnTo>
                                  <a:lnTo>
                                    <a:pt x="346" y="707"/>
                                  </a:lnTo>
                                  <a:lnTo>
                                    <a:pt x="346" y="707"/>
                                  </a:lnTo>
                                  <a:lnTo>
                                    <a:pt x="346" y="704"/>
                                  </a:lnTo>
                                  <a:lnTo>
                                    <a:pt x="349" y="704"/>
                                  </a:lnTo>
                                  <a:lnTo>
                                    <a:pt x="349" y="704"/>
                                  </a:lnTo>
                                  <a:lnTo>
                                    <a:pt x="349" y="701"/>
                                  </a:lnTo>
                                  <a:lnTo>
                                    <a:pt x="349" y="701"/>
                                  </a:lnTo>
                                  <a:lnTo>
                                    <a:pt x="346" y="701"/>
                                  </a:lnTo>
                                  <a:lnTo>
                                    <a:pt x="346" y="701"/>
                                  </a:lnTo>
                                  <a:lnTo>
                                    <a:pt x="349" y="698"/>
                                  </a:lnTo>
                                  <a:lnTo>
                                    <a:pt x="346" y="698"/>
                                  </a:lnTo>
                                  <a:lnTo>
                                    <a:pt x="349" y="698"/>
                                  </a:lnTo>
                                  <a:lnTo>
                                    <a:pt x="349" y="698"/>
                                  </a:lnTo>
                                  <a:lnTo>
                                    <a:pt x="346" y="695"/>
                                  </a:lnTo>
                                  <a:lnTo>
                                    <a:pt x="346" y="689"/>
                                  </a:lnTo>
                                  <a:lnTo>
                                    <a:pt x="346" y="680"/>
                                  </a:lnTo>
                                  <a:lnTo>
                                    <a:pt x="346" y="671"/>
                                  </a:lnTo>
                                  <a:lnTo>
                                    <a:pt x="343" y="662"/>
                                  </a:lnTo>
                                  <a:lnTo>
                                    <a:pt x="343" y="650"/>
                                  </a:lnTo>
                                  <a:lnTo>
                                    <a:pt x="340" y="641"/>
                                  </a:lnTo>
                                  <a:lnTo>
                                    <a:pt x="340" y="632"/>
                                  </a:lnTo>
                                  <a:lnTo>
                                    <a:pt x="340" y="626"/>
                                  </a:lnTo>
                                  <a:lnTo>
                                    <a:pt x="340" y="626"/>
                                  </a:lnTo>
                                  <a:lnTo>
                                    <a:pt x="340" y="626"/>
                                  </a:lnTo>
                                  <a:lnTo>
                                    <a:pt x="340" y="626"/>
                                  </a:lnTo>
                                  <a:lnTo>
                                    <a:pt x="340" y="626"/>
                                  </a:lnTo>
                                  <a:lnTo>
                                    <a:pt x="340" y="626"/>
                                  </a:lnTo>
                                  <a:lnTo>
                                    <a:pt x="340" y="626"/>
                                  </a:lnTo>
                                  <a:lnTo>
                                    <a:pt x="340" y="626"/>
                                  </a:lnTo>
                                  <a:lnTo>
                                    <a:pt x="340" y="626"/>
                                  </a:lnTo>
                                  <a:lnTo>
                                    <a:pt x="340" y="626"/>
                                  </a:lnTo>
                                  <a:lnTo>
                                    <a:pt x="337" y="626"/>
                                  </a:lnTo>
                                  <a:lnTo>
                                    <a:pt x="337" y="626"/>
                                  </a:lnTo>
                                  <a:lnTo>
                                    <a:pt x="337" y="626"/>
                                  </a:lnTo>
                                  <a:lnTo>
                                    <a:pt x="337" y="626"/>
                                  </a:lnTo>
                                  <a:lnTo>
                                    <a:pt x="86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996840"/>
                              <a:ext cx="132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34">
                                  <a:moveTo>
                                    <a:pt x="229" y="322"/>
                                  </a:moveTo>
                                  <a:lnTo>
                                    <a:pt x="259" y="313"/>
                                  </a:lnTo>
                                  <a:lnTo>
                                    <a:pt x="280" y="301"/>
                                  </a:lnTo>
                                  <a:lnTo>
                                    <a:pt x="298" y="292"/>
                                  </a:lnTo>
                                  <a:lnTo>
                                    <a:pt x="328" y="280"/>
                                  </a:lnTo>
                                  <a:lnTo>
                                    <a:pt x="349" y="268"/>
                                  </a:lnTo>
                                  <a:lnTo>
                                    <a:pt x="358" y="259"/>
                                  </a:lnTo>
                                  <a:lnTo>
                                    <a:pt x="379" y="238"/>
                                  </a:lnTo>
                                  <a:lnTo>
                                    <a:pt x="397" y="226"/>
                                  </a:lnTo>
                                  <a:lnTo>
                                    <a:pt x="409" y="205"/>
                                  </a:lnTo>
                                  <a:lnTo>
                                    <a:pt x="428" y="193"/>
                                  </a:lnTo>
                                  <a:lnTo>
                                    <a:pt x="440" y="184"/>
                                  </a:lnTo>
                                  <a:lnTo>
                                    <a:pt x="449" y="163"/>
                                  </a:lnTo>
                                  <a:lnTo>
                                    <a:pt x="458" y="139"/>
                                  </a:lnTo>
                                  <a:lnTo>
                                    <a:pt x="458" y="130"/>
                                  </a:lnTo>
                                  <a:lnTo>
                                    <a:pt x="470" y="109"/>
                                  </a:lnTo>
                                  <a:lnTo>
                                    <a:pt x="470" y="97"/>
                                  </a:lnTo>
                                  <a:lnTo>
                                    <a:pt x="470" y="85"/>
                                  </a:lnTo>
                                  <a:lnTo>
                                    <a:pt x="458" y="64"/>
                                  </a:lnTo>
                                  <a:lnTo>
                                    <a:pt x="458" y="54"/>
                                  </a:lnTo>
                                  <a:lnTo>
                                    <a:pt x="449" y="42"/>
                                  </a:lnTo>
                                  <a:lnTo>
                                    <a:pt x="440" y="30"/>
                                  </a:lnTo>
                                  <a:lnTo>
                                    <a:pt x="428" y="21"/>
                                  </a:lnTo>
                                  <a:lnTo>
                                    <a:pt x="409" y="9"/>
                                  </a:lnTo>
                                  <a:lnTo>
                                    <a:pt x="397" y="9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29" y="9"/>
                                  </a:lnTo>
                                  <a:lnTo>
                                    <a:pt x="208" y="21"/>
                                  </a:lnTo>
                                  <a:lnTo>
                                    <a:pt x="190" y="30"/>
                                  </a:lnTo>
                                  <a:lnTo>
                                    <a:pt x="169" y="42"/>
                                  </a:lnTo>
                                  <a:lnTo>
                                    <a:pt x="138" y="54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99" y="76"/>
                                  </a:lnTo>
                                  <a:lnTo>
                                    <a:pt x="78" y="85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0" y="151"/>
                                  </a:lnTo>
                                  <a:lnTo>
                                    <a:pt x="18" y="172"/>
                                  </a:lnTo>
                                  <a:lnTo>
                                    <a:pt x="9" y="184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9" y="280"/>
                                  </a:lnTo>
                                  <a:lnTo>
                                    <a:pt x="18" y="292"/>
                                  </a:lnTo>
                                  <a:lnTo>
                                    <a:pt x="30" y="301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48" y="313"/>
                                  </a:lnTo>
                                  <a:lnTo>
                                    <a:pt x="69" y="322"/>
                                  </a:lnTo>
                                  <a:lnTo>
                                    <a:pt x="78" y="322"/>
                                  </a:lnTo>
                                  <a:lnTo>
                                    <a:pt x="99" y="334"/>
                                  </a:lnTo>
                                  <a:lnTo>
                                    <a:pt x="117" y="334"/>
                                  </a:lnTo>
                                  <a:lnTo>
                                    <a:pt x="138" y="334"/>
                                  </a:lnTo>
                                  <a:lnTo>
                                    <a:pt x="169" y="334"/>
                                  </a:lnTo>
                                  <a:lnTo>
                                    <a:pt x="190" y="322"/>
                                  </a:lnTo>
                                  <a:lnTo>
                                    <a:pt x="208" y="322"/>
                                  </a:lnTo>
                                  <a:lnTo>
                                    <a:pt x="229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58440"/>
                              <a:ext cx="20160" cy="365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685800"/>
                              <a:ext cx="1065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8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108" y="66"/>
                                  </a:lnTo>
                                  <a:lnTo>
                                    <a:pt x="129" y="78"/>
                                  </a:lnTo>
                                  <a:lnTo>
                                    <a:pt x="150" y="87"/>
                                  </a:lnTo>
                                  <a:lnTo>
                                    <a:pt x="168" y="99"/>
                                  </a:lnTo>
                                  <a:lnTo>
                                    <a:pt x="189" y="108"/>
                                  </a:lnTo>
                                  <a:lnTo>
                                    <a:pt x="207" y="120"/>
                                  </a:lnTo>
                                  <a:lnTo>
                                    <a:pt x="238" y="120"/>
                                  </a:lnTo>
                                  <a:lnTo>
                                    <a:pt x="259" y="129"/>
                                  </a:lnTo>
                                  <a:lnTo>
                                    <a:pt x="268" y="141"/>
                                  </a:lnTo>
                                  <a:lnTo>
                                    <a:pt x="289" y="153"/>
                                  </a:lnTo>
                                  <a:lnTo>
                                    <a:pt x="310" y="163"/>
                                  </a:lnTo>
                                  <a:lnTo>
                                    <a:pt x="328" y="175"/>
                                  </a:lnTo>
                                  <a:lnTo>
                                    <a:pt x="340" y="196"/>
                                  </a:lnTo>
                                  <a:lnTo>
                                    <a:pt x="358" y="208"/>
                                  </a:lnTo>
                                  <a:lnTo>
                                    <a:pt x="370" y="229"/>
                                  </a:lnTo>
                                  <a:lnTo>
                                    <a:pt x="379" y="250"/>
                                  </a:lnTo>
                                  <a:lnTo>
                                    <a:pt x="379" y="271"/>
                                  </a:lnTo>
                                  <a:lnTo>
                                    <a:pt x="379" y="304"/>
                                  </a:lnTo>
                                  <a:lnTo>
                                    <a:pt x="379" y="325"/>
                                  </a:lnTo>
                                  <a:lnTo>
                                    <a:pt x="370" y="346"/>
                                  </a:lnTo>
                                  <a:lnTo>
                                    <a:pt x="358" y="367"/>
                                  </a:lnTo>
                                  <a:lnTo>
                                    <a:pt x="340" y="391"/>
                                  </a:lnTo>
                                  <a:lnTo>
                                    <a:pt x="319" y="421"/>
                                  </a:lnTo>
                                  <a:lnTo>
                                    <a:pt x="289" y="445"/>
                                  </a:lnTo>
                                  <a:lnTo>
                                    <a:pt x="238" y="475"/>
                                  </a:lnTo>
                                  <a:lnTo>
                                    <a:pt x="207" y="487"/>
                                  </a:lnTo>
                                  <a:lnTo>
                                    <a:pt x="198" y="487"/>
                                  </a:lnTo>
                                  <a:lnTo>
                                    <a:pt x="207" y="475"/>
                                  </a:lnTo>
                                  <a:lnTo>
                                    <a:pt x="220" y="454"/>
                                  </a:lnTo>
                                  <a:lnTo>
                                    <a:pt x="238" y="445"/>
                                  </a:lnTo>
                                  <a:lnTo>
                                    <a:pt x="250" y="421"/>
                                  </a:lnTo>
                                  <a:lnTo>
                                    <a:pt x="259" y="412"/>
                                  </a:lnTo>
                                  <a:lnTo>
                                    <a:pt x="259" y="412"/>
                                  </a:lnTo>
                                  <a:lnTo>
                                    <a:pt x="268" y="400"/>
                                  </a:lnTo>
                                  <a:lnTo>
                                    <a:pt x="268" y="391"/>
                                  </a:lnTo>
                                  <a:lnTo>
                                    <a:pt x="280" y="379"/>
                                  </a:lnTo>
                                  <a:lnTo>
                                    <a:pt x="289" y="358"/>
                                  </a:lnTo>
                                  <a:lnTo>
                                    <a:pt x="289" y="337"/>
                                  </a:lnTo>
                                  <a:lnTo>
                                    <a:pt x="289" y="316"/>
                                  </a:lnTo>
                                  <a:lnTo>
                                    <a:pt x="289" y="292"/>
                                  </a:lnTo>
                                  <a:lnTo>
                                    <a:pt x="280" y="271"/>
                                  </a:lnTo>
                                  <a:lnTo>
                                    <a:pt x="268" y="250"/>
                                  </a:lnTo>
                                  <a:lnTo>
                                    <a:pt x="250" y="229"/>
                                  </a:lnTo>
                                  <a:lnTo>
                                    <a:pt x="220" y="208"/>
                                  </a:lnTo>
                                  <a:lnTo>
                                    <a:pt x="180" y="184"/>
                                  </a:lnTo>
                                  <a:lnTo>
                                    <a:pt x="129" y="163"/>
                                  </a:lnTo>
                                  <a:lnTo>
                                    <a:pt x="69" y="153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765720"/>
                              <a:ext cx="106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7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108" y="54"/>
                                  </a:lnTo>
                                  <a:lnTo>
                                    <a:pt x="129" y="63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68" y="84"/>
                                  </a:lnTo>
                                  <a:lnTo>
                                    <a:pt x="189" y="96"/>
                                  </a:lnTo>
                                  <a:lnTo>
                                    <a:pt x="207" y="108"/>
                                  </a:lnTo>
                                  <a:lnTo>
                                    <a:pt x="238" y="117"/>
                                  </a:lnTo>
                                  <a:lnTo>
                                    <a:pt x="259" y="129"/>
                                  </a:lnTo>
                                  <a:lnTo>
                                    <a:pt x="268" y="129"/>
                                  </a:lnTo>
                                  <a:lnTo>
                                    <a:pt x="289" y="138"/>
                                  </a:lnTo>
                                  <a:lnTo>
                                    <a:pt x="310" y="150"/>
                                  </a:lnTo>
                                  <a:lnTo>
                                    <a:pt x="328" y="171"/>
                                  </a:lnTo>
                                  <a:lnTo>
                                    <a:pt x="340" y="183"/>
                                  </a:lnTo>
                                  <a:lnTo>
                                    <a:pt x="358" y="204"/>
                                  </a:lnTo>
                                  <a:lnTo>
                                    <a:pt x="370" y="225"/>
                                  </a:lnTo>
                                  <a:lnTo>
                                    <a:pt x="379" y="246"/>
                                  </a:lnTo>
                                  <a:lnTo>
                                    <a:pt x="379" y="270"/>
                                  </a:lnTo>
                                  <a:lnTo>
                                    <a:pt x="379" y="291"/>
                                  </a:lnTo>
                                  <a:lnTo>
                                    <a:pt x="379" y="312"/>
                                  </a:lnTo>
                                  <a:lnTo>
                                    <a:pt x="370" y="333"/>
                                  </a:lnTo>
                                  <a:lnTo>
                                    <a:pt x="358" y="366"/>
                                  </a:lnTo>
                                  <a:lnTo>
                                    <a:pt x="340" y="388"/>
                                  </a:lnTo>
                                  <a:lnTo>
                                    <a:pt x="319" y="409"/>
                                  </a:lnTo>
                                  <a:lnTo>
                                    <a:pt x="289" y="430"/>
                                  </a:lnTo>
                                  <a:lnTo>
                                    <a:pt x="238" y="463"/>
                                  </a:lnTo>
                                  <a:lnTo>
                                    <a:pt x="207" y="475"/>
                                  </a:lnTo>
                                  <a:lnTo>
                                    <a:pt x="198" y="475"/>
                                  </a:lnTo>
                                  <a:lnTo>
                                    <a:pt x="207" y="463"/>
                                  </a:lnTo>
                                  <a:lnTo>
                                    <a:pt x="220" y="454"/>
                                  </a:lnTo>
                                  <a:lnTo>
                                    <a:pt x="238" y="430"/>
                                  </a:lnTo>
                                  <a:lnTo>
                                    <a:pt x="250" y="409"/>
                                  </a:lnTo>
                                  <a:lnTo>
                                    <a:pt x="259" y="409"/>
                                  </a:lnTo>
                                  <a:lnTo>
                                    <a:pt x="259" y="400"/>
                                  </a:lnTo>
                                  <a:lnTo>
                                    <a:pt x="268" y="388"/>
                                  </a:lnTo>
                                  <a:lnTo>
                                    <a:pt x="268" y="376"/>
                                  </a:lnTo>
                                  <a:lnTo>
                                    <a:pt x="280" y="366"/>
                                  </a:lnTo>
                                  <a:lnTo>
                                    <a:pt x="289" y="345"/>
                                  </a:lnTo>
                                  <a:lnTo>
                                    <a:pt x="289" y="321"/>
                                  </a:lnTo>
                                  <a:lnTo>
                                    <a:pt x="289" y="300"/>
                                  </a:lnTo>
                                  <a:lnTo>
                                    <a:pt x="289" y="279"/>
                                  </a:lnTo>
                                  <a:lnTo>
                                    <a:pt x="280" y="258"/>
                                  </a:lnTo>
                                  <a:lnTo>
                                    <a:pt x="268" y="237"/>
                                  </a:lnTo>
                                  <a:lnTo>
                                    <a:pt x="250" y="216"/>
                                  </a:lnTo>
                                  <a:lnTo>
                                    <a:pt x="220" y="192"/>
                                  </a:lnTo>
                                  <a:lnTo>
                                    <a:pt x="180" y="171"/>
                                  </a:lnTo>
                                  <a:lnTo>
                                    <a:pt x="129" y="162"/>
                                  </a:lnTo>
                                  <a:lnTo>
                                    <a:pt x="69" y="138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0"/>
                              <a:ext cx="51948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3" h="929">
                                  <a:moveTo>
                                    <a:pt x="1024" y="866"/>
                                  </a:moveTo>
                                  <a:lnTo>
                                    <a:pt x="1072" y="854"/>
                                  </a:lnTo>
                                  <a:lnTo>
                                    <a:pt x="1118" y="842"/>
                                  </a:lnTo>
                                  <a:lnTo>
                                    <a:pt x="1160" y="827"/>
                                  </a:lnTo>
                                  <a:lnTo>
                                    <a:pt x="1199" y="815"/>
                                  </a:lnTo>
                                  <a:lnTo>
                                    <a:pt x="1238" y="800"/>
                                  </a:lnTo>
                                  <a:lnTo>
                                    <a:pt x="1274" y="785"/>
                                  </a:lnTo>
                                  <a:lnTo>
                                    <a:pt x="1307" y="773"/>
                                  </a:lnTo>
                                  <a:lnTo>
                                    <a:pt x="1341" y="758"/>
                                  </a:lnTo>
                                  <a:lnTo>
                                    <a:pt x="1401" y="731"/>
                                  </a:lnTo>
                                  <a:lnTo>
                                    <a:pt x="1455" y="704"/>
                                  </a:lnTo>
                                  <a:lnTo>
                                    <a:pt x="1503" y="677"/>
                                  </a:lnTo>
                                  <a:lnTo>
                                    <a:pt x="1545" y="650"/>
                                  </a:lnTo>
                                  <a:lnTo>
                                    <a:pt x="1584" y="626"/>
                                  </a:lnTo>
                                  <a:lnTo>
                                    <a:pt x="1618" y="602"/>
                                  </a:lnTo>
                                  <a:lnTo>
                                    <a:pt x="1648" y="581"/>
                                  </a:lnTo>
                                  <a:lnTo>
                                    <a:pt x="1675" y="556"/>
                                  </a:lnTo>
                                  <a:lnTo>
                                    <a:pt x="1696" y="538"/>
                                  </a:lnTo>
                                  <a:lnTo>
                                    <a:pt x="1717" y="517"/>
                                  </a:lnTo>
                                  <a:lnTo>
                                    <a:pt x="1750" y="481"/>
                                  </a:lnTo>
                                  <a:lnTo>
                                    <a:pt x="1777" y="451"/>
                                  </a:lnTo>
                                  <a:lnTo>
                                    <a:pt x="1795" y="421"/>
                                  </a:lnTo>
                                  <a:lnTo>
                                    <a:pt x="1810" y="397"/>
                                  </a:lnTo>
                                  <a:lnTo>
                                    <a:pt x="1819" y="376"/>
                                  </a:lnTo>
                                  <a:lnTo>
                                    <a:pt x="1828" y="358"/>
                                  </a:lnTo>
                                  <a:lnTo>
                                    <a:pt x="1837" y="325"/>
                                  </a:lnTo>
                                  <a:lnTo>
                                    <a:pt x="1840" y="301"/>
                                  </a:lnTo>
                                  <a:lnTo>
                                    <a:pt x="1843" y="283"/>
                                  </a:lnTo>
                                  <a:lnTo>
                                    <a:pt x="1843" y="256"/>
                                  </a:lnTo>
                                  <a:lnTo>
                                    <a:pt x="1837" y="232"/>
                                  </a:lnTo>
                                  <a:lnTo>
                                    <a:pt x="1831" y="211"/>
                                  </a:lnTo>
                                  <a:lnTo>
                                    <a:pt x="1822" y="193"/>
                                  </a:lnTo>
                                  <a:lnTo>
                                    <a:pt x="1813" y="175"/>
                                  </a:lnTo>
                                  <a:lnTo>
                                    <a:pt x="1801" y="157"/>
                                  </a:lnTo>
                                  <a:lnTo>
                                    <a:pt x="1786" y="142"/>
                                  </a:lnTo>
                                  <a:lnTo>
                                    <a:pt x="1774" y="130"/>
                                  </a:lnTo>
                                  <a:lnTo>
                                    <a:pt x="1759" y="115"/>
                                  </a:lnTo>
                                  <a:lnTo>
                                    <a:pt x="1744" y="106"/>
                                  </a:lnTo>
                                  <a:lnTo>
                                    <a:pt x="1708" y="85"/>
                                  </a:lnTo>
                                  <a:lnTo>
                                    <a:pt x="1672" y="66"/>
                                  </a:lnTo>
                                  <a:lnTo>
                                    <a:pt x="1636" y="51"/>
                                  </a:lnTo>
                                  <a:lnTo>
                                    <a:pt x="1600" y="39"/>
                                  </a:lnTo>
                                  <a:lnTo>
                                    <a:pt x="1563" y="27"/>
                                  </a:lnTo>
                                  <a:lnTo>
                                    <a:pt x="1524" y="21"/>
                                  </a:lnTo>
                                  <a:lnTo>
                                    <a:pt x="1488" y="15"/>
                                  </a:lnTo>
                                  <a:lnTo>
                                    <a:pt x="1455" y="9"/>
                                  </a:lnTo>
                                  <a:lnTo>
                                    <a:pt x="1422" y="6"/>
                                  </a:lnTo>
                                  <a:lnTo>
                                    <a:pt x="1389" y="3"/>
                                  </a:lnTo>
                                  <a:lnTo>
                                    <a:pt x="1325" y="0"/>
                                  </a:lnTo>
                                  <a:lnTo>
                                    <a:pt x="1265" y="0"/>
                                  </a:lnTo>
                                  <a:lnTo>
                                    <a:pt x="1214" y="0"/>
                                  </a:lnTo>
                                  <a:lnTo>
                                    <a:pt x="1166" y="3"/>
                                  </a:lnTo>
                                  <a:lnTo>
                                    <a:pt x="1127" y="9"/>
                                  </a:lnTo>
                                  <a:lnTo>
                                    <a:pt x="1088" y="12"/>
                                  </a:lnTo>
                                  <a:lnTo>
                                    <a:pt x="1021" y="21"/>
                                  </a:lnTo>
                                  <a:lnTo>
                                    <a:pt x="973" y="30"/>
                                  </a:lnTo>
                                  <a:lnTo>
                                    <a:pt x="934" y="36"/>
                                  </a:lnTo>
                                  <a:lnTo>
                                    <a:pt x="877" y="48"/>
                                  </a:lnTo>
                                  <a:lnTo>
                                    <a:pt x="819" y="63"/>
                                  </a:lnTo>
                                  <a:lnTo>
                                    <a:pt x="771" y="76"/>
                                  </a:lnTo>
                                  <a:lnTo>
                                    <a:pt x="726" y="88"/>
                                  </a:lnTo>
                                  <a:lnTo>
                                    <a:pt x="684" y="103"/>
                                  </a:lnTo>
                                  <a:lnTo>
                                    <a:pt x="645" y="115"/>
                                  </a:lnTo>
                                  <a:lnTo>
                                    <a:pt x="606" y="130"/>
                                  </a:lnTo>
                                  <a:lnTo>
                                    <a:pt x="569" y="145"/>
                                  </a:lnTo>
                                  <a:lnTo>
                                    <a:pt x="536" y="157"/>
                                  </a:lnTo>
                                  <a:lnTo>
                                    <a:pt x="503" y="172"/>
                                  </a:lnTo>
                                  <a:lnTo>
                                    <a:pt x="443" y="199"/>
                                  </a:lnTo>
                                  <a:lnTo>
                                    <a:pt x="389" y="226"/>
                                  </a:lnTo>
                                  <a:lnTo>
                                    <a:pt x="341" y="253"/>
                                  </a:lnTo>
                                  <a:lnTo>
                                    <a:pt x="295" y="280"/>
                                  </a:lnTo>
                                  <a:lnTo>
                                    <a:pt x="259" y="304"/>
                                  </a:lnTo>
                                  <a:lnTo>
                                    <a:pt x="226" y="328"/>
                                  </a:lnTo>
                                  <a:lnTo>
                                    <a:pt x="196" y="352"/>
                                  </a:lnTo>
                                  <a:lnTo>
                                    <a:pt x="169" y="373"/>
                                  </a:lnTo>
                                  <a:lnTo>
                                    <a:pt x="148" y="391"/>
                                  </a:lnTo>
                                  <a:lnTo>
                                    <a:pt x="127" y="412"/>
                                  </a:lnTo>
                                  <a:lnTo>
                                    <a:pt x="94" y="448"/>
                                  </a:lnTo>
                                  <a:lnTo>
                                    <a:pt x="67" y="481"/>
                                  </a:lnTo>
                                  <a:lnTo>
                                    <a:pt x="48" y="508"/>
                                  </a:lnTo>
                                  <a:lnTo>
                                    <a:pt x="33" y="532"/>
                                  </a:lnTo>
                                  <a:lnTo>
                                    <a:pt x="21" y="553"/>
                                  </a:lnTo>
                                  <a:lnTo>
                                    <a:pt x="15" y="571"/>
                                  </a:lnTo>
                                  <a:lnTo>
                                    <a:pt x="6" y="605"/>
                                  </a:lnTo>
                                  <a:lnTo>
                                    <a:pt x="0" y="629"/>
                                  </a:lnTo>
                                  <a:lnTo>
                                    <a:pt x="0" y="647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6" y="698"/>
                                  </a:lnTo>
                                  <a:lnTo>
                                    <a:pt x="12" y="719"/>
                                  </a:lnTo>
                                  <a:lnTo>
                                    <a:pt x="21" y="737"/>
                                  </a:lnTo>
                                  <a:lnTo>
                                    <a:pt x="30" y="755"/>
                                  </a:lnTo>
                                  <a:lnTo>
                                    <a:pt x="42" y="773"/>
                                  </a:lnTo>
                                  <a:lnTo>
                                    <a:pt x="54" y="788"/>
                                  </a:lnTo>
                                  <a:lnTo>
                                    <a:pt x="70" y="800"/>
                                  </a:lnTo>
                                  <a:lnTo>
                                    <a:pt x="85" y="815"/>
                                  </a:lnTo>
                                  <a:lnTo>
                                    <a:pt x="100" y="824"/>
                                  </a:lnTo>
                                  <a:lnTo>
                                    <a:pt x="136" y="845"/>
                                  </a:lnTo>
                                  <a:lnTo>
                                    <a:pt x="169" y="863"/>
                                  </a:lnTo>
                                  <a:lnTo>
                                    <a:pt x="208" y="878"/>
                                  </a:lnTo>
                                  <a:lnTo>
                                    <a:pt x="244" y="890"/>
                                  </a:lnTo>
                                  <a:lnTo>
                                    <a:pt x="280" y="902"/>
                                  </a:lnTo>
                                  <a:lnTo>
                                    <a:pt x="317" y="908"/>
                                  </a:lnTo>
                                  <a:lnTo>
                                    <a:pt x="353" y="914"/>
                                  </a:lnTo>
                                  <a:lnTo>
                                    <a:pt x="389" y="920"/>
                                  </a:lnTo>
                                  <a:lnTo>
                                    <a:pt x="422" y="923"/>
                                  </a:lnTo>
                                  <a:lnTo>
                                    <a:pt x="455" y="926"/>
                                  </a:lnTo>
                                  <a:lnTo>
                                    <a:pt x="518" y="929"/>
                                  </a:lnTo>
                                  <a:lnTo>
                                    <a:pt x="579" y="929"/>
                                  </a:lnTo>
                                  <a:lnTo>
                                    <a:pt x="630" y="929"/>
                                  </a:lnTo>
                                  <a:lnTo>
                                    <a:pt x="675" y="926"/>
                                  </a:lnTo>
                                  <a:lnTo>
                                    <a:pt x="717" y="920"/>
                                  </a:lnTo>
                                  <a:lnTo>
                                    <a:pt x="756" y="917"/>
                                  </a:lnTo>
                                  <a:lnTo>
                                    <a:pt x="819" y="908"/>
                                  </a:lnTo>
                                  <a:lnTo>
                                    <a:pt x="871" y="899"/>
                                  </a:lnTo>
                                  <a:lnTo>
                                    <a:pt x="910" y="893"/>
                                  </a:lnTo>
                                  <a:lnTo>
                                    <a:pt x="967" y="881"/>
                                  </a:lnTo>
                                  <a:lnTo>
                                    <a:pt x="1024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09080"/>
                              <a:ext cx="250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" h="340">
                                  <a:moveTo>
                                    <a:pt x="891" y="0"/>
                                  </a:moveTo>
                                  <a:lnTo>
                                    <a:pt x="879" y="21"/>
                                  </a:lnTo>
                                  <a:lnTo>
                                    <a:pt x="867" y="42"/>
                                  </a:lnTo>
                                  <a:lnTo>
                                    <a:pt x="855" y="63"/>
                                  </a:lnTo>
                                  <a:lnTo>
                                    <a:pt x="825" y="96"/>
                                  </a:lnTo>
                                  <a:lnTo>
                                    <a:pt x="795" y="129"/>
                                  </a:lnTo>
                                  <a:lnTo>
                                    <a:pt x="765" y="156"/>
                                  </a:lnTo>
                                  <a:lnTo>
                                    <a:pt x="738" y="180"/>
                                  </a:lnTo>
                                  <a:lnTo>
                                    <a:pt x="714" y="202"/>
                                  </a:lnTo>
                                  <a:lnTo>
                                    <a:pt x="690" y="220"/>
                                  </a:lnTo>
                                  <a:lnTo>
                                    <a:pt x="641" y="250"/>
                                  </a:lnTo>
                                  <a:lnTo>
                                    <a:pt x="605" y="274"/>
                                  </a:lnTo>
                                  <a:lnTo>
                                    <a:pt x="578" y="292"/>
                                  </a:lnTo>
                                  <a:lnTo>
                                    <a:pt x="533" y="316"/>
                                  </a:lnTo>
                                  <a:lnTo>
                                    <a:pt x="485" y="34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8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11600"/>
                              <a:ext cx="250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325">
                                  <a:moveTo>
                                    <a:pt x="494" y="325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888" y="0"/>
                                  </a:lnTo>
                                  <a:lnTo>
                                    <a:pt x="876" y="18"/>
                                  </a:lnTo>
                                  <a:lnTo>
                                    <a:pt x="864" y="39"/>
                                  </a:lnTo>
                                  <a:lnTo>
                                    <a:pt x="849" y="57"/>
                                  </a:lnTo>
                                  <a:lnTo>
                                    <a:pt x="822" y="90"/>
                                  </a:lnTo>
                                  <a:lnTo>
                                    <a:pt x="795" y="120"/>
                                  </a:lnTo>
                                  <a:lnTo>
                                    <a:pt x="765" y="147"/>
                                  </a:lnTo>
                                  <a:lnTo>
                                    <a:pt x="738" y="171"/>
                                  </a:lnTo>
                                  <a:lnTo>
                                    <a:pt x="714" y="190"/>
                                  </a:lnTo>
                                  <a:lnTo>
                                    <a:pt x="690" y="208"/>
                                  </a:lnTo>
                                  <a:lnTo>
                                    <a:pt x="647" y="238"/>
                                  </a:lnTo>
                                  <a:lnTo>
                                    <a:pt x="611" y="259"/>
                                  </a:lnTo>
                                  <a:lnTo>
                                    <a:pt x="584" y="277"/>
                                  </a:lnTo>
                                  <a:lnTo>
                                    <a:pt x="542" y="301"/>
                                  </a:lnTo>
                                  <a:lnTo>
                                    <a:pt x="494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0a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13400"/>
                              <a:ext cx="2484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310">
                                  <a:moveTo>
                                    <a:pt x="506" y="31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882" y="0"/>
                                  </a:lnTo>
                                  <a:lnTo>
                                    <a:pt x="870" y="18"/>
                                  </a:lnTo>
                                  <a:lnTo>
                                    <a:pt x="858" y="39"/>
                                  </a:lnTo>
                                  <a:lnTo>
                                    <a:pt x="831" y="72"/>
                                  </a:lnTo>
                                  <a:lnTo>
                                    <a:pt x="804" y="105"/>
                                  </a:lnTo>
                                  <a:lnTo>
                                    <a:pt x="777" y="132"/>
                                  </a:lnTo>
                                  <a:lnTo>
                                    <a:pt x="753" y="153"/>
                                  </a:lnTo>
                                  <a:lnTo>
                                    <a:pt x="726" y="175"/>
                                  </a:lnTo>
                                  <a:lnTo>
                                    <a:pt x="705" y="193"/>
                                  </a:lnTo>
                                  <a:lnTo>
                                    <a:pt x="659" y="223"/>
                                  </a:lnTo>
                                  <a:lnTo>
                                    <a:pt x="626" y="247"/>
                                  </a:lnTo>
                                  <a:lnTo>
                                    <a:pt x="596" y="262"/>
                                  </a:lnTo>
                                  <a:lnTo>
                                    <a:pt x="554" y="286"/>
                                  </a:lnTo>
                                  <a:lnTo>
                                    <a:pt x="506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15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14840"/>
                              <a:ext cx="246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298">
                                  <a:moveTo>
                                    <a:pt x="518" y="298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876" y="0"/>
                                  </a:lnTo>
                                  <a:lnTo>
                                    <a:pt x="864" y="18"/>
                                  </a:lnTo>
                                  <a:lnTo>
                                    <a:pt x="855" y="36"/>
                                  </a:lnTo>
                                  <a:lnTo>
                                    <a:pt x="828" y="72"/>
                                  </a:lnTo>
                                  <a:lnTo>
                                    <a:pt x="804" y="99"/>
                                  </a:lnTo>
                                  <a:lnTo>
                                    <a:pt x="777" y="126"/>
                                  </a:lnTo>
                                  <a:lnTo>
                                    <a:pt x="753" y="147"/>
                                  </a:lnTo>
                                  <a:lnTo>
                                    <a:pt x="729" y="169"/>
                                  </a:lnTo>
                                  <a:lnTo>
                                    <a:pt x="705" y="184"/>
                                  </a:lnTo>
                                  <a:lnTo>
                                    <a:pt x="665" y="214"/>
                                  </a:lnTo>
                                  <a:lnTo>
                                    <a:pt x="629" y="235"/>
                                  </a:lnTo>
                                  <a:lnTo>
                                    <a:pt x="605" y="253"/>
                                  </a:lnTo>
                                  <a:lnTo>
                                    <a:pt x="563" y="274"/>
                                  </a:lnTo>
                                  <a:lnTo>
                                    <a:pt x="518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0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16640"/>
                              <a:ext cx="245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286">
                                  <a:moveTo>
                                    <a:pt x="530" y="286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870" y="0"/>
                                  </a:lnTo>
                                  <a:lnTo>
                                    <a:pt x="861" y="18"/>
                                  </a:lnTo>
                                  <a:lnTo>
                                    <a:pt x="849" y="36"/>
                                  </a:lnTo>
                                  <a:lnTo>
                                    <a:pt x="825" y="69"/>
                                  </a:lnTo>
                                  <a:lnTo>
                                    <a:pt x="801" y="96"/>
                                  </a:lnTo>
                                  <a:lnTo>
                                    <a:pt x="777" y="120"/>
                                  </a:lnTo>
                                  <a:lnTo>
                                    <a:pt x="753" y="141"/>
                                  </a:lnTo>
                                  <a:lnTo>
                                    <a:pt x="729" y="163"/>
                                  </a:lnTo>
                                  <a:lnTo>
                                    <a:pt x="687" y="193"/>
                                  </a:lnTo>
                                  <a:lnTo>
                                    <a:pt x="650" y="217"/>
                                  </a:lnTo>
                                  <a:lnTo>
                                    <a:pt x="623" y="235"/>
                                  </a:lnTo>
                                  <a:lnTo>
                                    <a:pt x="578" y="262"/>
                                  </a:lnTo>
                                  <a:lnTo>
                                    <a:pt x="53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b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19160"/>
                              <a:ext cx="243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271">
                                  <a:moveTo>
                                    <a:pt x="539" y="271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864" y="0"/>
                                  </a:lnTo>
                                  <a:lnTo>
                                    <a:pt x="855" y="15"/>
                                  </a:lnTo>
                                  <a:lnTo>
                                    <a:pt x="834" y="48"/>
                                  </a:lnTo>
                                  <a:lnTo>
                                    <a:pt x="810" y="78"/>
                                  </a:lnTo>
                                  <a:lnTo>
                                    <a:pt x="786" y="102"/>
                                  </a:lnTo>
                                  <a:lnTo>
                                    <a:pt x="762" y="123"/>
                                  </a:lnTo>
                                  <a:lnTo>
                                    <a:pt x="741" y="141"/>
                                  </a:lnTo>
                                  <a:lnTo>
                                    <a:pt x="720" y="160"/>
                                  </a:lnTo>
                                  <a:lnTo>
                                    <a:pt x="681" y="187"/>
                                  </a:lnTo>
                                  <a:lnTo>
                                    <a:pt x="647" y="208"/>
                                  </a:lnTo>
                                  <a:lnTo>
                                    <a:pt x="623" y="226"/>
                                  </a:lnTo>
                                  <a:lnTo>
                                    <a:pt x="581" y="247"/>
                                  </a:lnTo>
                                  <a:lnTo>
                                    <a:pt x="539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6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20960"/>
                              <a:ext cx="242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" h="256">
                                  <a:moveTo>
                                    <a:pt x="551" y="256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861" y="0"/>
                                  </a:lnTo>
                                  <a:lnTo>
                                    <a:pt x="849" y="15"/>
                                  </a:lnTo>
                                  <a:lnTo>
                                    <a:pt x="828" y="48"/>
                                  </a:lnTo>
                                  <a:lnTo>
                                    <a:pt x="807" y="75"/>
                                  </a:lnTo>
                                  <a:lnTo>
                                    <a:pt x="783" y="99"/>
                                  </a:lnTo>
                                  <a:lnTo>
                                    <a:pt x="762" y="117"/>
                                  </a:lnTo>
                                  <a:lnTo>
                                    <a:pt x="741" y="135"/>
                                  </a:lnTo>
                                  <a:lnTo>
                                    <a:pt x="702" y="169"/>
                                  </a:lnTo>
                                  <a:lnTo>
                                    <a:pt x="665" y="190"/>
                                  </a:lnTo>
                                  <a:lnTo>
                                    <a:pt x="641" y="208"/>
                                  </a:lnTo>
                                  <a:lnTo>
                                    <a:pt x="596" y="232"/>
                                  </a:lnTo>
                                  <a:lnTo>
                                    <a:pt x="551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1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22400"/>
                              <a:ext cx="240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244">
                                  <a:moveTo>
                                    <a:pt x="563" y="244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855" y="0"/>
                                  </a:lnTo>
                                  <a:lnTo>
                                    <a:pt x="834" y="33"/>
                                  </a:lnTo>
                                  <a:lnTo>
                                    <a:pt x="813" y="60"/>
                                  </a:lnTo>
                                  <a:lnTo>
                                    <a:pt x="792" y="84"/>
                                  </a:lnTo>
                                  <a:lnTo>
                                    <a:pt x="771" y="105"/>
                                  </a:lnTo>
                                  <a:lnTo>
                                    <a:pt x="750" y="123"/>
                                  </a:lnTo>
                                  <a:lnTo>
                                    <a:pt x="732" y="138"/>
                                  </a:lnTo>
                                  <a:lnTo>
                                    <a:pt x="696" y="166"/>
                                  </a:lnTo>
                                  <a:lnTo>
                                    <a:pt x="665" y="187"/>
                                  </a:lnTo>
                                  <a:lnTo>
                                    <a:pt x="641" y="202"/>
                                  </a:lnTo>
                                  <a:lnTo>
                                    <a:pt x="602" y="223"/>
                                  </a:lnTo>
                                  <a:lnTo>
                                    <a:pt x="563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c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24920"/>
                              <a:ext cx="239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" h="229">
                                  <a:moveTo>
                                    <a:pt x="572" y="229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849" y="0"/>
                                  </a:lnTo>
                                  <a:lnTo>
                                    <a:pt x="831" y="27"/>
                                  </a:lnTo>
                                  <a:lnTo>
                                    <a:pt x="810" y="54"/>
                                  </a:lnTo>
                                  <a:lnTo>
                                    <a:pt x="789" y="75"/>
                                  </a:lnTo>
                                  <a:lnTo>
                                    <a:pt x="771" y="96"/>
                                  </a:lnTo>
                                  <a:lnTo>
                                    <a:pt x="750" y="114"/>
                                  </a:lnTo>
                                  <a:lnTo>
                                    <a:pt x="714" y="142"/>
                                  </a:lnTo>
                                  <a:lnTo>
                                    <a:pt x="684" y="166"/>
                                  </a:lnTo>
                                  <a:lnTo>
                                    <a:pt x="656" y="181"/>
                                  </a:lnTo>
                                  <a:lnTo>
                                    <a:pt x="617" y="205"/>
                                  </a:lnTo>
                                  <a:lnTo>
                                    <a:pt x="572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26720"/>
                              <a:ext cx="237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214">
                                  <a:moveTo>
                                    <a:pt x="584" y="21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843" y="0"/>
                                  </a:lnTo>
                                  <a:lnTo>
                                    <a:pt x="825" y="27"/>
                                  </a:lnTo>
                                  <a:lnTo>
                                    <a:pt x="807" y="51"/>
                                  </a:lnTo>
                                  <a:lnTo>
                                    <a:pt x="789" y="72"/>
                                  </a:lnTo>
                                  <a:lnTo>
                                    <a:pt x="768" y="90"/>
                                  </a:lnTo>
                                  <a:lnTo>
                                    <a:pt x="750" y="108"/>
                                  </a:lnTo>
                                  <a:lnTo>
                                    <a:pt x="717" y="136"/>
                                  </a:lnTo>
                                  <a:lnTo>
                                    <a:pt x="687" y="157"/>
                                  </a:lnTo>
                                  <a:lnTo>
                                    <a:pt x="662" y="172"/>
                                  </a:lnTo>
                                  <a:lnTo>
                                    <a:pt x="626" y="193"/>
                                  </a:lnTo>
                                  <a:lnTo>
                                    <a:pt x="584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6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28160"/>
                              <a:ext cx="235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" h="202">
                                  <a:moveTo>
                                    <a:pt x="596" y="20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837" y="0"/>
                                  </a:lnTo>
                                  <a:lnTo>
                                    <a:pt x="822" y="27"/>
                                  </a:lnTo>
                                  <a:lnTo>
                                    <a:pt x="804" y="48"/>
                                  </a:lnTo>
                                  <a:lnTo>
                                    <a:pt x="786" y="69"/>
                                  </a:lnTo>
                                  <a:lnTo>
                                    <a:pt x="768" y="87"/>
                                  </a:lnTo>
                                  <a:lnTo>
                                    <a:pt x="750" y="102"/>
                                  </a:lnTo>
                                  <a:lnTo>
                                    <a:pt x="717" y="127"/>
                                  </a:lnTo>
                                  <a:lnTo>
                                    <a:pt x="690" y="148"/>
                                  </a:lnTo>
                                  <a:lnTo>
                                    <a:pt x="668" y="160"/>
                                  </a:lnTo>
                                  <a:lnTo>
                                    <a:pt x="632" y="181"/>
                                  </a:lnTo>
                                  <a:lnTo>
                                    <a:pt x="596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d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29960"/>
                              <a:ext cx="235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" h="190">
                                  <a:moveTo>
                                    <a:pt x="608" y="1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4" y="0"/>
                                  </a:lnTo>
                                  <a:lnTo>
                                    <a:pt x="816" y="24"/>
                                  </a:lnTo>
                                  <a:lnTo>
                                    <a:pt x="801" y="45"/>
                                  </a:lnTo>
                                  <a:lnTo>
                                    <a:pt x="783" y="66"/>
                                  </a:lnTo>
                                  <a:lnTo>
                                    <a:pt x="768" y="81"/>
                                  </a:lnTo>
                                  <a:lnTo>
                                    <a:pt x="735" y="108"/>
                                  </a:lnTo>
                                  <a:lnTo>
                                    <a:pt x="705" y="130"/>
                                  </a:lnTo>
                                  <a:lnTo>
                                    <a:pt x="684" y="145"/>
                                  </a:lnTo>
                                  <a:lnTo>
                                    <a:pt x="647" y="169"/>
                                  </a:lnTo>
                                  <a:lnTo>
                                    <a:pt x="608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78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29960"/>
                              <a:ext cx="232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184">
                                  <a:moveTo>
                                    <a:pt x="617" y="18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28" y="9"/>
                                  </a:lnTo>
                                  <a:lnTo>
                                    <a:pt x="813" y="30"/>
                                  </a:lnTo>
                                  <a:lnTo>
                                    <a:pt x="798" y="51"/>
                                  </a:lnTo>
                                  <a:lnTo>
                                    <a:pt x="780" y="66"/>
                                  </a:lnTo>
                                  <a:lnTo>
                                    <a:pt x="765" y="81"/>
                                  </a:lnTo>
                                  <a:lnTo>
                                    <a:pt x="735" y="108"/>
                                  </a:lnTo>
                                  <a:lnTo>
                                    <a:pt x="711" y="127"/>
                                  </a:lnTo>
                                  <a:lnTo>
                                    <a:pt x="690" y="142"/>
                                  </a:lnTo>
                                  <a:lnTo>
                                    <a:pt x="653" y="163"/>
                                  </a:lnTo>
                                  <a:lnTo>
                                    <a:pt x="617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3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29960"/>
                              <a:ext cx="231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" h="175">
                                  <a:moveTo>
                                    <a:pt x="629" y="1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22" y="15"/>
                                  </a:lnTo>
                                  <a:lnTo>
                                    <a:pt x="807" y="36"/>
                                  </a:lnTo>
                                  <a:lnTo>
                                    <a:pt x="792" y="54"/>
                                  </a:lnTo>
                                  <a:lnTo>
                                    <a:pt x="780" y="69"/>
                                  </a:lnTo>
                                  <a:lnTo>
                                    <a:pt x="765" y="84"/>
                                  </a:lnTo>
                                  <a:lnTo>
                                    <a:pt x="738" y="108"/>
                                  </a:lnTo>
                                  <a:lnTo>
                                    <a:pt x="714" y="124"/>
                                  </a:lnTo>
                                  <a:lnTo>
                                    <a:pt x="693" y="139"/>
                                  </a:lnTo>
                                  <a:lnTo>
                                    <a:pt x="662" y="157"/>
                                  </a:lnTo>
                                  <a:lnTo>
                                    <a:pt x="629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8e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29960"/>
                              <a:ext cx="230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" h="169">
                                  <a:moveTo>
                                    <a:pt x="641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16" y="21"/>
                                  </a:lnTo>
                                  <a:lnTo>
                                    <a:pt x="804" y="42"/>
                                  </a:lnTo>
                                  <a:lnTo>
                                    <a:pt x="789" y="57"/>
                                  </a:lnTo>
                                  <a:lnTo>
                                    <a:pt x="777" y="72"/>
                                  </a:lnTo>
                                  <a:lnTo>
                                    <a:pt x="750" y="96"/>
                                  </a:lnTo>
                                  <a:lnTo>
                                    <a:pt x="726" y="115"/>
                                  </a:lnTo>
                                  <a:lnTo>
                                    <a:pt x="708" y="130"/>
                                  </a:lnTo>
                                  <a:lnTo>
                                    <a:pt x="675" y="151"/>
                                  </a:lnTo>
                                  <a:lnTo>
                                    <a:pt x="641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8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29960"/>
                              <a:ext cx="227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63">
                                  <a:moveTo>
                                    <a:pt x="650" y="1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10" y="30"/>
                                  </a:lnTo>
                                  <a:lnTo>
                                    <a:pt x="798" y="45"/>
                                  </a:lnTo>
                                  <a:lnTo>
                                    <a:pt x="786" y="60"/>
                                  </a:lnTo>
                                  <a:lnTo>
                                    <a:pt x="774" y="75"/>
                                  </a:lnTo>
                                  <a:lnTo>
                                    <a:pt x="750" y="96"/>
                                  </a:lnTo>
                                  <a:lnTo>
                                    <a:pt x="729" y="115"/>
                                  </a:lnTo>
                                  <a:lnTo>
                                    <a:pt x="711" y="127"/>
                                  </a:lnTo>
                                  <a:lnTo>
                                    <a:pt x="684" y="145"/>
                                  </a:lnTo>
                                  <a:lnTo>
                                    <a:pt x="65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29960"/>
                              <a:ext cx="2271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" h="157">
                                  <a:moveTo>
                                    <a:pt x="662" y="1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07" y="36"/>
                                  </a:lnTo>
                                  <a:lnTo>
                                    <a:pt x="795" y="51"/>
                                  </a:lnTo>
                                  <a:lnTo>
                                    <a:pt x="783" y="63"/>
                                  </a:lnTo>
                                  <a:lnTo>
                                    <a:pt x="759" y="87"/>
                                  </a:lnTo>
                                  <a:lnTo>
                                    <a:pt x="738" y="105"/>
                                  </a:lnTo>
                                  <a:lnTo>
                                    <a:pt x="723" y="118"/>
                                  </a:lnTo>
                                  <a:lnTo>
                                    <a:pt x="693" y="136"/>
                                  </a:lnTo>
                                  <a:lnTo>
                                    <a:pt x="662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29960"/>
                              <a:ext cx="225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" h="148">
                                  <a:moveTo>
                                    <a:pt x="675" y="1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01" y="42"/>
                                  </a:lnTo>
                                  <a:lnTo>
                                    <a:pt x="789" y="57"/>
                                  </a:lnTo>
                                  <a:lnTo>
                                    <a:pt x="768" y="78"/>
                                  </a:lnTo>
                                  <a:lnTo>
                                    <a:pt x="747" y="96"/>
                                  </a:lnTo>
                                  <a:lnTo>
                                    <a:pt x="732" y="111"/>
                                  </a:lnTo>
                                  <a:lnTo>
                                    <a:pt x="705" y="130"/>
                                  </a:lnTo>
                                  <a:lnTo>
                                    <a:pt x="675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29960"/>
                              <a:ext cx="22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142">
                                  <a:moveTo>
                                    <a:pt x="687" y="1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51"/>
                                  </a:lnTo>
                                  <a:lnTo>
                                    <a:pt x="774" y="72"/>
                                  </a:lnTo>
                                  <a:lnTo>
                                    <a:pt x="756" y="90"/>
                                  </a:lnTo>
                                  <a:lnTo>
                                    <a:pt x="741" y="102"/>
                                  </a:lnTo>
                                  <a:lnTo>
                                    <a:pt x="714" y="124"/>
                                  </a:lnTo>
                                  <a:lnTo>
                                    <a:pt x="687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29960"/>
                              <a:ext cx="222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" h="136">
                                  <a:moveTo>
                                    <a:pt x="696" y="1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89" y="57"/>
                                  </a:lnTo>
                                  <a:lnTo>
                                    <a:pt x="771" y="75"/>
                                  </a:lnTo>
                                  <a:lnTo>
                                    <a:pt x="756" y="90"/>
                                  </a:lnTo>
                                  <a:lnTo>
                                    <a:pt x="729" y="115"/>
                                  </a:lnTo>
                                  <a:lnTo>
                                    <a:pt x="696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29960"/>
                              <a:ext cx="220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3" h="127">
                                  <a:moveTo>
                                    <a:pt x="708" y="12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83" y="63"/>
                                  </a:lnTo>
                                  <a:lnTo>
                                    <a:pt x="768" y="78"/>
                                  </a:lnTo>
                                  <a:lnTo>
                                    <a:pt x="741" y="105"/>
                                  </a:lnTo>
                                  <a:lnTo>
                                    <a:pt x="70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29960"/>
                              <a:ext cx="219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21">
                                  <a:moveTo>
                                    <a:pt x="780" y="69"/>
                                  </a:moveTo>
                                  <a:lnTo>
                                    <a:pt x="750" y="96"/>
                                  </a:lnTo>
                                  <a:lnTo>
                                    <a:pt x="720" y="1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8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55800"/>
                              <a:ext cx="2516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339">
                                  <a:moveTo>
                                    <a:pt x="0" y="339"/>
                                  </a:moveTo>
                                  <a:lnTo>
                                    <a:pt x="12" y="318"/>
                                  </a:lnTo>
                                  <a:lnTo>
                                    <a:pt x="24" y="297"/>
                                  </a:lnTo>
                                  <a:lnTo>
                                    <a:pt x="40" y="279"/>
                                  </a:lnTo>
                                  <a:lnTo>
                                    <a:pt x="67" y="243"/>
                                  </a:lnTo>
                                  <a:lnTo>
                                    <a:pt x="97" y="210"/>
                                  </a:lnTo>
                                  <a:lnTo>
                                    <a:pt x="127" y="183"/>
                                  </a:lnTo>
                                  <a:lnTo>
                                    <a:pt x="154" y="159"/>
                                  </a:lnTo>
                                  <a:lnTo>
                                    <a:pt x="181" y="138"/>
                                  </a:lnTo>
                                  <a:lnTo>
                                    <a:pt x="205" y="123"/>
                                  </a:lnTo>
                                  <a:lnTo>
                                    <a:pt x="250" y="90"/>
                                  </a:lnTo>
                                  <a:lnTo>
                                    <a:pt x="287" y="69"/>
                                  </a:lnTo>
                                  <a:lnTo>
                                    <a:pt x="317" y="51"/>
                                  </a:lnTo>
                                  <a:lnTo>
                                    <a:pt x="362" y="27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892" y="264"/>
                                  </a:lnTo>
                                  <a:lnTo>
                                    <a:pt x="0" y="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58320"/>
                              <a:ext cx="249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6" h="324">
                                  <a:moveTo>
                                    <a:pt x="392" y="0"/>
                                  </a:moveTo>
                                  <a:lnTo>
                                    <a:pt x="886" y="255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12" y="303"/>
                                  </a:lnTo>
                                  <a:lnTo>
                                    <a:pt x="25" y="282"/>
                                  </a:lnTo>
                                  <a:lnTo>
                                    <a:pt x="37" y="264"/>
                                  </a:lnTo>
                                  <a:lnTo>
                                    <a:pt x="64" y="231"/>
                                  </a:lnTo>
                                  <a:lnTo>
                                    <a:pt x="94" y="201"/>
                                  </a:lnTo>
                                  <a:lnTo>
                                    <a:pt x="121" y="174"/>
                                  </a:lnTo>
                                  <a:lnTo>
                                    <a:pt x="148" y="153"/>
                                  </a:lnTo>
                                  <a:lnTo>
                                    <a:pt x="172" y="132"/>
                                  </a:lnTo>
                                  <a:lnTo>
                                    <a:pt x="196" y="114"/>
                                  </a:lnTo>
                                  <a:lnTo>
                                    <a:pt x="241" y="84"/>
                                  </a:lnTo>
                                  <a:lnTo>
                                    <a:pt x="274" y="63"/>
                                  </a:lnTo>
                                  <a:lnTo>
                                    <a:pt x="302" y="45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3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0a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60120"/>
                              <a:ext cx="247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312">
                                  <a:moveTo>
                                    <a:pt x="374" y="0"/>
                                  </a:moveTo>
                                  <a:lnTo>
                                    <a:pt x="880" y="249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9" y="291"/>
                                  </a:lnTo>
                                  <a:lnTo>
                                    <a:pt x="22" y="273"/>
                                  </a:lnTo>
                                  <a:lnTo>
                                    <a:pt x="49" y="23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103" y="180"/>
                                  </a:lnTo>
                                  <a:lnTo>
                                    <a:pt x="130" y="156"/>
                                  </a:lnTo>
                                  <a:lnTo>
                                    <a:pt x="154" y="135"/>
                                  </a:lnTo>
                                  <a:lnTo>
                                    <a:pt x="178" y="117"/>
                                  </a:lnTo>
                                  <a:lnTo>
                                    <a:pt x="220" y="87"/>
                                  </a:lnTo>
                                  <a:lnTo>
                                    <a:pt x="256" y="66"/>
                                  </a:lnTo>
                                  <a:lnTo>
                                    <a:pt x="284" y="48"/>
                                  </a:lnTo>
                                  <a:lnTo>
                                    <a:pt x="329" y="24"/>
                                  </a:lnTo>
                                  <a:lnTo>
                                    <a:pt x="3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15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1560"/>
                              <a:ext cx="246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7" h="297">
                                  <a:moveTo>
                                    <a:pt x="362" y="0"/>
                                  </a:moveTo>
                                  <a:lnTo>
                                    <a:pt x="877" y="243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13" y="279"/>
                                  </a:lnTo>
                                  <a:lnTo>
                                    <a:pt x="25" y="261"/>
                                  </a:lnTo>
                                  <a:lnTo>
                                    <a:pt x="49" y="228"/>
                                  </a:lnTo>
                                  <a:lnTo>
                                    <a:pt x="76" y="198"/>
                                  </a:lnTo>
                                  <a:lnTo>
                                    <a:pt x="100" y="171"/>
                                  </a:lnTo>
                                  <a:lnTo>
                                    <a:pt x="127" y="150"/>
                                  </a:lnTo>
                                  <a:lnTo>
                                    <a:pt x="151" y="132"/>
                                  </a:lnTo>
                                  <a:lnTo>
                                    <a:pt x="172" y="114"/>
                                  </a:lnTo>
                                  <a:lnTo>
                                    <a:pt x="214" y="84"/>
                                  </a:lnTo>
                                  <a:lnTo>
                                    <a:pt x="247" y="63"/>
                                  </a:lnTo>
                                  <a:lnTo>
                                    <a:pt x="275" y="48"/>
                                  </a:lnTo>
                                  <a:lnTo>
                                    <a:pt x="317" y="24"/>
                                  </a:lnTo>
                                  <a:lnTo>
                                    <a:pt x="3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0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64080"/>
                              <a:ext cx="245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282">
                                  <a:moveTo>
                                    <a:pt x="344" y="0"/>
                                  </a:moveTo>
                                  <a:lnTo>
                                    <a:pt x="871" y="234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13" y="264"/>
                                  </a:lnTo>
                                  <a:lnTo>
                                    <a:pt x="22" y="246"/>
                                  </a:lnTo>
                                  <a:lnTo>
                                    <a:pt x="46" y="216"/>
                                  </a:lnTo>
                                  <a:lnTo>
                                    <a:pt x="73" y="186"/>
                                  </a:lnTo>
                                  <a:lnTo>
                                    <a:pt x="97" y="162"/>
                                  </a:lnTo>
                                  <a:lnTo>
                                    <a:pt x="121" y="141"/>
                                  </a:lnTo>
                                  <a:lnTo>
                                    <a:pt x="142" y="123"/>
                                  </a:lnTo>
                                  <a:lnTo>
                                    <a:pt x="187" y="90"/>
                                  </a:lnTo>
                                  <a:lnTo>
                                    <a:pt x="220" y="66"/>
                                  </a:lnTo>
                                  <a:lnTo>
                                    <a:pt x="250" y="48"/>
                                  </a:lnTo>
                                  <a:lnTo>
                                    <a:pt x="296" y="24"/>
                                  </a:lnTo>
                                  <a:lnTo>
                                    <a:pt x="3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b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65880"/>
                              <a:ext cx="2433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270">
                                  <a:moveTo>
                                    <a:pt x="325" y="0"/>
                                  </a:moveTo>
                                  <a:lnTo>
                                    <a:pt x="864" y="22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9" y="252"/>
                                  </a:lnTo>
                                  <a:lnTo>
                                    <a:pt x="33" y="219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78" y="165"/>
                                  </a:lnTo>
                                  <a:lnTo>
                                    <a:pt x="102" y="144"/>
                                  </a:lnTo>
                                  <a:lnTo>
                                    <a:pt x="126" y="126"/>
                                  </a:lnTo>
                                  <a:lnTo>
                                    <a:pt x="144" y="108"/>
                                  </a:lnTo>
                                  <a:lnTo>
                                    <a:pt x="183" y="81"/>
                                  </a:lnTo>
                                  <a:lnTo>
                                    <a:pt x="216" y="60"/>
                                  </a:lnTo>
                                  <a:lnTo>
                                    <a:pt x="243" y="45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6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7680"/>
                              <a:ext cx="241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8" h="255">
                                  <a:moveTo>
                                    <a:pt x="307" y="0"/>
                                  </a:moveTo>
                                  <a:lnTo>
                                    <a:pt x="858" y="22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54" y="183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117" y="120"/>
                                  </a:lnTo>
                                  <a:lnTo>
                                    <a:pt x="159" y="90"/>
                                  </a:lnTo>
                                  <a:lnTo>
                                    <a:pt x="192" y="66"/>
                                  </a:lnTo>
                                  <a:lnTo>
                                    <a:pt x="219" y="48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3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1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69120"/>
                              <a:ext cx="240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243">
                                  <a:moveTo>
                                    <a:pt x="292" y="0"/>
                                  </a:moveTo>
                                  <a:lnTo>
                                    <a:pt x="852" y="216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18" y="213"/>
                                  </a:lnTo>
                                  <a:lnTo>
                                    <a:pt x="39" y="186"/>
                                  </a:lnTo>
                                  <a:lnTo>
                                    <a:pt x="60" y="162"/>
                                  </a:lnTo>
                                  <a:lnTo>
                                    <a:pt x="81" y="141"/>
                                  </a:lnTo>
                                  <a:lnTo>
                                    <a:pt x="102" y="123"/>
                                  </a:lnTo>
                                  <a:lnTo>
                                    <a:pt x="120" y="108"/>
                                  </a:lnTo>
                                  <a:lnTo>
                                    <a:pt x="159" y="78"/>
                                  </a:lnTo>
                                  <a:lnTo>
                                    <a:pt x="189" y="60"/>
                                  </a:lnTo>
                                  <a:lnTo>
                                    <a:pt x="213" y="45"/>
                                  </a:lnTo>
                                  <a:lnTo>
                                    <a:pt x="250" y="21"/>
                                  </a:lnTo>
                                  <a:lnTo>
                                    <a:pt x="2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c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71640"/>
                              <a:ext cx="239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" h="228">
                                  <a:moveTo>
                                    <a:pt x="277" y="0"/>
                                  </a:moveTo>
                                  <a:lnTo>
                                    <a:pt x="849" y="207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21" y="198"/>
                                  </a:lnTo>
                                  <a:lnTo>
                                    <a:pt x="39" y="174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138" y="84"/>
                                  </a:lnTo>
                                  <a:lnTo>
                                    <a:pt x="168" y="63"/>
                                  </a:lnTo>
                                  <a:lnTo>
                                    <a:pt x="192" y="45"/>
                                  </a:lnTo>
                                  <a:lnTo>
                                    <a:pt x="234" y="21"/>
                                  </a:lnTo>
                                  <a:lnTo>
                                    <a:pt x="2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73440"/>
                              <a:ext cx="237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213">
                                  <a:moveTo>
                                    <a:pt x="259" y="0"/>
                                  </a:moveTo>
                                  <a:lnTo>
                                    <a:pt x="843" y="201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18" y="186"/>
                                  </a:lnTo>
                                  <a:lnTo>
                                    <a:pt x="36" y="162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75" y="123"/>
                                  </a:lnTo>
                                  <a:lnTo>
                                    <a:pt x="93" y="108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156" y="6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219" y="21"/>
                                  </a:lnTo>
                                  <a:lnTo>
                                    <a:pt x="2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6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75240"/>
                              <a:ext cx="235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" h="201">
                                  <a:moveTo>
                                    <a:pt x="244" y="0"/>
                                  </a:moveTo>
                                  <a:lnTo>
                                    <a:pt x="837" y="195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18" y="177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54" y="135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87" y="102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47" y="57"/>
                                  </a:lnTo>
                                  <a:lnTo>
                                    <a:pt x="168" y="42"/>
                                  </a:lnTo>
                                  <a:lnTo>
                                    <a:pt x="204" y="21"/>
                                  </a:lnTo>
                                  <a:lnTo>
                                    <a:pt x="2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d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76680"/>
                              <a:ext cx="234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189">
                                  <a:moveTo>
                                    <a:pt x="226" y="0"/>
                                  </a:moveTo>
                                  <a:lnTo>
                                    <a:pt x="831" y="189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33" y="144"/>
                                  </a:lnTo>
                                  <a:lnTo>
                                    <a:pt x="48" y="126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126" y="60"/>
                                  </a:lnTo>
                                  <a:lnTo>
                                    <a:pt x="147" y="45"/>
                                  </a:lnTo>
                                  <a:lnTo>
                                    <a:pt x="186" y="24"/>
                                  </a:lnTo>
                                  <a:lnTo>
                                    <a:pt x="2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78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79200"/>
                              <a:ext cx="232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180">
                                  <a:moveTo>
                                    <a:pt x="207" y="0"/>
                                  </a:moveTo>
                                  <a:lnTo>
                                    <a:pt x="825" y="180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60" y="99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38" y="39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2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3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81000"/>
                              <a:ext cx="231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" h="174">
                                  <a:moveTo>
                                    <a:pt x="192" y="0"/>
                                  </a:moveTo>
                                  <a:lnTo>
                                    <a:pt x="822" y="174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15" y="141"/>
                                  </a:lnTo>
                                  <a:lnTo>
                                    <a:pt x="30" y="123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111" y="51"/>
                                  </a:lnTo>
                                  <a:lnTo>
                                    <a:pt x="129" y="39"/>
                                  </a:lnTo>
                                  <a:lnTo>
                                    <a:pt x="159" y="18"/>
                                  </a:lnTo>
                                  <a:lnTo>
                                    <a:pt x="1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8e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83160"/>
                              <a:ext cx="2300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" h="168">
                                  <a:moveTo>
                                    <a:pt x="177" y="0"/>
                                  </a:moveTo>
                                  <a:lnTo>
                                    <a:pt x="816" y="168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15" y="129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8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85680"/>
                              <a:ext cx="227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59">
                                  <a:moveTo>
                                    <a:pt x="159" y="0"/>
                                  </a:moveTo>
                                  <a:lnTo>
                                    <a:pt x="810" y="159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129" y="18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86760"/>
                              <a:ext cx="226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" h="153">
                                  <a:moveTo>
                                    <a:pt x="141" y="0"/>
                                  </a:moveTo>
                                  <a:lnTo>
                                    <a:pt x="804" y="153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88560"/>
                              <a:ext cx="224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8" h="147">
                                  <a:moveTo>
                                    <a:pt x="123" y="0"/>
                                  </a:moveTo>
                                  <a:lnTo>
                                    <a:pt x="798" y="14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90720"/>
                              <a:ext cx="22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141">
                                  <a:moveTo>
                                    <a:pt x="111" y="0"/>
                                  </a:moveTo>
                                  <a:lnTo>
                                    <a:pt x="795" y="141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93240"/>
                              <a:ext cx="222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" h="132">
                                  <a:moveTo>
                                    <a:pt x="93" y="0"/>
                                  </a:moveTo>
                                  <a:lnTo>
                                    <a:pt x="789" y="13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94320"/>
                              <a:ext cx="220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3" h="126">
                                  <a:moveTo>
                                    <a:pt x="75" y="0"/>
                                  </a:moveTo>
                                  <a:lnTo>
                                    <a:pt x="783" y="12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96480"/>
                              <a:ext cx="219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20">
                                  <a:moveTo>
                                    <a:pt x="0" y="51"/>
                                  </a:moveTo>
                                  <a:lnTo>
                                    <a:pt x="27" y="27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77" y="120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64080"/>
                              <a:ext cx="2304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" h="637">
                                  <a:moveTo>
                                    <a:pt x="0" y="637"/>
                                  </a:moveTo>
                                  <a:lnTo>
                                    <a:pt x="48" y="625"/>
                                  </a:lnTo>
                                  <a:lnTo>
                                    <a:pt x="94" y="610"/>
                                  </a:lnTo>
                                  <a:lnTo>
                                    <a:pt x="136" y="598"/>
                                  </a:lnTo>
                                  <a:lnTo>
                                    <a:pt x="178" y="583"/>
                                  </a:lnTo>
                                  <a:lnTo>
                                    <a:pt x="214" y="571"/>
                                  </a:lnTo>
                                  <a:lnTo>
                                    <a:pt x="250" y="556"/>
                                  </a:lnTo>
                                  <a:lnTo>
                                    <a:pt x="286" y="541"/>
                                  </a:lnTo>
                                  <a:lnTo>
                                    <a:pt x="320" y="529"/>
                                  </a:lnTo>
                                  <a:lnTo>
                                    <a:pt x="380" y="499"/>
                                  </a:lnTo>
                                  <a:lnTo>
                                    <a:pt x="434" y="472"/>
                                  </a:lnTo>
                                  <a:lnTo>
                                    <a:pt x="482" y="445"/>
                                  </a:lnTo>
                                  <a:lnTo>
                                    <a:pt x="524" y="421"/>
                                  </a:lnTo>
                                  <a:lnTo>
                                    <a:pt x="563" y="394"/>
                                  </a:lnTo>
                                  <a:lnTo>
                                    <a:pt x="597" y="370"/>
                                  </a:lnTo>
                                  <a:lnTo>
                                    <a:pt x="627" y="349"/>
                                  </a:lnTo>
                                  <a:lnTo>
                                    <a:pt x="651" y="327"/>
                                  </a:lnTo>
                                  <a:lnTo>
                                    <a:pt x="675" y="306"/>
                                  </a:lnTo>
                                  <a:lnTo>
                                    <a:pt x="693" y="288"/>
                                  </a:lnTo>
                                  <a:lnTo>
                                    <a:pt x="729" y="252"/>
                                  </a:lnTo>
                                  <a:lnTo>
                                    <a:pt x="753" y="219"/>
                                  </a:lnTo>
                                  <a:lnTo>
                                    <a:pt x="774" y="192"/>
                                  </a:lnTo>
                                  <a:lnTo>
                                    <a:pt x="786" y="168"/>
                                  </a:lnTo>
                                  <a:lnTo>
                                    <a:pt x="798" y="144"/>
                                  </a:lnTo>
                                  <a:lnTo>
                                    <a:pt x="804" y="126"/>
                                  </a:lnTo>
                                  <a:lnTo>
                                    <a:pt x="813" y="96"/>
                                  </a:lnTo>
                                  <a:lnTo>
                                    <a:pt x="819" y="72"/>
                                  </a:lnTo>
                                  <a:lnTo>
                                    <a:pt x="819" y="54"/>
                                  </a:lnTo>
                                  <a:lnTo>
                                    <a:pt x="819" y="27"/>
                                  </a:lnTo>
                                  <a:lnTo>
                                    <a:pt x="81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e5e5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6920"/>
                              <a:ext cx="2304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" h="635">
                                  <a:moveTo>
                                    <a:pt x="819" y="0"/>
                                  </a:moveTo>
                                  <a:lnTo>
                                    <a:pt x="771" y="13"/>
                                  </a:lnTo>
                                  <a:lnTo>
                                    <a:pt x="729" y="25"/>
                                  </a:lnTo>
                                  <a:lnTo>
                                    <a:pt x="684" y="37"/>
                                  </a:lnTo>
                                  <a:lnTo>
                                    <a:pt x="645" y="52"/>
                                  </a:lnTo>
                                  <a:lnTo>
                                    <a:pt x="606" y="67"/>
                                  </a:lnTo>
                                  <a:lnTo>
                                    <a:pt x="570" y="79"/>
                                  </a:lnTo>
                                  <a:lnTo>
                                    <a:pt x="536" y="94"/>
                                  </a:lnTo>
                                  <a:lnTo>
                                    <a:pt x="503" y="106"/>
                                  </a:lnTo>
                                  <a:lnTo>
                                    <a:pt x="443" y="136"/>
                                  </a:lnTo>
                                  <a:lnTo>
                                    <a:pt x="389" y="163"/>
                                  </a:lnTo>
                                  <a:lnTo>
                                    <a:pt x="341" y="190"/>
                                  </a:lnTo>
                                  <a:lnTo>
                                    <a:pt x="298" y="214"/>
                                  </a:lnTo>
                                  <a:lnTo>
                                    <a:pt x="259" y="241"/>
                                  </a:lnTo>
                                  <a:lnTo>
                                    <a:pt x="226" y="265"/>
                                  </a:lnTo>
                                  <a:lnTo>
                                    <a:pt x="196" y="286"/>
                                  </a:lnTo>
                                  <a:lnTo>
                                    <a:pt x="172" y="307"/>
                                  </a:lnTo>
                                  <a:lnTo>
                                    <a:pt x="148" y="328"/>
                                  </a:lnTo>
                                  <a:lnTo>
                                    <a:pt x="127" y="346"/>
                                  </a:lnTo>
                                  <a:lnTo>
                                    <a:pt x="94" y="385"/>
                                  </a:lnTo>
                                  <a:lnTo>
                                    <a:pt x="67" y="415"/>
                                  </a:lnTo>
                                  <a:lnTo>
                                    <a:pt x="48" y="445"/>
                                  </a:lnTo>
                                  <a:lnTo>
                                    <a:pt x="33" y="469"/>
                                  </a:lnTo>
                                  <a:lnTo>
                                    <a:pt x="24" y="490"/>
                                  </a:lnTo>
                                  <a:lnTo>
                                    <a:pt x="15" y="508"/>
                                  </a:lnTo>
                                  <a:lnTo>
                                    <a:pt x="6" y="542"/>
                                  </a:lnTo>
                                  <a:lnTo>
                                    <a:pt x="3" y="566"/>
                                  </a:lnTo>
                                  <a:lnTo>
                                    <a:pt x="0" y="584"/>
                                  </a:lnTo>
                                  <a:lnTo>
                                    <a:pt x="3" y="608"/>
                                  </a:lnTo>
                                  <a:lnTo>
                                    <a:pt x="6" y="6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e5e5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129960"/>
                              <a:ext cx="181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460">
                                  <a:moveTo>
                                    <a:pt x="160" y="460"/>
                                  </a:moveTo>
                                  <a:lnTo>
                                    <a:pt x="124" y="457"/>
                                  </a:lnTo>
                                  <a:lnTo>
                                    <a:pt x="55" y="448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642" y="0"/>
                                  </a:lnTo>
                                  <a:lnTo>
                                    <a:pt x="160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5480" y="131400"/>
                            <a:ext cx="178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460">
                                <a:moveTo>
                                  <a:pt x="0" y="439"/>
                                </a:moveTo>
                                <a:lnTo>
                                  <a:pt x="636" y="0"/>
                                </a:lnTo>
                                <a:lnTo>
                                  <a:pt x="148" y="460"/>
                                </a:lnTo>
                                <a:lnTo>
                                  <a:pt x="115" y="457"/>
                                </a:lnTo>
                                <a:lnTo>
                                  <a:pt x="49" y="448"/>
                                </a:lnTo>
                                <a:lnTo>
                                  <a:pt x="0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0b0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31400"/>
                            <a:ext cx="1785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460">
                                <a:moveTo>
                                  <a:pt x="0" y="439"/>
                                </a:moveTo>
                                <a:lnTo>
                                  <a:pt x="633" y="0"/>
                                </a:lnTo>
                                <a:lnTo>
                                  <a:pt x="139" y="460"/>
                                </a:lnTo>
                                <a:lnTo>
                                  <a:pt x="109" y="457"/>
                                </a:lnTo>
                                <a:lnTo>
                                  <a:pt x="49" y="448"/>
                                </a:lnTo>
                                <a:lnTo>
                                  <a:pt x="0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31400"/>
                            <a:ext cx="176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460">
                                <a:moveTo>
                                  <a:pt x="0" y="439"/>
                                </a:moveTo>
                                <a:lnTo>
                                  <a:pt x="627" y="0"/>
                                </a:lnTo>
                                <a:lnTo>
                                  <a:pt x="127" y="460"/>
                                </a:lnTo>
                                <a:lnTo>
                                  <a:pt x="97" y="457"/>
                                </a:lnTo>
                                <a:lnTo>
                                  <a:pt x="43" y="448"/>
                                </a:lnTo>
                                <a:lnTo>
                                  <a:pt x="0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31400"/>
                            <a:ext cx="174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60">
                                <a:moveTo>
                                  <a:pt x="0" y="442"/>
                                </a:moveTo>
                                <a:lnTo>
                                  <a:pt x="621" y="0"/>
                                </a:lnTo>
                                <a:lnTo>
                                  <a:pt x="115" y="460"/>
                                </a:lnTo>
                                <a:lnTo>
                                  <a:pt x="55" y="451"/>
                                </a:lnTo>
                                <a:lnTo>
                                  <a:pt x="0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31400"/>
                            <a:ext cx="1738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457">
                                <a:moveTo>
                                  <a:pt x="0" y="442"/>
                                </a:moveTo>
                                <a:lnTo>
                                  <a:pt x="618" y="0"/>
                                </a:lnTo>
                                <a:lnTo>
                                  <a:pt x="106" y="457"/>
                                </a:lnTo>
                                <a:lnTo>
                                  <a:pt x="52" y="451"/>
                                </a:lnTo>
                                <a:lnTo>
                                  <a:pt x="0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39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31400"/>
                            <a:ext cx="1720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57">
                                <a:moveTo>
                                  <a:pt x="0" y="442"/>
                                </a:moveTo>
                                <a:lnTo>
                                  <a:pt x="612" y="0"/>
                                </a:lnTo>
                                <a:lnTo>
                                  <a:pt x="94" y="457"/>
                                </a:lnTo>
                                <a:lnTo>
                                  <a:pt x="46" y="451"/>
                                </a:lnTo>
                                <a:lnTo>
                                  <a:pt x="0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4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31400"/>
                            <a:ext cx="1702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457">
                                <a:moveTo>
                                  <a:pt x="0" y="445"/>
                                </a:moveTo>
                                <a:lnTo>
                                  <a:pt x="605" y="0"/>
                                </a:lnTo>
                                <a:lnTo>
                                  <a:pt x="81" y="457"/>
                                </a:lnTo>
                                <a:lnTo>
                                  <a:pt x="39" y="451"/>
                                </a:lnTo>
                                <a:lnTo>
                                  <a:pt x="0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51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31400"/>
                            <a:ext cx="169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457">
                                <a:moveTo>
                                  <a:pt x="0" y="445"/>
                                </a:moveTo>
                                <a:lnTo>
                                  <a:pt x="602" y="0"/>
                                </a:lnTo>
                                <a:lnTo>
                                  <a:pt x="72" y="457"/>
                                </a:lnTo>
                                <a:lnTo>
                                  <a:pt x="36" y="451"/>
                                </a:lnTo>
                                <a:lnTo>
                                  <a:pt x="0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31400"/>
                            <a:ext cx="1677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457">
                                <a:moveTo>
                                  <a:pt x="0" y="445"/>
                                </a:moveTo>
                                <a:lnTo>
                                  <a:pt x="596" y="0"/>
                                </a:lnTo>
                                <a:lnTo>
                                  <a:pt x="60" y="457"/>
                                </a:lnTo>
                                <a:lnTo>
                                  <a:pt x="30" y="451"/>
                                </a:lnTo>
                                <a:lnTo>
                                  <a:pt x="0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31400"/>
                            <a:ext cx="166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454">
                                <a:moveTo>
                                  <a:pt x="0" y="448"/>
                                </a:moveTo>
                                <a:lnTo>
                                  <a:pt x="590" y="0"/>
                                </a:lnTo>
                                <a:lnTo>
                                  <a:pt x="48" y="454"/>
                                </a:lnTo>
                                <a:lnTo>
                                  <a:pt x="24" y="451"/>
                                </a:lnTo>
                                <a:lnTo>
                                  <a:pt x="0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31400"/>
                            <a:ext cx="165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454">
                                <a:moveTo>
                                  <a:pt x="39" y="454"/>
                                </a:moveTo>
                                <a:lnTo>
                                  <a:pt x="0" y="448"/>
                                </a:lnTo>
                                <a:lnTo>
                                  <a:pt x="587" y="0"/>
                                </a:lnTo>
                                <a:lnTo>
                                  <a:pt x="39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800"/>
                            <a:ext cx="180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460">
                                <a:moveTo>
                                  <a:pt x="485" y="0"/>
                                </a:moveTo>
                                <a:lnTo>
                                  <a:pt x="518" y="3"/>
                                </a:lnTo>
                                <a:lnTo>
                                  <a:pt x="590" y="15"/>
                                </a:lnTo>
                                <a:lnTo>
                                  <a:pt x="641" y="24"/>
                                </a:lnTo>
                                <a:lnTo>
                                  <a:pt x="0" y="460"/>
                                </a:lnTo>
                                <a:lnTo>
                                  <a:pt x="4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800"/>
                            <a:ext cx="1796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460">
                                <a:moveTo>
                                  <a:pt x="638" y="24"/>
                                </a:moveTo>
                                <a:lnTo>
                                  <a:pt x="0" y="460"/>
                                </a:lnTo>
                                <a:lnTo>
                                  <a:pt x="491" y="0"/>
                                </a:lnTo>
                                <a:lnTo>
                                  <a:pt x="521" y="3"/>
                                </a:lnTo>
                                <a:lnTo>
                                  <a:pt x="587" y="15"/>
                                </a:lnTo>
                                <a:lnTo>
                                  <a:pt x="63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0b0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800"/>
                            <a:ext cx="1778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460">
                                <a:moveTo>
                                  <a:pt x="632" y="21"/>
                                </a:moveTo>
                                <a:lnTo>
                                  <a:pt x="0" y="460"/>
                                </a:lnTo>
                                <a:lnTo>
                                  <a:pt x="497" y="0"/>
                                </a:lnTo>
                                <a:lnTo>
                                  <a:pt x="527" y="6"/>
                                </a:lnTo>
                                <a:lnTo>
                                  <a:pt x="587" y="15"/>
                                </a:lnTo>
                                <a:lnTo>
                                  <a:pt x="63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2520"/>
                            <a:ext cx="1764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457">
                                <a:moveTo>
                                  <a:pt x="626" y="18"/>
                                </a:moveTo>
                                <a:lnTo>
                                  <a:pt x="0" y="457"/>
                                </a:lnTo>
                                <a:lnTo>
                                  <a:pt x="503" y="0"/>
                                </a:lnTo>
                                <a:lnTo>
                                  <a:pt x="530" y="3"/>
                                </a:lnTo>
                                <a:lnTo>
                                  <a:pt x="584" y="9"/>
                                </a:lnTo>
                                <a:lnTo>
                                  <a:pt x="62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2520"/>
                            <a:ext cx="1753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457">
                                <a:moveTo>
                                  <a:pt x="623" y="18"/>
                                </a:moveTo>
                                <a:lnTo>
                                  <a:pt x="0" y="457"/>
                                </a:lnTo>
                                <a:lnTo>
                                  <a:pt x="509" y="0"/>
                                </a:lnTo>
                                <a:lnTo>
                                  <a:pt x="566" y="6"/>
                                </a:lnTo>
                                <a:lnTo>
                                  <a:pt x="62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2520"/>
                            <a:ext cx="1738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457">
                                <a:moveTo>
                                  <a:pt x="617" y="15"/>
                                </a:moveTo>
                                <a:lnTo>
                                  <a:pt x="0" y="457"/>
                                </a:lnTo>
                                <a:lnTo>
                                  <a:pt x="515" y="0"/>
                                </a:lnTo>
                                <a:lnTo>
                                  <a:pt x="566" y="6"/>
                                </a:lnTo>
                                <a:lnTo>
                                  <a:pt x="61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39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2520"/>
                            <a:ext cx="1720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457">
                                <a:moveTo>
                                  <a:pt x="611" y="15"/>
                                </a:moveTo>
                                <a:lnTo>
                                  <a:pt x="0" y="457"/>
                                </a:lnTo>
                                <a:lnTo>
                                  <a:pt x="521" y="0"/>
                                </a:lnTo>
                                <a:lnTo>
                                  <a:pt x="566" y="6"/>
                                </a:lnTo>
                                <a:lnTo>
                                  <a:pt x="61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4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2520"/>
                            <a:ext cx="1713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457">
                                <a:moveTo>
                                  <a:pt x="608" y="15"/>
                                </a:moveTo>
                                <a:lnTo>
                                  <a:pt x="0" y="457"/>
                                </a:lnTo>
                                <a:lnTo>
                                  <a:pt x="524" y="0"/>
                                </a:lnTo>
                                <a:lnTo>
                                  <a:pt x="566" y="6"/>
                                </a:lnTo>
                                <a:lnTo>
                                  <a:pt x="60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51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3960"/>
                            <a:ext cx="1695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454">
                                <a:moveTo>
                                  <a:pt x="602" y="9"/>
                                </a:moveTo>
                                <a:lnTo>
                                  <a:pt x="0" y="454"/>
                                </a:lnTo>
                                <a:lnTo>
                                  <a:pt x="530" y="0"/>
                                </a:lnTo>
                                <a:lnTo>
                                  <a:pt x="566" y="3"/>
                                </a:lnTo>
                                <a:lnTo>
                                  <a:pt x="60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3960"/>
                            <a:ext cx="1677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454">
                                <a:moveTo>
                                  <a:pt x="596" y="9"/>
                                </a:moveTo>
                                <a:lnTo>
                                  <a:pt x="0" y="454"/>
                                </a:lnTo>
                                <a:lnTo>
                                  <a:pt x="536" y="0"/>
                                </a:lnTo>
                                <a:lnTo>
                                  <a:pt x="569" y="3"/>
                                </a:lnTo>
                                <a:lnTo>
                                  <a:pt x="59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3960"/>
                            <a:ext cx="1670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454">
                                <a:moveTo>
                                  <a:pt x="593" y="9"/>
                                </a:moveTo>
                                <a:lnTo>
                                  <a:pt x="0" y="454"/>
                                </a:lnTo>
                                <a:lnTo>
                                  <a:pt x="542" y="0"/>
                                </a:lnTo>
                                <a:lnTo>
                                  <a:pt x="569" y="3"/>
                                </a:lnTo>
                                <a:lnTo>
                                  <a:pt x="59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3960"/>
                            <a:ext cx="165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454">
                                <a:moveTo>
                                  <a:pt x="548" y="0"/>
                                </a:moveTo>
                                <a:lnTo>
                                  <a:pt x="587" y="6"/>
                                </a:lnTo>
                                <a:lnTo>
                                  <a:pt x="0" y="454"/>
                                </a:lnTo>
                                <a:lnTo>
                                  <a:pt x="5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85680"/>
                            <a:ext cx="93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58">
                                <a:moveTo>
                                  <a:pt x="332" y="0"/>
                                </a:moveTo>
                                <a:lnTo>
                                  <a:pt x="296" y="9"/>
                                </a:lnTo>
                                <a:lnTo>
                                  <a:pt x="259" y="21"/>
                                </a:lnTo>
                                <a:lnTo>
                                  <a:pt x="229" y="33"/>
                                </a:lnTo>
                                <a:lnTo>
                                  <a:pt x="202" y="45"/>
                                </a:lnTo>
                                <a:lnTo>
                                  <a:pt x="178" y="54"/>
                                </a:lnTo>
                                <a:lnTo>
                                  <a:pt x="157" y="66"/>
                                </a:lnTo>
                                <a:lnTo>
                                  <a:pt x="136" y="78"/>
                                </a:lnTo>
                                <a:lnTo>
                                  <a:pt x="103" y="99"/>
                                </a:lnTo>
                                <a:lnTo>
                                  <a:pt x="76" y="117"/>
                                </a:lnTo>
                                <a:lnTo>
                                  <a:pt x="58" y="135"/>
                                </a:lnTo>
                                <a:lnTo>
                                  <a:pt x="43" y="150"/>
                                </a:lnTo>
                                <a:lnTo>
                                  <a:pt x="31" y="165"/>
                                </a:lnTo>
                                <a:lnTo>
                                  <a:pt x="22" y="177"/>
                                </a:lnTo>
                                <a:lnTo>
                                  <a:pt x="9" y="198"/>
                                </a:lnTo>
                                <a:lnTo>
                                  <a:pt x="3" y="213"/>
                                </a:lnTo>
                                <a:lnTo>
                                  <a:pt x="0" y="225"/>
                                </a:lnTo>
                                <a:lnTo>
                                  <a:pt x="0" y="240"/>
                                </a:lnTo>
                                <a:lnTo>
                                  <a:pt x="0" y="25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898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78120"/>
                            <a:ext cx="211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379">
                                <a:moveTo>
                                  <a:pt x="332" y="27"/>
                                </a:moveTo>
                                <a:lnTo>
                                  <a:pt x="293" y="36"/>
                                </a:lnTo>
                                <a:lnTo>
                                  <a:pt x="256" y="48"/>
                                </a:lnTo>
                                <a:lnTo>
                                  <a:pt x="226" y="60"/>
                                </a:lnTo>
                                <a:lnTo>
                                  <a:pt x="199" y="72"/>
                                </a:lnTo>
                                <a:lnTo>
                                  <a:pt x="175" y="84"/>
                                </a:lnTo>
                                <a:lnTo>
                                  <a:pt x="151" y="96"/>
                                </a:lnTo>
                                <a:lnTo>
                                  <a:pt x="133" y="105"/>
                                </a:lnTo>
                                <a:lnTo>
                                  <a:pt x="115" y="117"/>
                                </a:lnTo>
                                <a:lnTo>
                                  <a:pt x="85" y="135"/>
                                </a:lnTo>
                                <a:lnTo>
                                  <a:pt x="64" y="153"/>
                                </a:lnTo>
                                <a:lnTo>
                                  <a:pt x="46" y="171"/>
                                </a:lnTo>
                                <a:lnTo>
                                  <a:pt x="34" y="186"/>
                                </a:lnTo>
                                <a:lnTo>
                                  <a:pt x="25" y="198"/>
                                </a:lnTo>
                                <a:lnTo>
                                  <a:pt x="9" y="219"/>
                                </a:lnTo>
                                <a:lnTo>
                                  <a:pt x="3" y="237"/>
                                </a:lnTo>
                                <a:lnTo>
                                  <a:pt x="0" y="249"/>
                                </a:lnTo>
                                <a:lnTo>
                                  <a:pt x="0" y="267"/>
                                </a:lnTo>
                                <a:lnTo>
                                  <a:pt x="0" y="285"/>
                                </a:lnTo>
                                <a:lnTo>
                                  <a:pt x="6" y="300"/>
                                </a:lnTo>
                                <a:lnTo>
                                  <a:pt x="15" y="316"/>
                                </a:lnTo>
                                <a:lnTo>
                                  <a:pt x="28" y="328"/>
                                </a:lnTo>
                                <a:lnTo>
                                  <a:pt x="43" y="337"/>
                                </a:lnTo>
                                <a:lnTo>
                                  <a:pt x="55" y="346"/>
                                </a:lnTo>
                                <a:lnTo>
                                  <a:pt x="70" y="352"/>
                                </a:lnTo>
                                <a:lnTo>
                                  <a:pt x="85" y="358"/>
                                </a:lnTo>
                                <a:lnTo>
                                  <a:pt x="115" y="367"/>
                                </a:lnTo>
                                <a:lnTo>
                                  <a:pt x="145" y="373"/>
                                </a:lnTo>
                                <a:lnTo>
                                  <a:pt x="175" y="376"/>
                                </a:lnTo>
                                <a:lnTo>
                                  <a:pt x="202" y="379"/>
                                </a:lnTo>
                                <a:lnTo>
                                  <a:pt x="226" y="379"/>
                                </a:lnTo>
                                <a:lnTo>
                                  <a:pt x="247" y="379"/>
                                </a:lnTo>
                                <a:lnTo>
                                  <a:pt x="290" y="376"/>
                                </a:lnTo>
                                <a:lnTo>
                                  <a:pt x="320" y="373"/>
                                </a:lnTo>
                                <a:lnTo>
                                  <a:pt x="344" y="370"/>
                                </a:lnTo>
                                <a:lnTo>
                                  <a:pt x="380" y="361"/>
                                </a:lnTo>
                                <a:lnTo>
                                  <a:pt x="416" y="355"/>
                                </a:lnTo>
                                <a:lnTo>
                                  <a:pt x="455" y="343"/>
                                </a:lnTo>
                                <a:lnTo>
                                  <a:pt x="488" y="331"/>
                                </a:lnTo>
                                <a:lnTo>
                                  <a:pt x="518" y="322"/>
                                </a:lnTo>
                                <a:lnTo>
                                  <a:pt x="546" y="310"/>
                                </a:lnTo>
                                <a:lnTo>
                                  <a:pt x="573" y="297"/>
                                </a:lnTo>
                                <a:lnTo>
                                  <a:pt x="594" y="285"/>
                                </a:lnTo>
                                <a:lnTo>
                                  <a:pt x="612" y="276"/>
                                </a:lnTo>
                                <a:lnTo>
                                  <a:pt x="645" y="252"/>
                                </a:lnTo>
                                <a:lnTo>
                                  <a:pt x="672" y="234"/>
                                </a:lnTo>
                                <a:lnTo>
                                  <a:pt x="693" y="216"/>
                                </a:lnTo>
                                <a:lnTo>
                                  <a:pt x="708" y="201"/>
                                </a:lnTo>
                                <a:lnTo>
                                  <a:pt x="720" y="189"/>
                                </a:lnTo>
                                <a:lnTo>
                                  <a:pt x="729" y="177"/>
                                </a:lnTo>
                                <a:lnTo>
                                  <a:pt x="738" y="156"/>
                                </a:lnTo>
                                <a:lnTo>
                                  <a:pt x="744" y="141"/>
                                </a:lnTo>
                                <a:lnTo>
                                  <a:pt x="747" y="129"/>
                                </a:lnTo>
                                <a:lnTo>
                                  <a:pt x="750" y="111"/>
                                </a:lnTo>
                                <a:lnTo>
                                  <a:pt x="747" y="93"/>
                                </a:lnTo>
                                <a:lnTo>
                                  <a:pt x="741" y="78"/>
                                </a:lnTo>
                                <a:lnTo>
                                  <a:pt x="732" y="63"/>
                                </a:lnTo>
                                <a:lnTo>
                                  <a:pt x="720" y="54"/>
                                </a:lnTo>
                                <a:lnTo>
                                  <a:pt x="708" y="42"/>
                                </a:lnTo>
                                <a:lnTo>
                                  <a:pt x="693" y="33"/>
                                </a:lnTo>
                                <a:lnTo>
                                  <a:pt x="678" y="27"/>
                                </a:lnTo>
                                <a:lnTo>
                                  <a:pt x="663" y="21"/>
                                </a:lnTo>
                                <a:lnTo>
                                  <a:pt x="633" y="12"/>
                                </a:lnTo>
                                <a:lnTo>
                                  <a:pt x="603" y="6"/>
                                </a:lnTo>
                                <a:lnTo>
                                  <a:pt x="573" y="3"/>
                                </a:lnTo>
                                <a:lnTo>
                                  <a:pt x="549" y="0"/>
                                </a:lnTo>
                                <a:lnTo>
                                  <a:pt x="521" y="0"/>
                                </a:lnTo>
                                <a:lnTo>
                                  <a:pt x="500" y="0"/>
                                </a:lnTo>
                                <a:lnTo>
                                  <a:pt x="461" y="3"/>
                                </a:lnTo>
                                <a:lnTo>
                                  <a:pt x="431" y="6"/>
                                </a:lnTo>
                                <a:lnTo>
                                  <a:pt x="407" y="12"/>
                                </a:lnTo>
                                <a:lnTo>
                                  <a:pt x="371" y="18"/>
                                </a:lnTo>
                                <a:lnTo>
                                  <a:pt x="33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04760"/>
                            <a:ext cx="93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62">
                                <a:moveTo>
                                  <a:pt x="0" y="262"/>
                                </a:moveTo>
                                <a:lnTo>
                                  <a:pt x="39" y="250"/>
                                </a:lnTo>
                                <a:lnTo>
                                  <a:pt x="72" y="238"/>
                                </a:lnTo>
                                <a:lnTo>
                                  <a:pt x="102" y="229"/>
                                </a:lnTo>
                                <a:lnTo>
                                  <a:pt x="130" y="217"/>
                                </a:lnTo>
                                <a:lnTo>
                                  <a:pt x="157" y="204"/>
                                </a:lnTo>
                                <a:lnTo>
                                  <a:pt x="178" y="192"/>
                                </a:lnTo>
                                <a:lnTo>
                                  <a:pt x="196" y="183"/>
                                </a:lnTo>
                                <a:lnTo>
                                  <a:pt x="229" y="159"/>
                                </a:lnTo>
                                <a:lnTo>
                                  <a:pt x="256" y="141"/>
                                </a:lnTo>
                                <a:lnTo>
                                  <a:pt x="277" y="123"/>
                                </a:lnTo>
                                <a:lnTo>
                                  <a:pt x="292" y="108"/>
                                </a:lnTo>
                                <a:lnTo>
                                  <a:pt x="304" y="96"/>
                                </a:lnTo>
                                <a:lnTo>
                                  <a:pt x="313" y="84"/>
                                </a:lnTo>
                                <a:lnTo>
                                  <a:pt x="322" y="63"/>
                                </a:lnTo>
                                <a:lnTo>
                                  <a:pt x="328" y="48"/>
                                </a:lnTo>
                                <a:lnTo>
                                  <a:pt x="331" y="36"/>
                                </a:lnTo>
                                <a:lnTo>
                                  <a:pt x="334" y="18"/>
                                </a:ln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78120"/>
                            <a:ext cx="117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93">
                                <a:moveTo>
                                  <a:pt x="415" y="93"/>
                                </a:moveTo>
                                <a:lnTo>
                                  <a:pt x="409" y="78"/>
                                </a:lnTo>
                                <a:lnTo>
                                  <a:pt x="400" y="63"/>
                                </a:lnTo>
                                <a:lnTo>
                                  <a:pt x="388" y="54"/>
                                </a:lnTo>
                                <a:lnTo>
                                  <a:pt x="376" y="42"/>
                                </a:lnTo>
                                <a:lnTo>
                                  <a:pt x="361" y="33"/>
                                </a:lnTo>
                                <a:lnTo>
                                  <a:pt x="346" y="27"/>
                                </a:lnTo>
                                <a:lnTo>
                                  <a:pt x="331" y="21"/>
                                </a:lnTo>
                                <a:lnTo>
                                  <a:pt x="301" y="12"/>
                                </a:lnTo>
                                <a:lnTo>
                                  <a:pt x="271" y="6"/>
                                </a:lnTo>
                                <a:lnTo>
                                  <a:pt x="241" y="3"/>
                                </a:lnTo>
                                <a:lnTo>
                                  <a:pt x="217" y="0"/>
                                </a:lnTo>
                                <a:lnTo>
                                  <a:pt x="189" y="0"/>
                                </a:lnTo>
                                <a:lnTo>
                                  <a:pt x="168" y="0"/>
                                </a:lnTo>
                                <a:lnTo>
                                  <a:pt x="129" y="3"/>
                                </a:lnTo>
                                <a:lnTo>
                                  <a:pt x="99" y="6"/>
                                </a:lnTo>
                                <a:lnTo>
                                  <a:pt x="75" y="12"/>
                                </a:lnTo>
                                <a:lnTo>
                                  <a:pt x="39" y="18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898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58760"/>
                            <a:ext cx="117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94">
                                <a:moveTo>
                                  <a:pt x="0" y="0"/>
                                </a:moveTo>
                                <a:lnTo>
                                  <a:pt x="6" y="15"/>
                                </a:lnTo>
                                <a:lnTo>
                                  <a:pt x="15" y="31"/>
                                </a:lnTo>
                                <a:lnTo>
                                  <a:pt x="28" y="43"/>
                                </a:lnTo>
                                <a:lnTo>
                                  <a:pt x="43" y="52"/>
                                </a:lnTo>
                                <a:lnTo>
                                  <a:pt x="55" y="61"/>
                                </a:lnTo>
                                <a:lnTo>
                                  <a:pt x="70" y="67"/>
                                </a:lnTo>
                                <a:lnTo>
                                  <a:pt x="85" y="73"/>
                                </a:lnTo>
                                <a:lnTo>
                                  <a:pt x="115" y="82"/>
                                </a:lnTo>
                                <a:lnTo>
                                  <a:pt x="145" y="88"/>
                                </a:lnTo>
                                <a:lnTo>
                                  <a:pt x="175" y="91"/>
                                </a:lnTo>
                                <a:lnTo>
                                  <a:pt x="202" y="94"/>
                                </a:lnTo>
                                <a:lnTo>
                                  <a:pt x="226" y="94"/>
                                </a:lnTo>
                                <a:lnTo>
                                  <a:pt x="247" y="94"/>
                                </a:lnTo>
                                <a:lnTo>
                                  <a:pt x="290" y="91"/>
                                </a:lnTo>
                                <a:lnTo>
                                  <a:pt x="320" y="88"/>
                                </a:lnTo>
                                <a:lnTo>
                                  <a:pt x="344" y="85"/>
                                </a:lnTo>
                                <a:lnTo>
                                  <a:pt x="380" y="76"/>
                                </a:lnTo>
                                <a:lnTo>
                                  <a:pt x="416" y="7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898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85680"/>
                            <a:ext cx="93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58">
                                <a:moveTo>
                                  <a:pt x="332" y="0"/>
                                </a:moveTo>
                                <a:lnTo>
                                  <a:pt x="296" y="9"/>
                                </a:lnTo>
                                <a:lnTo>
                                  <a:pt x="259" y="21"/>
                                </a:lnTo>
                                <a:lnTo>
                                  <a:pt x="229" y="33"/>
                                </a:lnTo>
                                <a:lnTo>
                                  <a:pt x="202" y="45"/>
                                </a:lnTo>
                                <a:lnTo>
                                  <a:pt x="178" y="54"/>
                                </a:lnTo>
                                <a:lnTo>
                                  <a:pt x="157" y="66"/>
                                </a:lnTo>
                                <a:lnTo>
                                  <a:pt x="136" y="78"/>
                                </a:lnTo>
                                <a:lnTo>
                                  <a:pt x="103" y="99"/>
                                </a:lnTo>
                                <a:lnTo>
                                  <a:pt x="76" y="117"/>
                                </a:lnTo>
                                <a:lnTo>
                                  <a:pt x="58" y="135"/>
                                </a:lnTo>
                                <a:lnTo>
                                  <a:pt x="43" y="150"/>
                                </a:lnTo>
                                <a:lnTo>
                                  <a:pt x="31" y="165"/>
                                </a:lnTo>
                                <a:lnTo>
                                  <a:pt x="22" y="177"/>
                                </a:lnTo>
                                <a:lnTo>
                                  <a:pt x="9" y="198"/>
                                </a:lnTo>
                                <a:lnTo>
                                  <a:pt x="3" y="213"/>
                                </a:lnTo>
                                <a:lnTo>
                                  <a:pt x="0" y="225"/>
                                </a:lnTo>
                                <a:lnTo>
                                  <a:pt x="0" y="240"/>
                                </a:lnTo>
                                <a:lnTo>
                                  <a:pt x="0" y="25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87480"/>
                            <a:ext cx="176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316">
                                <a:moveTo>
                                  <a:pt x="349" y="295"/>
                                </a:moveTo>
                                <a:lnTo>
                                  <a:pt x="379" y="286"/>
                                </a:lnTo>
                                <a:lnTo>
                                  <a:pt x="409" y="277"/>
                                </a:lnTo>
                                <a:lnTo>
                                  <a:pt x="433" y="264"/>
                                </a:lnTo>
                                <a:lnTo>
                                  <a:pt x="457" y="255"/>
                                </a:lnTo>
                                <a:lnTo>
                                  <a:pt x="479" y="246"/>
                                </a:lnTo>
                                <a:lnTo>
                                  <a:pt x="497" y="237"/>
                                </a:lnTo>
                                <a:lnTo>
                                  <a:pt x="527" y="219"/>
                                </a:lnTo>
                                <a:lnTo>
                                  <a:pt x="551" y="201"/>
                                </a:lnTo>
                                <a:lnTo>
                                  <a:pt x="572" y="186"/>
                                </a:lnTo>
                                <a:lnTo>
                                  <a:pt x="587" y="171"/>
                                </a:lnTo>
                                <a:lnTo>
                                  <a:pt x="596" y="159"/>
                                </a:lnTo>
                                <a:lnTo>
                                  <a:pt x="605" y="150"/>
                                </a:lnTo>
                                <a:lnTo>
                                  <a:pt x="617" y="132"/>
                                </a:lnTo>
                                <a:lnTo>
                                  <a:pt x="623" y="117"/>
                                </a:lnTo>
                                <a:lnTo>
                                  <a:pt x="626" y="108"/>
                                </a:lnTo>
                                <a:lnTo>
                                  <a:pt x="626" y="93"/>
                                </a:lnTo>
                                <a:lnTo>
                                  <a:pt x="623" y="78"/>
                                </a:lnTo>
                                <a:lnTo>
                                  <a:pt x="620" y="63"/>
                                </a:lnTo>
                                <a:lnTo>
                                  <a:pt x="611" y="51"/>
                                </a:lnTo>
                                <a:lnTo>
                                  <a:pt x="602" y="42"/>
                                </a:lnTo>
                                <a:lnTo>
                                  <a:pt x="593" y="33"/>
                                </a:lnTo>
                                <a:lnTo>
                                  <a:pt x="581" y="27"/>
                                </a:lnTo>
                                <a:lnTo>
                                  <a:pt x="569" y="21"/>
                                </a:lnTo>
                                <a:lnTo>
                                  <a:pt x="542" y="12"/>
                                </a:lnTo>
                                <a:lnTo>
                                  <a:pt x="515" y="6"/>
                                </a:lnTo>
                                <a:lnTo>
                                  <a:pt x="491" y="3"/>
                                </a:lnTo>
                                <a:lnTo>
                                  <a:pt x="469" y="0"/>
                                </a:lnTo>
                                <a:lnTo>
                                  <a:pt x="445" y="0"/>
                                </a:lnTo>
                                <a:lnTo>
                                  <a:pt x="427" y="0"/>
                                </a:lnTo>
                                <a:lnTo>
                                  <a:pt x="391" y="0"/>
                                </a:lnTo>
                                <a:lnTo>
                                  <a:pt x="364" y="3"/>
                                </a:lnTo>
                                <a:lnTo>
                                  <a:pt x="343" y="6"/>
                                </a:lnTo>
                                <a:lnTo>
                                  <a:pt x="310" y="12"/>
                                </a:lnTo>
                                <a:lnTo>
                                  <a:pt x="280" y="21"/>
                                </a:lnTo>
                                <a:lnTo>
                                  <a:pt x="247" y="30"/>
                                </a:lnTo>
                                <a:lnTo>
                                  <a:pt x="220" y="39"/>
                                </a:lnTo>
                                <a:lnTo>
                                  <a:pt x="192" y="48"/>
                                </a:lnTo>
                                <a:lnTo>
                                  <a:pt x="168" y="57"/>
                                </a:lnTo>
                                <a:lnTo>
                                  <a:pt x="150" y="66"/>
                                </a:lnTo>
                                <a:lnTo>
                                  <a:pt x="132" y="75"/>
                                </a:lnTo>
                                <a:lnTo>
                                  <a:pt x="99" y="96"/>
                                </a:lnTo>
                                <a:lnTo>
                                  <a:pt x="75" y="111"/>
                                </a:lnTo>
                                <a:lnTo>
                                  <a:pt x="57" y="126"/>
                                </a:lnTo>
                                <a:lnTo>
                                  <a:pt x="42" y="141"/>
                                </a:lnTo>
                                <a:lnTo>
                                  <a:pt x="30" y="153"/>
                                </a:lnTo>
                                <a:lnTo>
                                  <a:pt x="21" y="162"/>
                                </a:lnTo>
                                <a:lnTo>
                                  <a:pt x="12" y="183"/>
                                </a:lnTo>
                                <a:lnTo>
                                  <a:pt x="6" y="195"/>
                                </a:lnTo>
                                <a:lnTo>
                                  <a:pt x="3" y="207"/>
                                </a:lnTo>
                                <a:lnTo>
                                  <a:pt x="0" y="222"/>
                                </a:lnTo>
                                <a:lnTo>
                                  <a:pt x="3" y="237"/>
                                </a:lnTo>
                                <a:lnTo>
                                  <a:pt x="9" y="249"/>
                                </a:lnTo>
                                <a:lnTo>
                                  <a:pt x="15" y="261"/>
                                </a:lnTo>
                                <a:lnTo>
                                  <a:pt x="24" y="271"/>
                                </a:lnTo>
                                <a:lnTo>
                                  <a:pt x="36" y="280"/>
                                </a:lnTo>
                                <a:lnTo>
                                  <a:pt x="48" y="286"/>
                                </a:lnTo>
                                <a:lnTo>
                                  <a:pt x="60" y="292"/>
                                </a:lnTo>
                                <a:lnTo>
                                  <a:pt x="84" y="304"/>
                                </a:lnTo>
                                <a:lnTo>
                                  <a:pt x="111" y="310"/>
                                </a:lnTo>
                                <a:lnTo>
                                  <a:pt x="135" y="313"/>
                                </a:lnTo>
                                <a:lnTo>
                                  <a:pt x="159" y="313"/>
                                </a:lnTo>
                                <a:lnTo>
                                  <a:pt x="180" y="316"/>
                                </a:lnTo>
                                <a:lnTo>
                                  <a:pt x="198" y="316"/>
                                </a:lnTo>
                                <a:lnTo>
                                  <a:pt x="235" y="313"/>
                                </a:lnTo>
                                <a:lnTo>
                                  <a:pt x="262" y="310"/>
                                </a:lnTo>
                                <a:lnTo>
                                  <a:pt x="283" y="307"/>
                                </a:lnTo>
                                <a:lnTo>
                                  <a:pt x="316" y="301"/>
                                </a:lnTo>
                                <a:lnTo>
                                  <a:pt x="349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93240"/>
                            <a:ext cx="78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16">
                                <a:moveTo>
                                  <a:pt x="280" y="0"/>
                                </a:moveTo>
                                <a:lnTo>
                                  <a:pt x="247" y="9"/>
                                </a:lnTo>
                                <a:lnTo>
                                  <a:pt x="220" y="18"/>
                                </a:lnTo>
                                <a:lnTo>
                                  <a:pt x="192" y="27"/>
                                </a:lnTo>
                                <a:lnTo>
                                  <a:pt x="168" y="36"/>
                                </a:lnTo>
                                <a:lnTo>
                                  <a:pt x="150" y="45"/>
                                </a:lnTo>
                                <a:lnTo>
                                  <a:pt x="132" y="54"/>
                                </a:lnTo>
                                <a:lnTo>
                                  <a:pt x="99" y="72"/>
                                </a:lnTo>
                                <a:lnTo>
                                  <a:pt x="75" y="90"/>
                                </a:lnTo>
                                <a:lnTo>
                                  <a:pt x="54" y="105"/>
                                </a:lnTo>
                                <a:lnTo>
                                  <a:pt x="42" y="117"/>
                                </a:lnTo>
                                <a:lnTo>
                                  <a:pt x="30" y="129"/>
                                </a:lnTo>
                                <a:lnTo>
                                  <a:pt x="21" y="141"/>
                                </a:lnTo>
                                <a:lnTo>
                                  <a:pt x="9" y="159"/>
                                </a:lnTo>
                                <a:lnTo>
                                  <a:pt x="3" y="174"/>
                                </a:lnTo>
                                <a:lnTo>
                                  <a:pt x="3" y="183"/>
                                </a:lnTo>
                                <a:lnTo>
                                  <a:pt x="0" y="201"/>
                                </a:lnTo>
                                <a:lnTo>
                                  <a:pt x="3" y="2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3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09800"/>
                            <a:ext cx="78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17">
                                <a:moveTo>
                                  <a:pt x="0" y="217"/>
                                </a:moveTo>
                                <a:lnTo>
                                  <a:pt x="30" y="208"/>
                                </a:lnTo>
                                <a:lnTo>
                                  <a:pt x="60" y="199"/>
                                </a:lnTo>
                                <a:lnTo>
                                  <a:pt x="84" y="186"/>
                                </a:lnTo>
                                <a:lnTo>
                                  <a:pt x="108" y="177"/>
                                </a:lnTo>
                                <a:lnTo>
                                  <a:pt x="130" y="168"/>
                                </a:lnTo>
                                <a:lnTo>
                                  <a:pt x="148" y="159"/>
                                </a:lnTo>
                                <a:lnTo>
                                  <a:pt x="178" y="141"/>
                                </a:lnTo>
                                <a:lnTo>
                                  <a:pt x="202" y="123"/>
                                </a:lnTo>
                                <a:lnTo>
                                  <a:pt x="223" y="108"/>
                                </a:lnTo>
                                <a:lnTo>
                                  <a:pt x="238" y="93"/>
                                </a:lnTo>
                                <a:lnTo>
                                  <a:pt x="247" y="81"/>
                                </a:lnTo>
                                <a:lnTo>
                                  <a:pt x="256" y="72"/>
                                </a:lnTo>
                                <a:lnTo>
                                  <a:pt x="268" y="54"/>
                                </a:lnTo>
                                <a:lnTo>
                                  <a:pt x="274" y="39"/>
                                </a:lnTo>
                                <a:lnTo>
                                  <a:pt x="277" y="30"/>
                                </a:lnTo>
                                <a:lnTo>
                                  <a:pt x="277" y="15"/>
                                </a:ln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b200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54440"/>
                            <a:ext cx="97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9">
                                <a:moveTo>
                                  <a:pt x="0" y="0"/>
                                </a:moveTo>
                                <a:lnTo>
                                  <a:pt x="6" y="12"/>
                                </a:lnTo>
                                <a:lnTo>
                                  <a:pt x="12" y="24"/>
                                </a:lnTo>
                                <a:lnTo>
                                  <a:pt x="21" y="34"/>
                                </a:lnTo>
                                <a:lnTo>
                                  <a:pt x="33" y="43"/>
                                </a:lnTo>
                                <a:lnTo>
                                  <a:pt x="45" y="49"/>
                                </a:lnTo>
                                <a:lnTo>
                                  <a:pt x="57" y="55"/>
                                </a:lnTo>
                                <a:lnTo>
                                  <a:pt x="81" y="67"/>
                                </a:lnTo>
                                <a:lnTo>
                                  <a:pt x="108" y="73"/>
                                </a:lnTo>
                                <a:lnTo>
                                  <a:pt x="132" y="76"/>
                                </a:lnTo>
                                <a:lnTo>
                                  <a:pt x="156" y="76"/>
                                </a:lnTo>
                                <a:lnTo>
                                  <a:pt x="177" y="79"/>
                                </a:lnTo>
                                <a:lnTo>
                                  <a:pt x="195" y="79"/>
                                </a:lnTo>
                                <a:lnTo>
                                  <a:pt x="232" y="76"/>
                                </a:lnTo>
                                <a:lnTo>
                                  <a:pt x="259" y="73"/>
                                </a:lnTo>
                                <a:lnTo>
                                  <a:pt x="280" y="70"/>
                                </a:lnTo>
                                <a:lnTo>
                                  <a:pt x="313" y="64"/>
                                </a:lnTo>
                                <a:lnTo>
                                  <a:pt x="346" y="5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cc00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87480"/>
                            <a:ext cx="9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78">
                                <a:moveTo>
                                  <a:pt x="343" y="78"/>
                                </a:moveTo>
                                <a:lnTo>
                                  <a:pt x="340" y="63"/>
                                </a:lnTo>
                                <a:lnTo>
                                  <a:pt x="331" y="51"/>
                                </a:lnTo>
                                <a:lnTo>
                                  <a:pt x="322" y="42"/>
                                </a:lnTo>
                                <a:lnTo>
                                  <a:pt x="313" y="33"/>
                                </a:lnTo>
                                <a:lnTo>
                                  <a:pt x="301" y="27"/>
                                </a:lnTo>
                                <a:lnTo>
                                  <a:pt x="289" y="21"/>
                                </a:lnTo>
                                <a:lnTo>
                                  <a:pt x="262" y="12"/>
                                </a:lnTo>
                                <a:lnTo>
                                  <a:pt x="235" y="6"/>
                                </a:lnTo>
                                <a:lnTo>
                                  <a:pt x="211" y="3"/>
                                </a:lnTo>
                                <a:lnTo>
                                  <a:pt x="189" y="0"/>
                                </a:lnTo>
                                <a:lnTo>
                                  <a:pt x="165" y="0"/>
                                </a:lnTo>
                                <a:lnTo>
                                  <a:pt x="147" y="0"/>
                                </a:lnTo>
                                <a:lnTo>
                                  <a:pt x="111" y="0"/>
                                </a:lnTo>
                                <a:lnTo>
                                  <a:pt x="84" y="3"/>
                                </a:lnTo>
                                <a:lnTo>
                                  <a:pt x="63" y="6"/>
                                </a:lnTo>
                                <a:lnTo>
                                  <a:pt x="30" y="12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cc00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87480"/>
                            <a:ext cx="176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316">
                                <a:moveTo>
                                  <a:pt x="536" y="213"/>
                                </a:moveTo>
                                <a:lnTo>
                                  <a:pt x="557" y="198"/>
                                </a:lnTo>
                                <a:lnTo>
                                  <a:pt x="575" y="183"/>
                                </a:lnTo>
                                <a:lnTo>
                                  <a:pt x="590" y="168"/>
                                </a:lnTo>
                                <a:lnTo>
                                  <a:pt x="599" y="156"/>
                                </a:lnTo>
                                <a:lnTo>
                                  <a:pt x="608" y="144"/>
                                </a:lnTo>
                                <a:lnTo>
                                  <a:pt x="614" y="135"/>
                                </a:lnTo>
                                <a:lnTo>
                                  <a:pt x="623" y="114"/>
                                </a:lnTo>
                                <a:lnTo>
                                  <a:pt x="626" y="96"/>
                                </a:lnTo>
                                <a:lnTo>
                                  <a:pt x="626" y="81"/>
                                </a:lnTo>
                                <a:lnTo>
                                  <a:pt x="623" y="72"/>
                                </a:lnTo>
                                <a:lnTo>
                                  <a:pt x="617" y="60"/>
                                </a:lnTo>
                                <a:lnTo>
                                  <a:pt x="611" y="51"/>
                                </a:lnTo>
                                <a:lnTo>
                                  <a:pt x="599" y="39"/>
                                </a:lnTo>
                                <a:lnTo>
                                  <a:pt x="587" y="30"/>
                                </a:lnTo>
                                <a:lnTo>
                                  <a:pt x="575" y="24"/>
                                </a:lnTo>
                                <a:lnTo>
                                  <a:pt x="557" y="15"/>
                                </a:lnTo>
                                <a:lnTo>
                                  <a:pt x="533" y="9"/>
                                </a:lnTo>
                                <a:lnTo>
                                  <a:pt x="509" y="3"/>
                                </a:lnTo>
                                <a:lnTo>
                                  <a:pt x="488" y="0"/>
                                </a:lnTo>
                                <a:lnTo>
                                  <a:pt x="463" y="0"/>
                                </a:lnTo>
                                <a:lnTo>
                                  <a:pt x="439" y="0"/>
                                </a:lnTo>
                                <a:lnTo>
                                  <a:pt x="418" y="0"/>
                                </a:lnTo>
                                <a:lnTo>
                                  <a:pt x="397" y="0"/>
                                </a:lnTo>
                                <a:lnTo>
                                  <a:pt x="358" y="6"/>
                                </a:lnTo>
                                <a:lnTo>
                                  <a:pt x="322" y="12"/>
                                </a:lnTo>
                                <a:lnTo>
                                  <a:pt x="289" y="18"/>
                                </a:lnTo>
                                <a:lnTo>
                                  <a:pt x="262" y="24"/>
                                </a:lnTo>
                                <a:lnTo>
                                  <a:pt x="241" y="30"/>
                                </a:lnTo>
                                <a:lnTo>
                                  <a:pt x="220" y="39"/>
                                </a:lnTo>
                                <a:lnTo>
                                  <a:pt x="183" y="51"/>
                                </a:lnTo>
                                <a:lnTo>
                                  <a:pt x="159" y="63"/>
                                </a:lnTo>
                                <a:lnTo>
                                  <a:pt x="141" y="72"/>
                                </a:lnTo>
                                <a:lnTo>
                                  <a:pt x="114" y="84"/>
                                </a:lnTo>
                                <a:lnTo>
                                  <a:pt x="90" y="99"/>
                                </a:lnTo>
                                <a:lnTo>
                                  <a:pt x="69" y="117"/>
                                </a:lnTo>
                                <a:lnTo>
                                  <a:pt x="51" y="129"/>
                                </a:lnTo>
                                <a:lnTo>
                                  <a:pt x="39" y="144"/>
                                </a:lnTo>
                                <a:lnTo>
                                  <a:pt x="27" y="156"/>
                                </a:lnTo>
                                <a:lnTo>
                                  <a:pt x="18" y="168"/>
                                </a:lnTo>
                                <a:lnTo>
                                  <a:pt x="12" y="180"/>
                                </a:lnTo>
                                <a:lnTo>
                                  <a:pt x="3" y="201"/>
                                </a:lnTo>
                                <a:lnTo>
                                  <a:pt x="0" y="216"/>
                                </a:lnTo>
                                <a:lnTo>
                                  <a:pt x="3" y="231"/>
                                </a:lnTo>
                                <a:lnTo>
                                  <a:pt x="6" y="243"/>
                                </a:lnTo>
                                <a:lnTo>
                                  <a:pt x="9" y="252"/>
                                </a:lnTo>
                                <a:lnTo>
                                  <a:pt x="15" y="261"/>
                                </a:lnTo>
                                <a:lnTo>
                                  <a:pt x="27" y="274"/>
                                </a:lnTo>
                                <a:lnTo>
                                  <a:pt x="42" y="283"/>
                                </a:lnTo>
                                <a:lnTo>
                                  <a:pt x="51" y="289"/>
                                </a:lnTo>
                                <a:lnTo>
                                  <a:pt x="72" y="298"/>
                                </a:lnTo>
                                <a:lnTo>
                                  <a:pt x="93" y="304"/>
                                </a:lnTo>
                                <a:lnTo>
                                  <a:pt x="117" y="310"/>
                                </a:lnTo>
                                <a:lnTo>
                                  <a:pt x="141" y="313"/>
                                </a:lnTo>
                                <a:lnTo>
                                  <a:pt x="165" y="316"/>
                                </a:lnTo>
                                <a:lnTo>
                                  <a:pt x="186" y="316"/>
                                </a:lnTo>
                                <a:lnTo>
                                  <a:pt x="207" y="316"/>
                                </a:lnTo>
                                <a:lnTo>
                                  <a:pt x="229" y="313"/>
                                </a:lnTo>
                                <a:lnTo>
                                  <a:pt x="271" y="310"/>
                                </a:lnTo>
                                <a:lnTo>
                                  <a:pt x="307" y="304"/>
                                </a:lnTo>
                                <a:lnTo>
                                  <a:pt x="337" y="298"/>
                                </a:lnTo>
                                <a:lnTo>
                                  <a:pt x="364" y="289"/>
                                </a:lnTo>
                                <a:lnTo>
                                  <a:pt x="388" y="283"/>
                                </a:lnTo>
                                <a:lnTo>
                                  <a:pt x="409" y="277"/>
                                </a:lnTo>
                                <a:lnTo>
                                  <a:pt x="442" y="261"/>
                                </a:lnTo>
                                <a:lnTo>
                                  <a:pt x="466" y="252"/>
                                </a:lnTo>
                                <a:lnTo>
                                  <a:pt x="485" y="243"/>
                                </a:lnTo>
                                <a:lnTo>
                                  <a:pt x="512" y="228"/>
                                </a:lnTo>
                                <a:lnTo>
                                  <a:pt x="536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31400"/>
                            <a:ext cx="61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54">
                                <a:moveTo>
                                  <a:pt x="45" y="154"/>
                                </a:moveTo>
                                <a:lnTo>
                                  <a:pt x="21" y="151"/>
                                </a:lnTo>
                                <a:lnTo>
                                  <a:pt x="0" y="148"/>
                                </a:lnTo>
                                <a:lnTo>
                                  <a:pt x="114" y="72"/>
                                </a:lnTo>
                                <a:lnTo>
                                  <a:pt x="190" y="21"/>
                                </a:lnTo>
                                <a:lnTo>
                                  <a:pt x="214" y="6"/>
                                </a:lnTo>
                                <a:lnTo>
                                  <a:pt x="220" y="0"/>
                                </a:lnTo>
                                <a:lnTo>
                                  <a:pt x="220" y="0"/>
                                </a:lnTo>
                                <a:lnTo>
                                  <a:pt x="217" y="0"/>
                                </a:lnTo>
                                <a:lnTo>
                                  <a:pt x="202" y="12"/>
                                </a:lnTo>
                                <a:lnTo>
                                  <a:pt x="157" y="51"/>
                                </a:lnTo>
                                <a:lnTo>
                                  <a:pt x="81" y="121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87480"/>
                            <a:ext cx="61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56">
                                <a:moveTo>
                                  <a:pt x="220" y="9"/>
                                </a:moveTo>
                                <a:lnTo>
                                  <a:pt x="196" y="3"/>
                                </a:lnTo>
                                <a:lnTo>
                                  <a:pt x="169" y="0"/>
                                </a:lnTo>
                                <a:lnTo>
                                  <a:pt x="0" y="156"/>
                                </a:lnTo>
                                <a:lnTo>
                                  <a:pt x="22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31400"/>
                            <a:ext cx="73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57">
                                <a:moveTo>
                                  <a:pt x="259" y="30"/>
                                </a:moveTo>
                                <a:lnTo>
                                  <a:pt x="241" y="42"/>
                                </a:lnTo>
                                <a:lnTo>
                                  <a:pt x="223" y="57"/>
                                </a:lnTo>
                                <a:lnTo>
                                  <a:pt x="111" y="27"/>
                                </a:lnTo>
                                <a:lnTo>
                                  <a:pt x="36" y="6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21" y="6"/>
                                </a:lnTo>
                                <a:lnTo>
                                  <a:pt x="84" y="12"/>
                                </a:lnTo>
                                <a:lnTo>
                                  <a:pt x="199" y="24"/>
                                </a:lnTo>
                                <a:lnTo>
                                  <a:pt x="25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8b2"/>
                          </a:solidFill>
                          <a:ln w="1800">
                            <a:solidFill>
                              <a:srgbClr val="ed4c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5560"/>
                            <a:ext cx="73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57">
                                <a:moveTo>
                                  <a:pt x="39" y="0"/>
                                </a:moveTo>
                                <a:lnTo>
                                  <a:pt x="18" y="18"/>
                                </a:lnTo>
                                <a:lnTo>
                                  <a:pt x="0" y="33"/>
                                </a:lnTo>
                                <a:lnTo>
                                  <a:pt x="262" y="57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98b2"/>
                          </a:solidFill>
                          <a:ln w="1800">
                            <a:solidFill>
                              <a:srgbClr val="ed4c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15560"/>
                            <a:ext cx="26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05">
                                <a:moveTo>
                                  <a:pt x="93" y="0"/>
                                </a:moveTo>
                                <a:lnTo>
                                  <a:pt x="72" y="18"/>
                                </a:lnTo>
                                <a:lnTo>
                                  <a:pt x="54" y="30"/>
                                </a:lnTo>
                                <a:lnTo>
                                  <a:pt x="42" y="45"/>
                                </a:lnTo>
                                <a:lnTo>
                                  <a:pt x="30" y="57"/>
                                </a:lnTo>
                                <a:lnTo>
                                  <a:pt x="21" y="69"/>
                                </a:lnTo>
                                <a:lnTo>
                                  <a:pt x="15" y="81"/>
                                </a:lnTo>
                                <a:lnTo>
                                  <a:pt x="6" y="99"/>
                                </a:lnTo>
                                <a:lnTo>
                                  <a:pt x="0" y="117"/>
                                </a:lnTo>
                                <a:lnTo>
                                  <a:pt x="3" y="132"/>
                                </a:lnTo>
                                <a:lnTo>
                                  <a:pt x="6" y="144"/>
                                </a:lnTo>
                                <a:lnTo>
                                  <a:pt x="9" y="153"/>
                                </a:lnTo>
                                <a:lnTo>
                                  <a:pt x="15" y="162"/>
                                </a:lnTo>
                                <a:lnTo>
                                  <a:pt x="30" y="175"/>
                                </a:lnTo>
                                <a:lnTo>
                                  <a:pt x="42" y="184"/>
                                </a:lnTo>
                                <a:lnTo>
                                  <a:pt x="54" y="190"/>
                                </a:lnTo>
                                <a:lnTo>
                                  <a:pt x="72" y="199"/>
                                </a:lnTo>
                                <a:lnTo>
                                  <a:pt x="96" y="20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3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90000"/>
                            <a:ext cx="25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4">
                                <a:moveTo>
                                  <a:pt x="3" y="204"/>
                                </a:moveTo>
                                <a:lnTo>
                                  <a:pt x="24" y="189"/>
                                </a:lnTo>
                                <a:lnTo>
                                  <a:pt x="42" y="174"/>
                                </a:lnTo>
                                <a:lnTo>
                                  <a:pt x="57" y="159"/>
                                </a:lnTo>
                                <a:lnTo>
                                  <a:pt x="69" y="147"/>
                                </a:lnTo>
                                <a:lnTo>
                                  <a:pt x="78" y="135"/>
                                </a:lnTo>
                                <a:lnTo>
                                  <a:pt x="84" y="123"/>
                                </a:lnTo>
                                <a:lnTo>
                                  <a:pt x="90" y="102"/>
                                </a:lnTo>
                                <a:lnTo>
                                  <a:pt x="93" y="87"/>
                                </a:lnTo>
                                <a:lnTo>
                                  <a:pt x="93" y="72"/>
                                </a:lnTo>
                                <a:lnTo>
                                  <a:pt x="87" y="60"/>
                                </a:lnTo>
                                <a:lnTo>
                                  <a:pt x="84" y="51"/>
                                </a:lnTo>
                                <a:lnTo>
                                  <a:pt x="69" y="36"/>
                                </a:lnTo>
                                <a:lnTo>
                                  <a:pt x="57" y="24"/>
                                </a:lnTo>
                                <a:lnTo>
                                  <a:pt x="45" y="18"/>
                                </a:lnTo>
                                <a:lnTo>
                                  <a:pt x="24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b200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2564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2">
                                <a:moveTo>
                                  <a:pt x="45" y="39"/>
                                </a:moveTo>
                                <a:lnTo>
                                  <a:pt x="51" y="36"/>
                                </a:lnTo>
                                <a:lnTo>
                                  <a:pt x="63" y="30"/>
                                </a:lnTo>
                                <a:lnTo>
                                  <a:pt x="72" y="27"/>
                                </a:lnTo>
                                <a:lnTo>
                                  <a:pt x="75" y="24"/>
                                </a:lnTo>
                                <a:lnTo>
                                  <a:pt x="81" y="18"/>
                                </a:lnTo>
                                <a:lnTo>
                                  <a:pt x="81" y="12"/>
                                </a:lnTo>
                                <a:lnTo>
                                  <a:pt x="78" y="9"/>
                                </a:lnTo>
                                <a:lnTo>
                                  <a:pt x="72" y="3"/>
                                </a:lnTo>
                                <a:lnTo>
                                  <a:pt x="66" y="3"/>
                                </a:lnTo>
                                <a:lnTo>
                                  <a:pt x="57" y="0"/>
                                </a:lnTo>
                                <a:lnTo>
                                  <a:pt x="48" y="3"/>
                                </a:lnTo>
                                <a:lnTo>
                                  <a:pt x="36" y="3"/>
                                </a:lnTo>
                                <a:lnTo>
                                  <a:pt x="27" y="6"/>
                                </a:lnTo>
                                <a:lnTo>
                                  <a:pt x="15" y="12"/>
                                </a:lnTo>
                                <a:lnTo>
                                  <a:pt x="9" y="18"/>
                                </a:lnTo>
                                <a:lnTo>
                                  <a:pt x="3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33"/>
                                </a:lnTo>
                                <a:lnTo>
                                  <a:pt x="0" y="36"/>
                                </a:lnTo>
                                <a:lnTo>
                                  <a:pt x="6" y="39"/>
                                </a:lnTo>
                                <a:lnTo>
                                  <a:pt x="15" y="42"/>
                                </a:lnTo>
                                <a:lnTo>
                                  <a:pt x="21" y="42"/>
                                </a:lnTo>
                                <a:lnTo>
                                  <a:pt x="33" y="42"/>
                                </a:lnTo>
                                <a:lnTo>
                                  <a:pt x="4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440"/>
                            <a:ext cx="286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232">
                                <a:moveTo>
                                  <a:pt x="1018" y="232"/>
                                </a:moveTo>
                                <a:lnTo>
                                  <a:pt x="1012" y="211"/>
                                </a:lnTo>
                                <a:lnTo>
                                  <a:pt x="1003" y="193"/>
                                </a:lnTo>
                                <a:lnTo>
                                  <a:pt x="994" y="175"/>
                                </a:lnTo>
                                <a:lnTo>
                                  <a:pt x="982" y="157"/>
                                </a:lnTo>
                                <a:lnTo>
                                  <a:pt x="967" y="142"/>
                                </a:lnTo>
                                <a:lnTo>
                                  <a:pt x="955" y="130"/>
                                </a:lnTo>
                                <a:lnTo>
                                  <a:pt x="940" y="115"/>
                                </a:lnTo>
                                <a:lnTo>
                                  <a:pt x="925" y="106"/>
                                </a:lnTo>
                                <a:lnTo>
                                  <a:pt x="889" y="85"/>
                                </a:lnTo>
                                <a:lnTo>
                                  <a:pt x="853" y="66"/>
                                </a:lnTo>
                                <a:lnTo>
                                  <a:pt x="817" y="51"/>
                                </a:lnTo>
                                <a:lnTo>
                                  <a:pt x="781" y="39"/>
                                </a:lnTo>
                                <a:lnTo>
                                  <a:pt x="744" y="27"/>
                                </a:lnTo>
                                <a:lnTo>
                                  <a:pt x="705" y="21"/>
                                </a:lnTo>
                                <a:lnTo>
                                  <a:pt x="669" y="15"/>
                                </a:lnTo>
                                <a:lnTo>
                                  <a:pt x="636" y="9"/>
                                </a:lnTo>
                                <a:lnTo>
                                  <a:pt x="603" y="6"/>
                                </a:lnTo>
                                <a:lnTo>
                                  <a:pt x="570" y="3"/>
                                </a:lnTo>
                                <a:lnTo>
                                  <a:pt x="506" y="0"/>
                                </a:lnTo>
                                <a:lnTo>
                                  <a:pt x="446" y="0"/>
                                </a:lnTo>
                                <a:lnTo>
                                  <a:pt x="395" y="0"/>
                                </a:lnTo>
                                <a:lnTo>
                                  <a:pt x="347" y="3"/>
                                </a:lnTo>
                                <a:lnTo>
                                  <a:pt x="308" y="9"/>
                                </a:lnTo>
                                <a:lnTo>
                                  <a:pt x="269" y="12"/>
                                </a:lnTo>
                                <a:lnTo>
                                  <a:pt x="202" y="21"/>
                                </a:lnTo>
                                <a:lnTo>
                                  <a:pt x="154" y="30"/>
                                </a:lnTo>
                                <a:lnTo>
                                  <a:pt x="115" y="36"/>
                                </a:lnTo>
                                <a:lnTo>
                                  <a:pt x="58" y="48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898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98000"/>
                            <a:ext cx="286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231">
                                <a:moveTo>
                                  <a:pt x="0" y="0"/>
                                </a:moveTo>
                                <a:lnTo>
                                  <a:pt x="6" y="21"/>
                                </a:lnTo>
                                <a:lnTo>
                                  <a:pt x="15" y="39"/>
                                </a:lnTo>
                                <a:lnTo>
                                  <a:pt x="24" y="57"/>
                                </a:lnTo>
                                <a:lnTo>
                                  <a:pt x="36" y="75"/>
                                </a:lnTo>
                                <a:lnTo>
                                  <a:pt x="48" y="90"/>
                                </a:lnTo>
                                <a:lnTo>
                                  <a:pt x="64" y="102"/>
                                </a:lnTo>
                                <a:lnTo>
                                  <a:pt x="79" y="114"/>
                                </a:lnTo>
                                <a:lnTo>
                                  <a:pt x="112" y="138"/>
                                </a:lnTo>
                                <a:lnTo>
                                  <a:pt x="145" y="156"/>
                                </a:lnTo>
                                <a:lnTo>
                                  <a:pt x="181" y="174"/>
                                </a:lnTo>
                                <a:lnTo>
                                  <a:pt x="217" y="186"/>
                                </a:lnTo>
                                <a:lnTo>
                                  <a:pt x="256" y="198"/>
                                </a:lnTo>
                                <a:lnTo>
                                  <a:pt x="292" y="207"/>
                                </a:lnTo>
                                <a:lnTo>
                                  <a:pt x="329" y="213"/>
                                </a:lnTo>
                                <a:lnTo>
                                  <a:pt x="365" y="219"/>
                                </a:lnTo>
                                <a:lnTo>
                                  <a:pt x="398" y="225"/>
                                </a:lnTo>
                                <a:lnTo>
                                  <a:pt x="431" y="228"/>
                                </a:lnTo>
                                <a:lnTo>
                                  <a:pt x="464" y="231"/>
                                </a:lnTo>
                                <a:lnTo>
                                  <a:pt x="527" y="231"/>
                                </a:lnTo>
                                <a:lnTo>
                                  <a:pt x="582" y="231"/>
                                </a:lnTo>
                                <a:lnTo>
                                  <a:pt x="633" y="228"/>
                                </a:lnTo>
                                <a:lnTo>
                                  <a:pt x="678" y="225"/>
                                </a:lnTo>
                                <a:lnTo>
                                  <a:pt x="720" y="222"/>
                                </a:lnTo>
                                <a:lnTo>
                                  <a:pt x="756" y="219"/>
                                </a:lnTo>
                                <a:lnTo>
                                  <a:pt x="819" y="210"/>
                                </a:lnTo>
                                <a:lnTo>
                                  <a:pt x="868" y="201"/>
                                </a:lnTo>
                                <a:lnTo>
                                  <a:pt x="907" y="195"/>
                                </a:lnTo>
                                <a:lnTo>
                                  <a:pt x="961" y="183"/>
                                </a:lnTo>
                                <a:lnTo>
                                  <a:pt x="1018" y="16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898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276840"/>
                            <a:ext cx="1281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677">
                                <a:moveTo>
                                  <a:pt x="256" y="677"/>
                                </a:moveTo>
                                <a:lnTo>
                                  <a:pt x="259" y="677"/>
                                </a:lnTo>
                                <a:lnTo>
                                  <a:pt x="262" y="677"/>
                                </a:lnTo>
                                <a:lnTo>
                                  <a:pt x="265" y="674"/>
                                </a:lnTo>
                                <a:lnTo>
                                  <a:pt x="268" y="674"/>
                                </a:lnTo>
                                <a:lnTo>
                                  <a:pt x="268" y="671"/>
                                </a:lnTo>
                                <a:lnTo>
                                  <a:pt x="271" y="671"/>
                                </a:lnTo>
                                <a:lnTo>
                                  <a:pt x="274" y="668"/>
                                </a:lnTo>
                                <a:lnTo>
                                  <a:pt x="274" y="668"/>
                                </a:lnTo>
                                <a:lnTo>
                                  <a:pt x="277" y="665"/>
                                </a:lnTo>
                                <a:lnTo>
                                  <a:pt x="277" y="662"/>
                                </a:lnTo>
                                <a:lnTo>
                                  <a:pt x="280" y="659"/>
                                </a:lnTo>
                                <a:lnTo>
                                  <a:pt x="280" y="656"/>
                                </a:lnTo>
                                <a:lnTo>
                                  <a:pt x="283" y="656"/>
                                </a:lnTo>
                                <a:lnTo>
                                  <a:pt x="283" y="650"/>
                                </a:lnTo>
                                <a:lnTo>
                                  <a:pt x="286" y="647"/>
                                </a:lnTo>
                                <a:lnTo>
                                  <a:pt x="286" y="644"/>
                                </a:lnTo>
                                <a:lnTo>
                                  <a:pt x="289" y="629"/>
                                </a:lnTo>
                                <a:lnTo>
                                  <a:pt x="289" y="614"/>
                                </a:lnTo>
                                <a:lnTo>
                                  <a:pt x="289" y="598"/>
                                </a:lnTo>
                                <a:lnTo>
                                  <a:pt x="289" y="583"/>
                                </a:lnTo>
                                <a:lnTo>
                                  <a:pt x="289" y="568"/>
                                </a:lnTo>
                                <a:lnTo>
                                  <a:pt x="286" y="553"/>
                                </a:lnTo>
                                <a:lnTo>
                                  <a:pt x="283" y="538"/>
                                </a:lnTo>
                                <a:lnTo>
                                  <a:pt x="280" y="523"/>
                                </a:lnTo>
                                <a:lnTo>
                                  <a:pt x="280" y="508"/>
                                </a:lnTo>
                                <a:lnTo>
                                  <a:pt x="277" y="493"/>
                                </a:lnTo>
                                <a:lnTo>
                                  <a:pt x="274" y="478"/>
                                </a:lnTo>
                                <a:lnTo>
                                  <a:pt x="271" y="463"/>
                                </a:lnTo>
                                <a:lnTo>
                                  <a:pt x="268" y="451"/>
                                </a:lnTo>
                                <a:lnTo>
                                  <a:pt x="265" y="436"/>
                                </a:lnTo>
                                <a:lnTo>
                                  <a:pt x="265" y="421"/>
                                </a:lnTo>
                                <a:lnTo>
                                  <a:pt x="262" y="406"/>
                                </a:lnTo>
                                <a:lnTo>
                                  <a:pt x="268" y="409"/>
                                </a:lnTo>
                                <a:lnTo>
                                  <a:pt x="274" y="412"/>
                                </a:lnTo>
                                <a:lnTo>
                                  <a:pt x="277" y="415"/>
                                </a:lnTo>
                                <a:lnTo>
                                  <a:pt x="283" y="421"/>
                                </a:lnTo>
                                <a:lnTo>
                                  <a:pt x="286" y="424"/>
                                </a:lnTo>
                                <a:lnTo>
                                  <a:pt x="292" y="430"/>
                                </a:lnTo>
                                <a:lnTo>
                                  <a:pt x="295" y="436"/>
                                </a:lnTo>
                                <a:lnTo>
                                  <a:pt x="301" y="442"/>
                                </a:lnTo>
                                <a:lnTo>
                                  <a:pt x="304" y="448"/>
                                </a:lnTo>
                                <a:lnTo>
                                  <a:pt x="310" y="454"/>
                                </a:lnTo>
                                <a:lnTo>
                                  <a:pt x="313" y="460"/>
                                </a:lnTo>
                                <a:lnTo>
                                  <a:pt x="316" y="469"/>
                                </a:lnTo>
                                <a:lnTo>
                                  <a:pt x="322" y="475"/>
                                </a:lnTo>
                                <a:lnTo>
                                  <a:pt x="325" y="481"/>
                                </a:lnTo>
                                <a:lnTo>
                                  <a:pt x="331" y="490"/>
                                </a:lnTo>
                                <a:lnTo>
                                  <a:pt x="335" y="496"/>
                                </a:lnTo>
                                <a:lnTo>
                                  <a:pt x="341" y="502"/>
                                </a:lnTo>
                                <a:lnTo>
                                  <a:pt x="344" y="511"/>
                                </a:lnTo>
                                <a:lnTo>
                                  <a:pt x="347" y="517"/>
                                </a:lnTo>
                                <a:lnTo>
                                  <a:pt x="353" y="523"/>
                                </a:lnTo>
                                <a:lnTo>
                                  <a:pt x="356" y="529"/>
                                </a:lnTo>
                                <a:lnTo>
                                  <a:pt x="362" y="538"/>
                                </a:lnTo>
                                <a:lnTo>
                                  <a:pt x="365" y="544"/>
                                </a:lnTo>
                                <a:lnTo>
                                  <a:pt x="371" y="550"/>
                                </a:lnTo>
                                <a:lnTo>
                                  <a:pt x="377" y="553"/>
                                </a:lnTo>
                                <a:lnTo>
                                  <a:pt x="380" y="559"/>
                                </a:lnTo>
                                <a:lnTo>
                                  <a:pt x="386" y="565"/>
                                </a:lnTo>
                                <a:lnTo>
                                  <a:pt x="392" y="568"/>
                                </a:lnTo>
                                <a:lnTo>
                                  <a:pt x="398" y="571"/>
                                </a:lnTo>
                                <a:lnTo>
                                  <a:pt x="401" y="574"/>
                                </a:lnTo>
                                <a:lnTo>
                                  <a:pt x="407" y="577"/>
                                </a:lnTo>
                                <a:lnTo>
                                  <a:pt x="413" y="580"/>
                                </a:lnTo>
                                <a:lnTo>
                                  <a:pt x="416" y="577"/>
                                </a:lnTo>
                                <a:lnTo>
                                  <a:pt x="416" y="574"/>
                                </a:lnTo>
                                <a:lnTo>
                                  <a:pt x="419" y="574"/>
                                </a:lnTo>
                                <a:lnTo>
                                  <a:pt x="419" y="574"/>
                                </a:lnTo>
                                <a:lnTo>
                                  <a:pt x="422" y="571"/>
                                </a:lnTo>
                                <a:lnTo>
                                  <a:pt x="422" y="571"/>
                                </a:lnTo>
                                <a:lnTo>
                                  <a:pt x="425" y="568"/>
                                </a:lnTo>
                                <a:lnTo>
                                  <a:pt x="425" y="568"/>
                                </a:lnTo>
                                <a:lnTo>
                                  <a:pt x="425" y="568"/>
                                </a:lnTo>
                                <a:lnTo>
                                  <a:pt x="428" y="565"/>
                                </a:lnTo>
                                <a:lnTo>
                                  <a:pt x="428" y="565"/>
                                </a:lnTo>
                                <a:lnTo>
                                  <a:pt x="431" y="565"/>
                                </a:lnTo>
                                <a:lnTo>
                                  <a:pt x="431" y="562"/>
                                </a:lnTo>
                                <a:lnTo>
                                  <a:pt x="434" y="562"/>
                                </a:lnTo>
                                <a:lnTo>
                                  <a:pt x="434" y="559"/>
                                </a:lnTo>
                                <a:lnTo>
                                  <a:pt x="437" y="559"/>
                                </a:lnTo>
                                <a:lnTo>
                                  <a:pt x="440" y="547"/>
                                </a:lnTo>
                                <a:lnTo>
                                  <a:pt x="440" y="538"/>
                                </a:lnTo>
                                <a:lnTo>
                                  <a:pt x="443" y="526"/>
                                </a:lnTo>
                                <a:lnTo>
                                  <a:pt x="443" y="514"/>
                                </a:lnTo>
                                <a:lnTo>
                                  <a:pt x="443" y="502"/>
                                </a:lnTo>
                                <a:lnTo>
                                  <a:pt x="440" y="493"/>
                                </a:lnTo>
                                <a:lnTo>
                                  <a:pt x="440" y="481"/>
                                </a:lnTo>
                                <a:lnTo>
                                  <a:pt x="437" y="472"/>
                                </a:lnTo>
                                <a:lnTo>
                                  <a:pt x="434" y="466"/>
                                </a:lnTo>
                                <a:lnTo>
                                  <a:pt x="428" y="460"/>
                                </a:lnTo>
                                <a:lnTo>
                                  <a:pt x="425" y="457"/>
                                </a:lnTo>
                                <a:lnTo>
                                  <a:pt x="422" y="451"/>
                                </a:lnTo>
                                <a:lnTo>
                                  <a:pt x="419" y="448"/>
                                </a:lnTo>
                                <a:lnTo>
                                  <a:pt x="416" y="442"/>
                                </a:lnTo>
                                <a:lnTo>
                                  <a:pt x="410" y="439"/>
                                </a:lnTo>
                                <a:lnTo>
                                  <a:pt x="407" y="433"/>
                                </a:lnTo>
                                <a:lnTo>
                                  <a:pt x="404" y="430"/>
                                </a:lnTo>
                                <a:lnTo>
                                  <a:pt x="401" y="427"/>
                                </a:lnTo>
                                <a:lnTo>
                                  <a:pt x="395" y="421"/>
                                </a:lnTo>
                                <a:lnTo>
                                  <a:pt x="392" y="418"/>
                                </a:lnTo>
                                <a:lnTo>
                                  <a:pt x="389" y="415"/>
                                </a:lnTo>
                                <a:lnTo>
                                  <a:pt x="386" y="412"/>
                                </a:lnTo>
                                <a:lnTo>
                                  <a:pt x="380" y="406"/>
                                </a:lnTo>
                                <a:lnTo>
                                  <a:pt x="377" y="403"/>
                                </a:lnTo>
                                <a:lnTo>
                                  <a:pt x="374" y="400"/>
                                </a:lnTo>
                                <a:lnTo>
                                  <a:pt x="368" y="397"/>
                                </a:lnTo>
                                <a:lnTo>
                                  <a:pt x="365" y="394"/>
                                </a:lnTo>
                                <a:lnTo>
                                  <a:pt x="362" y="391"/>
                                </a:lnTo>
                                <a:lnTo>
                                  <a:pt x="359" y="385"/>
                                </a:lnTo>
                                <a:lnTo>
                                  <a:pt x="353" y="382"/>
                                </a:lnTo>
                                <a:lnTo>
                                  <a:pt x="350" y="379"/>
                                </a:lnTo>
                                <a:lnTo>
                                  <a:pt x="347" y="376"/>
                                </a:lnTo>
                                <a:lnTo>
                                  <a:pt x="344" y="370"/>
                                </a:lnTo>
                                <a:lnTo>
                                  <a:pt x="341" y="367"/>
                                </a:lnTo>
                                <a:lnTo>
                                  <a:pt x="335" y="361"/>
                                </a:lnTo>
                                <a:lnTo>
                                  <a:pt x="331" y="358"/>
                                </a:lnTo>
                                <a:lnTo>
                                  <a:pt x="328" y="352"/>
                                </a:lnTo>
                                <a:lnTo>
                                  <a:pt x="325" y="349"/>
                                </a:lnTo>
                                <a:lnTo>
                                  <a:pt x="322" y="346"/>
                                </a:lnTo>
                                <a:lnTo>
                                  <a:pt x="319" y="340"/>
                                </a:lnTo>
                                <a:lnTo>
                                  <a:pt x="322" y="337"/>
                                </a:lnTo>
                                <a:lnTo>
                                  <a:pt x="322" y="334"/>
                                </a:lnTo>
                                <a:lnTo>
                                  <a:pt x="325" y="334"/>
                                </a:lnTo>
                                <a:lnTo>
                                  <a:pt x="328" y="331"/>
                                </a:lnTo>
                                <a:lnTo>
                                  <a:pt x="331" y="331"/>
                                </a:lnTo>
                                <a:lnTo>
                                  <a:pt x="335" y="331"/>
                                </a:lnTo>
                                <a:lnTo>
                                  <a:pt x="335" y="331"/>
                                </a:lnTo>
                                <a:lnTo>
                                  <a:pt x="338" y="331"/>
                                </a:lnTo>
                                <a:lnTo>
                                  <a:pt x="341" y="331"/>
                                </a:lnTo>
                                <a:lnTo>
                                  <a:pt x="344" y="331"/>
                                </a:lnTo>
                                <a:lnTo>
                                  <a:pt x="347" y="331"/>
                                </a:lnTo>
                                <a:lnTo>
                                  <a:pt x="350" y="331"/>
                                </a:lnTo>
                                <a:lnTo>
                                  <a:pt x="350" y="331"/>
                                </a:lnTo>
                                <a:lnTo>
                                  <a:pt x="353" y="331"/>
                                </a:lnTo>
                                <a:lnTo>
                                  <a:pt x="356" y="331"/>
                                </a:lnTo>
                                <a:lnTo>
                                  <a:pt x="359" y="331"/>
                                </a:lnTo>
                                <a:lnTo>
                                  <a:pt x="362" y="331"/>
                                </a:lnTo>
                                <a:lnTo>
                                  <a:pt x="365" y="334"/>
                                </a:lnTo>
                                <a:lnTo>
                                  <a:pt x="368" y="334"/>
                                </a:lnTo>
                                <a:lnTo>
                                  <a:pt x="368" y="334"/>
                                </a:lnTo>
                                <a:lnTo>
                                  <a:pt x="371" y="334"/>
                                </a:lnTo>
                                <a:lnTo>
                                  <a:pt x="374" y="334"/>
                                </a:lnTo>
                                <a:lnTo>
                                  <a:pt x="377" y="334"/>
                                </a:lnTo>
                                <a:lnTo>
                                  <a:pt x="380" y="334"/>
                                </a:lnTo>
                                <a:lnTo>
                                  <a:pt x="383" y="334"/>
                                </a:lnTo>
                                <a:lnTo>
                                  <a:pt x="383" y="334"/>
                                </a:lnTo>
                                <a:lnTo>
                                  <a:pt x="386" y="334"/>
                                </a:lnTo>
                                <a:lnTo>
                                  <a:pt x="389" y="331"/>
                                </a:lnTo>
                                <a:lnTo>
                                  <a:pt x="392" y="331"/>
                                </a:lnTo>
                                <a:lnTo>
                                  <a:pt x="395" y="331"/>
                                </a:lnTo>
                                <a:lnTo>
                                  <a:pt x="395" y="328"/>
                                </a:lnTo>
                                <a:lnTo>
                                  <a:pt x="398" y="325"/>
                                </a:lnTo>
                                <a:lnTo>
                                  <a:pt x="404" y="328"/>
                                </a:lnTo>
                                <a:lnTo>
                                  <a:pt x="407" y="328"/>
                                </a:lnTo>
                                <a:lnTo>
                                  <a:pt x="410" y="325"/>
                                </a:lnTo>
                                <a:lnTo>
                                  <a:pt x="413" y="325"/>
                                </a:lnTo>
                                <a:lnTo>
                                  <a:pt x="416" y="322"/>
                                </a:lnTo>
                                <a:lnTo>
                                  <a:pt x="422" y="322"/>
                                </a:lnTo>
                                <a:lnTo>
                                  <a:pt x="425" y="316"/>
                                </a:lnTo>
                                <a:lnTo>
                                  <a:pt x="428" y="316"/>
                                </a:lnTo>
                                <a:lnTo>
                                  <a:pt x="431" y="310"/>
                                </a:lnTo>
                                <a:lnTo>
                                  <a:pt x="434" y="307"/>
                                </a:lnTo>
                                <a:lnTo>
                                  <a:pt x="434" y="304"/>
                                </a:lnTo>
                                <a:lnTo>
                                  <a:pt x="437" y="301"/>
                                </a:lnTo>
                                <a:lnTo>
                                  <a:pt x="440" y="295"/>
                                </a:lnTo>
                                <a:lnTo>
                                  <a:pt x="443" y="292"/>
                                </a:lnTo>
                                <a:lnTo>
                                  <a:pt x="446" y="289"/>
                                </a:lnTo>
                                <a:lnTo>
                                  <a:pt x="446" y="286"/>
                                </a:lnTo>
                                <a:lnTo>
                                  <a:pt x="449" y="277"/>
                                </a:lnTo>
                                <a:lnTo>
                                  <a:pt x="452" y="268"/>
                                </a:lnTo>
                                <a:lnTo>
                                  <a:pt x="452" y="259"/>
                                </a:lnTo>
                                <a:lnTo>
                                  <a:pt x="455" y="250"/>
                                </a:lnTo>
                                <a:lnTo>
                                  <a:pt x="455" y="241"/>
                                </a:lnTo>
                                <a:lnTo>
                                  <a:pt x="455" y="232"/>
                                </a:lnTo>
                                <a:lnTo>
                                  <a:pt x="455" y="226"/>
                                </a:lnTo>
                                <a:lnTo>
                                  <a:pt x="452" y="217"/>
                                </a:lnTo>
                                <a:lnTo>
                                  <a:pt x="449" y="211"/>
                                </a:lnTo>
                                <a:lnTo>
                                  <a:pt x="443" y="208"/>
                                </a:lnTo>
                                <a:lnTo>
                                  <a:pt x="437" y="205"/>
                                </a:lnTo>
                                <a:lnTo>
                                  <a:pt x="434" y="202"/>
                                </a:lnTo>
                                <a:lnTo>
                                  <a:pt x="428" y="199"/>
                                </a:lnTo>
                                <a:lnTo>
                                  <a:pt x="422" y="199"/>
                                </a:lnTo>
                                <a:lnTo>
                                  <a:pt x="419" y="199"/>
                                </a:lnTo>
                                <a:lnTo>
                                  <a:pt x="413" y="199"/>
                                </a:lnTo>
                                <a:lnTo>
                                  <a:pt x="407" y="199"/>
                                </a:lnTo>
                                <a:lnTo>
                                  <a:pt x="401" y="199"/>
                                </a:lnTo>
                                <a:lnTo>
                                  <a:pt x="398" y="199"/>
                                </a:lnTo>
                                <a:lnTo>
                                  <a:pt x="392" y="199"/>
                                </a:lnTo>
                                <a:lnTo>
                                  <a:pt x="386" y="202"/>
                                </a:lnTo>
                                <a:lnTo>
                                  <a:pt x="380" y="205"/>
                                </a:lnTo>
                                <a:lnTo>
                                  <a:pt x="377" y="205"/>
                                </a:lnTo>
                                <a:lnTo>
                                  <a:pt x="371" y="208"/>
                                </a:lnTo>
                                <a:lnTo>
                                  <a:pt x="365" y="211"/>
                                </a:lnTo>
                                <a:lnTo>
                                  <a:pt x="359" y="214"/>
                                </a:lnTo>
                                <a:lnTo>
                                  <a:pt x="356" y="217"/>
                                </a:lnTo>
                                <a:lnTo>
                                  <a:pt x="350" y="220"/>
                                </a:lnTo>
                                <a:lnTo>
                                  <a:pt x="344" y="223"/>
                                </a:lnTo>
                                <a:lnTo>
                                  <a:pt x="338" y="226"/>
                                </a:lnTo>
                                <a:lnTo>
                                  <a:pt x="335" y="229"/>
                                </a:lnTo>
                                <a:lnTo>
                                  <a:pt x="328" y="235"/>
                                </a:lnTo>
                                <a:lnTo>
                                  <a:pt x="322" y="238"/>
                                </a:lnTo>
                                <a:lnTo>
                                  <a:pt x="316" y="241"/>
                                </a:lnTo>
                                <a:lnTo>
                                  <a:pt x="313" y="244"/>
                                </a:lnTo>
                                <a:lnTo>
                                  <a:pt x="307" y="247"/>
                                </a:lnTo>
                                <a:lnTo>
                                  <a:pt x="301" y="250"/>
                                </a:lnTo>
                                <a:lnTo>
                                  <a:pt x="295" y="253"/>
                                </a:lnTo>
                                <a:lnTo>
                                  <a:pt x="292" y="256"/>
                                </a:lnTo>
                                <a:lnTo>
                                  <a:pt x="286" y="256"/>
                                </a:lnTo>
                                <a:lnTo>
                                  <a:pt x="283" y="256"/>
                                </a:lnTo>
                                <a:lnTo>
                                  <a:pt x="283" y="256"/>
                                </a:lnTo>
                                <a:lnTo>
                                  <a:pt x="283" y="256"/>
                                </a:lnTo>
                                <a:lnTo>
                                  <a:pt x="280" y="253"/>
                                </a:lnTo>
                                <a:lnTo>
                                  <a:pt x="280" y="250"/>
                                </a:lnTo>
                                <a:lnTo>
                                  <a:pt x="280" y="250"/>
                                </a:lnTo>
                                <a:lnTo>
                                  <a:pt x="280" y="247"/>
                                </a:lnTo>
                                <a:lnTo>
                                  <a:pt x="280" y="244"/>
                                </a:lnTo>
                                <a:lnTo>
                                  <a:pt x="280" y="238"/>
                                </a:lnTo>
                                <a:lnTo>
                                  <a:pt x="283" y="232"/>
                                </a:lnTo>
                                <a:lnTo>
                                  <a:pt x="286" y="226"/>
                                </a:lnTo>
                                <a:lnTo>
                                  <a:pt x="286" y="217"/>
                                </a:lnTo>
                                <a:lnTo>
                                  <a:pt x="289" y="211"/>
                                </a:lnTo>
                                <a:lnTo>
                                  <a:pt x="292" y="205"/>
                                </a:lnTo>
                                <a:lnTo>
                                  <a:pt x="295" y="199"/>
                                </a:lnTo>
                                <a:lnTo>
                                  <a:pt x="298" y="193"/>
                                </a:lnTo>
                                <a:lnTo>
                                  <a:pt x="301" y="187"/>
                                </a:lnTo>
                                <a:lnTo>
                                  <a:pt x="304" y="178"/>
                                </a:lnTo>
                                <a:lnTo>
                                  <a:pt x="304" y="172"/>
                                </a:lnTo>
                                <a:lnTo>
                                  <a:pt x="307" y="166"/>
                                </a:lnTo>
                                <a:lnTo>
                                  <a:pt x="310" y="160"/>
                                </a:lnTo>
                                <a:lnTo>
                                  <a:pt x="313" y="154"/>
                                </a:lnTo>
                                <a:lnTo>
                                  <a:pt x="316" y="148"/>
                                </a:lnTo>
                                <a:lnTo>
                                  <a:pt x="319" y="139"/>
                                </a:lnTo>
                                <a:lnTo>
                                  <a:pt x="322" y="133"/>
                                </a:lnTo>
                                <a:lnTo>
                                  <a:pt x="322" y="124"/>
                                </a:lnTo>
                                <a:lnTo>
                                  <a:pt x="325" y="118"/>
                                </a:lnTo>
                                <a:lnTo>
                                  <a:pt x="328" y="112"/>
                                </a:lnTo>
                                <a:lnTo>
                                  <a:pt x="328" y="102"/>
                                </a:lnTo>
                                <a:lnTo>
                                  <a:pt x="331" y="96"/>
                                </a:lnTo>
                                <a:lnTo>
                                  <a:pt x="331" y="90"/>
                                </a:lnTo>
                                <a:lnTo>
                                  <a:pt x="331" y="81"/>
                                </a:lnTo>
                                <a:lnTo>
                                  <a:pt x="335" y="72"/>
                                </a:lnTo>
                                <a:lnTo>
                                  <a:pt x="335" y="66"/>
                                </a:lnTo>
                                <a:lnTo>
                                  <a:pt x="335" y="57"/>
                                </a:lnTo>
                                <a:lnTo>
                                  <a:pt x="335" y="51"/>
                                </a:lnTo>
                                <a:lnTo>
                                  <a:pt x="335" y="42"/>
                                </a:lnTo>
                                <a:lnTo>
                                  <a:pt x="331" y="33"/>
                                </a:lnTo>
                                <a:lnTo>
                                  <a:pt x="331" y="24"/>
                                </a:lnTo>
                                <a:lnTo>
                                  <a:pt x="331" y="18"/>
                                </a:lnTo>
                                <a:lnTo>
                                  <a:pt x="328" y="15"/>
                                </a:lnTo>
                                <a:lnTo>
                                  <a:pt x="328" y="12"/>
                                </a:lnTo>
                                <a:lnTo>
                                  <a:pt x="328" y="12"/>
                                </a:lnTo>
                                <a:lnTo>
                                  <a:pt x="325" y="9"/>
                                </a:lnTo>
                                <a:lnTo>
                                  <a:pt x="325" y="9"/>
                                </a:lnTo>
                                <a:lnTo>
                                  <a:pt x="325" y="6"/>
                                </a:lnTo>
                                <a:lnTo>
                                  <a:pt x="325" y="6"/>
                                </a:lnTo>
                                <a:lnTo>
                                  <a:pt x="322" y="6"/>
                                </a:lnTo>
                                <a:lnTo>
                                  <a:pt x="322" y="6"/>
                                </a:lnTo>
                                <a:lnTo>
                                  <a:pt x="322" y="3"/>
                                </a:lnTo>
                                <a:lnTo>
                                  <a:pt x="322" y="3"/>
                                </a:lnTo>
                                <a:lnTo>
                                  <a:pt x="319" y="3"/>
                                </a:lnTo>
                                <a:lnTo>
                                  <a:pt x="319" y="3"/>
                                </a:lnTo>
                                <a:lnTo>
                                  <a:pt x="319" y="3"/>
                                </a:lnTo>
                                <a:lnTo>
                                  <a:pt x="316" y="3"/>
                                </a:lnTo>
                                <a:lnTo>
                                  <a:pt x="316" y="0"/>
                                </a:lnTo>
                                <a:lnTo>
                                  <a:pt x="313" y="0"/>
                                </a:lnTo>
                                <a:lnTo>
                                  <a:pt x="313" y="3"/>
                                </a:lnTo>
                                <a:lnTo>
                                  <a:pt x="310" y="3"/>
                                </a:lnTo>
                                <a:lnTo>
                                  <a:pt x="307" y="3"/>
                                </a:lnTo>
                                <a:lnTo>
                                  <a:pt x="307" y="3"/>
                                </a:lnTo>
                                <a:lnTo>
                                  <a:pt x="304" y="3"/>
                                </a:lnTo>
                                <a:lnTo>
                                  <a:pt x="301" y="6"/>
                                </a:lnTo>
                                <a:lnTo>
                                  <a:pt x="301" y="6"/>
                                </a:lnTo>
                                <a:lnTo>
                                  <a:pt x="298" y="6"/>
                                </a:lnTo>
                                <a:lnTo>
                                  <a:pt x="295" y="6"/>
                                </a:lnTo>
                                <a:lnTo>
                                  <a:pt x="295" y="9"/>
                                </a:lnTo>
                                <a:lnTo>
                                  <a:pt x="292" y="9"/>
                                </a:lnTo>
                                <a:lnTo>
                                  <a:pt x="289" y="12"/>
                                </a:lnTo>
                                <a:lnTo>
                                  <a:pt x="286" y="12"/>
                                </a:lnTo>
                                <a:lnTo>
                                  <a:pt x="286" y="15"/>
                                </a:lnTo>
                                <a:lnTo>
                                  <a:pt x="283" y="15"/>
                                </a:lnTo>
                                <a:lnTo>
                                  <a:pt x="283" y="18"/>
                                </a:lnTo>
                                <a:lnTo>
                                  <a:pt x="280" y="18"/>
                                </a:lnTo>
                                <a:lnTo>
                                  <a:pt x="277" y="21"/>
                                </a:lnTo>
                                <a:lnTo>
                                  <a:pt x="277" y="24"/>
                                </a:lnTo>
                                <a:lnTo>
                                  <a:pt x="274" y="24"/>
                                </a:lnTo>
                                <a:lnTo>
                                  <a:pt x="271" y="27"/>
                                </a:lnTo>
                                <a:lnTo>
                                  <a:pt x="271" y="30"/>
                                </a:lnTo>
                                <a:lnTo>
                                  <a:pt x="268" y="33"/>
                                </a:lnTo>
                                <a:lnTo>
                                  <a:pt x="268" y="36"/>
                                </a:lnTo>
                                <a:lnTo>
                                  <a:pt x="265" y="36"/>
                                </a:lnTo>
                                <a:lnTo>
                                  <a:pt x="262" y="39"/>
                                </a:lnTo>
                                <a:lnTo>
                                  <a:pt x="262" y="42"/>
                                </a:lnTo>
                                <a:lnTo>
                                  <a:pt x="259" y="45"/>
                                </a:lnTo>
                                <a:lnTo>
                                  <a:pt x="259" y="48"/>
                                </a:lnTo>
                                <a:lnTo>
                                  <a:pt x="259" y="51"/>
                                </a:lnTo>
                                <a:lnTo>
                                  <a:pt x="256" y="54"/>
                                </a:lnTo>
                                <a:lnTo>
                                  <a:pt x="253" y="63"/>
                                </a:lnTo>
                                <a:lnTo>
                                  <a:pt x="253" y="72"/>
                                </a:lnTo>
                                <a:lnTo>
                                  <a:pt x="250" y="81"/>
                                </a:lnTo>
                                <a:lnTo>
                                  <a:pt x="250" y="87"/>
                                </a:lnTo>
                                <a:lnTo>
                                  <a:pt x="247" y="96"/>
                                </a:lnTo>
                                <a:lnTo>
                                  <a:pt x="247" y="106"/>
                                </a:lnTo>
                                <a:lnTo>
                                  <a:pt x="244" y="115"/>
                                </a:lnTo>
                                <a:lnTo>
                                  <a:pt x="244" y="124"/>
                                </a:lnTo>
                                <a:lnTo>
                                  <a:pt x="241" y="130"/>
                                </a:lnTo>
                                <a:lnTo>
                                  <a:pt x="241" y="139"/>
                                </a:lnTo>
                                <a:lnTo>
                                  <a:pt x="238" y="148"/>
                                </a:lnTo>
                                <a:lnTo>
                                  <a:pt x="235" y="154"/>
                                </a:lnTo>
                                <a:lnTo>
                                  <a:pt x="235" y="160"/>
                                </a:lnTo>
                                <a:lnTo>
                                  <a:pt x="232" y="169"/>
                                </a:lnTo>
                                <a:lnTo>
                                  <a:pt x="229" y="175"/>
                                </a:lnTo>
                                <a:lnTo>
                                  <a:pt x="229" y="181"/>
                                </a:lnTo>
                                <a:lnTo>
                                  <a:pt x="196" y="18"/>
                                </a:lnTo>
                                <a:lnTo>
                                  <a:pt x="193" y="15"/>
                                </a:lnTo>
                                <a:lnTo>
                                  <a:pt x="193" y="15"/>
                                </a:lnTo>
                                <a:lnTo>
                                  <a:pt x="190" y="15"/>
                                </a:lnTo>
                                <a:lnTo>
                                  <a:pt x="187" y="12"/>
                                </a:lnTo>
                                <a:lnTo>
                                  <a:pt x="187" y="12"/>
                                </a:lnTo>
                                <a:lnTo>
                                  <a:pt x="184" y="12"/>
                                </a:lnTo>
                                <a:lnTo>
                                  <a:pt x="181" y="12"/>
                                </a:lnTo>
                                <a:lnTo>
                                  <a:pt x="181" y="12"/>
                                </a:lnTo>
                                <a:lnTo>
                                  <a:pt x="178" y="12"/>
                                </a:lnTo>
                                <a:lnTo>
                                  <a:pt x="175" y="12"/>
                                </a:lnTo>
                                <a:lnTo>
                                  <a:pt x="172" y="12"/>
                                </a:lnTo>
                                <a:lnTo>
                                  <a:pt x="172" y="15"/>
                                </a:lnTo>
                                <a:lnTo>
                                  <a:pt x="169" y="15"/>
                                </a:lnTo>
                                <a:lnTo>
                                  <a:pt x="166" y="15"/>
                                </a:lnTo>
                                <a:lnTo>
                                  <a:pt x="163" y="15"/>
                                </a:lnTo>
                                <a:lnTo>
                                  <a:pt x="163" y="18"/>
                                </a:lnTo>
                                <a:lnTo>
                                  <a:pt x="160" y="18"/>
                                </a:lnTo>
                                <a:lnTo>
                                  <a:pt x="160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21"/>
                                </a:lnTo>
                                <a:lnTo>
                                  <a:pt x="157" y="21"/>
                                </a:lnTo>
                                <a:lnTo>
                                  <a:pt x="154" y="21"/>
                                </a:lnTo>
                                <a:lnTo>
                                  <a:pt x="154" y="24"/>
                                </a:lnTo>
                                <a:lnTo>
                                  <a:pt x="151" y="27"/>
                                </a:lnTo>
                                <a:lnTo>
                                  <a:pt x="151" y="27"/>
                                </a:lnTo>
                                <a:lnTo>
                                  <a:pt x="151" y="30"/>
                                </a:lnTo>
                                <a:lnTo>
                                  <a:pt x="148" y="33"/>
                                </a:lnTo>
                                <a:lnTo>
                                  <a:pt x="148" y="36"/>
                                </a:lnTo>
                                <a:lnTo>
                                  <a:pt x="148" y="36"/>
                                </a:lnTo>
                                <a:lnTo>
                                  <a:pt x="148" y="39"/>
                                </a:lnTo>
                                <a:lnTo>
                                  <a:pt x="148" y="42"/>
                                </a:lnTo>
                                <a:lnTo>
                                  <a:pt x="148" y="45"/>
                                </a:lnTo>
                                <a:lnTo>
                                  <a:pt x="157" y="181"/>
                                </a:lnTo>
                                <a:lnTo>
                                  <a:pt x="157" y="184"/>
                                </a:lnTo>
                                <a:lnTo>
                                  <a:pt x="157" y="184"/>
                                </a:lnTo>
                                <a:lnTo>
                                  <a:pt x="157" y="187"/>
                                </a:lnTo>
                                <a:lnTo>
                                  <a:pt x="157" y="187"/>
                                </a:lnTo>
                                <a:lnTo>
                                  <a:pt x="154" y="184"/>
                                </a:lnTo>
                                <a:lnTo>
                                  <a:pt x="151" y="184"/>
                                </a:lnTo>
                                <a:lnTo>
                                  <a:pt x="148" y="181"/>
                                </a:lnTo>
                                <a:lnTo>
                                  <a:pt x="145" y="178"/>
                                </a:lnTo>
                                <a:lnTo>
                                  <a:pt x="142" y="175"/>
                                </a:lnTo>
                                <a:lnTo>
                                  <a:pt x="139" y="172"/>
                                </a:lnTo>
                                <a:lnTo>
                                  <a:pt x="136" y="169"/>
                                </a:lnTo>
                                <a:lnTo>
                                  <a:pt x="133" y="166"/>
                                </a:lnTo>
                                <a:lnTo>
                                  <a:pt x="130" y="163"/>
                                </a:lnTo>
                                <a:lnTo>
                                  <a:pt x="127" y="160"/>
                                </a:lnTo>
                                <a:lnTo>
                                  <a:pt x="124" y="157"/>
                                </a:lnTo>
                                <a:lnTo>
                                  <a:pt x="121" y="154"/>
                                </a:lnTo>
                                <a:lnTo>
                                  <a:pt x="115" y="151"/>
                                </a:lnTo>
                                <a:lnTo>
                                  <a:pt x="112" y="148"/>
                                </a:lnTo>
                                <a:lnTo>
                                  <a:pt x="109" y="145"/>
                                </a:lnTo>
                                <a:lnTo>
                                  <a:pt x="106" y="142"/>
                                </a:lnTo>
                                <a:lnTo>
                                  <a:pt x="103" y="139"/>
                                </a:lnTo>
                                <a:lnTo>
                                  <a:pt x="100" y="136"/>
                                </a:lnTo>
                                <a:lnTo>
                                  <a:pt x="97" y="133"/>
                                </a:lnTo>
                                <a:lnTo>
                                  <a:pt x="94" y="133"/>
                                </a:lnTo>
                                <a:lnTo>
                                  <a:pt x="88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7"/>
                                </a:lnTo>
                                <a:lnTo>
                                  <a:pt x="79" y="124"/>
                                </a:lnTo>
                                <a:lnTo>
                                  <a:pt x="72" y="124"/>
                                </a:lnTo>
                                <a:lnTo>
                                  <a:pt x="69" y="121"/>
                                </a:lnTo>
                                <a:lnTo>
                                  <a:pt x="66" y="121"/>
                                </a:lnTo>
                                <a:lnTo>
                                  <a:pt x="63" y="121"/>
                                </a:lnTo>
                                <a:lnTo>
                                  <a:pt x="57" y="121"/>
                                </a:lnTo>
                                <a:lnTo>
                                  <a:pt x="54" y="121"/>
                                </a:lnTo>
                                <a:lnTo>
                                  <a:pt x="48" y="121"/>
                                </a:lnTo>
                                <a:lnTo>
                                  <a:pt x="45" y="121"/>
                                </a:lnTo>
                                <a:lnTo>
                                  <a:pt x="42" y="121"/>
                                </a:lnTo>
                                <a:lnTo>
                                  <a:pt x="39" y="124"/>
                                </a:lnTo>
                                <a:lnTo>
                                  <a:pt x="39" y="127"/>
                                </a:lnTo>
                                <a:lnTo>
                                  <a:pt x="36" y="130"/>
                                </a:lnTo>
                                <a:lnTo>
                                  <a:pt x="33" y="133"/>
                                </a:lnTo>
                                <a:lnTo>
                                  <a:pt x="33" y="136"/>
                                </a:lnTo>
                                <a:lnTo>
                                  <a:pt x="30" y="139"/>
                                </a:lnTo>
                                <a:lnTo>
                                  <a:pt x="30" y="142"/>
                                </a:lnTo>
                                <a:lnTo>
                                  <a:pt x="30" y="148"/>
                                </a:lnTo>
                                <a:lnTo>
                                  <a:pt x="30" y="151"/>
                                </a:lnTo>
                                <a:lnTo>
                                  <a:pt x="27" y="154"/>
                                </a:lnTo>
                                <a:lnTo>
                                  <a:pt x="27" y="160"/>
                                </a:lnTo>
                                <a:lnTo>
                                  <a:pt x="27" y="163"/>
                                </a:lnTo>
                                <a:lnTo>
                                  <a:pt x="27" y="169"/>
                                </a:lnTo>
                                <a:lnTo>
                                  <a:pt x="27" y="175"/>
                                </a:lnTo>
                                <a:lnTo>
                                  <a:pt x="27" y="181"/>
                                </a:lnTo>
                                <a:lnTo>
                                  <a:pt x="27" y="184"/>
                                </a:lnTo>
                                <a:lnTo>
                                  <a:pt x="30" y="187"/>
                                </a:lnTo>
                                <a:lnTo>
                                  <a:pt x="30" y="190"/>
                                </a:lnTo>
                                <a:lnTo>
                                  <a:pt x="30" y="193"/>
                                </a:lnTo>
                                <a:lnTo>
                                  <a:pt x="30" y="196"/>
                                </a:lnTo>
                                <a:lnTo>
                                  <a:pt x="30" y="199"/>
                                </a:lnTo>
                                <a:lnTo>
                                  <a:pt x="33" y="199"/>
                                </a:lnTo>
                                <a:lnTo>
                                  <a:pt x="33" y="202"/>
                                </a:lnTo>
                                <a:lnTo>
                                  <a:pt x="142" y="289"/>
                                </a:lnTo>
                                <a:lnTo>
                                  <a:pt x="142" y="292"/>
                                </a:lnTo>
                                <a:lnTo>
                                  <a:pt x="142" y="295"/>
                                </a:lnTo>
                                <a:lnTo>
                                  <a:pt x="142" y="295"/>
                                </a:lnTo>
                                <a:lnTo>
                                  <a:pt x="142" y="298"/>
                                </a:lnTo>
                                <a:lnTo>
                                  <a:pt x="0" y="340"/>
                                </a:lnTo>
                                <a:lnTo>
                                  <a:pt x="0" y="340"/>
                                </a:lnTo>
                                <a:lnTo>
                                  <a:pt x="0" y="340"/>
                                </a:lnTo>
                                <a:lnTo>
                                  <a:pt x="0" y="343"/>
                                </a:lnTo>
                                <a:lnTo>
                                  <a:pt x="0" y="346"/>
                                </a:lnTo>
                                <a:lnTo>
                                  <a:pt x="0" y="418"/>
                                </a:lnTo>
                                <a:lnTo>
                                  <a:pt x="3" y="421"/>
                                </a:lnTo>
                                <a:lnTo>
                                  <a:pt x="6" y="424"/>
                                </a:lnTo>
                                <a:lnTo>
                                  <a:pt x="6" y="427"/>
                                </a:lnTo>
                                <a:lnTo>
                                  <a:pt x="9" y="427"/>
                                </a:lnTo>
                                <a:lnTo>
                                  <a:pt x="12" y="430"/>
                                </a:lnTo>
                                <a:lnTo>
                                  <a:pt x="15" y="433"/>
                                </a:lnTo>
                                <a:lnTo>
                                  <a:pt x="15" y="433"/>
                                </a:lnTo>
                                <a:lnTo>
                                  <a:pt x="18" y="436"/>
                                </a:lnTo>
                                <a:lnTo>
                                  <a:pt x="21" y="436"/>
                                </a:lnTo>
                                <a:lnTo>
                                  <a:pt x="24" y="439"/>
                                </a:lnTo>
                                <a:lnTo>
                                  <a:pt x="27" y="439"/>
                                </a:lnTo>
                                <a:lnTo>
                                  <a:pt x="30" y="442"/>
                                </a:lnTo>
                                <a:lnTo>
                                  <a:pt x="30" y="442"/>
                                </a:lnTo>
                                <a:lnTo>
                                  <a:pt x="33" y="442"/>
                                </a:lnTo>
                                <a:lnTo>
                                  <a:pt x="36" y="442"/>
                                </a:lnTo>
                                <a:lnTo>
                                  <a:pt x="39" y="445"/>
                                </a:lnTo>
                                <a:lnTo>
                                  <a:pt x="42" y="445"/>
                                </a:lnTo>
                                <a:lnTo>
                                  <a:pt x="45" y="445"/>
                                </a:lnTo>
                                <a:lnTo>
                                  <a:pt x="48" y="445"/>
                                </a:lnTo>
                                <a:lnTo>
                                  <a:pt x="51" y="445"/>
                                </a:lnTo>
                                <a:lnTo>
                                  <a:pt x="54" y="445"/>
                                </a:lnTo>
                                <a:lnTo>
                                  <a:pt x="57" y="445"/>
                                </a:lnTo>
                                <a:lnTo>
                                  <a:pt x="60" y="442"/>
                                </a:lnTo>
                                <a:lnTo>
                                  <a:pt x="63" y="442"/>
                                </a:lnTo>
                                <a:lnTo>
                                  <a:pt x="66" y="442"/>
                                </a:lnTo>
                                <a:lnTo>
                                  <a:pt x="69" y="442"/>
                                </a:lnTo>
                                <a:lnTo>
                                  <a:pt x="72" y="439"/>
                                </a:lnTo>
                                <a:lnTo>
                                  <a:pt x="75" y="439"/>
                                </a:lnTo>
                                <a:lnTo>
                                  <a:pt x="75" y="436"/>
                                </a:lnTo>
                                <a:lnTo>
                                  <a:pt x="79" y="436"/>
                                </a:lnTo>
                                <a:lnTo>
                                  <a:pt x="82" y="433"/>
                                </a:lnTo>
                                <a:lnTo>
                                  <a:pt x="85" y="433"/>
                                </a:lnTo>
                                <a:lnTo>
                                  <a:pt x="88" y="430"/>
                                </a:lnTo>
                                <a:lnTo>
                                  <a:pt x="91" y="430"/>
                                </a:lnTo>
                                <a:lnTo>
                                  <a:pt x="91" y="427"/>
                                </a:lnTo>
                                <a:lnTo>
                                  <a:pt x="94" y="427"/>
                                </a:lnTo>
                                <a:lnTo>
                                  <a:pt x="97" y="427"/>
                                </a:lnTo>
                                <a:lnTo>
                                  <a:pt x="97" y="424"/>
                                </a:lnTo>
                                <a:lnTo>
                                  <a:pt x="100" y="424"/>
                                </a:lnTo>
                                <a:lnTo>
                                  <a:pt x="103" y="421"/>
                                </a:lnTo>
                                <a:lnTo>
                                  <a:pt x="103" y="421"/>
                                </a:lnTo>
                                <a:lnTo>
                                  <a:pt x="106" y="421"/>
                                </a:lnTo>
                                <a:lnTo>
                                  <a:pt x="106" y="418"/>
                                </a:lnTo>
                                <a:lnTo>
                                  <a:pt x="109" y="418"/>
                                </a:lnTo>
                                <a:lnTo>
                                  <a:pt x="112" y="418"/>
                                </a:lnTo>
                                <a:lnTo>
                                  <a:pt x="112" y="415"/>
                                </a:lnTo>
                                <a:lnTo>
                                  <a:pt x="115" y="415"/>
                                </a:lnTo>
                                <a:lnTo>
                                  <a:pt x="118" y="412"/>
                                </a:lnTo>
                                <a:lnTo>
                                  <a:pt x="118" y="412"/>
                                </a:lnTo>
                                <a:lnTo>
                                  <a:pt x="121" y="412"/>
                                </a:lnTo>
                                <a:lnTo>
                                  <a:pt x="124" y="409"/>
                                </a:lnTo>
                                <a:lnTo>
                                  <a:pt x="124" y="409"/>
                                </a:lnTo>
                                <a:lnTo>
                                  <a:pt x="127" y="406"/>
                                </a:lnTo>
                                <a:lnTo>
                                  <a:pt x="127" y="406"/>
                                </a:lnTo>
                                <a:lnTo>
                                  <a:pt x="130" y="406"/>
                                </a:lnTo>
                                <a:lnTo>
                                  <a:pt x="133" y="403"/>
                                </a:lnTo>
                                <a:lnTo>
                                  <a:pt x="133" y="403"/>
                                </a:lnTo>
                                <a:lnTo>
                                  <a:pt x="136" y="403"/>
                                </a:lnTo>
                                <a:lnTo>
                                  <a:pt x="139" y="400"/>
                                </a:lnTo>
                                <a:lnTo>
                                  <a:pt x="139" y="400"/>
                                </a:lnTo>
                                <a:lnTo>
                                  <a:pt x="142" y="400"/>
                                </a:lnTo>
                                <a:lnTo>
                                  <a:pt x="142" y="397"/>
                                </a:lnTo>
                                <a:lnTo>
                                  <a:pt x="145" y="397"/>
                                </a:lnTo>
                                <a:lnTo>
                                  <a:pt x="148" y="397"/>
                                </a:lnTo>
                                <a:lnTo>
                                  <a:pt x="148" y="397"/>
                                </a:lnTo>
                                <a:lnTo>
                                  <a:pt x="148" y="397"/>
                                </a:lnTo>
                                <a:lnTo>
                                  <a:pt x="151" y="397"/>
                                </a:lnTo>
                                <a:lnTo>
                                  <a:pt x="151" y="400"/>
                                </a:lnTo>
                                <a:lnTo>
                                  <a:pt x="151" y="400"/>
                                </a:lnTo>
                                <a:lnTo>
                                  <a:pt x="154" y="403"/>
                                </a:lnTo>
                                <a:lnTo>
                                  <a:pt x="154" y="403"/>
                                </a:lnTo>
                                <a:lnTo>
                                  <a:pt x="154" y="406"/>
                                </a:lnTo>
                                <a:lnTo>
                                  <a:pt x="151" y="412"/>
                                </a:lnTo>
                                <a:lnTo>
                                  <a:pt x="151" y="418"/>
                                </a:lnTo>
                                <a:lnTo>
                                  <a:pt x="148" y="427"/>
                                </a:lnTo>
                                <a:lnTo>
                                  <a:pt x="148" y="433"/>
                                </a:lnTo>
                                <a:lnTo>
                                  <a:pt x="145" y="439"/>
                                </a:lnTo>
                                <a:lnTo>
                                  <a:pt x="142" y="448"/>
                                </a:lnTo>
                                <a:lnTo>
                                  <a:pt x="142" y="454"/>
                                </a:lnTo>
                                <a:lnTo>
                                  <a:pt x="139" y="460"/>
                                </a:lnTo>
                                <a:lnTo>
                                  <a:pt x="136" y="469"/>
                                </a:lnTo>
                                <a:lnTo>
                                  <a:pt x="133" y="475"/>
                                </a:lnTo>
                                <a:lnTo>
                                  <a:pt x="133" y="481"/>
                                </a:lnTo>
                                <a:lnTo>
                                  <a:pt x="130" y="490"/>
                                </a:lnTo>
                                <a:lnTo>
                                  <a:pt x="127" y="496"/>
                                </a:lnTo>
                                <a:lnTo>
                                  <a:pt x="127" y="505"/>
                                </a:lnTo>
                                <a:lnTo>
                                  <a:pt x="124" y="511"/>
                                </a:lnTo>
                                <a:lnTo>
                                  <a:pt x="121" y="520"/>
                                </a:lnTo>
                                <a:lnTo>
                                  <a:pt x="121" y="526"/>
                                </a:lnTo>
                                <a:lnTo>
                                  <a:pt x="118" y="535"/>
                                </a:lnTo>
                                <a:lnTo>
                                  <a:pt x="115" y="541"/>
                                </a:lnTo>
                                <a:lnTo>
                                  <a:pt x="115" y="550"/>
                                </a:lnTo>
                                <a:lnTo>
                                  <a:pt x="112" y="556"/>
                                </a:lnTo>
                                <a:lnTo>
                                  <a:pt x="112" y="565"/>
                                </a:lnTo>
                                <a:lnTo>
                                  <a:pt x="112" y="574"/>
                                </a:lnTo>
                                <a:lnTo>
                                  <a:pt x="109" y="580"/>
                                </a:lnTo>
                                <a:lnTo>
                                  <a:pt x="109" y="589"/>
                                </a:lnTo>
                                <a:lnTo>
                                  <a:pt x="109" y="595"/>
                                </a:lnTo>
                                <a:lnTo>
                                  <a:pt x="109" y="604"/>
                                </a:lnTo>
                                <a:lnTo>
                                  <a:pt x="109" y="611"/>
                                </a:lnTo>
                                <a:lnTo>
                                  <a:pt x="109" y="620"/>
                                </a:lnTo>
                                <a:lnTo>
                                  <a:pt x="109" y="629"/>
                                </a:lnTo>
                                <a:lnTo>
                                  <a:pt x="109" y="635"/>
                                </a:lnTo>
                                <a:lnTo>
                                  <a:pt x="109" y="644"/>
                                </a:lnTo>
                                <a:lnTo>
                                  <a:pt x="112" y="647"/>
                                </a:lnTo>
                                <a:lnTo>
                                  <a:pt x="112" y="650"/>
                                </a:lnTo>
                                <a:lnTo>
                                  <a:pt x="115" y="653"/>
                                </a:lnTo>
                                <a:lnTo>
                                  <a:pt x="115" y="653"/>
                                </a:lnTo>
                                <a:lnTo>
                                  <a:pt x="118" y="656"/>
                                </a:lnTo>
                                <a:lnTo>
                                  <a:pt x="121" y="656"/>
                                </a:lnTo>
                                <a:lnTo>
                                  <a:pt x="121" y="659"/>
                                </a:lnTo>
                                <a:lnTo>
                                  <a:pt x="124" y="659"/>
                                </a:lnTo>
                                <a:lnTo>
                                  <a:pt x="127" y="662"/>
                                </a:lnTo>
                                <a:lnTo>
                                  <a:pt x="130" y="662"/>
                                </a:lnTo>
                                <a:lnTo>
                                  <a:pt x="130" y="662"/>
                                </a:lnTo>
                                <a:lnTo>
                                  <a:pt x="133" y="662"/>
                                </a:lnTo>
                                <a:lnTo>
                                  <a:pt x="136" y="662"/>
                                </a:lnTo>
                                <a:lnTo>
                                  <a:pt x="139" y="662"/>
                                </a:lnTo>
                                <a:lnTo>
                                  <a:pt x="139" y="662"/>
                                </a:lnTo>
                                <a:lnTo>
                                  <a:pt x="142" y="659"/>
                                </a:lnTo>
                                <a:lnTo>
                                  <a:pt x="148" y="656"/>
                                </a:lnTo>
                                <a:lnTo>
                                  <a:pt x="151" y="653"/>
                                </a:lnTo>
                                <a:lnTo>
                                  <a:pt x="154" y="650"/>
                                </a:lnTo>
                                <a:lnTo>
                                  <a:pt x="157" y="647"/>
                                </a:lnTo>
                                <a:lnTo>
                                  <a:pt x="160" y="644"/>
                                </a:lnTo>
                                <a:lnTo>
                                  <a:pt x="163" y="638"/>
                                </a:lnTo>
                                <a:lnTo>
                                  <a:pt x="166" y="635"/>
                                </a:lnTo>
                                <a:lnTo>
                                  <a:pt x="169" y="629"/>
                                </a:lnTo>
                                <a:lnTo>
                                  <a:pt x="172" y="623"/>
                                </a:lnTo>
                                <a:lnTo>
                                  <a:pt x="175" y="620"/>
                                </a:lnTo>
                                <a:lnTo>
                                  <a:pt x="175" y="614"/>
                                </a:lnTo>
                                <a:lnTo>
                                  <a:pt x="178" y="608"/>
                                </a:lnTo>
                                <a:lnTo>
                                  <a:pt x="181" y="601"/>
                                </a:lnTo>
                                <a:lnTo>
                                  <a:pt x="181" y="595"/>
                                </a:lnTo>
                                <a:lnTo>
                                  <a:pt x="184" y="589"/>
                                </a:lnTo>
                                <a:lnTo>
                                  <a:pt x="184" y="583"/>
                                </a:lnTo>
                                <a:lnTo>
                                  <a:pt x="187" y="574"/>
                                </a:lnTo>
                                <a:lnTo>
                                  <a:pt x="187" y="568"/>
                                </a:lnTo>
                                <a:lnTo>
                                  <a:pt x="190" y="562"/>
                                </a:lnTo>
                                <a:lnTo>
                                  <a:pt x="190" y="556"/>
                                </a:lnTo>
                                <a:lnTo>
                                  <a:pt x="193" y="550"/>
                                </a:lnTo>
                                <a:lnTo>
                                  <a:pt x="193" y="541"/>
                                </a:lnTo>
                                <a:lnTo>
                                  <a:pt x="196" y="535"/>
                                </a:lnTo>
                                <a:lnTo>
                                  <a:pt x="196" y="529"/>
                                </a:lnTo>
                                <a:lnTo>
                                  <a:pt x="199" y="523"/>
                                </a:lnTo>
                                <a:lnTo>
                                  <a:pt x="199" y="514"/>
                                </a:lnTo>
                                <a:lnTo>
                                  <a:pt x="202" y="508"/>
                                </a:lnTo>
                                <a:lnTo>
                                  <a:pt x="202" y="502"/>
                                </a:lnTo>
                                <a:lnTo>
                                  <a:pt x="205" y="496"/>
                                </a:lnTo>
                                <a:lnTo>
                                  <a:pt x="205" y="490"/>
                                </a:lnTo>
                                <a:lnTo>
                                  <a:pt x="208" y="484"/>
                                </a:lnTo>
                                <a:lnTo>
                                  <a:pt x="211" y="478"/>
                                </a:lnTo>
                                <a:lnTo>
                                  <a:pt x="235" y="656"/>
                                </a:lnTo>
                                <a:lnTo>
                                  <a:pt x="235" y="656"/>
                                </a:lnTo>
                                <a:lnTo>
                                  <a:pt x="235" y="659"/>
                                </a:lnTo>
                                <a:lnTo>
                                  <a:pt x="238" y="662"/>
                                </a:lnTo>
                                <a:lnTo>
                                  <a:pt x="238" y="662"/>
                                </a:lnTo>
                                <a:lnTo>
                                  <a:pt x="238" y="665"/>
                                </a:lnTo>
                                <a:lnTo>
                                  <a:pt x="241" y="668"/>
                                </a:lnTo>
                                <a:lnTo>
                                  <a:pt x="241" y="668"/>
                                </a:lnTo>
                                <a:lnTo>
                                  <a:pt x="244" y="671"/>
                                </a:lnTo>
                                <a:lnTo>
                                  <a:pt x="244" y="671"/>
                                </a:lnTo>
                                <a:lnTo>
                                  <a:pt x="247" y="671"/>
                                </a:lnTo>
                                <a:lnTo>
                                  <a:pt x="247" y="674"/>
                                </a:lnTo>
                                <a:lnTo>
                                  <a:pt x="250" y="674"/>
                                </a:lnTo>
                                <a:lnTo>
                                  <a:pt x="250" y="674"/>
                                </a:lnTo>
                                <a:lnTo>
                                  <a:pt x="253" y="677"/>
                                </a:lnTo>
                                <a:lnTo>
                                  <a:pt x="256" y="677"/>
                                </a:lnTo>
                                <a:lnTo>
                                  <a:pt x="256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55pt;height:100.85pt" coordorigin="0,0" coordsize="1811,2017">
                <v:rect id="shape_0" stroked="f" o:allowincell="f" style="position:absolute;left:0;top:0;width:1810;height:20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;top:2;width:1804;height:2012">
                  <v:shape id="shape_0" coordsize="1314,1349" path="m790,676l790,688l787,700l784,712l777,730l765,748l756,760l747,769l738,778l717,790l705,796l693,802l675,805l657,805l642,805l630,805l609,799l594,790l579,781l567,769l558,760l546,742l540,727l534,715l531,694l528,676l528,661l531,649l537,628l546,610l555,595l564,583l573,574l591,562l606,553l618,550l636,544l657,544l669,544l681,544l702,553l720,562l735,571l747,580l756,592l771,610l781,625l784,640l790,658l790,679l1314,679l1314,646l1311,610l1308,580l1302,550l1296,520l1289,493l1280,465l1262,417l1241,372l1220,330l1196,294l1175,261l1151,234l1127,207l1106,183l1082,162l1061,144l1040,129l997,99l958,78l925,60l895,45l865,36l841,27l796,15l762,9l735,6l696,3l657,0l624,0l591,3l561,9l531,12l500,18l476,27l449,33l425,42l380,63l338,84l302,108l269,132l238,156l211,177l187,201l166,225l148,249l130,270l100,315l79,354l61,390l46,423l37,453l28,478l16,526l9,562l3,589l0,631l0,676l0,709l3,742l6,775l13,805l19,832l25,862l34,886l43,913l61,958l82,1001l103,1040l127,1073l151,1106l172,1133l196,1157l220,1178l241,1199l262,1214l305,1244l344,1268l380,1286l413,1301l440,1313l467,1319l512,1334l546,1340l573,1343l615,1349l657,1349l690,1349l723,1346l753,1343l784,1337l811,1331l838,1322l862,1316l886,1307l931,1286l973,1265l1009,1241l1043,1217l1073,1193l1100,1169l1124,1145l1145,1124l1166,1100l1181,1079l1211,1034l1235,995l1253,958l1265,925l1277,895l1286,868l1299,823l1305,787l1308,760l1311,718l1314,676l790,676xe" fillcolor="black" stroked="f" o:allowincell="f" style="position:absolute;left:626;top:493;width:582;height:5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7,562" path="m515,520l503,535l491,556l488,562l0,369l12,339l24,312l36,288l60,243l87,207l111,174l132,150l153,126l174,108l210,78l238,57l262,42l295,21l334,0l557,490l542,499l527,508l515,520xe" fillcolor="black" stroked="f" o:allowincell="f" style="position:absolute;left:649;top:523;width:246;height:2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8,547" path="m485,547l0,342l12,315l24,291l36,267l60,228l84,192l105,162l126,138l147,117l183,84l214,60l238,42l274,21l313,0l548,481l533,487l521,496l509,508l497,523l488,541l485,547xe" fillcolor="#111111" stroked="f" o:allowincell="f" style="position:absolute;left:651;top:528;width:242;height:241;mso-wrap-style:none;v-text-anchor:middle;mso-position-horizontal-relative:char">
                    <v:fill o:detectmouseclick="t" type="solid" color2="#eeeeee"/>
                    <v:stroke color="#3465a4" joinstyle="round" endcap="flat"/>
                    <w10:wrap type="none"/>
                  </v:shape>
                  <v:shape id="shape_0" coordsize="536,535" path="m476,535l0,321l9,294l21,273l42,231l66,195l87,165l108,141l126,120l144,102l177,72l205,51l223,39l256,18l289,0l536,472l524,481l512,490l500,499l488,514l479,529l476,535xe" fillcolor="#232323" stroked="f" o:allowincell="f" style="position:absolute;left:655;top:532;width:237;height:236;mso-wrap-style:none;v-text-anchor:middle;mso-position-horizontal-relative:char">
                    <v:fill o:detectmouseclick="t" type="solid" color2="#dcdcdc"/>
                    <v:stroke color="#3465a4" joinstyle="round" endcap="flat"/>
                    <w10:wrap type="none"/>
                  </v:shape>
                  <v:shape id="shape_0" coordsize="524,523" path="m470,523l0,297l9,273l30,231l51,195l69,165l90,141l108,120l126,102l156,75l183,54l202,39l235,18l268,0l524,466l512,472l500,481l491,490l482,502l473,517l470,523xe" fillcolor="#343434" stroked="f" o:allowincell="f" style="position:absolute;left:659;top:536;width:231;height:231;mso-wrap-style:none;v-text-anchor:middle;mso-position-horizontal-relative:char">
                    <v:fill o:detectmouseclick="t" type="solid" color2="#cbcbcb"/>
                    <v:stroke color="#3465a4" joinstyle="round" endcap="flat"/>
                    <w10:wrap type="none"/>
                  </v:shape>
                  <v:shape id="shape_0" coordsize="515,508" path="m464,508l0,270l18,228l39,195l57,165l75,138l93,117l108,102l141,72l165,51l183,36l214,18l247,0l515,454l503,463l494,469l485,478l476,490l467,502l464,508xe" fillcolor="#464646" stroked="f" o:allowincell="f" style="position:absolute;left:662;top:541;width:227;height:224;mso-wrap-style:none;v-text-anchor:middle;mso-position-horizontal-relative:char">
                    <v:fill o:detectmouseclick="t" type="solid" color2="#b9b9b9"/>
                    <v:stroke color="#3465a4" joinstyle="round" endcap="flat"/>
                    <w10:wrap type="none"/>
                  </v:shape>
                  <v:shape id="shape_0" coordsize="503,496" path="m458,496l0,249l15,210l33,177l51,150l69,129l84,108l114,78l138,57l159,42l190,18l223,0l503,448l494,454l485,460l476,469l467,481l461,493l458,496xe" fillcolor="#585858" stroked="f" o:allowincell="f" style="position:absolute;left:666;top:545;width:222;height:219;mso-wrap-style:none;v-text-anchor:middle;mso-position-horizontal-relative:char">
                    <v:fill o:detectmouseclick="t" type="solid" color2="#a7a7a7"/>
                    <v:stroke color="#3465a4" joinstyle="round" endcap="flat"/>
                    <w10:wrap type="none"/>
                  </v:shape>
                  <v:shape id="shape_0" coordsize="494,484" path="m452,484l0,222l18,189l33,159l48,135l63,114l78,96l105,69l126,48l144,36l175,15l202,0l494,439l485,445l476,451l470,457l464,466l455,478l452,484xe" fillcolor="#696969" stroked="f" o:allowincell="f" style="position:absolute;left:669;top:551;width:218;height:213;mso-wrap-style:none;v-text-anchor:middle;mso-position-horizontal-relative:char">
                    <v:fill o:detectmouseclick="t" type="solid" color2="#969696"/>
                    <v:stroke color="#3465a4" joinstyle="round" endcap="flat"/>
                    <w10:wrap type="none"/>
                  </v:shape>
                  <v:shape id="shape_0" coordsize="482,472" path="m446,472l0,201l15,168l30,144l42,123l57,105l84,72l105,54l123,39l150,18l181,0l482,430l473,436l467,442l461,448l449,463l446,472xe" fillcolor="#7b7b7b" stroked="f" o:allowincell="f" style="position:absolute;left:673;top:555;width:213;height:208;mso-wrap-style:none;v-text-anchor:middle;mso-position-horizontal-relative:char">
                    <v:fill o:detectmouseclick="t" type="solid" color2="#848484"/>
                    <v:stroke color="#3465a4" joinstyle="round" endcap="flat"/>
                    <w10:wrap type="none"/>
                  </v:shape>
                  <v:shape id="shape_0" coordsize="470,460" path="m437,460l0,177l12,150l24,129l36,108l48,93l72,66l90,48l105,36l129,18l157,0l470,424l464,430l458,433l452,439l443,451l437,460xe" fillcolor="#8d8d8d" stroked="f" o:allowincell="f" style="position:absolute;left:677;top:559;width:207;height:203;mso-wrap-style:none;v-text-anchor:middle;mso-position-horizontal-relative:char">
                    <v:fill o:detectmouseclick="t" type="solid" color2="#727272"/>
                    <v:stroke color="#3465a4" joinstyle="round" endcap="flat"/>
                    <w10:wrap type="none"/>
                  </v:shape>
                  <v:shape id="shape_0" coordsize="461,445" path="m434,445l0,150l12,129l24,108l33,93l57,66l75,48l87,33l111,15l135,0l461,415l455,418l446,427l437,439l434,445xe" fillcolor="#9e9e9e" stroked="f" o:allowincell="f" style="position:absolute;left:679;top:564;width:203;height:196;mso-wrap-style:none;v-text-anchor:middle;mso-position-horizontal-relative:char">
                    <v:fill o:detectmouseclick="t" type="solid" color2="#616161"/>
                    <v:stroke color="#3465a4" joinstyle="round" endcap="flat"/>
                    <w10:wrap type="none"/>
                  </v:shape>
                  <v:shape id="shape_0" coordsize="449,433" path="m428,433l0,129l9,108l18,93l39,66l54,48l69,36l90,15l114,0l449,406l446,412l437,418l428,433xe" fillcolor="#b0b0b0" stroked="f" o:allowincell="f" style="position:absolute;left:683;top:568;width:198;height:191;mso-wrap-style:none;v-text-anchor:middle;mso-position-horizontal-relative:char">
                    <v:fill o:detectmouseclick="t" type="solid" color2="#4f4f4f"/>
                    <v:stroke color="#3465a4" joinstyle="round" endcap="flat"/>
                    <w10:wrap type="none"/>
                  </v:shape>
                  <v:shape id="shape_0" coordsize="440,421" path="m422,421l0,105l18,75l36,54l48,39l69,18l93,0l440,400l431,409l422,421xe" fillcolor="#c2c2c2" stroked="f" o:allowincell="f" style="position:absolute;left:686;top:572;width:194;height:186;mso-wrap-style:none;v-text-anchor:middle;mso-position-horizontal-relative:char">
                    <v:fill o:detectmouseclick="t" type="solid" color2="#3d3d3d"/>
                    <v:stroke color="#3465a4" joinstyle="round" endcap="flat"/>
                    <w10:wrap type="none"/>
                  </v:shape>
                  <v:shape id="shape_0" coordsize="428,406" path="m416,406l0,78l15,57l27,42l48,18l69,0l428,391l422,397l416,406xe" fillcolor="#d3d3d3" stroked="f" o:allowincell="f" style="position:absolute;left:690;top:577;width:189;height:179;mso-wrap-style:none;v-text-anchor:middle;mso-position-horizontal-relative:char">
                    <v:fill o:detectmouseclick="t" type="solid" color2="#2c2c2c"/>
                    <v:stroke color="#3465a4" joinstyle="round" endcap="flat"/>
                    <w10:wrap type="none"/>
                  </v:shape>
                  <v:shape id="shape_0" coordsize="416,394" path="m413,388l407,394l0,57l21,27l48,0l416,382l413,388xe" fillcolor="#e5e5e5" stroked="f" o:allowincell="f" style="position:absolute;left:694;top:581;width:183;height:174;mso-wrap-style:none;v-text-anchor:middle;mso-position-horizontal-relative:char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428,445" path="m428,21l102,445l81,427l33,379l0,343l407,0l428,21xe" fillcolor="black" stroked="f" o:allowincell="f" style="position:absolute;left:694;top:832;width:189;height:1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2,442" path="m422,21l96,442l75,424l33,382l0,346l404,0l422,21xe" fillcolor="#0b0b0b" stroked="f" o:allowincell="f" style="position:absolute;left:695;top:832;width:186;height:195;mso-wrap-style:none;v-text-anchor:middle;mso-position-horizontal-relative:char">
                    <v:fill o:detectmouseclick="t" type="solid" color2="#f4f4f4"/>
                    <v:stroke color="#3465a4" joinstyle="round" endcap="flat"/>
                    <w10:wrap type="none"/>
                  </v:shape>
                  <v:shape id="shape_0" coordsize="419,436" path="m419,15l87,436l69,418l30,379l0,349l401,0l419,15xe" fillcolor="#171717" stroked="f" o:allowincell="f" style="position:absolute;left:697;top:833;width:185;height:192;mso-wrap-style:none;v-text-anchor:middle;mso-position-horizontal-relative:char">
                    <v:fill o:detectmouseclick="t" type="solid" color2="#e8e8e8"/>
                    <v:stroke color="#3465a4" joinstyle="round" endcap="flat"/>
                    <w10:wrap type="none"/>
                  </v:shape>
                  <v:shape id="shape_0" coordsize="416,433" path="m416,15l81,433l63,415l27,382l0,352l398,0l416,15xe" fillcolor="#222222" stroked="f" o:allowincell="f" style="position:absolute;left:698;top:833;width:183;height:191;mso-wrap-style:none;v-text-anchor:middle;mso-position-horizontal-relative:char">
                    <v:fill o:detectmouseclick="t" type="solid" color2="#dddddd"/>
                    <v:stroke color="#3465a4" joinstyle="round" endcap="flat"/>
                    <w10:wrap type="none"/>
                  </v:shape>
                  <v:shape id="shape_0" coordsize="413,430" path="m413,15l75,430l36,394l0,355l398,0l413,15xe" fillcolor="#2e2e2e" stroked="f" o:allowincell="f" style="position:absolute;left:699;top:833;width:182;height:190;mso-wrap-style:none;v-text-anchor:middle;mso-position-horizontal-relative:char">
                    <v:fill o:detectmouseclick="t" type="solid" color2="#d1d1d1"/>
                    <v:stroke color="#3465a4" joinstyle="round" endcap="flat"/>
                    <w10:wrap type="none"/>
                  </v:shape>
                  <v:shape id="shape_0" coordsize="407,427" path="m407,15l69,427l33,394l0,358l395,0l407,15xe" fillcolor="#393939" stroked="f" o:allowincell="f" style="position:absolute;left:701;top:833;width:179;height:188;mso-wrap-style:none;v-text-anchor:middle;mso-position-horizontal-relative:char">
                    <v:fill o:detectmouseclick="t" type="solid" color2="#c6c6c6"/>
                    <v:stroke color="#3465a4" joinstyle="round" endcap="flat"/>
                    <w10:wrap type="none"/>
                  </v:shape>
                  <v:shape id="shape_0" coordsize="404,418" path="m404,12l60,418l30,391l0,358l392,0l404,12xe" fillcolor="#454545" stroked="f" o:allowincell="f" style="position:absolute;left:702;top:835;width:178;height:184;mso-wrap-style:none;v-text-anchor:middle;mso-position-horizontal-relative:char">
                    <v:fill o:detectmouseclick="t" type="solid" color2="#bababa"/>
                    <v:stroke color="#3465a4" joinstyle="round" endcap="flat"/>
                    <w10:wrap type="none"/>
                  </v:shape>
                  <v:shape id="shape_0" coordsize="398,415" path="m398,9l51,415l24,391l0,364l386,0l398,9xe" fillcolor="#515151" stroked="f" o:allowincell="f" style="position:absolute;left:705;top:835;width:175;height:183;mso-wrap-style:none;v-text-anchor:middle;mso-position-horizontal-relative:char">
                    <v:fill o:detectmouseclick="t" type="solid" color2="#aeaeae"/>
                    <v:stroke color="#3465a4" joinstyle="round" endcap="flat"/>
                    <w10:wrap type="none"/>
                  </v:shape>
                  <v:shape id="shape_0" coordsize="395,412" path="m395,9l45,412l21,391l0,367l383,0l395,9xe" fillcolor="#5c5c5c" stroked="f" o:allowincell="f" style="position:absolute;left:706;top:835;width:174;height:182;mso-wrap-style:none;v-text-anchor:middle;mso-position-horizontal-relative:char">
                    <v:fill o:detectmouseclick="t" type="solid" color2="#a3a3a3"/>
                    <v:stroke color="#3465a4" joinstyle="round" endcap="flat"/>
                    <w10:wrap type="none"/>
                  </v:shape>
                  <v:shape id="shape_0" coordsize="389,409" path="m389,9l39,409l18,391l0,370l383,0l389,9xe" fillcolor="#686868" stroked="f" o:allowincell="f" style="position:absolute;left:707;top:835;width:171;height:180;mso-wrap-style:none;v-text-anchor:middle;mso-position-horizontal-relative:char">
                    <v:fill o:detectmouseclick="t" type="solid" color2="#979797"/>
                    <v:stroke color="#3465a4" joinstyle="round" endcap="flat"/>
                    <w10:wrap type="none"/>
                  </v:shape>
                  <v:shape id="shape_0" coordsize="386,403" path="m386,6l30,403l15,388l0,370l380,0l386,6xe" fillcolor="#737373" stroked="f" o:allowincell="f" style="position:absolute;left:709;top:836;width:170;height:178;mso-wrap-style:none;v-text-anchor:middle;mso-position-horizontal-relative:char">
                    <v:fill o:detectmouseclick="t" type="solid" color2="#8c8c8c"/>
                    <v:stroke color="#3465a4" joinstyle="round" endcap="flat"/>
                    <w10:wrap type="none"/>
                  </v:shape>
                  <v:shape id="shape_0" coordsize="383,400" path="m383,3l24,400l0,376l377,0l383,3xe" fillcolor="#7f7f7f" stroked="f" o:allowincell="f" style="position:absolute;left:710;top:836;width:169;height:176;mso-wrap-style:none;v-text-anchor:middle;mso-position-horizontal-relative:char">
                    <v:fill o:detectmouseclick="t" type="solid" color2="gray"/>
                    <v:stroke color="#3465a4" joinstyle="round" endcap="flat"/>
                    <w10:wrap type="none"/>
                  </v:shape>
                  <v:shape id="shape_0" coordsize="557,559" path="m42,39l54,24l67,6l70,0l557,192l548,219l533,246l521,271l497,316l470,355l446,385l425,412l404,433l383,454l347,484l319,505l295,520l262,541l226,559l0,72l15,63l30,54l42,39xe" fillcolor="black" stroked="f" o:allowincell="f" style="position:absolute;left:943;top:816;width:246;height:2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8,550" path="m64,0l548,204l536,231l524,259l512,280l488,322l467,358l443,388l422,412l401,433l365,466l335,490l310,505l274,529l235,550l0,69l15,63l27,51l39,39l51,27l60,9l64,0xe" fillcolor="#111111" stroked="f" o:allowincell="f" style="position:absolute;left:944;top:816;width:242;height:243;mso-wrap-style:none;v-text-anchor:middle;mso-position-horizontal-relative:char">
                    <v:fill o:detectmouseclick="t" type="solid" color2="#eeeeee"/>
                    <v:stroke color="#3465a4" joinstyle="round" endcap="flat"/>
                    <w10:wrap type="none"/>
                  </v:shape>
                  <v:shape id="shape_0" coordsize="536,538" path="m61,0l536,216l527,240l515,265l494,307l470,343l449,373l428,397l410,418l392,436l359,466l335,484l313,499l280,520l247,538l0,66l12,57l24,48l36,36l48,24l57,9l61,0xe" fillcolor="#232323" stroked="f" o:allowincell="f" style="position:absolute;left:945;top:817;width:237;height:237;mso-wrap-style:none;v-text-anchor:middle;mso-position-horizontal-relative:char">
                    <v:fill o:detectmouseclick="t" type="solid" color2="#dcdcdc"/>
                    <v:stroke color="#3465a4" joinstyle="round" endcap="flat"/>
                    <w10:wrap type="none"/>
                  </v:shape>
                  <v:shape id="shape_0" coordsize="527,523" path="m54,0l527,228l515,250l494,292l476,328l455,358l434,385l416,406l401,421l368,451l344,472l323,487l292,505l259,523l0,60l12,54l24,45l33,33l42,21l51,6l54,0xe" fillcolor="#343434" stroked="f" o:allowincell="f" style="position:absolute;left:947;top:819;width:233;height:231;mso-wrap-style:none;v-text-anchor:middle;mso-position-horizontal-relative:char">
                    <v:fill o:detectmouseclick="t" type="solid" color2="#cbcbcb"/>
                    <v:stroke color="#3465a4" joinstyle="round" endcap="flat"/>
                    <w10:wrap type="none"/>
                  </v:shape>
                  <v:shape id="shape_0" coordsize="515,511" path="m51,0l515,237l497,280l476,316l458,346l440,370l422,391l407,409l377,439l350,460l332,472l301,493l268,511l0,54l12,48l21,42l30,30l39,21l48,6l51,0xe" fillcolor="#464646" stroked="f" o:allowincell="f" style="position:absolute;left:948;top:820;width:227;height:225;mso-wrap-style:none;v-text-anchor:middle;mso-position-horizontal-relative:char">
                    <v:fill o:detectmouseclick="t" type="solid" color2="#b9b9b9"/>
                    <v:stroke color="#3465a4" joinstyle="round" endcap="flat"/>
                    <w10:wrap type="none"/>
                  </v:shape>
                  <v:shape id="shape_0" coordsize="503,499" path="m45,0l503,250l488,289l470,319l452,346l434,370l419,388l389,421l365,442l344,457l314,478l280,499l0,51l9,42l18,36l27,27l36,18l42,6l45,0xe" fillcolor="#585858" stroked="f" o:allowincell="f" style="position:absolute;left:949;top:821;width:222;height:220;mso-wrap-style:none;v-text-anchor:middle;mso-position-horizontal-relative:char">
                    <v:fill o:detectmouseclick="t" type="solid" color2="#a7a7a7"/>
                    <v:stroke color="#3465a4" joinstyle="round" endcap="flat"/>
                    <w10:wrap type="none"/>
                  </v:shape>
                  <v:shape id="shape_0" coordsize="494,484" path="m42,0l494,262l476,295l461,325l446,349l431,370l416,385l389,415l368,433l350,448l323,466l292,484l0,45l9,39l18,33l24,24l33,18l39,6l42,0xe" fillcolor="#696969" stroked="f" o:allowincell="f" style="position:absolute;left:951;top:823;width:218;height:213;mso-wrap-style:none;v-text-anchor:middle;mso-position-horizontal-relative:char">
                    <v:fill o:detectmouseclick="t" type="solid" color2="#969696"/>
                    <v:stroke color="#3465a4" joinstyle="round" endcap="flat"/>
                    <w10:wrap type="none"/>
                  </v:shape>
                  <v:shape id="shape_0" coordsize="482,472" path="m36,0l482,271l467,301l455,328l440,349l425,367l401,397l377,418l362,433l332,454l302,472l0,39l9,33l15,30l21,21l33,9l36,0xe" fillcolor="#7b7b7b" stroked="f" o:allowincell="f" style="position:absolute;left:952;top:824;width:213;height:208;mso-wrap-style:none;v-text-anchor:middle;mso-position-horizontal-relative:char">
                    <v:fill o:detectmouseclick="t" type="solid" color2="#848484"/>
                    <v:stroke color="#3465a4" joinstyle="round" endcap="flat"/>
                    <w10:wrap type="none"/>
                  </v:shape>
                  <v:shape id="shape_0" coordsize="473,457" path="m33,0l473,283l458,310l446,331l434,352l422,367l398,394l380,412l365,424l341,442l314,457l0,36l6,30l12,24l18,18l27,6l33,0xe" fillcolor="#8d8d8d" stroked="f" o:allowincell="f" style="position:absolute;left:953;top:825;width:209;height:201;mso-wrap-style:none;v-text-anchor:middle;mso-position-horizontal-relative:char">
                    <v:fill o:detectmouseclick="t" type="solid" color2="#727272"/>
                    <v:stroke color="#3465a4" joinstyle="round" endcap="flat"/>
                    <w10:wrap type="none"/>
                  </v:shape>
                  <v:shape id="shape_0" coordsize="461,445" path="m27,0l461,295l449,316l437,334l428,352l407,379l389,397l374,412l350,430l326,445l0,30l6,24l15,15l24,6l27,0xe" fillcolor="#9e9e9e" stroked="f" o:allowincell="f" style="position:absolute;left:955;top:827;width:203;height:196;mso-wrap-style:none;v-text-anchor:middle;mso-position-horizontal-relative:char">
                    <v:fill o:detectmouseclick="t" type="solid" color2="#616161"/>
                    <v:stroke color="#3465a4" joinstyle="round" endcap="flat"/>
                    <w10:wrap type="none"/>
                  </v:shape>
                  <v:shape id="shape_0" coordsize="449,433" path="m24,0l449,304l440,322l431,340l410,367l395,385l380,397l359,415l335,433l0,24l6,21l12,12l24,0xe" fillcolor="#b0b0b0" stroked="f" o:allowincell="f" style="position:absolute;left:956;top:828;width:198;height:191;mso-wrap-style:none;v-text-anchor:middle;mso-position-horizontal-relative:char">
                    <v:fill o:detectmouseclick="t" type="solid" color2="#4f4f4f"/>
                    <v:stroke color="#3465a4" joinstyle="round" endcap="flat"/>
                    <w10:wrap type="none"/>
                  </v:shape>
                  <v:shape id="shape_0" coordsize="440,418" path="m18,0l440,316l422,346l407,367l392,379l371,400l347,418l0,21l9,9l18,0xe" fillcolor="#c2c2c2" stroked="f" o:allowincell="f" style="position:absolute;left:957;top:829;width:194;height:184;mso-wrap-style:none;v-text-anchor:middle;mso-position-horizontal-relative:char">
                    <v:fill o:detectmouseclick="t" type="solid" color2="#3d3d3d"/>
                    <v:stroke color="#3465a4" joinstyle="round" endcap="flat"/>
                    <w10:wrap type="none"/>
                  </v:shape>
                  <v:shape id="shape_0" coordsize="428,406" path="m12,0l428,325l413,349l401,364l380,385l359,406l0,15l6,6l12,0xe" fillcolor="#d3d3d3" stroked="f" o:allowincell="f" style="position:absolute;left:959;top:831;width:189;height:179;mso-wrap-style:none;v-text-anchor:middle;mso-position-horizontal-relative:char">
                    <v:fill o:detectmouseclick="t" type="solid" color2="#2c2c2c"/>
                    <v:stroke color="#3465a4" joinstyle="round" endcap="flat"/>
                    <w10:wrap type="none"/>
                  </v:shape>
                  <v:shape id="shape_0" coordsize="419,394" path="m3,3l9,0l419,337l395,367l368,394l0,9l3,3xe" fillcolor="#e5e5e5" stroked="f" o:allowincell="f" style="position:absolute;left:960;top:832;width:185;height:174;mso-wrap-style:none;v-text-anchor:middle;mso-position-horizontal-relative:char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425,445" path="m0,424l323,0l344,18l392,63l425,102l21,445l0,424xe" fillcolor="black" stroked="f" o:allowincell="f" style="position:absolute;left:953;top:559;width:187;height:1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2,439" path="m0,421l329,0l347,18l389,60l422,93l18,439l0,421xe" fillcolor="#0b0b0b" stroked="f" o:allowincell="f" style="position:absolute;left:953;top:560;width:186;height:194;mso-wrap-style:none;v-text-anchor:middle;mso-position-horizontal-relative:char">
                    <v:fill o:detectmouseclick="t" type="solid" color2="#f4f4f4"/>
                    <v:stroke color="#3465a4" joinstyle="round" endcap="flat"/>
                    <w10:wrap type="none"/>
                  </v:shape>
                  <v:shape id="shape_0" coordsize="419,436" path="m0,418l332,0l350,18l389,54l419,87l18,436l0,418xe" fillcolor="#171717" stroked="f" o:allowincell="f" style="position:absolute;left:953;top:561;width:185;height:192;mso-wrap-style:none;v-text-anchor:middle;mso-position-horizontal-relative:char">
                    <v:fill o:detectmouseclick="t" type="solid" color2="#e8e8e8"/>
                    <v:stroke color="#3465a4" joinstyle="round" endcap="flat"/>
                    <w10:wrap type="none"/>
                  </v:shape>
                  <v:shape id="shape_0" coordsize="416,433" path="m0,415l335,0l353,15l389,51l416,81l18,433l0,415xe" fillcolor="#222222" stroked="f" o:allowincell="f" style="position:absolute;left:953;top:563;width:183;height:191;mso-wrap-style:none;v-text-anchor:middle;mso-position-horizontal-relative:char">
                    <v:fill o:detectmouseclick="t" type="solid" color2="#dddddd"/>
                    <v:stroke color="#3465a4" joinstyle="round" endcap="flat"/>
                    <w10:wrap type="none"/>
                  </v:shape>
                  <v:shape id="shape_0" coordsize="410,430" path="m0,415l335,0l374,36l410,75l15,430l0,415xe" fillcolor="#2e2e2e" stroked="f" o:allowincell="f" style="position:absolute;left:955;top:564;width:181;height:190;mso-wrap-style:none;v-text-anchor:middle;mso-position-horizontal-relative:char">
                    <v:fill o:detectmouseclick="t" type="solid" color2="#d1d1d1"/>
                    <v:stroke color="#3465a4" joinstyle="round" endcap="flat"/>
                    <w10:wrap type="none"/>
                  </v:shape>
                  <v:shape id="shape_0" coordsize="407,424" path="m0,412l341,0l374,33l407,69l12,424l0,412xe" fillcolor="#393939" stroked="f" o:allowincell="f" style="position:absolute;left:955;top:565;width:179;height:187;mso-wrap-style:none;v-text-anchor:middle;mso-position-horizontal-relative:char">
                    <v:fill o:detectmouseclick="t" type="solid" color2="#c6c6c6"/>
                    <v:stroke color="#3465a4" joinstyle="round" endcap="flat"/>
                    <w10:wrap type="none"/>
                  </v:shape>
                  <v:shape id="shape_0" coordsize="404,421" path="m0,409l344,0l374,30l404,60l12,421l0,409xe" fillcolor="#454545" stroked="f" o:allowincell="f" style="position:absolute;left:955;top:567;width:178;height:186;mso-wrap-style:none;v-text-anchor:middle;mso-position-horizontal-relative:char">
                    <v:fill o:detectmouseclick="t" type="solid" color2="#bababa"/>
                    <v:stroke color="#3465a4" joinstyle="round" endcap="flat"/>
                    <w10:wrap type="none"/>
                  </v:shape>
                  <v:shape id="shape_0" coordsize="401,418" path="m0,406l347,0l374,27l401,54l12,418l0,406xe" fillcolor="#515151" stroked="f" o:allowincell="f" style="position:absolute;left:955;top:568;width:177;height:184;mso-wrap-style:none;v-text-anchor:middle;mso-position-horizontal-relative:char">
                    <v:fill o:detectmouseclick="t" type="solid" color2="#aeaeae"/>
                    <v:stroke color="#3465a4" joinstyle="round" endcap="flat"/>
                    <w10:wrap type="none"/>
                  </v:shape>
                  <v:shape id="shape_0" coordsize="395,412" path="m0,403l347,0l371,21l395,45l9,412l0,403xe" fillcolor="#5c5c5c" stroked="f" o:allowincell="f" style="position:absolute;left:956;top:571;width:174;height:182;mso-wrap-style:none;v-text-anchor:middle;mso-position-horizontal-relative:char">
                    <v:fill o:detectmouseclick="t" type="solid" color2="#a3a3a3"/>
                    <v:stroke color="#3465a4" joinstyle="round" endcap="flat"/>
                    <w10:wrap type="none"/>
                  </v:shape>
                  <v:shape id="shape_0" coordsize="392,406" path="m0,400l353,0l371,18l392,39l9,406l0,400xe" fillcolor="#686868" stroked="f" o:allowincell="f" style="position:absolute;left:956;top:572;width:173;height:179;mso-wrap-style:none;v-text-anchor:middle;mso-position-horizontal-relative:char">
                    <v:fill o:detectmouseclick="t" type="solid" color2="#979797"/>
                    <v:stroke color="#3465a4" joinstyle="round" endcap="flat"/>
                    <w10:wrap type="none"/>
                  </v:shape>
                  <v:shape id="shape_0" coordsize="389,403" path="m0,397l356,0l371,15l389,30l6,403l0,397xe" fillcolor="#737373" stroked="f" o:allowincell="f" style="position:absolute;left:956;top:573;width:171;height:178;mso-wrap-style:none;v-text-anchor:middle;mso-position-horizontal-relative:char">
                    <v:fill o:detectmouseclick="t" type="solid" color2="#8c8c8c"/>
                    <v:stroke color="#3465a4" joinstyle="round" endcap="flat"/>
                    <w10:wrap type="none"/>
                  </v:shape>
                  <v:shape id="shape_0" coordsize="386,400" path="m0,394l359,0l386,24l6,400l0,394xe" fillcolor="#7f7f7f" stroked="f" o:allowincell="f" style="position:absolute;left:956;top:575;width:170;height:176;mso-wrap-style:none;v-text-anchor:middle;mso-position-horizontal-relative:char">
                    <v:fill o:detectmouseclick="t" type="solid" color2="gray"/>
                    <v:stroke color="#3465a4" joinstyle="round" endcap="flat"/>
                    <w10:wrap type="none"/>
                  </v:shape>
                  <v:shape id="shape_0" coordsize="657,676" path="m0,676l33,676l66,673l96,667l127,664l154,658l181,649l208,640l232,634l277,613l319,592l355,568l389,544l419,520l446,496l470,472l491,451l509,427l524,406l554,361l578,322l596,285l608,252l620,222l626,195l639,150l648,114l651,87l654,45l657,0e" stroked="t" o:allowincell="f" style="position:absolute;left:920;top:794;width:290;height:299;mso-wrap-style:none;v-text-anchor:middle;mso-position-horizontal-relative:char">
                    <v:fill o:detectmouseclick="t" on="false"/>
                    <v:stroke color="#e5e5e5" weight="5760" joinstyle="round" endcap="flat"/>
                    <w10:wrap type="none"/>
                  </v:shape>
                  <v:shape id="shape_0" coordsize="660,673" path="m660,0l624,0l594,3l561,6l534,12l503,18l476,27l452,33l428,42l383,63l341,84l305,108l272,129l241,153l214,177l190,201l169,225l148,249l133,270l103,312l82,354l64,390l49,423l40,453l31,478l19,526l10,562l6,589l3,631l0,673e" stroked="t" o:allowincell="f" style="position:absolute;left:627;top:495;width:292;height:297;mso-wrap-style:none;v-text-anchor:middle;mso-position-horizontal-relative:char">
                    <v:fill o:detectmouseclick="t" on="false"/>
                    <v:stroke color="#e5e5e5" weight="5760" joinstyle="round" endcap="flat"/>
                    <w10:wrap type="none"/>
                  </v:shape>
                  <v:shape id="shape_0" coordsize="774,797" path="m505,397l505,412l502,421l496,442l490,457l481,472l472,481l463,490l445,502l433,508l421,514l406,517l388,520l376,520l364,517l343,511l328,502l316,496l307,487l298,478l286,460l280,445l274,436l271,418l268,397l271,385l271,373l277,355l286,337l292,325l301,313l310,307l328,295l340,286l352,283l370,277l388,277l400,277l409,280l430,286l445,292l457,301l469,310l478,319l487,337l496,352l499,361l505,379l505,397l774,397l774,358l768,322l758,286l749,256l737,229l725,205l713,180l698,162l686,144l671,126l644,99l617,78l593,60l569,48l548,36l530,27l496,15l469,9l448,6l418,3l388,0l349,3l313,9l280,15l249,27l222,39l198,51l177,63l156,78l138,93l123,105l96,135l75,162l57,189l45,211l36,232l27,253l15,286l9,313l6,334l0,367l0,397l3,439l6,475l15,511l24,541l36,568l48,592l63,616l75,634l90,652l102,670l132,697l156,719l183,737l204,749l225,761l243,770l280,782l304,788l325,791l355,794l388,797l406,797l445,791l478,785l509,776l539,764l563,752l587,740l608,725l626,710l641,697l656,682l683,655l704,628l719,601l731,580l740,559l755,520l765,490l768,469l774,433l774,397l505,397xe" fillcolor="black" stroked="f" o:allowincell="f" style="position:absolute;left:746;top:617;width:342;height:3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5,394" path="m385,0l346,0l310,6l277,15l247,24l219,36l195,48l174,63l156,75l138,90l123,105l96,132l75,159l57,186l45,211l33,232l27,250l15,283l9,310l6,331l0,364l0,394e" stroked="t" o:allowincell="f" style="position:absolute;left:749;top:618;width:169;height:174;mso-wrap-style:none;v-text-anchor:middle;mso-position-horizontal-relative:char">
                    <v:fill o:detectmouseclick="t" on="false"/>
                    <v:stroke color="#989898" weight="3960" joinstyle="round" endcap="flat"/>
                    <w10:wrap type="none"/>
                  </v:shape>
                  <v:shape id="shape_0" coordsize="386,397" path="m0,397l39,397l75,391l108,382l139,373l166,361l190,346l211,334l229,319l247,307l262,291l289,264l310,237l328,210l340,186l349,165l358,147l370,111l377,87l380,66l386,33l386,0e" stroked="t" o:allowincell="f" style="position:absolute;left:920;top:794;width:170;height:175;mso-wrap-style:none;v-text-anchor:middle;mso-position-horizontal-relative:char">
                    <v:fill o:detectmouseclick="t" on="false"/>
                    <v:stroke color="#e5e5e5" weight="3960" joinstyle="round" endcap="flat"/>
                    <w10:wrap type="none"/>
                  </v:shape>
                  <v:shape id="shape_0" coordsize="386,394" path="m386,394l383,355l380,319l370,286l361,253l349,226l337,202l322,180l310,159l295,141l283,126l256,99l229,75l205,60l181,45l160,36l142,27l108,15l81,9l63,3l30,0l0,0e" stroked="t" o:allowincell="f" style="position:absolute;left:920;top:618;width:170;height:174;mso-wrap-style:none;v-text-anchor:middle;mso-position-horizontal-relative:char">
                    <v:fill o:detectmouseclick="t" on="false"/>
                    <v:stroke color="#989898" weight="3960" joinstyle="round" endcap="flat"/>
                    <w10:wrap type="none"/>
                  </v:shape>
                  <v:shape id="shape_0" coordsize="385,397" path="m0,0l3,42l6,78l15,111l24,141l36,171l48,195l63,216l75,237l90,255l102,270l129,297l156,322l180,337l204,352l225,361l243,370l277,382l304,388l322,394l355,397l385,397e" stroked="t" o:allowincell="f" style="position:absolute;left:749;top:794;width:169;height:175;mso-wrap-style:none;v-text-anchor:middle;mso-position-horizontal-relative:char">
                    <v:fill o:detectmouseclick="t" on="false"/>
                    <v:stroke color="#989898" weight="3960" joinstyle="round" endcap="flat"/>
                    <w10:wrap type="none"/>
                  </v:shape>
                  <v:shape id="shape_0" coordsize="385,394" path="m385,0l346,0l310,6l277,15l247,24l219,36l195,48l174,63l156,75l138,90l123,105l96,132l75,159l57,186l45,211l33,232l27,250l15,283l9,310l6,331l0,364l0,394e" stroked="t" o:allowincell="f" style="position:absolute;left:749;top:618;width:169;height:174;mso-wrap-style:none;v-text-anchor:middle;mso-position-horizontal-relative:char">
                    <v:fill o:detectmouseclick="t" on="false"/>
                    <v:stroke color="#cccccc" weight="3960" joinstyle="round" endcap="flat"/>
                    <w10:wrap type="none"/>
                  </v:shape>
                  <v:shape id="shape_0" coordsize="657,673" path="m657,673l657,640l654,607l648,574l645,544l639,517l629,487l623,462l614,435l596,390l575,348l551,309l530,276l506,243l482,216l458,192l437,171l416,150l392,135l349,105l310,81l277,63l244,48l214,36l190,30l145,15l108,9l81,6l39,0l0,0e" stroked="t" o:allowincell="f" style="position:absolute;left:919;top:495;width:290;height:297;mso-wrap-style:none;v-text-anchor:middle;mso-position-horizontal-relative:char">
                    <v:fill o:detectmouseclick="t" on="false"/>
                    <v:stroke color="#989898" weight="5760" joinstyle="round" endcap="flat"/>
                    <w10:wrap type="none"/>
                  </v:shape>
                  <v:shape id="shape_0" coordsize="657,676" path="m0,0l0,36l3,69l6,99l13,129l19,159l25,186l31,213l49,261l70,307l91,346l115,382l136,415l160,445l184,469l205,493l229,514l250,532l272,550l314,577l353,598l386,616l416,631l446,640l470,649l515,661l549,667l576,670l615,673l657,676e" stroked="t" o:allowincell="f" style="position:absolute;left:627;top:794;width:290;height:299;mso-wrap-style:none;v-text-anchor:middle;mso-position-horizontal-relative:char">
                    <v:fill o:detectmouseclick="t" on="false"/>
                    <v:stroke color="#989898" weight="5760" joinstyle="round" endcap="flat"/>
                    <w10:wrap type="none"/>
                  </v:shape>
                  <v:shape id="shape_0" coordsize="322,331" path="m322,0l289,3l259,6l232,12l208,21l187,30l165,39l147,51l132,63l117,72l90,96l72,120l54,142l42,163l33,181l27,199l15,229l9,253l6,271l3,301l0,331e" stroked="t" o:allowincell="f" style="position:absolute;left:776;top:645;width:142;height:146;mso-wrap-style:none;v-text-anchor:middle;mso-position-horizontal-relative:char">
                    <v:fill o:detectmouseclick="t" on="false"/>
                    <v:stroke color="#ff3f00" weight="3960" joinstyle="round" endcap="flat"/>
                    <w10:wrap type="none"/>
                  </v:shape>
                  <v:shape id="shape_0" coordsize="322,331" path="m0,331l33,331l63,325l90,319l114,310l139,300l157,288l175,276l193,267l208,255l232,231l253,207l268,186l280,165l289,147l298,129l307,99l313,75l316,57l322,30l322,0e" stroked="t" o:allowincell="f" style="position:absolute;left:919;top:792;width:142;height:146;mso-wrap-style:none;v-text-anchor:middle;mso-position-horizontal-relative:char">
                    <v:fill o:detectmouseclick="t" on="false"/>
                    <v:stroke color="#b20066" weight="3960" joinstyle="round" endcap="flat"/>
                    <w10:wrap type="none"/>
                  </v:shape>
                  <v:shape id="shape_0" coordsize="322,331" path="m0,0l3,33l6,66l12,93l21,117l30,141l42,162l51,180l63,198l75,210l99,237l120,258l141,273l162,288l180,297l196,303l226,316l250,322l268,325l295,331l322,331e" stroked="t" o:allowincell="f" style="position:absolute;left:776;top:792;width:142;height:146;mso-wrap-style:none;v-text-anchor:middle;mso-position-horizontal-relative:char">
                    <v:fill o:detectmouseclick="t" on="false"/>
                    <v:stroke color="#cc003f" weight="3960" joinstyle="round" endcap="flat"/>
                    <w10:wrap type="none"/>
                  </v:shape>
                  <v:shape id="shape_0" coordsize="322,331" path="m322,331l322,298l316,268l310,238l301,214l292,190l280,169l271,151l259,136l247,120l226,93l202,72l181,57l160,45l142,33l127,27l96,15l72,9l54,6l27,3l0,0e" stroked="t" o:allowincell="f" style="position:absolute;left:919;top:645;width:142;height:146;mso-wrap-style:none;v-text-anchor:middle;mso-position-horizontal-relative:char">
                    <v:fill o:detectmouseclick="t" on="false"/>
                    <v:stroke color="#cc003f" weight="3960" joinstyle="round" endcap="flat"/>
                    <w10:wrap type="none"/>
                  </v:shape>
                  <v:shape id="shape_0" coordsize="644,662" path="m470,334l470,352l467,364l464,379l455,400l446,418l433,433l421,445l412,454l391,469l373,478l361,481l340,487l319,487l304,487l289,484l277,481l253,472l235,460l223,451l211,439l202,427l187,406l180,388l174,376l171,355l168,331l171,316l171,301l174,289l184,265l196,247l208,232l217,220l229,211l250,196l265,190l280,184l301,181l322,178l337,178l352,181l364,184l385,193l403,205l418,217l430,229l440,238l452,259l461,277l464,292l470,313l470,334l644,334l641,301l638,271l632,244l623,217l614,193l602,172l593,154l581,139l569,123l548,96l524,75l503,60l485,45l467,36l452,27l421,18l397,9l379,6l352,3l325,0l292,3l262,6l235,12l211,21l187,30l168,42l150,51l132,63l117,75l93,99l72,120l57,145l45,163l33,184l27,199l15,229l9,253l6,271l0,298l0,328l0,361l6,391l12,421l18,445l30,469l39,490l48,508l60,526l72,541l96,565l117,586l138,604l159,616l177,625l193,634l223,647l244,653l262,656l289,662l319,662l349,662l379,656l409,650l433,641l455,631l476,622l494,610l509,598l524,586l551,562l572,541l587,517l599,499l608,481l617,463l629,433l635,409l638,391l641,364l644,334l470,334xe" fillcolor="#e5003f" stroked="f" o:allowincell="f" style="position:absolute;left:777;top:645;width:285;height:293;mso-wrap-style:none;v-text-anchor:middle;mso-position-horizontal-relative:char">
                    <v:fill o:detectmouseclick="t" type="solid" color2="#1affc0"/>
                    <v:stroke color="#3465a4" joinstyle="round" endcap="flat"/>
                    <w10:wrap type="none"/>
                  </v:shape>
                  <v:shape id="shape_0" coordsize="154,157" path="m25,157l154,48l130,24l106,0l0,133l25,157xe" fillcolor="#ff3f00" stroked="f" o:allowincell="f" style="position:absolute;left:961;top:678;width:67;height:68;mso-wrap-style:none;v-text-anchor:middle;mso-position-horizontal-relative:char">
                    <v:fill o:detectmouseclick="t" type="solid" color2="#00c0ff"/>
                    <v:stroke color="#3465a4" joinstyle="round" endcap="flat"/>
                    <w10:wrap type="none"/>
                  </v:shape>
                  <v:shape id="shape_0" coordsize="142,148" path="m127,148l0,39l21,18l42,0l142,130l127,148xe" fillcolor="#f498b2" stroked="t" o:allowincell="f" style="position:absolute;left:810;top:682;width:62;height:64;mso-wrap-style:none;v-text-anchor:middle;mso-position-horizontal-relative:char">
                    <v:fill o:detectmouseclick="t" type="solid" color2="#0b674d"/>
                    <v:stroke color="#ed4c79" weight="3960" joinstyle="round" endcap="flat"/>
                    <w10:wrap type="none"/>
                  </v:shape>
                  <v:shape id="shape_0" coordsize="142,150" path="m12,0l142,111l124,132l103,150l0,15l12,0xe" fillcolor="#f498b2" stroked="t" o:allowincell="f" style="position:absolute;left:964;top:840;width:62;height:65;mso-wrap-style:none;v-text-anchor:middle;mso-position-horizontal-relative:char">
                    <v:fill o:detectmouseclick="t" type="solid" color2="#0b674d"/>
                    <v:stroke color="#ed4c79" weight="3960" joinstyle="round" endcap="flat"/>
                    <w10:wrap type="none"/>
                  </v:shape>
                  <v:shape id="shape_0" coordsize="151,156" path="m130,0l0,108l21,135l45,156l151,24l130,0xe" fillcolor="#ff3f00" stroked="f" o:allowincell="f" style="position:absolute;left:806;top:836;width:66;height:68;mso-wrap-style:none;v-text-anchor:middle;mso-position-horizontal-relative:char">
                    <v:fill o:detectmouseclick="t" type="solid" color2="#00c0ff"/>
                    <v:stroke color="#3465a4" joinstyle="round" endcap="flat"/>
                    <w10:wrap type="none"/>
                  </v:shape>
                  <v:shape id="shape_0" coordsize="120,463" path="m120,0l96,24l75,45l60,70l45,91l33,112l24,133l15,154l12,172l6,190l0,226l0,256l0,283l3,304l6,325l12,343l21,376l33,397l39,415l54,439l72,463e" stroked="t" o:allowincell="f" style="position:absolute;left:777;top:680;width:52;height:204;mso-wrap-style:none;v-text-anchor:middle;mso-position-horizontal-relative:char">
                    <v:fill o:detectmouseclick="t" on="false"/>
                    <v:stroke color="#ff3f00" weight="3960" joinstyle="round" endcap="flat"/>
                    <w10:wrap type="none"/>
                  </v:shape>
                  <v:shape id="shape_0" coordsize="117,463" path="m0,463l24,439l45,415l63,391l75,370l87,346l96,325l102,304l108,286l111,268l117,232l117,202l117,175l114,151l108,130l99,97l90,70l81,52l66,25l48,0e" stroked="t" o:allowincell="f" style="position:absolute;left:1010;top:702;width:50;height:204;mso-wrap-style:none;v-text-anchor:middle;mso-position-horizontal-relative:char">
                    <v:fill o:detectmouseclick="t" on="false"/>
                    <v:stroke color="#b20066" weight="3960" joinstyle="round" endcap="flat"/>
                    <w10:wrap type="none"/>
                  </v:shape>
                  <v:shape id="shape_0" coordsize="458,1028" path="m235,231l235,850l235,901l232,913l232,916l229,919l229,922l226,928l223,940l217,950l214,962l208,971l205,977l205,977l193,989l187,1001l175,1007l166,1016l157,1022l148,1025l136,1028l130,1028l118,1028l109,1028l106,1028l100,1028l97,1028l85,1025l82,1025l76,1022l67,1019l61,1016l51,1010l45,1007l39,1004l36,1001l33,998l30,992l27,989l24,986l21,980l15,977l12,968l9,965l9,959l3,947l3,943l3,931l0,925l0,919l0,916l0,910l0,904l0,895l3,883l6,871l9,868l9,859l12,856l15,850l18,841l21,838l27,826l33,817l36,811l39,808l45,805l45,802l55,796l64,790l70,784l73,784l79,778l88,778l94,775l100,772l115,769l115,769l124,769l130,769l136,769l148,769l154,772l169,775l166,0l226,0l226,15l229,27l229,51l232,63l235,69l238,81l241,90l253,108l265,126l274,135l280,144l292,162l307,180l332,216l359,249l377,279l389,297l398,312l404,327l413,345l419,360l425,378l431,393l437,411l440,429l446,448l449,466l452,481l452,490l455,502l455,514l458,529l458,541l458,553l455,568l452,580l452,592l449,607l446,619l443,631l437,643l434,655l428,667l425,673l419,685l413,700l404,712l398,721l389,733l380,742l371,754l362,763l347,742l356,733l362,724l371,712l377,700l383,688l389,676l395,664l398,652l404,637l407,625l410,610l413,598l416,583l416,568l416,565l416,550l413,538l413,523l410,508l407,493l404,481l398,466l395,454l389,441l383,426l377,414l371,402l362,390l347,366l329,345l307,315l301,309l298,303l295,303l283,288l277,279l274,276l271,273l265,264l256,255l241,240l241,234l238,234l238,231l235,231xe" fillcolor="black" stroked="f" o:allowincell="f" style="position:absolute;left:493;top:1401;width:202;height:4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8,1028" path="m235,231l235,850l235,901l232,913l232,916l229,919l229,922l226,928l223,940l217,950l214,962l208,971l205,977l205,977l193,989l187,1001l175,1007l166,1016l157,1022l148,1025l136,1028l130,1028l118,1028l109,1028l106,1028l100,1028l97,1028l85,1025l82,1025l76,1022l67,1019l61,1016l51,1010l45,1007l39,1004l36,1001l33,998l30,992l27,989l24,986l21,980l15,977l12,968l9,965l9,959l3,947l3,943l3,931l0,925l0,919l0,916l0,910l0,904l0,895l3,883l6,871l9,868l9,859l12,856l15,850l18,841l21,838l27,826l33,817l36,811l39,808l45,805l45,802l55,796l64,790l70,784l73,784l79,778l88,778l94,775l100,772l115,769l115,769l124,769l130,769l136,769l148,769l154,772l169,775l166,0l226,0l226,15l229,27l229,51l232,63l235,69l238,81l241,90l253,108l265,126l274,135l280,144l292,162l307,180l332,216l359,249l377,279l389,297l398,312l404,327l413,345l419,360l425,378l431,393l437,411l440,429l446,448l449,466l452,481l452,490l455,502l455,514l458,529l458,541l458,553l455,568l452,580l452,592l449,607l446,619l443,631l437,643l434,655l428,667l425,673l419,685l413,700l404,712l398,721l389,733l380,742l371,754l362,763l347,742l356,733l362,724l371,712l377,700l383,688l389,676l395,664l398,652l404,637l407,625l410,610l413,598l416,583l416,568l416,565l416,550l413,538l413,523l410,508l407,493l404,481l398,466l395,454l389,441l383,426l377,414l371,402l362,390l347,366l329,345l307,315l301,309l298,303l295,303l283,288l277,279l274,276l271,273l265,264l256,255l241,240l241,234l238,234l238,231l235,231e" stroked="t" o:allowincell="f" style="position:absolute;left:493;top:1401;width:202;height:455;mso-wrap-style:none;v-text-anchor:middle;mso-position-horizontal-relative:char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2129,1572" path="m222,72l316,54l406,42l491,27l575,18l650,9l728,3l801,0l867,0l933,0l997,3l1051,9l1108,18l1156,24l1201,33l1246,45l1289,57l1319,75l1352,87l1379,108l1406,126l1424,144l1442,165l1451,189l1463,213l1466,237l1466,258l1463,285l1457,312l1445,342l1433,369l1415,402l1391,432l1364,459l1334,478l1301,496l1265,514l1225,520l1183,526l1135,529l1093,529l1045,526l994,523l942,514l891,505l840,496l783,481l731,471l677,459l626,444l572,432l518,417l472,408l421,393l373,384l328,378l283,369l244,366l204,363l171,363l132,369l108,378l81,387l60,405l42,423l27,444l21,465l9,487l6,502l0,523l0,541l6,556l9,571l21,586l27,601l42,616l57,628l75,640l93,655l114,667l138,682l162,691l192,700l222,712l256,721l289,730l325,742l361,751l400,763l442,772l488,778l530,790l575,799l623,808l674,817l725,826l777,835l828,847l882,853l933,859l990,865l1045,874l1096,880l1150,886l1201,892l1259,895l1310,904l1361,907l1412,913l1460,919l1512,922l1560,931l1608,940l1650,946l1695,955l1740,964l1780,973l1816,986l1858,998l1891,1013l1927,1025l1957,1040l1984,1055l2011,1076l2036,1097l2060,1115l2078,1139l2093,1166l2108,1193l2117,1220l2126,1250l2129,1277l2129,1304l2126,1328l2117,1355l2108,1382l2096,1406l2078,1427l2060,1448l2033,1469l2008,1491l1975,1506l1942,1521l1900,1533l1861,1548l1813,1557l1765,1566l1710,1569l1656,1572l1593,1572l1530,1572l1460,1566l1385,1557l1310,1548l1228,1530l1147,1515l1060,1494l966,1469l873,1442l768,1409l665,1376e" stroked="t" o:allowincell="f" style="position:absolute;left:645;top:939;width:944;height:697;mso-wrap-style:none;v-text-anchor:middle;mso-position-horizontal-relative:char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2159,1683" path="m240,63l334,51l424,33l509,24l593,15l668,6l746,3l819,0l885,0l951,0l1015,3l1069,12l1126,18l1174,27l1219,36l1264,48l1307,60l1337,78l1370,96l1397,111l1424,132l1442,153l1460,171l1469,195l1481,219l1484,246l1484,270l1481,297l1475,324l1463,354l1451,381l1433,411l1409,441l1382,469l1352,490l1319,511l1283,523l1243,532l1198,538l1153,541l1108,541l1060,538l1008,532l957,526l900,520l849,505l795,496l740,484l689,469l632,457l578,444l527,432l475,417l424,408l376,399l328,390l289,384l244,381l201,381l168,381l135,387l108,393l81,408l60,423l42,444l27,469l15,490l9,514l6,532l0,553l0,574l6,589l12,610l18,628l30,643l45,658l60,676l78,691l96,709l117,721l144,736l168,748l198,763l228,775l262,790l295,799l334,811l373,823l412,835l451,847l493,856l542,865l584,877l632,886l680,898l728,907l783,916l834,928l885,934l936,943l993,950l1045,956l1153,968l1210,974l1261,977l1316,983l1367,989l1418,992l1469,998l1524,1004l1569,1010l1620,1016l1665,1022l1713,1031l1758,1040l1798,1049l1837,1058l1879,1070l1915,1082l1951,1097l1984,1109l2014,1127l2042,1148l2066,1163l2087,1184l2111,1211l2126,1235l2138,1262l2150,1289l2153,1319l2159,1346l2153,1373l2150,1400l2138,1424l2129,1445l2114,1473l2093,1494l2069,1518l2045,1539l2014,1557l1981,1578l1945,1596l1903,1611l1864,1629l1816,1638l1767,1653l1716,1662l1662,1668l1608,1677l1548,1680l1484,1683l1418,1683l1349,1683l1283,1680l1210,1674l1132,1662l1057,1653l975,1638l894,1623l813,1605e" stroked="t" o:allowincell="f" style="position:absolute;left:637;top:953;width:957;height:746;mso-wrap-style:none;v-text-anchor:middle;mso-position-horizontal-relative:char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2171,1857" path="m249,63l343,48l433,33l518,21l602,12l677,6l755,3l828,0l894,0l960,3l1024,9l1078,18l1135,24l1183,33l1228,48l1273,60l1316,75l1346,90l1379,111l1406,129l1433,150l1451,171l1469,195l1478,219l1490,246l1493,270l1493,297l1490,324l1484,354l1472,381l1460,411l1442,442l1418,472l1391,499l1361,520l1328,535l1289,553l1249,559l1204,565l1159,571l1111,571l1008,559l954,553l903,544l849,532l792,520l737,508l683,496l626,481l572,469l518,454l466,445l415,433l367,424l319,414l274,411l231,408l192,408l156,408l120,414l93,424l69,439l48,454l33,475l18,499l9,523l3,547l0,565l0,589l0,610l6,631l15,655l21,670l36,691l51,712l66,730l87,748l108,766l132,781l156,799l186,814l216,829l249,847l283,859l319,877l355,886l394,901l436,916l475,926l521,941l569,950l611,965l659,974l710,986l758,995l810,1004l861,1016l915,1022l966,1028l1021,1034l1072,1043l1126,1049l1177,1052l1228,1058l1283,1061l1334,1064l1385,1070l1436,1076l1484,1079l1536,1082l1584,1088l1629,1097l1674,1100l1719,1106l1758,1112l1801,1124l1840,1133l1876,1142l1912,1154l1945,1166l1978,1184l2008,1196l2035,1214l2057,1235l2078,1253l2096,1277l2117,1304l2129,1331l2141,1358l2153,1388l2159,1415l2162,1446l2168,1473l2171,1503l2168,1530l2168,1560l2159,1587l2153,1614l2138,1638l2120,1665l2102,1689l2075,1713l2045,1734l2011,1752l1972,1773l1927,1791l1879,1803l1825,1821l1767,1830l1701,1842l1626,1848l1551,1854l1460,1857l1370,1857l1267,1857l1162,1851l1045,1848l924,1833l795,1821l656,1806e" stroked="t" o:allowincell="f" style="position:absolute;left:633;top:963;width:963;height:823;mso-wrap-style:none;v-text-anchor:middle;mso-position-horizontal-relative:char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2178,2056" path="m265,57l359,45l449,30l534,21l618,9l693,3l771,0l844,0l910,0l976,6l1040,9l1094,21l1151,30l1199,39l1244,54l1289,72l1332,87l1362,105l1395,123l1422,144l1449,168l1467,189l1485,216l1494,240l1506,267l1509,294l1509,321l1506,348l1500,378l1488,409l1476,439l1458,469l1434,496l1407,523l1377,547l1341,562l1302,577l1259,583l1217,589l1169,589l1121,589l1067,583l1015,580l958,571l901,559l844,547l787,535l732,520l672,508l615,493l558,478l503,469l449,454l398,445l344,436l299,427l253,424l214,424l172,424l136,433l103,439l76,451l55,469l37,493l19,520l9,550l3,577l0,604l0,631l0,658l3,682l9,703l19,727l34,748l43,769l64,787l82,808l100,829l121,847l148,862l172,880l202,895l232,911l265,923l299,941l335,953l371,968l410,980l452,995l491,1004l537,1016l585,1028l627,1037l675,1049l726,1058l774,1070l826,1079l877,1088l931,1097l982,1103l1037,1112l1088,1115l1142,1124l1193,1130l1250,1133l1302,1136l1353,1142l1404,1145l1455,1151l1503,1157l1552,1160l1600,1166l1651,1172l1693,1181l1738,1187l1777,1193l1823,1202l1859,1214l1895,1223l1934,1235l1967,1247l2000,1265l2027,1280l2054,1298l2079,1319l2103,1337l2121,1361l2136,1385l2151,1416l2160,1440l2169,1470l2175,1497l2178,1527l2178,1554l2175,1581l2172,1608l2163,1632l2154,1659l2139,1686l2121,1710l2103,1737l2076,1755l2045,1782l2018,1806l1985,1827l1943,1851l1901,1872l1856,1887l1805,1909l1753,1927l1693,1945l1633,1960l1567,1975l1491,1990l1419,2002l1338,2014l1253,2026l1160,2032l1067,2044l970,2050l865,2056e" stroked="t" o:allowincell="f" style="position:absolute;left:626;top:975;width:966;height:912;mso-wrap-style:none;v-text-anchor:middle;mso-position-horizontal-relative:char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2196,2314" path="m289,54l383,36l473,24l558,12l642,6l717,0l795,0l868,0l934,0l1000,3l1064,9l1118,21l1175,30l1223,45l1268,57l1313,75l1356,90l1386,111l1419,132l1446,150l1473,174l1491,198l1509,222l1518,249l1530,276l1533,303l1533,333l1530,360l1524,391l1512,421l1500,451l1482,481l1458,511l1431,535l1401,559l1365,577l1326,589l1283,598l1241,604l1193,604l1142,604l1091,598l1039,592l979,583l925,574l865,562l811,550l750,535l693,523l633,508l579,496l521,481l467,472l413,463l365,451l314,448l271,442l226,442l184,445l148,448l115,460l88,472l61,490l43,511l24,538l12,571l9,598l0,628l0,655l0,682l6,709l12,730l21,757l30,778l46,802l64,826l82,847l106,865l127,887l154,908l181,926l211,944l244,962l277,977l311,995l347,1010l389,1025l428,1037l467,1052l512,1064l558,1079l606,1088l648,1103l696,1115l747,1127l798,1136l850,1145l901,1157l955,1163l1006,1169l1061,1175l1112,1187l1163,1190l1217,1196l1268,1202l1323,1208l1374,1214l1425,1217l1476,1223l1527,1226l1576,1235l1624,1241l1669,1247l1714,1253l1762,1259l1801,1271l1847,1280l1883,1286l1919,1301l1958,1313l1991,1328l2024,1346l2051,1358l2078,1380l2103,1398l2127,1419l2145,1443l2160,1470l2175,1497l2184,1524l2193,1554l2196,1581l2196,1614l2193,1644l2187,1674l2178,1707l2166,1740l2148,1770l2127,1803l2103,1833l2078,1866l2048,1900l2015,1930l1979,1960l1943,1990l1898,2017l1850,2047l1801,2074l1747,2101l1693,2125l1633,2152l1573,2170l1506,2194l1434,2215l1362,2236l1283,2251l1202,2269l1118,2281l1033,2293l943,2305l850,2314e" stroked="t" o:allowincell="f" style="position:absolute;left:615;top:987;width:974;height:1026;mso-wrap-style:none;v-text-anchor:middle;mso-position-horizontal-relative:char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229,114" path="m9,114l0,114l0,99l6,87l12,63l24,45l39,30l57,15l75,6l93,3l111,0l132,3l150,6l168,15l184,30l202,42l214,63l223,87l229,114l217,114l214,102l211,93l202,81l193,66l177,54l162,45l144,39l129,36l111,36l93,36l78,39l63,45l48,57l33,66l24,81l15,96l9,114xe" fillcolor="black" stroked="f" o:allowincell="f" style="position:absolute;left:1118;top:1426;width:100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7" path="m0,15l0,6l3,3l12,0l18,0l21,0l30,3l33,6l33,15l33,21l30,24l21,27l18,27l12,27l3,24l0,21l0,15xe" fillcolor="black" stroked="f" o:allowincell="f" style="position:absolute;left:1213;top:1408;width:1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2,202" path="m0,58l0,49l6,40l9,28l15,16l24,9l34,3l46,0l58,0l70,0l85,0l97,3l112,9l127,12l136,22l151,28l160,34l169,40l175,43l190,58l196,67l208,79l217,88l229,94l241,106l250,115l259,124l268,133l280,139l286,145l296,151l302,154l311,160l317,163l320,163l329,163l341,163l350,160l353,154l362,148l365,142l365,133l365,124l365,118l362,109l359,106l353,97l344,94l335,91l329,91l317,94l314,97l308,97l299,97l286,97l280,94l277,91l268,88l265,82l265,76l265,67l265,64l265,58l274,55l277,49l283,49l296,49l311,49l317,52l329,55l344,61l359,76l368,85l380,97l386,115l392,130l392,142l392,154l386,169l380,181l374,193l359,199l344,202l326,202l302,199l296,199l286,196l268,190l256,178l235,169l223,160l202,145l190,133l175,118l160,106l145,91l130,79l118,67l103,58l94,52l82,43l70,40l64,40l58,40l49,40l40,43l34,49l27,55l27,61l27,70l27,79l27,88l30,94l40,103l43,106l49,112l58,112l61,112l70,106l79,103l85,103l91,103l97,103l100,103l103,106l112,106l115,109l124,115l127,121l127,124l127,130l127,136l127,142l124,142l115,148l109,151l100,151l91,151l79,151l67,148l58,142l46,139l40,130l27,121l18,112l12,97l6,88l6,70l0,58xe" fillcolor="black" stroked="f" o:allowincell="f" style="position:absolute;left:844;top:1367;width:173;height: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322" path="m0,142l0,54l0,48l0,42l6,33l9,30l12,24l18,21l24,18l27,9l33,6l42,6l45,3l51,3l57,0l63,0l72,0l75,0l81,3l90,3l93,6l99,18l105,21l105,27l105,30l105,42l99,45l96,51l93,57l90,60l81,66l75,72l66,75l60,78l51,78l45,81l39,81l27,81l18,78l12,75l12,238l15,238l30,229l39,226l42,223l48,220l57,217l60,211l63,205l66,199l72,196l75,190l78,184l78,181l81,172l81,166l81,160l81,157l81,148l81,142l81,139l78,133l78,130l78,127l75,118l75,115l72,109l72,106l72,103l66,94l63,91l63,84l60,81l63,78l72,87l75,94l78,103l81,106l84,112l84,118l90,127l90,130l93,133l96,145l96,154l96,160l96,169l96,175l96,184l93,190l90,196l84,202l81,214l78,220l72,226l66,232l60,238l51,244l45,250l39,256l33,265l27,271l24,277l18,283l15,292l15,295l12,301l12,304l9,310l9,319l9,322l0,322l0,142xe" fillcolor="black" stroked="f" o:allowincell="f" style="position:absolute;left:896;top:1111;width:45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,550" path="m187,241l187,93l184,90l184,78l184,75l181,69l181,66l175,57l172,54l172,51l166,45l166,42l154,36l148,27l139,21l136,18l133,18l124,15l115,12l106,9l97,6l85,6l73,0l64,0l52,0l40,6l34,9l22,12l16,18l13,24l3,36l0,48l0,54l0,57l3,69l7,78l16,84l22,96l31,105l40,111l52,120l67,126l76,132l91,135l106,135l124,138l139,135l154,132l169,129l169,406l163,403l154,403l136,397l124,388l109,382l100,376l88,370l82,358l73,352l64,343l58,334l55,325l49,316l46,304l46,295l40,286l40,274l40,268l40,265l40,256l46,244l46,238l46,228l49,219l52,210l52,204l55,195l58,186l64,180l64,168l67,162l73,153l76,147l82,135l70,135l70,138l64,147l58,153l58,159l55,162l52,168l49,177l46,183l40,186l37,192l37,195l34,204l31,207l31,213l25,219l22,228l22,235l19,247l16,262l16,271l16,286l16,298l19,313l22,325l31,340l34,349l40,361l52,373l58,385l70,397l82,409l97,418l103,424l106,430l115,436l121,439l124,445l133,454l136,457l139,463l142,469l148,472l151,481l154,484l157,490l157,493l163,499l163,505l166,511l166,517l169,523l169,532l172,538l172,541l172,547l172,550l187,550l187,241xe" fillcolor="black" stroked="f" o:allowincell="f" style="position:absolute;left:1197;top:1717;width:82;height:2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322" path="m0,139l0,54l0,45l0,42l3,36l6,27l12,24l15,21l21,15l24,12l33,9l36,9l45,6l48,6l54,0l63,0l66,0l72,0l82,0l85,6l88,9l100,15l100,21l103,27l103,33l103,42l100,45l97,51l91,54l85,63l82,66l72,69l66,72l57,75l51,78l39,81l33,81l24,81l18,78l6,75l6,238l15,235l24,232l33,229l39,223l48,220l51,214l57,211l63,208l66,202l69,193l72,190l72,184l79,178l79,175l82,166l82,160l82,154l82,151l82,145l79,139l79,133l79,127l72,124l72,121l69,112l69,109l69,106l66,100l66,97l63,94l57,85l57,81l63,78l66,85l69,94l72,100l79,106l82,112l85,121l88,124l88,130l88,133l91,145l97,154l97,160l97,166l97,175l91,184l91,190l88,199l85,205l82,211l72,217l69,223l63,232l54,238l48,244l39,250l36,259l30,265l24,271l18,277l15,286l15,289l12,295l12,301l6,304l6,313l6,316l6,322l0,322l0,139xe" fillcolor="black" stroked="f" o:allowincell="f" style="position:absolute;left:1279;top:1337;width:44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321" path="m0,141l0,54l0,48l0,42l6,33l9,30l12,24l15,21l24,18l27,12l33,6l36,6l46,3l49,3l58,0l64,0l67,0l76,0l82,3l85,3l91,6l100,18l100,21l103,27l103,30l103,42l100,48l97,51l94,54l85,60l82,66l76,72l67,75l61,75l52,78l46,81l33,81l27,81l18,78l9,75l9,237l15,234l27,228l33,225l43,222l49,219l52,213l61,210l64,207l67,198l70,192l76,189l79,183l79,180l79,171l82,165l82,159l82,153l82,150l79,141l79,138l79,132l79,129l79,123l76,117l76,114l70,108l70,105l67,102l67,96l64,90l61,84l61,81l67,78l67,84l70,90l79,102l79,108l82,111l85,117l85,123l91,129l91,132l94,141l97,153l97,159l97,165l97,177l94,183l94,189l91,195l85,204l82,210l79,216l70,225l67,228l61,237l52,243l46,249l36,255l30,264l27,270l18,276l15,282l15,288l12,294l12,300l9,303l9,309l9,318l9,321l0,321l0,141xe" fillcolor="black" stroked="f" o:allowincell="f" style="position:absolute;left:955;top:1162;width:44;height:1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318" path="m0,138l0,54l0,48l0,39l3,33l6,30l9,24l15,21l21,12l24,9l33,6l36,6l42,3l48,3l54,0l60,0l66,0l72,0l81,3l84,3l90,6l99,12l99,21l102,27l102,30l102,39l99,42l93,51l90,54l87,60l81,63l72,66l66,69l57,75l51,78l42,81l33,81l24,78l18,78l9,75l9,234l15,231l24,228l33,225l39,222l48,219l51,213l57,207l60,204l66,198l69,192l72,189l75,180l75,177l81,171l81,165l81,159l81,150l81,147l81,141l75,138l75,132l75,126l75,120l72,117l72,114l69,108l69,105l66,102l66,93l60,87l60,84l57,81l60,78l66,84l72,90l75,96l81,105l81,111l84,117l87,120l87,126l90,132l90,141l93,150l93,159l93,165l93,171l90,180l90,189l87,195l84,201l81,207l75,216l69,222l66,228l57,234l51,243l42,249l36,255l33,261l24,270l21,276l18,279l15,285l15,291l9,297l9,303l6,309l6,312l6,315l6,318l0,318l0,138xe" fillcolor="black" stroked="f" o:allowincell="f" style="position:absolute;left:1344;top:1441;width:44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321" path="m0,138l0,51l0,45l0,39l6,33l9,27l12,24l18,18l24,15l27,12l39,9l42,6l45,6l51,0l60,0l63,0l73,0l79,0l82,0l91,6l94,6l100,15l106,18l109,24l106,33l106,36l100,42l97,48l94,51l91,60l82,63l76,69l67,72l60,75l51,75l45,78l39,78l27,78l18,75l12,75l12,321l0,321l0,138xe" fillcolor="black" stroked="f" o:allowincell="f" style="position:absolute;left:1170;top:1202;width:47;height:1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279" path="m93,51l87,54l84,60l81,63l78,69l69,72l63,75l54,78l48,81l42,81l33,81l30,81l21,81l15,78l12,75l3,69l0,63l0,57l0,48l0,36l9,30l12,24l21,18l33,9l42,3l51,0l66,0l72,0l84,0l93,3l99,9l102,21l102,30l102,279l93,279l93,51xe" fillcolor="black" stroked="f" o:allowincell="f" style="position:absolute;left:1020;top:977;width:44;height:1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424" path="m141,84l135,87l129,93l120,102l114,105l102,111l96,114l84,114l75,117l63,117l51,117l45,114l33,111l27,108l18,102l12,96l9,87l3,81l0,75l0,60l3,48l12,33l21,24l33,18l48,9l66,3l81,0l96,0l111,3l126,6l135,18l147,27l153,39l153,57l153,424l141,424l141,84xe" fillcolor="black" stroked="f" o:allowincell="f" style="position:absolute;left:1318;top:1712;width:66;height:18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378" path="m124,75l121,78l114,84l108,90l102,93l96,99l84,102l75,102l66,105l57,105l48,105l39,102l33,102l21,93l18,90l12,84l6,78l3,72l0,63l0,54l3,39l12,30l18,24l33,12l45,9l57,3l72,0l87,0l99,3l108,6l121,12l130,24l136,36l139,51l139,378l124,375l124,75xe" fillcolor="black" stroked="f" o:allowincell="f" style="position:absolute;left:1375;top:1615;width:60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322" path="m0,220l0,51l0,45l3,42l3,36l6,33l12,24l19,18l28,12l34,9l40,6l46,6l52,0l61,0l70,0l79,0l85,0l91,6l97,9l103,15l103,18l106,24l106,33l106,39l103,45l100,51l91,60l88,66l82,72l70,75l64,78l61,81l52,81l49,81l46,87l40,87l34,87l31,87l22,81l12,81l6,78l6,322l0,322l0,220xe" fillcolor="black" stroked="f" o:allowincell="f" style="position:absolute;left:738;top:1325;width:46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235" path="m0,232l0,9l0,0l6,0l6,112l9,108l18,102l18,96l21,84l24,78l27,72l27,66l27,63l27,66l30,75l30,81l36,87l42,96l45,96l54,96l57,96l60,87l63,78l63,75l63,69l63,63l63,54l63,45l63,42l63,36l63,30l63,27l57,18l54,15l45,12l39,12l36,15l36,18l39,21l42,27l42,30l42,39l39,42l36,45l27,48l21,45l18,39l18,30l18,27l18,21l21,18l24,12l27,9l36,3l39,3l45,3l51,3l57,3l60,9l69,9l72,12l75,18l78,21l84,27l87,36l90,42l90,51l90,57l90,63l90,69l90,75l87,81l87,87l84,93l78,99l72,102l60,105l54,105l42,105l36,99l27,115l36,133l39,133l51,130l57,130l60,133l69,136l72,139l78,148l84,154l87,157l90,163l90,169l90,178l90,184l90,190l90,193l90,196l87,208l87,214l84,217l78,223l72,226l63,232l60,235l54,235l45,235l39,235l36,232l30,226l24,223l21,217l18,214l18,208l18,205l18,202l21,193l24,190l30,190l36,190l39,196l42,202l42,208l36,214l36,220l39,223l45,226l51,226l54,223l60,220l60,217l63,211l63,205l63,202l63,193l63,190l63,184l63,181l63,178l63,169l63,166l63,157l60,154l57,142l51,139l45,139l42,142l36,148l30,154l30,163l27,166l27,175l27,163l24,157l21,148l18,139l18,133l12,127l9,124l6,121l6,232l0,232xe" fillcolor="black" stroked="f" o:allowincell="f" style="position:absolute;left:765;top:1102;width:38;height:1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35" path="m0,229l0,6l0,0l21,0l21,226l21,235l0,229xe" fillcolor="black" stroked="f" o:allowincell="f" style="position:absolute;left:750;top:1100;width:8;height:1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0" path="m0,15l0,12l6,3l12,0l15,0l24,0l30,3l33,12l33,15l33,21l30,27l24,30l15,30l12,30l6,27l0,21l0,15xe" fillcolor="black" stroked="f" o:allowincell="f" style="position:absolute;left:955;top:1114;width:1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8" path="m0,9l3,3l6,0l15,0l18,3l21,6l21,9l18,18l15,18l6,18l3,15l0,9xe" fillcolor="black" stroked="f" o:allowincell="f" style="position:absolute;left:848;top:1309;width: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0,292" path="m129,82l132,76l138,67l141,60l144,51l150,42l159,36l165,30l174,21l177,15l183,9l192,6l205,3l208,3l211,3l217,0l223,0l226,0l232,0l241,0l244,0l250,0l262,0l265,3l274,6l277,12l277,15l280,24l280,30l280,36l277,39l274,48l268,51l265,54l262,57l256,60l247,60l241,60l232,57l229,51l226,48l229,39l232,33l235,27l247,21l256,15l250,12l244,9l241,9l232,9l229,12l223,15l217,15l214,24l208,30l205,39l199,42l199,48l195,54l192,57l192,64l189,67l189,70l189,79l183,82l232,82l232,97l183,97l180,103l180,109l177,118l177,124l174,136l171,145l165,154l162,166l156,175l150,187l147,196l144,202l141,214l132,220l129,226l126,232l126,241l123,244l114,250l114,256l111,259l105,265l96,277l90,280l81,283l78,286l72,289l66,289l60,292l57,292l48,292l42,292l30,289l24,289l18,286l12,280l9,277l6,271l6,262l0,256l0,250l6,247l6,241l9,235l15,229l24,226l30,226l33,226l42,226l45,232l48,241l51,244l51,250l48,256l48,259l45,265l42,271l39,271l39,277l45,277l51,277l60,271l66,259l72,256l75,250l78,247l78,241l81,232l84,223l84,220l90,208l93,199l96,193l96,187l99,175l99,169l105,160l108,151l108,142l111,136l114,124l114,118l117,112l117,106l123,97l90,97l90,85l129,82xe" fillcolor="black" stroked="f" o:allowincell="f" style="position:absolute;left:770;top:900;width:123;height:1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135" path="m58,3l163,0l163,15l49,99l52,99l58,96l67,96l70,96l76,96l82,99l88,99l97,102l100,108l106,108l109,102l109,99l109,96l106,93l100,90l100,84l100,81l103,72l109,69l118,66l121,69l130,72l133,75l133,84l136,90l136,93l133,99l133,108l130,114l124,117l118,123l109,126l103,129l91,135l82,135l82,135l70,135l67,135l58,129l52,126l43,123l37,120l31,120l22,123l19,126l0,126l0,120l118,30l109,30l100,30l91,30l88,30l85,30l76,30l70,33l67,36l58,39l55,45l40,45l58,3xe" fillcolor="black" stroked="f" o:allowincell="f" style="position:absolute;left:856;top:935;width:71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319" path="m88,151l85,157l88,166l88,169l88,175l91,181l91,190l91,196l91,199l88,211l85,220l85,226l82,232l76,238l70,244l67,250l58,259l58,262l55,262l52,265l49,268l43,274l40,277l37,277l27,283l24,286l24,286l21,289l18,292l18,292l15,301l9,304l6,307l6,310l6,313l6,319l0,319l0,139l0,51l0,45l0,42l0,39l0,36l3,33l6,27l9,24l15,15l21,12l24,9l24,6l27,6l27,6l34,6l37,3l40,3l43,3l43,3l49,0l52,0l55,0l58,0l58,0l70,0l73,0l73,0l76,0l82,3l85,3l91,9l94,9l94,12l100,15l100,18l103,27l103,30l103,30l100,36l100,39l100,42l94,45l91,51l85,60l82,60l76,63l76,67l73,67l70,70l67,70l61,73l52,79l43,79l40,82l24,82l21,79l15,79l9,73l6,70l6,202l15,199l27,190l40,181l49,178l58,169l61,166l67,163l70,157l73,154l76,151l76,148l82,145l82,142l85,139l85,136l85,133l88,127l88,124l88,118l88,115l88,112l85,109l85,100l85,97l76,82l76,79l73,70l82,67l85,73l91,91l94,100l94,112l94,121l94,127l94,139l85,157l82,166l82,169l76,172l76,175l73,178l70,181l67,181l67,184l61,190l58,193l55,196l52,199l49,199l43,202l40,208l37,211l34,217l27,217l24,220l21,223l21,226l18,229l15,232l15,235l9,238l9,247l6,250l6,253l6,256l6,265l9,262l18,262l21,259l24,256l34,253l37,253l40,250l43,247l49,238l52,235l58,232l58,229l61,226l67,223l70,220l70,211l73,208l76,205l76,202l76,199l82,196l82,190l85,184l85,181l85,178l85,175l85,172l85,169l85,169l85,166l85,163l85,157l88,151xe" fillcolor="black" stroked="f" o:allowincell="f" style="position:absolute;left:959;top:899;width:44;height:1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322" path="m91,154l85,160l88,166l88,169l91,178l91,184l91,190l91,193l91,202l88,214l88,220l85,226l79,235l76,241l73,244l67,250l58,262l58,262l55,268l52,268l46,271l43,274l40,277l37,277l34,286l28,289l25,289l25,292l22,295l18,295l12,301l9,304l9,307l6,313l6,316l6,322l0,322l0,139l0,51l0,48l0,45l0,42l3,39l3,36l9,27l9,24l18,18l22,15l25,12l28,9l28,9l34,9l34,9l37,3l40,3l43,3l46,3l52,0l52,0l55,0l58,0l61,0l70,0l73,0l76,0l79,0l79,3l85,3l94,12l94,12l100,15l100,18l100,21l103,27l103,30l103,30l103,39l100,42l100,45l94,48l94,51l88,57l85,63l79,66l76,69l73,72l70,72l67,75l61,75l55,78l43,81l40,81l28,81l25,81l12,78l9,75l6,75l6,205l12,196l28,190l40,184l46,178l58,169l61,166l67,163l70,160l73,157l76,154l79,151l79,148l85,142l85,139l88,136l88,133l88,130l88,124l88,121l88,115l88,112l88,109l85,103l85,100l79,81l76,78l76,72l79,69l85,75l91,97l94,103l100,112l100,124l100,130l94,139l85,163l85,166l79,169l79,175l76,178l73,178l73,184l70,184l67,187l61,190l58,193l55,196l52,202l46,202l46,205l40,211l37,214l34,217l28,220l25,220l25,223l22,226l18,232l18,235l12,238l12,241l9,244l9,250l6,253l6,259l6,268l9,268l18,265l22,262l28,259l34,253l37,253l40,250l46,244l52,241l55,238l58,235l61,232l61,226l67,223l70,220l73,214l73,211l76,208l76,205l79,196l79,193l85,190l85,187l85,184l85,181l88,178l88,175l88,169l88,169l88,166l85,163l85,163l91,154xe" fillcolor="black" stroked="f" o:allowincell="f" style="position:absolute;left:1076;top:1335;width:44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37,1669" path="m121,1260l151,1296l172,1332l202,1359l229,1395l265,1425l295,1452l332,1482l368,1503l404,1533l440,1554l476,1569l518,1590l560,1605l597,1617l642,1632l684,1647l726,1653l771,1663l813,1669l856,1669l901,1669l943,1669l994,1669l1036,1663l1081,1663l1124,1653l1166,1641l1211,1626l1253,1611l1295,1596l1341,1575l1383,1560l1419,1533l1461,1512l1497,1488l1527,1461l1563,1431l1590,1404l1627,1368l1651,1338l1678,1302l1699,1266l1720,1239l1744,1203l1765,1157l1780,1121l1792,1085l1807,1052l1816,1007l1822,971l1828,929l1837,893l1837,851l1837,806l1837,770l1828,728l1822,686l1816,649l1801,604l1786,568l1771,526l1750,490l1735,454l1708,412l1687,376l1657,340l1627,310l1600,274l1569,247l1533,217l1506,190l1470,166l1434,144l1398,123l1353,102l1319,81l1274,66l1232,51l1196,36l1154,24l1109,15l1066,9l1021,0l979,0l937,0l886,0l844,0l798,9l756,9l714,24l669,30l627,45l585,57l539,72l497,93l452,117l410,138l374,160l338,190l301,211l274,238l238,268l208,304l181,331l157,367l130,403l109,439l85,469l73,511l57,547l42,583l27,619l21,662l6,698l6,743l0,779l0,821l0,863l0,899l6,944l15,986l21,1022l36,1064l42,1100l64,1145l79,1182l100,1218l121,1260xe" fillcolor="#4c4c4c" stroked="f" o:allowincell="f" style="position:absolute;left:36;top:190;width:814;height:740;mso-wrap-style:none;v-text-anchor:middle;mso-position-horizontal-relative:char">
                    <v:fill o:detectmouseclick="t" type="solid" color2="#b3b3b3"/>
                    <v:stroke color="#3465a4" joinstyle="round" endcap="flat"/>
                    <w10:wrap type="none"/>
                  </v:shape>
                  <v:shape id="shape_0" coordsize="1786,1731" path="m506,1674l542,1689l584,1695l626,1710l672,1716l714,1722l756,1722l801,1731l843,1731l885,1722l931,1722l973,1716l1018,1710l1060,1695l1102,1689l1147,1674l1184,1653l1226,1638l1262,1617l1304,1593l1340,1572l1376,1551l1413,1524l1449,1494l1479,1464l1515,1437l1542,1401l1572,1365l1599,1329l1629,1292l1650,1256l1672,1214l1693,1178l1717,1133l1729,1091l1744,1049l1759,1004l1765,962l1780,920l1780,884l1786,839l1786,796l1786,754l1786,709l1780,673l1774,631l1765,595l1753,553l1738,517l1723,472l1708,436l1687,400l1672,373l1650,337l1620,301l1599,270l1572,243l1542,213l1506,186l1479,156l1443,135l1407,114l1370,93l1325,69l1289,57l1247,42l1205,27l1160,21l1117,12l1075,6l1030,0l988,0l946,0l901,0l858,6l816,12l771,21l735,27l693,42l651,57l605,69l569,93l527,105l491,129l455,150l413,177l383,207l346,228l310,264l283,295l247,322l217,358l187,394l166,430l139,472l114,508l93,553l72,595l57,631l45,673l30,718l21,760l15,803l9,848l9,890l0,932l9,977l9,1013l15,1055l21,1097l30,1133l36,1178l51,1214l66,1250l81,1286l102,1323l123,1359l145,1392l166,1422l196,1458l223,1488l253,1515l283,1536l316,1566l346,1587l383,1617l425,1629l461,1653l506,1674xe" fillcolor="white" stroked="f" o:allowincell="f" style="position:absolute;left:7;top:127;width:792;height:76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86,1731" path="m506,1674l506,1674l542,1689l584,1695l626,1710l672,1716l714,1722l756,1722l801,1731l843,1731l885,1722l931,1722l973,1716l1018,1710l1060,1695l1102,1689l1147,1674l1184,1653l1226,1638l1262,1617l1304,1593l1340,1572l1376,1551l1413,1524l1449,1494l1479,1464l1515,1437l1542,1401l1572,1365l1599,1329l1629,1292l1650,1256l1672,1214l1693,1178l1693,1178l1717,1133l1729,1091l1744,1049l1759,1004l1765,962l1780,920l1780,884l1786,839l1786,796l1786,754l1786,709l1780,673l1774,631l1765,595l1753,553l1738,517l1723,472l1708,436l1687,400l1672,373l1650,337l1620,301l1599,270l1572,243l1542,213l1506,186l1479,156l1443,135l1407,114l1370,93l1325,69l1289,57l1289,57l1247,42l1205,27l1160,21l1117,12l1075,6l1030,0l988,0l946,0l901,0l858,6l816,12l771,21l735,27l693,42l651,57l605,69l569,93l527,105l491,129l455,150l413,177l383,207l346,228l310,264l283,295l247,322l217,358l187,394l166,430l139,472l114,508l93,553l93,553l72,595l57,631l45,673l30,718l21,760l15,803l9,848l9,890l0,932l9,977l9,1013l15,1055l21,1097l30,1133l36,1178l51,1214l66,1250l81,1286l102,1323l123,1359l145,1392l166,1422l196,1458l223,1488l253,1515l283,1536l316,1566l346,1587l383,1617l425,1629l461,1653l506,1674e" stroked="t" o:allowincell="f" style="position:absolute;left:7;top:127;width:792;height:767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1744,1662" path="m801,1662l843,1662l889,1662l931,1653l973,1647l1018,1638l1060,1626l1102,1611l1139,1596l1184,1581l1220,1560l1262,1545l1298,1524l1334,1497l1370,1473l1398,1446l1434,1416l1464,1389l1494,1359l1521,1332l1551,1296l1578,1265l1599,1229l1623,1193l1645,1157l1666,1115l1681,1079l1696,1043l1708,1001l1723,956l1732,914l1738,878l1744,833l1744,791l1744,748l1744,703l1744,661l1738,625l1732,583l1717,547l1702,511l1696,469l1672,433l1660,403l1635,367l1614,331l1593,304l1572,274l1542,243l1515,216l1485,186l1458,165l1428,138l1392,114l1355,102l1319,78l1283,66l1247,51l1205,36l1169,21l1126,15l1081,6l1039,0l997,0l952,0l910,0l864,0l822,6l780,15l735,21l693,36l651,51l605,66l569,78l527,93l491,114l455,138l419,159l383,186l346,216l319,237l283,274l253,304l226,331l196,367l175,397l145,433l124,469l102,502l87,538l66,583l51,619l36,661l30,703l15,739l9,785l9,827l0,869l0,914l0,956l9,1001l15,1034l24,1079l30,1115l45,1151l60,1187l72,1229l93,1259l109,1296l130,1332l154,1359l181,1389l202,1416l232,1446l262,1473l295,1497l325,1518l362,1539l392,1560l428,1581l461,1596l506,1611l542,1626l584,1638l621,1647l663,1653l708,1662l750,1662l801,1662xe" fillcolor="#999999" stroked="f" o:allowincell="f" style="position:absolute;left:16;top:139;width:773;height:737;mso-wrap-style:none;v-text-anchor:middle;mso-position-horizontal-relative:char">
                    <v:fill o:detectmouseclick="t" type="solid" color2="#666666"/>
                    <v:stroke color="#3465a4" joinstyle="round" endcap="flat"/>
                    <w10:wrap type="none"/>
                  </v:shape>
                  <v:shape id="shape_0" coordsize="756,797" path="m398,63l398,57l404,57l419,57l425,48l440,48l455,42l476,36l497,36l518,27l539,21l563,12l590,12l611,6l632,6l663,0l684,0l699,0l714,6l729,12l741,21l750,27l756,36l756,48l750,63l741,72l735,78l720,93l705,108l693,114l684,129l678,135l669,144l678,156l684,171l693,186l705,201l714,213l714,228l714,243l699,258l693,264l684,280l678,286l669,295l669,301l663,310l663,316l669,322l669,331l678,337l684,343l684,343l693,352l693,358l699,367l699,373l699,373l705,379l699,388l699,394l693,403l684,409l678,415l669,424l669,424l663,430l663,439l669,445l669,451l678,451l678,460l684,466l684,466l693,475l693,475l699,481l699,487l699,496l699,502l693,508l693,508l684,517l684,523l678,532l669,538l669,544l678,553l678,559l684,568l693,574l693,580l684,595l678,595l678,595l669,604l669,604l663,610l663,610l657,616l648,616l657,625l657,640l663,646l663,652l669,661l669,667l669,673l663,682l657,688l648,703l657,709l657,724l657,733l657,745l648,754l642,760l584,797l584,782l575,775l569,769l563,760l548,760l539,754l533,745l533,733l533,724l527,718l518,718l512,718l503,709l491,709l482,709l476,709l476,697l476,682l476,673l476,667l476,661l467,652l461,652l446,652l440,646l431,646l425,646l419,640l419,631l419,625l419,616l410,610l410,604l404,604l398,595l398,595l389,595l382,595l373,595l373,595l367,595l361,595l352,595l346,595l337,595l331,589l331,580l331,574l325,568l325,559l325,553l325,538l325,538l316,532l310,532l310,532l301,532l295,523l289,523l280,523l274,523l265,523l253,523l244,523l238,523l238,517l229,508l223,502l223,496l223,481l223,475l217,466l217,445l202,439l187,430l172,430l151,430l136,430l123,424l108,415l99,403l99,367l99,337l93,316l87,301l78,301l72,301l57,301l42,301l30,310l15,316l0,331l0,322l6,322l15,310l30,301l42,280l63,264l87,243l108,222l136,201l166,177l202,156l238,135l274,114l316,93l352,78l398,63xe" fillcolor="black" stroked="f" o:allowincell="f" style="position:absolute;left:119;top:137;width:334;height:3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84" path="m66,0l66,0l51,0l36,0l30,6l24,21l15,36l9,48l9,63l0,78l15,84l15,63l24,48l24,36l30,27l36,12l45,12l51,6l60,6l60,6l66,0xe" fillcolor="white" stroked="f" o:allowincell="f" style="position:absolute;left:16;top:552;width:28;height:3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,57" path="m94,48l94,48l85,48l79,42l64,36l58,27l42,21l27,12l12,6l6,0l0,6l12,12l21,21l33,27l49,36l64,42l70,57l85,57l100,57l100,57l94,48xe" fillcolor="white" stroked="f" o:allowincell="f" style="position:absolute;left:42;top:552;width:43;height: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,72" path="m120,6l120,6l99,0l84,6l72,15l57,21l42,36l27,51l12,57l0,63l6,72l21,63l36,57l48,42l63,27l78,21l84,15l99,15l120,21l120,21l120,6xe" fillcolor="white" stroked="f" o:allowincell="f" style="position:absolute;left:84;top:545;width:52;height:3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36" path="m66,21l66,21l57,21l57,21l45,21l36,21l30,15l21,15l9,9l0,0l0,15l9,15l15,21l21,30l36,30l45,30l57,36l66,30l72,21l72,21l66,21xe" fillcolor="white" stroked="f" o:allowincell="f" style="position:absolute;left:138;top:548;width:30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,42" path="m43,0l43,0l37,0l37,6l28,6l22,15l15,21l6,30l0,36l0,42l6,42l15,36l15,36l22,30l28,21l37,21l43,15l43,6l52,6l52,6l43,0xe" fillcolor="white" stroked="f" o:allowincell="f" style="position:absolute;left:167;top:539;width:22;height:1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,12" path="m30,0l30,0l21,0l15,0l9,0l0,6l9,12l15,6l15,6l21,6l30,6l30,6l30,0xe" fillcolor="white" stroked="f" o:allowincell="f" style="position:absolute;left:186;top:536;width:12;height: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27" path="m57,12l57,12l48,12l42,12l36,12l27,12l27,12l15,6l6,0l0,0l0,6l6,12l15,12l21,21l27,21l36,27l42,27l48,27l57,21l57,21l57,12xe" fillcolor="white" stroked="f" o:allowincell="f" style="position:absolute;left:199;top:536;width:24;height:1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45" path="m27,0l27,0l21,9l21,9l15,15l15,15l6,24l6,30l0,30l0,36l0,45l6,36l15,36l15,30l21,24l21,24l27,15l27,15l36,9l36,9l27,0xe" fillcolor="white" stroked="f" o:allowincell="f" style="position:absolute;left:225;top:525;width:14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21" path="m60,15l60,15l51,6l45,6l36,0l30,0l24,0l15,0l9,0l0,6l9,15l15,15l15,15l24,15l30,15l36,15l45,15l51,15l60,21l60,21l60,15xe" fillcolor="white" stroked="f" o:allowincell="f" style="position:absolute;left:237;top:523;width:25;height: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,36" path="m64,0l64,0l57,0l42,0l36,9l27,15l21,21l12,30l6,30l0,30l0,36l6,36l12,36l21,30l36,21l42,15l48,15l57,9l57,15l57,15l64,0xe" fillcolor="white" stroked="f" o:allowincell="f" style="position:absolute;left:263;top:516;width:27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6" path="m37,30l37,30l37,21l28,21l28,21l22,15l22,15l16,9l16,9l7,0l0,15l7,15l7,15l16,21l16,21l22,30l22,30l28,36l37,36l37,36l37,36l37,36l37,36l37,30xe" fillcolor="white" stroked="f" o:allowincell="f" style="position:absolute;left:289;top:516;width:15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,36" path="m63,0l63,0l57,0l48,0l42,0l27,9l21,15l12,21l6,21l0,30l0,36l12,36l21,30l27,21l36,15l42,9l48,9l57,9l63,9l63,9l63,0xe" fillcolor="white" stroked="f" o:allowincell="f" style="position:absolute;left:305;top:516;width:26;height: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,21" path="m87,6l72,0l66,0l51,0l45,6l30,6l21,15l15,15l0,6l0,15l9,21l21,21l30,21l45,15l57,6l66,6l72,6l81,15l87,6xe" fillcolor="white" stroked="f" o:allowincell="f" style="position:absolute;left:333;top:513;width:37;height: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65,340" path="m765,325l765,319l759,310l744,310l735,304l723,304l714,295l708,295l699,288l693,282l693,273l678,273l672,273l663,273l651,273l642,273l636,273l627,258l627,252l627,246l621,237l621,231l615,222l600,222l594,231l578,231l569,231l563,231l563,222l557,216l557,210l548,201l548,201l542,195l533,195l527,186l521,186l512,186l512,195l506,195l497,195l491,195l485,201l485,201l476,201l470,201l461,201l455,195l455,186l449,180l449,174l440,165l440,159l434,159l425,153l425,153l419,153l413,153l404,153l398,153l392,159l383,159l368,159l362,159l356,165l347,165l341,165l332,159l332,153l326,144l319,129l319,123l310,117l304,102l289,93l274,93l253,93l238,102l217,102l202,102l190,102l181,93l175,87l166,72l166,57l160,45l154,30l154,15l145,9l139,0l124,0l118,0l103,9l94,15l82,21l66,36l51,51l0,165l15,153l30,138l36,129l45,117l57,117l66,108l82,108l88,117l94,123l103,138l109,153l118,165l124,180l130,186l139,201l145,201l160,201l181,201l196,195l217,186l232,180l247,180l259,180l274,195l283,201l283,216l289,222l295,231l304,237l310,237l319,237l326,237l332,231l341,231l347,231l356,222l362,222l368,222l377,222l383,216l392,216l398,216l404,216l404,222l413,231l419,237l419,246l425,252l434,252l434,258l440,258l455,258l455,258l461,252l470,252l476,246l476,246l485,246l491,237l497,237l506,237l506,237l512,246l521,246l527,246l533,252l533,258l542,267l548,273l557,273l563,267l569,267l585,267l594,258l600,267l606,267l606,273l615,288l615,295l621,310l627,304l642,304l651,304l657,295l672,295l678,295l687,304l693,310l699,319l708,319l714,319l729,319l735,325l750,325l759,331l765,340l765,325xe" fillcolor="#ffb219" stroked="f" o:allowincell="f" style="position:absolute;left:32;top:353;width:338;height:150;mso-wrap-style:none;v-text-anchor:middle;mso-position-horizontal-relative:char">
                    <v:fill o:detectmouseclick="t" type="solid" color2="#004de6"/>
                    <v:stroke color="#3465a4" joinstyle="round" endcap="flat"/>
                    <w10:wrap type="none"/>
                  </v:shape>
                  <v:shape id="shape_0" coordsize="734,790" path="m635,790l641,784l641,775l629,775l614,760l593,754l578,748l569,733l569,718l578,712l593,703l605,688l620,682l629,676l641,661l650,652l656,646l656,631l650,610l641,595l629,589l620,568l620,553l629,538l635,523l650,517l656,511l665,502l671,496l671,487l677,481l677,475l677,466l671,460l665,454l665,445l665,439l656,430l656,430l650,424l650,418l650,409l650,403l650,393l650,393l656,387l665,381l671,372l677,366l686,357l686,351l686,351l686,336l677,330l671,321l665,315l665,309l665,300l665,294l665,288l665,279l671,273l671,264l677,264l686,258l692,252l692,243l686,237l686,222l677,216l677,207l677,201l686,192l686,192l692,186l692,186l698,180l707,180l707,180l713,171l722,171l713,156l713,150l713,144l707,135l707,129l707,123l707,114l713,108l722,93l728,87l728,78l728,63l722,57l728,42l728,36l734,27l707,21l677,0l671,0l665,6l650,6l641,21l635,27l629,36l614,36l605,36l599,36l584,42l584,51l578,57l569,63l563,72l563,78l557,87l548,87l542,87l542,87l533,78l527,78l521,78l521,78l512,78l506,78l500,87l491,93l491,99l484,108l475,114l475,123l469,123l454,123l448,123l439,123l433,129l427,129l427,129l418,135l412,144l412,150l403,165l403,171l397,186l391,192l391,192l382,201l376,201l361,201l355,201l346,192l340,192l331,201l325,201l319,201l319,207l310,222l304,237l298,252l289,264l289,273l283,273l274,279l268,279l253,279l238,279l232,279l225,279l201,279l189,288l174,300l165,315l159,330l153,351l144,366l138,372l123,381l117,381l102,381l81,372l66,372l51,372l36,366l24,372l15,372l9,381l0,387l0,403l0,418l0,430l0,445l9,460l9,460l9,466l15,466l15,475l24,481l30,496l45,502l60,517l72,532l87,553l108,568l132,589l159,610l189,631l225,661l268,682l268,682l274,688l289,697l304,703l319,712l340,718l361,733l391,739l418,748l448,760l475,769l512,775l542,784l569,784l605,790l635,790xe" fillcolor="#99ff19" stroked="f" o:allowincell="f" style="position:absolute;left:74;top:529;width:325;height:349;mso-wrap-style:none;v-text-anchor:middle;mso-position-horizontal-relative:char">
                    <v:fill o:detectmouseclick="t" type="solid" color2="#6600e6"/>
                    <v:stroke color="#3465a4" joinstyle="round" endcap="flat"/>
                    <w10:wrap type="none"/>
                  </v:shape>
                  <v:shape id="shape_0" coordsize="484,733" path="m189,733l174,727l165,712l153,703l144,691l138,682l138,676l144,661l153,655l159,646l174,640l189,631l201,625l216,619l231,610l237,604l246,598l253,583l246,568l246,547l237,532l237,517l237,502l246,490l262,475l274,466l283,466l289,460l295,454l304,445l310,439l319,433l310,424l304,409l304,397l304,382l295,366l295,360l304,360l304,351l310,345l319,336l325,336l331,330l340,330l346,324l355,315l355,309l355,300l346,294l346,279l340,273l340,267l340,258l340,252l346,243l346,237l355,231l361,231l367,222l376,222l382,216l382,207l382,201l382,186l376,180l376,171l382,165l391,159l391,159l397,150l403,150l403,150l412,144l418,144l418,144l427,144l427,123l427,102l427,87l439,72l448,72l454,57l454,51l460,36l460,30l469,21l469,6l484,6l469,0l454,6l448,6l448,21l439,30l433,42l433,51l427,57l412,66l403,66l397,72l397,78l391,87l391,102l391,108l391,114l391,129l382,129l376,129l367,129l367,129l361,129l355,129l346,129l346,135l340,135l331,144l331,159l331,165l331,171l331,180l325,186l319,195l310,195l304,201l295,201l289,207l289,216l283,216l283,222l274,231l274,243l283,252l283,267l283,273l283,279l274,288l274,294l268,294l262,300l246,300l237,300l231,309l225,309l225,315l216,324l216,330l216,345l216,360l216,372l216,388l216,397l216,403l210,403l201,409l189,418l180,424l165,424l159,433l144,439l129,454l123,466l123,481l123,496l129,517l123,532l123,547l117,553l102,562l87,562l72,568l51,574l36,574l24,583l15,589l9,598l0,604l0,610l0,625l9,631l15,646l30,661l36,676l189,733xe" fillcolor="#ff9900" stroked="f" o:allowincell="f" style="position:absolute;left:179;top:539;width:213;height:324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coordsize="202,763" path="m52,6l46,15l46,21l46,36l46,42l46,57l52,66l46,72l36,87l36,93l36,102l36,108l36,114l46,123l52,129l52,135l61,144l52,150l46,159l46,159l36,165l36,165l30,165l30,171l24,171l24,180l24,195l24,201l30,207l36,216l46,222l46,231l36,237l30,252l24,258l24,273l24,288l24,294l30,294l30,300l36,300l46,309l46,309l52,315l52,315l61,324l61,330l52,336l52,345l46,351l36,360l30,366l30,372l24,382l24,388l24,397l30,397l30,403l36,409l36,418l46,418l46,424l52,433l61,439l67,439l67,445l67,454l67,460l61,466l61,481l52,490l46,496l36,502l24,526l24,538l30,553l36,568l52,574l61,589l67,604l73,619l73,625l67,640l52,646l46,661l30,676l15,682l9,697l0,703l0,718l0,727l9,733l15,739l30,748l46,754l61,754l73,763l202,733l190,733l175,733l160,727l145,727l133,718l133,712l124,703l124,697l133,682l139,667l145,655l160,640l169,631l175,619l181,604l181,598l175,583l169,568l154,562l139,547l133,538l124,526l124,511l133,490l133,481l139,475l145,466l145,454l154,445l154,439l154,433l145,424l139,424l133,418l124,409l124,409l118,403l109,397l109,397l103,388l103,382l97,372l97,372l97,366l103,360l109,351l109,345l118,330l118,330l124,324l118,315l118,309l109,300l109,300l103,300l97,294l88,294l88,288l82,288l82,279l73,273l73,258l82,243l88,231l88,222l88,216l82,207l73,201l67,195l67,186l61,180l67,171l67,171l67,165l73,159l73,159l82,150l82,150l88,144l97,135l88,129l82,123l73,114l67,108l67,102l61,93l61,87l67,78l67,72l73,66l67,51l67,42l61,30l61,21l61,15l67,0l52,6xe" fillcolor="#9919ff" stroked="f" o:allowincell="f" style="position:absolute;left:384;top:539;width:88;height:337;mso-wrap-style:none;v-text-anchor:middle;mso-position-horizontal-relative:char">
                    <v:fill o:detectmouseclick="t" type="solid" color2="#66e600"/>
                    <v:stroke color="#3465a4" joinstyle="round" endcap="flat"/>
                    <w10:wrap type="none"/>
                  </v:shape>
                  <v:shape id="shape_0" coordsize="801,739" path="m801,186l801,171l801,180l786,186l771,201l759,216l744,228l728,237l713,237l713,228l707,216l698,201l692,186l686,171l677,165l671,150l665,150l650,150l629,150l614,159l593,165l578,171l563,171l548,165l533,150l527,144l527,135l521,129l512,123l506,114l497,108l491,108l485,108l475,114l469,114l463,123l454,123l448,123l439,123l433,129l427,129l418,129l412,129l403,129l403,123l397,114l391,108l391,99l382,93l382,93l376,87l367,87l361,87l355,87l346,93l340,93l340,99l331,99l325,99l319,108l319,108l310,108l304,108l298,99l289,99l283,93l274,93l274,87l268,78l268,72l262,72l247,72l238,78l232,78l216,78l210,78l201,72l201,63l195,57l195,51l189,36l180,36l174,42l159,42l153,42l144,42l138,42l129,42l123,36l117,27l108,21l96,21l87,21l72,21l66,15l60,15l51,0l36,36l9,57l0,63l0,72l9,87l15,93l15,99l24,108l24,123l24,129l24,135l24,144l24,150l30,159l36,165l45,171l60,171l60,180l51,192l51,201l45,207l36,216l36,228l45,237l51,237l60,243l66,252l72,258l72,258l72,273l66,288l66,300l66,309l81,324l81,324l87,324l87,330l96,330l102,330l108,336l108,336l117,336l123,345l123,351l123,357l123,366l123,372l117,381l117,387l108,393l108,402l108,408l117,417l117,417l123,423l129,423l138,429l144,439l144,439l153,445l159,445l165,454l180,460l180,475l174,496l165,517l159,532l165,547l174,559l189,568l201,574l216,583l232,595l238,610l238,619l238,625l232,640l225,655l216,667l210,688l201,697l201,712l201,718l210,733l216,733l225,739l238,739l253,739l274,739l289,739l289,739l298,733l298,733l310,733l319,724l331,718l346,712l361,697l382,688l403,667l427,655l454,631l491,610l521,583l557,553l593,517l599,517l599,511l614,502l620,490l635,475l650,454l671,429l686,408l707,381l722,357l734,330l759,300l771,273l786,243l795,216l801,186xe" fillcolor="aqua" stroked="f" o:allowincell="f" style="position:absolute;left:416;top:513;width:354;height:327;mso-wrap-style:none;v-text-anchor:middle;mso-position-horizontal-relative:char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677,517" path="m677,351l662,366l650,372l635,381l620,387l614,396l599,396l593,387l584,381l578,372l578,360l569,345l569,330l563,315l563,303l557,288l548,279l533,279l521,279l497,279l485,279l461,288l449,279l439,273l433,258l427,243l427,237l418,231l412,216l412,207l403,207l397,201l391,201l382,207l376,207l367,207l361,207l355,207l346,207l340,207l331,207l325,207l319,207l310,201l310,201l304,195l304,180l304,171l304,165l295,159l289,159l289,150l274,150l274,150l268,150l262,159l253,159l247,159l247,159l238,159l232,159l226,159l217,159l217,150l211,150l202,144l202,138l196,129l196,123l196,114l189,114l180,114l165,114l159,114l153,114l144,108l138,102l138,93l138,87l129,78l129,66l123,66l117,66l102,66l93,66l87,66l81,57l72,57l66,42l66,36l60,30l45,30l36,21l24,21l15,15l9,6l9,0l0,15l0,21l0,30l9,36l24,42l30,51l36,51l45,66l45,72l51,78l51,87l60,87l66,93l81,93l87,93l93,93l108,102l102,114l102,123l102,129l102,144l102,150l108,150l117,159l129,159l138,159l144,159l153,165l159,171l159,186l159,201l174,207l180,216l189,216l196,216l196,216l202,216l211,216l217,216l226,216l226,216l238,216l238,222l247,231l247,237l247,243l247,252l247,258l247,267l253,273l253,279l262,279l268,279l274,279l283,288l289,288l295,288l304,288l310,288l319,288l325,288l340,294l346,309l346,330l355,345l355,366l367,381l382,381l397,387l418,387l433,387l449,387l461,396l470,418l470,445l470,475l476,502l485,511l491,517l497,517l512,517l521,511l533,502l557,496l569,490l677,351xe" fillcolor="black" stroked="f" o:allowincell="f" style="position:absolute;left:432;top:523;width:299;height:2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1,196" path="m0,64l9,73l15,73l30,73l36,73l51,73l66,73l72,79l78,88l87,88l93,94l102,88l108,88l123,88l129,79l138,79l150,73l159,88l159,94l165,100l165,109l174,115l181,115l196,109l202,109l211,100l223,100l232,100l238,100l238,109l247,115l253,115l259,124l268,124l268,124l274,124l280,124l289,124l295,115l295,115l304,109l310,109l310,100l316,100l325,100l331,94l340,94l346,100l352,100l352,109l361,115l367,124l376,130l376,130l382,130l388,130l397,130l403,124l412,124l418,124l424,115l434,115l440,109l446,109l455,100l461,100l470,100l476,100l482,109l491,115l497,124l506,130l512,136l527,145l542,151l554,145l578,136l590,130l605,124l620,115l641,115l647,115l656,124l662,130l671,145l683,160l693,172l699,181l708,187l720,196l729,187l744,187l750,181l756,166l771,160l780,145l786,130l801,0l792,16l786,31l780,43l771,58l765,64l750,73l744,73l729,73l720,64l714,58l699,43l693,37l677,22l662,16l656,7l647,7l635,16l620,22l599,31l584,43l569,52l554,58l542,58l527,43l518,43l512,37l497,31l491,22l482,22l476,22l470,22l461,22l455,31l446,37l440,37l434,43l424,43l424,52l418,58l412,58l403,64l397,64l388,64l382,58l376,58l367,52l367,43l361,37l352,37l346,37l340,37l331,37l325,43l325,43l316,52l310,58l310,58l304,64l295,64l295,64l289,73l280,73l274,73l268,73l259,64l253,64l247,58l247,58l238,52l223,52l217,58l211,64l202,73l196,73l181,73l174,73l174,64l165,58l159,52l150,43l144,43l129,52l123,58l114,58l108,64l102,64l93,64l87,58l72,58l66,52l51,58l45,58l30,58l21,58l9,58l0,52l0,64xe" fillcolor="#ff66ff" stroked="f" o:allowincell="f" style="position:absolute;left:439;top:481;width:354;height:86;mso-wrap-style:none;v-text-anchor:middle;mso-position-horizontal-relative:char">
                    <v:fill o:detectmouseclick="t" type="solid" color2="#009900"/>
                    <v:stroke color="#3465a4" joinstyle="round" endcap="flat"/>
                    <w10:wrap type="none"/>
                  </v:shape>
                  <v:shape id="shape_0" coordsize="828,740" path="m403,0l394,0l394,6l394,15l409,30l424,42l430,66l439,72l430,87l418,93l403,93l388,99l373,108l358,108l346,114l331,123l322,129l316,144l316,159l322,180l322,196l322,208l316,223l310,238l289,253l280,253l274,259l259,259l253,265l244,274l238,280l229,289l229,295l238,310l238,325l238,337l238,352l238,352l238,361l229,367l223,373l216,373l207,382l201,382l192,388l186,388l180,397l180,403l171,409l180,418l180,430l180,439l180,454l180,460l180,460l171,466l171,475l165,481l156,481l150,490l144,490l135,496l129,502l129,511l129,517l129,526l129,538l129,547l114,547l114,553l108,553l108,553l99,553l93,553l87,553l87,562l78,562l72,568l72,574l72,589l72,595l72,604l72,610l63,619l57,625l42,631l36,640l36,646l27,655l27,667l21,676l15,682l0,691l27,704l42,734l51,740l63,740l72,740l87,734l93,728l108,728l114,728l120,728l135,734l144,734l150,728l156,719l165,719l171,713l180,704l186,697l192,704l201,704l201,713l207,713l207,719l216,719l216,719l223,719l229,728l238,719l244,719l253,713l259,704l265,697l274,697l280,697l289,697l295,704l301,704l310,704l316,704l322,704l331,704l337,697l346,697l346,691l352,691l352,682l352,676l358,676l367,667l367,661l373,661l382,655l388,655l394,661l403,661l409,667l418,667l424,676l430,676l439,676l445,676l454,667l454,661l460,661l466,655l476,646l482,646l482,640l488,631l497,625l503,619l512,619l518,619l524,619l533,625l548,625l554,631l560,640l584,640l596,640l611,631l626,619l641,610l647,595l662,583l677,574l683,574l698,583l713,589l725,595l741,604l750,610l762,619l777,625l786,625l798,619l807,610l813,604l813,589l822,574l822,562l828,547l828,538l828,538l828,532l822,526l822,517l822,502l813,490l807,466l798,454l792,430l777,403l762,373l750,346l735,310l713,274l683,232l683,232l683,223l677,217l662,202l647,186l632,171l620,150l596,135l575,114l554,93l533,78l512,57l482,42l454,21l430,15l403,0xe" fillcolor="#9900ff" stroked="f" o:allowincell="f" style="position:absolute;left:420;top:171;width:366;height:327;mso-wrap-style:none;v-text-anchor:middle;mso-position-horizontal-relative:char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674,596" path="m554,0l560,15l569,27l575,42l581,51l581,63l575,72l569,88l560,88l545,94l533,94l518,94l503,94l482,100l467,100l461,100l451,109l439,124l439,136l430,157l430,172l424,187l415,202l409,217l388,223l379,223l367,223l358,223l343,229l337,229l331,238l322,244l322,253l322,265l316,280l316,295l307,310l307,316l307,316l301,322l295,322l286,331l274,331l265,331l259,331l250,331l244,337l238,346l238,352l238,358l238,373l238,382l229,394l229,403l223,409l223,409l214,418l208,418l201,418l192,424l186,424l177,424l171,430l171,439l165,454l165,460l165,466l156,475l150,481l141,481l135,481l135,481l129,481l120,481l120,481l114,481l105,481l99,487l99,496l93,502l93,517l93,523l84,532l78,532l72,538l57,538l48,547l42,553l36,568l27,574l21,583l12,589l0,589l12,596l21,596l36,596l42,589l48,583l57,574l72,568l78,559l84,559l99,559l105,553l105,547l114,538l120,532l120,523l129,517l135,511l141,511l150,511l150,511l156,511l165,511l165,517l171,517l177,517l186,517l192,511l192,502l201,487l208,481l208,475l214,466l223,466l229,466l238,466l244,466l250,466l259,460l265,460l274,454l274,445l280,439l280,424l286,418l286,403l295,394l295,394l301,388l316,388l322,388l331,388l337,388l352,388l352,388l358,388l367,382l367,373l373,358l379,352l388,337l388,316l394,316l403,310l409,310l415,301l430,301l439,301l451,301l461,301l482,301l497,295l503,280l509,265l518,244l524,229l533,217l539,202l554,202l560,202l575,202l596,202l611,202l626,208l641,208l653,202l662,202l668,193l674,187l674,172l674,157l674,145l668,130l668,115l554,0xe" fillcolor="#ff66ff" stroked="f" o:allowincell="f" style="position:absolute;left:427;top:219;width:298;height:263;mso-wrap-style:none;v-text-anchor:middle;mso-position-horizontal-relative:char">
                    <v:fill o:detectmouseclick="t" type="solid" color2="#009900"/>
                    <v:stroke color="#3465a4" joinstyle="round" endcap="flat"/>
                    <w10:wrap type="none"/>
                  </v:shape>
                  <v:shape id="shape_0" coordsize="343,754" path="m12,754l21,748l27,739l27,733l36,727l36,712l42,703l42,691l57,682l63,676l63,655l63,640l63,619l72,619l78,619l78,610l84,610l93,610l93,610l99,604l108,604l114,598l114,589l114,583l114,574l108,562l108,553l114,547l114,538l120,538l129,532l135,526l141,526l141,517l150,511l150,502l150,496l150,490l141,475l141,469l135,460l135,445l135,445l141,439l150,433l156,424l165,424l171,418l177,409l186,409l192,403l192,397l192,397l186,382l186,367l186,352l177,337l177,331l177,325l186,316l192,310l201,304l207,295l213,289l228,289l244,274l250,258l250,243l250,231l244,207l237,195l237,180l237,165l244,159l259,150l265,144l286,138l301,123l316,114l331,108l337,102l343,93l343,87l343,72l337,66l331,57l322,42l310,36l295,30l171,0l186,6l201,15l207,30l222,36l228,42l228,51l228,57l222,72l213,78l201,87l192,102l177,108l156,114l150,123l135,138l135,144l135,159l135,171l150,186l156,201l156,216l156,231l156,252l141,268l135,268l120,274l114,280l108,295l99,304l99,310l93,316l99,316l108,331l114,346l114,361l120,373l120,382l120,382l120,388l114,397l108,403l99,409l93,409l84,418l78,424l78,433l78,439l78,445l84,454l93,460l93,475l99,481l99,490l99,496l99,502l93,511l93,511l84,517l78,526l72,532l63,532l63,538l72,553l72,562l72,568l78,574l72,583l72,589l63,598l63,598l57,598l48,604l48,604l42,610l36,610l27,610l36,634l42,646l42,667l27,682l21,691l21,697l12,703l12,718l12,727l12,739l6,748l0,754l12,754xe" fillcolor="black" stroked="f" o:allowincell="f" style="position:absolute;left:411;top:139;width:151;height:3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8,689" path="m467,689l467,682l467,667l461,661l452,652l446,646l440,640l431,631l431,625l431,616l431,610l425,604l416,595l404,595l395,589l389,589l380,580l380,574l389,559l389,553l389,547l389,532l380,532l374,523l368,523l359,517l353,517l344,511l344,502l344,487l344,475l338,466l323,460l323,451l317,451l308,451l302,451l296,451l296,451l287,451l281,445l275,439l266,424l266,409l275,394l266,388l266,382l259,382l259,373l250,373l244,373l238,367l229,367l223,367l214,358l208,358l202,358l187,352l178,337l178,316l187,295l178,280l172,265l166,259l142,250l130,250l115,244l94,238l85,229l79,208l85,181l94,150l94,120l85,114l79,108l73,99l58,99l49,108l28,108l13,114l0,120l100,51l187,0l208,0l223,0l238,0l250,0l259,0l275,6l275,15l275,27l275,36l266,51l259,63l250,78l244,93l244,108l238,120l238,129l250,144l266,150l281,156l296,165l308,181l317,187l323,202l317,223l308,238l308,259l308,280l317,286l323,286l332,295l338,295l344,301l344,301l353,310l359,316l368,316l368,316l374,322l374,331l374,337l368,352l359,373l359,382l374,394l374,394l380,403l389,403l389,403l395,403l404,409l404,409l410,409l416,424l425,439l416,451l416,466l416,475l416,481l425,481l431,487l440,496l446,502l452,511l452,517l446,523l440,532l440,538l431,553l440,559l446,568l452,568l461,574l467,580l467,589l467,595l467,604l467,610l467,625l473,631l482,640l482,646l488,661l488,667l488,682l467,689xe" fillcolor="#ffff99" stroked="f" o:allowincell="f" style="position:absolute;left:173;top:178;width:215;height:305;mso-wrap-style:none;v-text-anchor:middle;mso-position-horizontal-relative:char">
                    <v:fill o:detectmouseclick="t" type="solid" color2="#000066"/>
                    <v:stroke color="#3465a4" joinstyle="round" endcap="flat"/>
                    <w10:wrap type="none"/>
                  </v:shape>
                  <v:shape id="shape_0" coordsize="1169,547" path="m1154,0l1154,0l1132,42l1108,78l1087,114l1060,151l1039,187l1009,217l979,253l943,280l916,310l879,331l843,361l813,382l777,403l735,424l699,445l663,460l620,475l584,490l539,502l506,511l461,517l419,526l373,532l331,532l295,532l253,532l208,526l166,526l130,511l87,502l42,490l6,475l0,490l42,502l87,511l123,526l166,532l208,538l253,538l295,547l331,547l373,538l419,538l461,532l506,526l539,511l584,502l626,490l663,475l708,454l741,439l777,418l813,394l849,367l885,346l922,316l952,289l988,259l1015,223l1045,196l1075,160l1096,123l1123,87l1144,42l1169,6l1169,6l1154,0xe" fillcolor="black" stroked="f" o:allowincell="f" style="position:absolute;left:234;top:644;width:518;height:2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8,1091" path="m0,6l0,6l36,21l72,42l114,63l142,87l178,108l208,129l238,156l265,186l295,217l316,244l343,280l367,310l379,346l404,373l416,409l431,445l446,481l452,523l461,559l467,595l476,640l476,676l476,718l476,761l476,797l467,842l461,884l452,920l440,962l425,1007l410,1049l389,1085l404,1091l416,1049l431,1007l446,971l461,926l467,884l482,842l482,797l488,761l488,718l488,676l482,640l482,595l476,559l467,523l452,481l446,445l425,409l410,373l395,337l373,301l352,274l331,238l301,207l274,180l244,150l214,120l187,99l151,78l114,51l78,36l42,15l0,0l0,0l0,6xe" fillcolor="black" stroked="f" o:allowincell="f" style="position:absolute;left:574;top:162;width:215;height:4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3,538" path="m9,538l9,538l31,502l52,466l73,424l103,394l133,358l160,322l190,295l217,264l247,237l284,207l320,177l356,156l392,135l428,114l464,99l506,78l543,63l585,48l621,42l666,27l708,21l744,12l787,12l832,6l874,6l916,12l952,12l997,21l1040,27l1082,36l1118,48l1163,63l1163,57l1127,42l1082,27l1040,21l997,12l952,6l916,0l874,0l832,0l787,0l744,6l702,12l666,21l621,27l579,42l543,57l500,72l464,84l419,108l383,129l347,150l311,171l275,201l247,228l211,258l181,286l145,316l118,352l97,388l67,424l46,460l25,496l0,538l0,538l9,538xe" fillcolor="black" stroked="f" o:allowincell="f" style="position:absolute;left:57;top:137;width:515;height:2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7,1094" path="m497,1079l497,1079l455,1064l419,1043l383,1028l346,1007l319,977l283,956l253,929l226,905l202,869l175,842l154,812l130,785l109,749l93,712l72,676l60,640l51,604l36,568l30,526l24,490l15,454l15,409l15,367l15,331l24,289l24,244l30,207l45,165l51,123l66,87l87,42l102,0l93,0l72,42l60,78l45,123l30,165l24,201l15,244l9,289l9,331l0,367l9,409l9,454l15,490l24,532l30,568l36,604l51,646l66,682l81,718l102,755l124,785l145,821l166,848l190,878l217,914l247,935l274,965l310,992l340,1013l377,1034l413,1058l455,1070l491,1094l491,1094l497,1079xe" fillcolor="black" stroked="f" o:allowincell="f" style="position:absolute;left:16;top:376;width:219;height:4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9,706" path="m202,685l238,691l274,706l310,706l340,706l377,706l413,697l449,691l485,676l512,661l542,640l569,619l599,598l627,577l651,547l672,511l687,484l699,448l714,412l720,382l720,346l729,310l720,273l714,246l708,216l693,180l678,153l657,129l636,102l614,81l584,57l554,45l518,30l491,15l455,9l419,0l383,0l346,9l310,15l283,21l247,30l211,51l181,66l151,87l124,108l102,138l72,165l57,195l36,231l21,258l9,295l9,331l0,367l0,403l0,433l9,469l21,496l30,526l51,553l66,583l87,604l118,634l139,649l175,670l202,685xe" fillcolor="yellow" stroked="f" o:allowincell="f" style="position:absolute;left:243;top:353;width:322;height:312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693,676" path="m503,21l533,36l563,57l584,78l612,102l636,123l648,144l663,171l678,201l684,231l693,267l693,295l693,331l693,361l684,397l672,433l663,460l642,496l621,526l599,547l575,574l548,598l518,619l491,634l461,646l434,661l398,670l362,676l331,676l295,676l259,676l232,670l196,655l166,640l136,625l109,604l87,583l66,562l42,532l30,505l21,475l6,445l0,418l0,382l0,352l6,316l15,289l21,252l36,216l51,186l72,159l94,129l124,108l145,78l172,66l202,42l238,30l268,21l301,6l331,6l368,0l404,0l434,6l470,15l503,21xe" fillcolor="#ffed00" stroked="f" o:allowincell="f" style="position:absolute;left:250;top:360;width:306;height:299;mso-wrap-style:none;v-text-anchor:middle;mso-position-horizontal-relative:char">
                    <v:fill o:detectmouseclick="t" type="solid" color2="#0012ff"/>
                    <v:stroke color="#3465a4" joinstyle="round" endcap="flat"/>
                    <w10:wrap type="none"/>
                  </v:shape>
                  <v:shape id="shape_0" coordsize="663,646" path="m482,21l512,36l539,51l560,72l584,93l606,114l621,144l633,165l648,192l657,222l663,252l663,289l663,316l663,346l657,382l648,409l633,439l612,475l597,502l575,523l554,553l524,574l497,589l467,610l440,619l410,631l383,640l347,646l316,646l280,646l253,646l217,640l187,625l157,610l130,595l100,583l79,559l63,532l42,511l27,481l15,460l6,424l0,394l0,367l0,337l0,301l6,274l21,237l36,207l51,180l72,150l94,123l115,99l136,78l166,57l193,42l223,27l259,21l286,6l316,6l353,0l383,0l419,6l446,15l482,21xe" fillcolor="#ffdb00" stroked="f" o:allowincell="f" style="position:absolute;left:257;top:366;width:293;height:285;mso-wrap-style:none;v-text-anchor:middle;mso-position-horizontal-relative:char">
                    <v:fill o:detectmouseclick="t" type="solid" color2="#0024ff"/>
                    <v:stroke color="#3465a4" joinstyle="round" endcap="flat"/>
                    <w10:wrap type="none"/>
                  </v:shape>
                  <v:shape id="shape_0" coordsize="642,616" path="m461,21l488,36l509,48l539,72l560,84l576,108l597,135l612,156l618,186l627,213l633,243l642,274l633,301l633,331l627,358l618,394l606,424l591,451l569,481l545,502l524,523l503,544l473,568l452,580l425,595l395,604l359,610l332,616l301,616l265,616l238,616l208,610l178,595l151,589l121,574l100,553l79,532l57,508l42,487l27,460l12,439l6,409l0,379l0,352l0,322l0,286l6,259l21,228l27,201l48,171l64,141l85,114l106,93l136,72l157,57l187,42l214,27l244,12l271,6l301,6l338,0l368,0l395,6l431,12l461,21xe" fillcolor="#ffc600" stroked="f" o:allowincell="f" style="position:absolute;left:263;top:373;width:284;height:272;mso-wrap-style:none;v-text-anchor:middle;mso-position-horizontal-relative:char">
                    <v:fill o:detectmouseclick="t" type="solid" color2="#0039ff"/>
                    <v:stroke color="#3465a4" joinstyle="round" endcap="flat"/>
                    <w10:wrap type="none"/>
                  </v:shape>
                  <v:shape id="shape_0" coordsize="606,592" path="m440,24l470,36l491,51l512,66l533,87l557,108l570,129l585,153l594,180l600,201l606,231l606,262l606,289l606,319l600,346l594,376l579,403l564,433l548,463l527,484l506,505l485,526l455,541l434,556l404,568l377,577l347,583l320,592l289,592l259,592l232,592l202,583l175,577l145,562l118,547l94,526l73,511l61,490l45,469l30,439l15,418l9,391l0,361l0,340l0,310l0,274l9,253l24,216l30,189l45,165l67,138l82,117l103,96l130,72l154,60l181,36l211,30l232,15l259,9l295,0l326,0l356,0l383,9l413,15l440,24xe" fillcolor="#ffb500" stroked="f" o:allowincell="f" style="position:absolute;left:269;top:378;width:268;height:261;mso-wrap-style:none;v-text-anchor:middle;mso-position-horizontal-relative:char">
                    <v:fill o:detectmouseclick="t" type="solid" color2="#004aff"/>
                    <v:stroke color="#3465a4" joinstyle="round" endcap="flat"/>
                    <w10:wrap type="none"/>
                  </v:shape>
                  <v:shape id="shape_0" coordsize="579,562" path="m419,21l446,30l470,45l491,66l512,81l527,102l542,123l555,144l564,165l570,195l579,223l579,247l579,274l579,304l570,331l564,361l549,382l533,412l518,439l506,460l482,481l461,496l434,511l413,526l383,541l362,547l332,553l305,562l274,562l244,562l217,562l187,553l166,547l139,532l115,517l94,505l73,481l52,469l37,448l30,418l15,397l9,376l0,346l0,316l0,295l0,268l9,238l15,210l30,180l46,150l58,129l79,108l103,87l124,66l145,51l175,36l196,21l223,15l253,9l280,0l311,0l332,0l362,9l389,15l419,21xe" fillcolor="#ffa300" stroked="f" o:allowincell="f" style="position:absolute;left:275;top:385;width:256;height:248;mso-wrap-style:none;v-text-anchor:middle;mso-position-horizontal-relative:char">
                    <v:fill o:detectmouseclick="t" type="solid" color2="#005cff"/>
                    <v:stroke color="#3465a4" joinstyle="round" endcap="flat"/>
                    <w10:wrap type="none"/>
                  </v:shape>
                  <v:shape id="shape_0" coordsize="555,532" path="m398,21l425,30l446,42l467,57l482,72l497,93l512,114l527,135l534,159l540,186l549,208l555,238l549,259l549,289l540,316l534,337l527,367l512,388l491,409l476,433l455,454l431,475l410,490l389,502l368,511l338,526l311,532l290,532l259,532l229,532l208,532l181,526l151,517l130,502l109,496l88,475l64,460l52,439l37,424l22,403l15,373l6,352l0,331l0,301l0,274l0,253l6,223l15,195l31,171l43,144l58,123l73,99l94,78l115,66l136,51l160,36l187,21l208,15l238,6l265,0l290,0l317,0l347,6l374,6l398,21xe" fillcolor="#ff9100" stroked="f" o:allowincell="f" style="position:absolute;left:282;top:392;width:245;height:235;mso-wrap-style:none;v-text-anchor:middle;mso-position-horizontal-relative:char">
                    <v:fill o:detectmouseclick="t" type="solid" color2="#006eff"/>
                    <v:stroke color="#3465a4" joinstyle="round" endcap="flat"/>
                    <w10:wrap type="none"/>
                  </v:shape>
                  <v:shape id="shape_0" coordsize="519,511" path="m145,487l172,496l193,502l223,502l244,511l275,502l296,502l323,496l347,487l368,475l389,460l410,445l431,430l452,409l467,388l482,367l497,346l503,322l512,295l519,274l519,244l519,223l519,193l519,171l512,150l497,129l488,108l476,84l461,72l440,57l425,42l404,27l374,15l353,6l323,0l302,0l275,0l250,0l223,6l202,15l181,21l151,36l130,42l109,57l85,78l73,93l58,114l37,135l28,165l16,186l7,208l0,238l0,259l0,286l0,310l7,331l16,358l22,382l37,394l49,418l64,439l79,451l100,466l121,481l145,487xe" fillcolor="#ff7f00" stroked="f" o:allowincell="f" style="position:absolute;left:289;top:398;width:229;height:225;mso-wrap-style:none;v-text-anchor:middle;mso-position-horizontal-relative:char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481,466" path="m135,454l159,460l180,460l201,466l222,466l253,466l274,460l295,454l316,445l337,439l361,424l382,409l394,397l418,382l430,361l445,337l454,316l466,295l475,274l475,253l481,223l481,202l481,181l475,159l466,135l460,114l445,99l439,78l424,63l403,51l388,36l367,21l346,15l325,6l301,0l274,0l253,0l228,0l207,0l186,6l159,15l135,30l123,36l99,51l78,72l63,87l51,108l36,123l21,144l15,172l6,196l0,217l0,238l0,259l0,280l6,301l15,325l21,346l27,367l42,382l57,403l72,418l93,430l114,439l135,454xe" fillcolor="#666666" stroked="f" o:allowincell="f" style="position:absolute;left:298;top:407;width:212;height:205;mso-wrap-style:none;v-text-anchor:middle;mso-position-horizontal-relative:char">
                    <v:fill o:detectmouseclick="t" type="solid" color2="#999999"/>
                    <v:stroke color="#3465a4" joinstyle="round" endcap="flat"/>
                    <w10:wrap type="none"/>
                  </v:shape>
                  <v:shape id="shape_0" coordsize="481,466" path="m135,454l135,454l159,460l180,460l201,466l222,466l253,466l274,460l295,454l316,445l337,439l361,424l382,409l394,397l418,382l430,361l445,337l454,316l454,316l466,295l475,274l475,253l481,223l481,202l481,181l475,159l466,135l460,114l445,99l439,78l424,63l403,51l388,36l367,21l346,15l346,15l325,6l301,0l274,0l253,0l228,0l207,0l186,6l159,15l135,30l123,36l99,51l78,72l63,87l51,108l36,123l21,144l21,144l15,172l6,196l0,217l0,238l0,259l0,280l6,301l15,325l21,346l27,367l42,382l57,403l72,418l93,430l114,439l135,454e" stroked="t" o:allowincell="f" style="position:absolute;left:298;top:407;width:212;height:205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229,223" path="m63,214l78,214l84,223l99,223l105,223l121,223l130,214l142,214l151,208l166,208l172,202l187,193l193,187l202,178l208,172l214,157l223,151l229,130l229,106l229,85l223,64l214,42l202,27l187,12l166,6l157,0l142,0l136,0l121,0l115,0l99,0l93,6l78,6l69,12l57,21l48,21l42,36l36,42l27,49l21,58l12,73l6,94l0,115l0,136l6,157l12,172l27,187l42,202l63,214xe" fillcolor="black" stroked="f" o:allowincell="f" style="position:absolute;left:353;top:462;width:100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9,223" path="m63,214l63,214l78,214l84,223l99,223l105,223l121,223l130,214l142,214l151,208l166,208l172,202l187,193l193,187l202,178l208,172l214,157l223,151l223,151l229,130l229,106l229,85l223,64l214,42l202,27l187,12l166,6l166,6l157,0l142,0l136,0l121,0l115,0l99,0l93,6l78,6l69,12l57,21l48,21l42,36l36,42l27,49l21,58l12,73l12,73l6,94l0,115l0,136l6,157l12,172l27,187l42,202l63,214e" stroked="t" o:allowincell="f" style="position:absolute;left:353;top:462;width:100;height:98;mso-wrap-style:none;v-text-anchor:middle;mso-position-horizontal-relative:char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985,1040" path="m867,21l843,30l819,42l795,57l774,69l756,84l738,102l720,118l705,139l690,157l678,181l678,181l672,190l666,202l660,211l657,223l651,232l648,244l645,256l642,268l639,280l636,292l636,292l636,292l636,292l636,292l636,292l636,292l636,292l636,292l636,292l636,292l636,292l636,292l584,286l536,286l488,289l443,295l401,307l358,325l319,346l286,370l253,397l226,430l226,430l226,430l226,430l226,430l226,430l226,430l226,430l226,430l226,433l226,433l226,433l226,433l226,433l223,436l223,439l220,442l217,445l214,451l211,454l208,460l205,460l205,463l205,463l193,487l184,514l175,538l172,568l172,595l172,626l178,653l187,683l199,713l211,743l211,743l211,743l214,740l214,740l214,740l214,740l214,740l214,740l214,740l214,740l214,740l214,740l220,749l226,758l232,767l238,776l247,785l256,794l265,800l274,809l283,815l295,821l295,821l295,821l298,821l301,824l304,827l307,827l310,830l313,830l316,833l319,833l319,836l319,836l319,836l319,836l319,836l319,836l319,836l322,836l322,836l322,836l322,836l322,836l322,836l319,839l313,848l304,863l295,881l283,899l271,920l262,938l253,950l247,962l244,965l244,965l244,965l244,965l244,965l247,965l247,965l247,965l247,965l247,965l247,962l247,962l247,962l238,974l226,983l211,989l199,995l184,998l169,998l154,998l136,995l121,989l105,983l105,983l105,983l105,983l105,980l105,980l105,980l105,980l105,980l102,980l102,980l102,980l102,980l102,980l102,980l99,980l99,980l99,980l96,977l96,977l96,977l93,977l93,977l93,977l87,971l81,968l75,962l69,956l66,947l63,941l60,935l60,929l57,920l60,914l60,914l60,914l60,914l60,914l60,914l60,917l60,917l63,917l63,917l63,917l63,917l63,917l69,920l75,923l81,926l87,929l93,929l99,932l105,932l111,932l117,932l124,932l124,932l124,932l124,932l124,932l124,932l124,932l124,932l124,932l124,932l124,932l124,932l124,932l130,932l136,929l142,926l148,923l154,923l160,917l166,914l172,908l175,905l178,899l178,899l181,893l181,890l184,884l184,881l187,875l187,869l187,863l187,857l187,854l184,848l184,848l184,848l184,848l184,848l184,848l184,848l184,848l184,848l184,848l184,848l184,848l184,848l181,842l181,836l178,830l175,824l169,818l166,812l160,809l154,803l148,800l142,797l142,797l136,791l130,791l124,788l117,785l108,785l102,782l96,782l90,782l81,785l75,785l75,785l69,788l63,791l57,794l51,797l45,800l42,806l36,809l30,815l27,818l24,824l24,824l21,830l18,836l15,842l12,848l9,854l9,860l6,866l6,872l3,881l3,887l3,887l0,899l3,914l6,929l9,941l18,956l27,968l36,980l48,992l60,1001l75,1010l75,1010l75,1010l78,1013l78,1013l81,1013l84,1013l87,1016l87,1016l90,1019l90,1019l90,1019l90,1019l90,1019l90,1019l90,1019l90,1019l90,1019l90,1019l90,1019l90,1019l90,1019l90,1019l90,1019l111,1028l133,1034l154,1037l172,1040l190,1040l208,1037l223,1031l238,1022l253,1013l265,998l265,998l265,998l268,998l268,995l271,992l271,989l274,989l274,986l277,986l277,983l277,983l277,983l280,980l286,968l295,953l304,935l316,917l328,896l340,878l349,863l355,851l355,848l355,848l355,848l355,848l355,848l355,848l355,848l355,848l355,848l355,848l355,848l355,848l355,848l386,854l416,854l446,854l476,848l500,842l527,833l551,821l572,803l593,785l608,767l608,767l608,767l608,767l608,767l611,767l611,767l611,767l611,767l611,767l611,767l611,767l611,767l611,767l614,764l614,764l617,758l620,755l623,752l623,749l626,746l626,746l626,743l626,743l639,722l645,695l648,671l648,644l642,617l633,592l620,565l602,541l584,520l560,499l560,499l563,496l566,487l575,475l581,460l593,445l602,430l608,415l617,403l620,394l623,391l623,391l623,391l623,391l623,391l623,391l623,391l626,391l626,391l626,394l626,394l626,394l626,394l663,385l699,379l735,367l768,355l798,340l828,322l858,301l885,280l910,256l934,232l934,232l934,232l934,232l934,232l934,232l934,232l934,232l934,232l934,232l934,232l934,232l934,232l934,232l934,232l934,229l937,226l940,223l940,223l943,220l943,217l943,217l943,214l943,214l955,199l961,181l970,163l976,145l979,130l982,109l985,90l985,72l985,51l985,30l985,30l985,30l985,30l985,30l985,30l985,30l985,33l985,33l985,33l985,33l985,33l985,33l985,30l985,27l982,24l982,21l982,18l979,15l976,12l976,9l970,6l970,6l970,6l967,3l964,3l961,3l958,0l958,0l955,0l952,0l949,0l946,3l943,3l943,3l943,3l937,6l928,6l916,9l907,12l895,15l885,18l876,18l870,21l867,21l867,21l867,21l696,292l696,283l696,271l696,262l699,253l702,244l705,238l708,229l711,220l717,211l720,202l720,202l726,196l729,193l732,187l738,181l741,175l744,169l750,166l753,160l759,157l765,151l765,151l765,151l765,151l765,151l765,151l765,151l765,151l765,151l765,151l762,154l762,154l762,154l774,142l786,130l798,121l813,112l825,106l840,96l852,90l867,87l882,81l901,78l901,78l901,78l901,75l901,75l901,75l901,75l901,75l901,75l901,75l901,75l901,75l901,75l904,75l907,75l907,75l910,75l910,75l913,75l916,75l916,75l919,75l919,78l919,78l922,78l925,81l928,84l928,87l931,90l931,90l934,93l934,96l934,99l931,102l931,102l931,102l931,102l931,102l931,102l931,102l931,102l931,102l931,102l931,102l931,102l931,102l931,112l931,124l928,133l928,142l925,151l922,157l919,166l916,175l910,184l907,193l907,193l901,199l895,208l892,214l885,220l879,226l873,232l867,238l861,244l855,250l846,253l846,253l846,253l846,253l849,253l849,253l849,253l849,253l849,253l849,253l849,253l849,253l849,253l837,265l822,271l810,280l795,286l780,289l762,292l747,295l729,298l711,295l693,295l693,295l693,295l693,295l693,295l693,295l693,295l696,292l696,292l696,292l696,292l696,292l696,292l867,21l560,734l560,737l560,737l557,740l557,740l557,743l554,746l554,749l554,749l554,752l554,752l554,752l542,767l527,782l515,794l497,803l479,812l461,815l440,821l419,821l398,821l373,818l373,818l373,818l373,818l373,818l373,818l373,815l373,815l373,815l373,815l373,815l373,815l373,815l380,809l389,791l407,764l425,734l446,698l467,662l485,629l500,601l509,583l515,577l515,577l515,577l515,577l515,577l512,577l512,577l512,577l512,577l512,577l512,577l512,577l512,577l527,589l542,601l554,617l563,632l569,647l575,665l578,680l578,695l575,710l566,725l566,725l566,725l566,728l566,728l566,728l566,731l563,731l563,734l563,734l563,734l563,734l563,734l563,734l563,734l563,734l560,734l560,734l560,737l560,737l560,737l560,734l560,734l560,734l867,21l337,626l340,620l340,617l340,614l340,608l340,604l343,601l343,598l346,592l346,589l349,586l349,586l358,574l367,565l380,556l392,550l407,547l422,544l437,544l452,547l467,550l485,556l485,556l479,562l470,583l452,611l431,647l410,683l389,719l367,755l352,782l340,800l337,809l337,809l337,809l337,809l337,809l337,809l337,809l337,809l337,809l337,809l337,809l337,809l337,809l334,806l334,806l334,806l331,806l331,803l328,803l325,803l325,800l325,800l325,800l325,800l319,797l310,791l307,788l301,785l295,779l292,776l286,770l283,764l277,758l274,755l274,755l274,755l274,755l274,755l274,755l274,755l274,755l274,755l274,755l274,755l274,755l274,755l259,728l247,701l235,677l229,650l223,623l223,595l226,568l232,544l238,520l250,496l250,496l262,478l274,463l286,451l301,439l316,427l331,418l352,409l370,400l389,397l410,391l410,391l410,391l410,391l410,391l410,391l410,391l410,391l410,391l410,391l410,394l410,394l410,394l428,388l443,385l461,382l476,382l494,379l512,379l530,382l545,382l563,388l581,391l581,391l581,391l575,400l569,409l563,421l554,436l548,448l539,460l536,469l530,475l530,478l530,478l530,478l530,478l530,478l530,478l530,478l530,478l530,478l530,481l530,481l530,481l530,481l506,475l482,472l455,472l434,475l410,481l389,490l370,502l352,514l337,529l325,547l325,547l316,562l313,574l310,589l307,604l304,620l304,635l307,650l310,665l313,680l319,695l319,695l319,695l319,695l319,695l319,695l319,695l319,695l319,695l319,695l319,695l319,695l319,695l319,695l319,698l319,698l319,701l319,701l322,704l322,707l325,707l325,707l328,710l328,710l328,710l331,710l334,710l337,710l337,710l340,710l343,710l343,707l346,707l346,707l346,707l346,704l349,704l349,704l349,701l349,701l346,701l346,701l349,698l346,698l349,698l349,698l346,695l346,689l346,680l346,671l343,662l343,650l340,641l340,632l340,626l340,626l340,626l340,626l340,626l340,626l340,626l340,626l340,626l340,626l337,626l337,626l337,626l337,626l867,21xe" fillcolor="black" stroked="f" o:allowincell="f" style="position:absolute;left:1374;top:881;width:436;height:4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334" path="m229,322l259,313l280,301l298,292l328,280l349,268l358,259l379,238l397,226l409,205l428,193l440,184l449,163l458,139l458,130l470,109l470,97l470,85l458,64l458,54l449,42l440,30l428,21l409,9l397,9l379,0l358,0l349,0l328,0l298,0l280,0l259,0l229,9l208,21l190,30l169,42l138,54l117,64l99,76l78,85l69,109l48,118l39,139l30,151l18,172l9,184l0,205l0,214l0,238l0,247l0,259l9,280l18,292l30,301l39,313l48,313l69,322l78,322l99,334l117,334l138,334l169,334l190,322l208,322l229,322xe" fillcolor="black" stroked="f" o:allowincell="f" style="position:absolute;left:215;top:1572;width:207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92;top:1039;width:31;height:5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79,487" path="m0,0l0,0l0,12l9,12l18,24l39,24l48,33l69,45l90,54l108,66l129,78l150,87l168,99l189,108l207,120l238,120l259,129l268,141l289,153l310,163l328,175l340,196l358,208l370,229l379,250l379,271l379,304l379,325l370,346l358,367l340,391l319,421l289,445l238,475l207,487l198,487l207,475l220,454l238,445l250,421l259,412l259,412l268,400l268,391l280,379l289,358l289,337l289,316l289,292l280,271l268,250l250,229l220,208l180,184l129,163l69,153l0,141l0,0xe" fillcolor="black" stroked="f" o:allowincell="f" style="position:absolute;left:424;top:1082;width:167;height:2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9,475" path="m0,0l0,0l0,0l9,9l18,9l39,21l48,33l69,33l90,42l108,54l129,63l150,75l168,84l189,96l207,108l238,117l259,129l268,129l289,138l310,150l328,171l340,183l358,204l370,225l379,246l379,270l379,291l379,312l370,333l358,366l340,388l319,409l289,430l238,463l207,475l198,475l207,463l220,454l238,430l250,409l259,409l259,400l268,388l268,376l280,366l289,345l289,321l289,300l289,279l280,258l268,237l250,216l220,192l180,171l129,162l69,138l0,129l0,0xe" fillcolor="black" stroked="f" o:allowincell="f" style="position:absolute;left:424;top:1208;width:167;height:2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43,929" path="m1024,866l1072,854l1118,842l1160,827l1199,815l1238,800l1274,785l1307,773l1341,758l1401,731l1455,704l1503,677l1545,650l1584,626l1618,602l1648,581l1675,556l1696,538l1717,517l1750,481l1777,451l1795,421l1810,397l1819,376l1828,358l1837,325l1840,301l1843,283l1843,256l1837,232l1831,211l1822,193l1813,175l1801,157l1786,142l1774,130l1759,115l1744,106l1708,85l1672,66l1636,51l1600,39l1563,27l1524,21l1488,15l1455,9l1422,6l1389,3l1325,0l1265,0l1214,0l1166,3l1127,9l1088,12l1021,21l973,30l934,36l877,48l819,63l771,76l726,88l684,103l645,115l606,130l569,145l536,157l503,172l443,199l389,226l341,253l295,280l259,304l226,328l196,352l169,373l148,391l127,412l94,448l67,481l48,508l33,532l21,553l15,571l6,605l0,629l0,647l0,674l6,698l12,719l21,737l30,755l42,773l54,788l70,800l85,815l100,824l136,845l169,863l208,878l244,890l280,902l317,908l353,914l389,920l422,923l455,926l518,929l579,929l630,929l675,926l717,920l756,917l819,908l871,899l910,893l967,881l1024,866xe" fillcolor="black" stroked="f" o:allowincell="f" style="position:absolute;left:604;top:2;width:817;height:4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1,340" path="m891,0l879,21l867,42l855,63l825,96l795,129l765,156l738,180l714,202l690,220l641,250l605,274l578,292l533,316l485,340l0,75l891,0xe" fillcolor="black" stroked="f" o:allowincell="f" style="position:absolute;left:1015;top:174;width:394;height:1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8,325" path="m494,325l0,66l888,0l876,18l864,39l849,57l822,90l795,120l765,147l738,171l714,190l690,208l647,238l611,259l584,277l542,301l494,325xe" fillcolor="#0a0a0a" stroked="f" o:allowincell="f" style="position:absolute;left:1015;top:178;width:393;height:143;mso-wrap-style:none;v-text-anchor:middle;mso-position-horizontal-relative:char">
                    <v:fill o:detectmouseclick="t" type="solid" color2="#f5f5f5"/>
                    <v:stroke color="#3465a4" joinstyle="round" endcap="flat"/>
                    <w10:wrap type="none"/>
                  </v:shape>
                  <v:shape id="shape_0" coordsize="882,310" path="m506,310l0,60l882,0l870,18l858,39l831,72l804,105l777,132l753,153l726,175l705,193l659,223l626,247l596,262l554,286l506,310xe" fillcolor="#151515" stroked="f" o:allowincell="f" style="position:absolute;left:1015;top:181;width:390;height:136;mso-wrap-style:none;v-text-anchor:middle;mso-position-horizontal-relative:char">
                    <v:fill o:detectmouseclick="t" type="solid" color2="#eaeaea"/>
                    <v:stroke color="#3465a4" joinstyle="round" endcap="flat"/>
                    <w10:wrap type="none"/>
                  </v:shape>
                  <v:shape id="shape_0" coordsize="876,298" path="m518,298l0,54l876,0l864,18l855,36l828,72l804,99l777,126l753,147l729,169l705,184l665,214l629,235l605,253l563,274l518,298xe" fillcolor="#202020" stroked="f" o:allowincell="f" style="position:absolute;left:1015;top:183;width:388;height:131;mso-wrap-style:none;v-text-anchor:middle;mso-position-horizontal-relative:char">
                    <v:fill o:detectmouseclick="t" type="solid" color2="#dfdfdf"/>
                    <v:stroke color="#3465a4" joinstyle="round" endcap="flat"/>
                    <w10:wrap type="none"/>
                  </v:shape>
                  <v:shape id="shape_0" coordsize="870,286" path="m530,286l0,48l870,0l861,18l849,36l825,69l801,96l777,120l753,141l729,163l687,193l650,217l623,235l578,262l530,286xe" fillcolor="#2b2b2b" stroked="f" o:allowincell="f" style="position:absolute;left:1015;top:186;width:385;height:126;mso-wrap-style:none;v-text-anchor:middle;mso-position-horizontal-relative:char">
                    <v:fill o:detectmouseclick="t" type="solid" color2="#d4d4d4"/>
                    <v:stroke color="#3465a4" joinstyle="round" endcap="flat"/>
                    <w10:wrap type="none"/>
                  </v:shape>
                  <v:shape id="shape_0" coordsize="864,271" path="m539,271l0,39l864,0l855,15l834,48l810,78l786,102l762,123l741,141l720,160l681,187l647,208l623,226l581,247l539,271xe" fillcolor="#363636" stroked="f" o:allowincell="f" style="position:absolute;left:1015;top:190;width:382;height:119;mso-wrap-style:none;v-text-anchor:middle;mso-position-horizontal-relative:char">
                    <v:fill o:detectmouseclick="t" type="solid" color2="#c9c9c9"/>
                    <v:stroke color="#3465a4" joinstyle="round" endcap="flat"/>
                    <w10:wrap type="none"/>
                  </v:shape>
                  <v:shape id="shape_0" coordsize="861,256" path="m551,256l0,33l861,0l849,15l828,48l807,75l783,99l762,117l741,135l702,169l665,190l641,208l596,232l551,256xe" fillcolor="#414141" stroked="f" o:allowincell="f" style="position:absolute;left:1015;top:193;width:381;height:112;mso-wrap-style:none;v-text-anchor:middle;mso-position-horizontal-relative:char">
                    <v:fill o:detectmouseclick="t" type="solid" color2="#bebebe"/>
                    <v:stroke color="#3465a4" joinstyle="round" endcap="flat"/>
                    <w10:wrap type="none"/>
                  </v:shape>
                  <v:shape id="shape_0" coordsize="855,244" path="m563,244l0,27l855,0l834,33l813,60l792,84l771,105l750,123l732,138l696,166l665,187l641,202l602,223l563,244xe" fillcolor="#4c4c4c" stroked="f" o:allowincell="f" style="position:absolute;left:1015;top:195;width:378;height:107;mso-wrap-style:none;v-text-anchor:middle;mso-position-horizontal-relative:char">
                    <v:fill o:detectmouseclick="t" type="solid" color2="#b3b3b3"/>
                    <v:stroke color="#3465a4" joinstyle="round" endcap="flat"/>
                    <w10:wrap type="none"/>
                  </v:shape>
                  <v:shape id="shape_0" coordsize="849,229" path="m572,229l0,18l849,0l831,27l810,54l789,75l771,96l750,114l714,142l684,166l656,181l617,205l572,229xe" fillcolor="#575757" stroked="f" o:allowincell="f" style="position:absolute;left:1015;top:199;width:376;height:100;mso-wrap-style:none;v-text-anchor:middle;mso-position-horizontal-relative:char">
                    <v:fill o:detectmouseclick="t" type="solid" color2="#a8a8a8"/>
                    <v:stroke color="#3465a4" joinstyle="round" endcap="flat"/>
                    <w10:wrap type="none"/>
                  </v:shape>
                  <v:shape id="shape_0" coordsize="843,214" path="m584,214l0,12l843,0l825,27l807,51l789,72l768,90l750,108l717,136l687,157l662,172l626,193l584,214xe" fillcolor="#626262" stroked="f" o:allowincell="f" style="position:absolute;left:1015;top:202;width:373;height:94;mso-wrap-style:none;v-text-anchor:middle;mso-position-horizontal-relative:char">
                    <v:fill o:detectmouseclick="t" type="solid" color2="#9d9d9d"/>
                    <v:stroke color="#3465a4" joinstyle="round" endcap="flat"/>
                    <w10:wrap type="none"/>
                  </v:shape>
                  <v:shape id="shape_0" coordsize="837,202" path="m596,202l0,6l837,0l822,27l804,48l786,69l768,87l750,102l717,127l690,148l668,160l632,181l596,202xe" fillcolor="#6d6d6d" stroked="f" o:allowincell="f" style="position:absolute;left:1015;top:204;width:370;height:88;mso-wrap-style:none;v-text-anchor:middle;mso-position-horizontal-relative:char">
                    <v:fill o:detectmouseclick="t" type="solid" color2="#929292"/>
                    <v:stroke color="#3465a4" joinstyle="round" endcap="flat"/>
                    <w10:wrap type="none"/>
                  </v:shape>
                  <v:shape id="shape_0" coordsize="834,190" path="m608,190l0,0l834,0l816,24l801,45l783,66l768,81l735,108l705,130l684,145l647,169l608,190xe" fillcolor="#787878" stroked="f" o:allowincell="f" style="position:absolute;left:1015;top:207;width:369;height:83;mso-wrap-style:none;v-text-anchor:middle;mso-position-horizontal-relative:char">
                    <v:fill o:detectmouseclick="t" type="solid" color2="#878787"/>
                    <v:stroke color="#3465a4" joinstyle="round" endcap="flat"/>
                    <w10:wrap type="none"/>
                  </v:shape>
                  <v:shape id="shape_0" coordsize="828,184" path="m617,184l0,0l828,9l813,30l798,51l780,66l765,81l735,108l711,127l690,142l653,163l617,184xe" fillcolor="#838383" stroked="f" o:allowincell="f" style="position:absolute;left:1015;top:207;width:366;height:80;mso-wrap-style:none;v-text-anchor:middle;mso-position-horizontal-relative:char">
                    <v:fill o:detectmouseclick="t" type="solid" color2="#7c7c7c"/>
                    <v:stroke color="#3465a4" joinstyle="round" endcap="flat"/>
                    <w10:wrap type="none"/>
                  </v:shape>
                  <v:shape id="shape_0" coordsize="822,175" path="m629,175l0,0l822,15l807,36l792,54l780,69l765,84l738,108l714,124l693,139l662,157l629,175xe" fillcolor="#8e8e8e" stroked="f" o:allowincell="f" style="position:absolute;left:1015;top:207;width:364;height:76;mso-wrap-style:none;v-text-anchor:middle;mso-position-horizontal-relative:char">
                    <v:fill o:detectmouseclick="t" type="solid" color2="#717171"/>
                    <v:stroke color="#3465a4" joinstyle="round" endcap="flat"/>
                    <w10:wrap type="none"/>
                  </v:shape>
                  <v:shape id="shape_0" coordsize="816,169" path="m641,169l0,0l816,21l804,42l789,57l777,72l750,96l726,115l708,130l675,151l641,169xe" fillcolor="#989898" stroked="f" o:allowincell="f" style="position:absolute;left:1015;top:207;width:361;height:74;mso-wrap-style:none;v-text-anchor:middle;mso-position-horizontal-relative:char">
                    <v:fill o:detectmouseclick="t" type="solid" color2="#676767"/>
                    <v:stroke color="#3465a4" joinstyle="round" endcap="flat"/>
                    <w10:wrap type="none"/>
                  </v:shape>
                  <v:shape id="shape_0" coordsize="810,163" path="m650,163l0,0l810,30l798,45l786,60l774,75l750,96l729,115l711,127l684,145l650,163xe" fillcolor="#a3a3a3" stroked="f" o:allowincell="f" style="position:absolute;left:1015;top:207;width:358;height:71;mso-wrap-style:none;v-text-anchor:middle;mso-position-horizontal-relative:char">
                    <v:fill o:detectmouseclick="t" type="solid" color2="#5c5c5c"/>
                    <v:stroke color="#3465a4" joinstyle="round" endcap="flat"/>
                    <w10:wrap type="none"/>
                  </v:shape>
                  <v:shape id="shape_0" coordsize="807,157" path="m662,157l0,0l807,36l795,51l783,63l759,87l738,105l723,118l693,136l662,157xe" fillcolor="#aeaeae" stroked="f" o:allowincell="f" style="position:absolute;left:1015;top:207;width:357;height:68;mso-wrap-style:none;v-text-anchor:middle;mso-position-horizontal-relative:char">
                    <v:fill o:detectmouseclick="t" type="solid" color2="#515151"/>
                    <v:stroke color="#3465a4" joinstyle="round" endcap="flat"/>
                    <w10:wrap type="none"/>
                  </v:shape>
                  <v:shape id="shape_0" coordsize="801,148" path="m675,148l0,0l801,42l789,57l768,78l747,96l732,111l705,130l675,148xe" fillcolor="#b9b9b9" stroked="f" o:allowincell="f" style="position:absolute;left:1015;top:207;width:354;height:64;mso-wrap-style:none;v-text-anchor:middle;mso-position-horizontal-relative:char">
                    <v:fill o:detectmouseclick="t" type="solid" color2="#464646"/>
                    <v:stroke color="#3465a4" joinstyle="round" endcap="flat"/>
                    <w10:wrap type="none"/>
                  </v:shape>
                  <v:shape id="shape_0" coordsize="795,142" path="m687,142l0,0l795,51l774,72l756,90l741,102l714,124l687,142xe" fillcolor="#c4c4c4" stroked="f" o:allowincell="f" style="position:absolute;left:1015;top:207;width:352;height:62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789,136" path="m696,136l0,0l789,57l771,75l756,90l729,115l696,136xe" fillcolor="#cfcfcf" stroked="f" o:allowincell="f" style="position:absolute;left:1015;top:207;width:349;height:59;mso-wrap-style:none;v-text-anchor:middle;mso-position-horizontal-relative:char">
                    <v:fill o:detectmouseclick="t" type="solid" color2="#303030"/>
                    <v:stroke color="#3465a4" joinstyle="round" endcap="flat"/>
                    <w10:wrap type="none"/>
                  </v:shape>
                  <v:shape id="shape_0" coordsize="783,127" path="m708,127l0,0l783,63l768,78l741,105l708,127xe" fillcolor="#dadada" stroked="f" o:allowincell="f" style="position:absolute;left:1015;top:207;width:346;height:55;mso-wrap-style:none;v-text-anchor:middle;mso-position-horizontal-relative:char">
                    <v:fill o:detectmouseclick="t" type="solid" color2="#252525"/>
                    <v:stroke color="#3465a4" joinstyle="round" endcap="flat"/>
                    <w10:wrap type="none"/>
                  </v:shape>
                  <v:shape id="shape_0" coordsize="780,121" path="m780,69l750,96l720,121l0,0l780,69xe" fillcolor="#e5e5e5" stroked="f" o:allowincell="f" style="position:absolute;left:1015;top:207;width:345;height:52;mso-wrap-style:none;v-text-anchor:middle;mso-position-horizontal-relative:char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892,339" path="m0,339l12,318l24,297l40,279l67,243l97,210l127,183l154,159l181,138l205,123l250,90l287,69l317,51l362,27l410,0l892,264l0,339xe" fillcolor="black" stroked="f" o:allowincell="f" style="position:absolute;left:619;top:90;width:395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6,324" path="m392,0l886,255l0,324l12,303l25,282l37,264l64,231l94,201l121,174l148,153l172,132l196,114l241,84l274,63l302,45l347,21l392,0xe" fillcolor="#0a0a0a" stroked="f" o:allowincell="f" style="position:absolute;left:622;top:94;width:392;height:142;mso-wrap-style:none;v-text-anchor:middle;mso-position-horizontal-relative:char">
                    <v:fill o:detectmouseclick="t" type="solid" color2="#f5f5f5"/>
                    <v:stroke color="#3465a4" joinstyle="round" endcap="flat"/>
                    <w10:wrap type="none"/>
                  </v:shape>
                  <v:shape id="shape_0" coordsize="880,312" path="m374,0l880,249l0,312l9,291l22,273l49,237l76,207l103,180l130,156l154,135l178,117l220,87l256,66l284,48l329,24l374,0xe" fillcolor="#151515" stroked="f" o:allowincell="f" style="position:absolute;left:624;top:97;width:389;height:137;mso-wrap-style:none;v-text-anchor:middle;mso-position-horizontal-relative:char">
                    <v:fill o:detectmouseclick="t" type="solid" color2="#eaeaea"/>
                    <v:stroke color="#3465a4" joinstyle="round" endcap="flat"/>
                    <w10:wrap type="none"/>
                  </v:shape>
                  <v:shape id="shape_0" coordsize="877,297" path="m362,0l877,243l0,297l13,279l25,261l49,228l76,198l100,171l127,150l151,132l172,114l214,84l247,63l275,48l317,24l362,0xe" fillcolor="#202020" stroked="f" o:allowincell="f" style="position:absolute;left:626;top:99;width:388;height:130;mso-wrap-style:none;v-text-anchor:middle;mso-position-horizontal-relative:char">
                    <v:fill o:detectmouseclick="t" type="solid" color2="#dfdfdf"/>
                    <v:stroke color="#3465a4" joinstyle="round" endcap="flat"/>
                    <w10:wrap type="none"/>
                  </v:shape>
                  <v:shape id="shape_0" coordsize="871,282" path="m344,0l871,234l0,282l13,264l22,246l46,216l73,186l97,162l121,141l142,123l187,90l220,66l250,48l296,24l344,0xe" fillcolor="#2b2b2b" stroked="f" o:allowincell="f" style="position:absolute;left:628;top:103;width:385;height:124;mso-wrap-style:none;v-text-anchor:middle;mso-position-horizontal-relative:char">
                    <v:fill o:detectmouseclick="t" type="solid" color2="#d4d4d4"/>
                    <v:stroke color="#3465a4" joinstyle="round" endcap="flat"/>
                    <w10:wrap type="none"/>
                  </v:shape>
                  <v:shape id="shape_0" coordsize="864,270" path="m325,0l864,228l0,270l9,252l33,219l57,192l78,165l102,144l126,126l144,108l183,81l216,60l243,45l283,21l325,0xe" fillcolor="#363636" stroked="f" o:allowincell="f" style="position:absolute;left:631;top:106;width:382;height:118;mso-wrap-style:none;v-text-anchor:middle;mso-position-horizontal-relative:char">
                    <v:fill o:detectmouseclick="t" type="solid" color2="#c9c9c9"/>
                    <v:stroke color="#3465a4" joinstyle="round" endcap="flat"/>
                    <w10:wrap type="none"/>
                  </v:shape>
                  <v:shape id="shape_0" coordsize="858,255" path="m307,0l858,222l0,255l9,240l30,210l54,183l75,159l96,138l117,120l159,90l192,66l219,48l262,24l307,0xe" fillcolor="#414141" stroked="f" o:allowincell="f" style="position:absolute;left:634;top:109;width:380;height:112;mso-wrap-style:none;v-text-anchor:middle;mso-position-horizontal-relative:char">
                    <v:fill o:detectmouseclick="t" type="solid" color2="#bebebe"/>
                    <v:stroke color="#3465a4" joinstyle="round" endcap="flat"/>
                    <w10:wrap type="none"/>
                  </v:shape>
                  <v:shape id="shape_0" coordsize="852,243" path="m292,0l852,216l0,243l18,213l39,186l60,162l81,141l102,123l120,108l159,78l189,60l213,45l250,21l292,0xe" fillcolor="#4c4c4c" stroked="f" o:allowincell="f" style="position:absolute;left:637;top:111;width:377;height:106;mso-wrap-style:none;v-text-anchor:middle;mso-position-horizontal-relative:char">
                    <v:fill o:detectmouseclick="t" type="solid" color2="#b3b3b3"/>
                    <v:stroke color="#3465a4" joinstyle="round" endcap="flat"/>
                    <w10:wrap type="none"/>
                  </v:shape>
                  <v:shape id="shape_0" coordsize="849,228" path="m277,0l849,207l0,228l21,198l39,174l60,150l81,132l99,114l138,84l168,63l192,45l234,21l277,0xe" fillcolor="#575757" stroked="f" o:allowincell="f" style="position:absolute;left:638;top:115;width:376;height:100;mso-wrap-style:none;v-text-anchor:middle;mso-position-horizontal-relative:char">
                    <v:fill o:detectmouseclick="t" type="solid" color2="#a8a8a8"/>
                    <v:stroke color="#3465a4" joinstyle="round" endcap="flat"/>
                    <w10:wrap type="none"/>
                  </v:shape>
                  <v:shape id="shape_0" coordsize="843,213" path="m259,0l843,201l0,213l18,186l36,162l57,141l75,123l93,108l129,81l156,60l180,45l219,21l259,0xe" fillcolor="#626262" stroked="f" o:allowincell="f" style="position:absolute;left:641;top:118;width:373;height:93;mso-wrap-style:none;v-text-anchor:middle;mso-position-horizontal-relative:char">
                    <v:fill o:detectmouseclick="t" type="solid" color2="#9d9d9d"/>
                    <v:stroke color="#3465a4" joinstyle="round" endcap="flat"/>
                    <w10:wrap type="none"/>
                  </v:shape>
                  <v:shape id="shape_0" coordsize="837,201" path="m244,0l837,195l0,201l18,177l33,153l54,135l69,117l87,102l120,75l147,57l168,42l204,21l244,0xe" fillcolor="#6d6d6d" stroked="f" o:allowincell="f" style="position:absolute;left:643;top:121;width:370;height:88;mso-wrap-style:none;v-text-anchor:middle;mso-position-horizontal-relative:char">
                    <v:fill o:detectmouseclick="t" type="solid" color2="#929292"/>
                    <v:stroke color="#3465a4" joinstyle="round" endcap="flat"/>
                    <w10:wrap type="none"/>
                  </v:shape>
                  <v:shape id="shape_0" coordsize="831,189" path="m226,0l831,189l0,189l15,165l33,144l48,126l66,108l99,81l126,60l147,45l186,24l226,0xe" fillcolor="#787878" stroked="f" o:allowincell="f" style="position:absolute;left:646;top:123;width:368;height:82;mso-wrap-style:none;v-text-anchor:middle;mso-position-horizontal-relative:char">
                    <v:fill o:detectmouseclick="t" type="solid" color2="#878787"/>
                    <v:stroke color="#3465a4" joinstyle="round" endcap="flat"/>
                    <w10:wrap type="none"/>
                  </v:shape>
                  <v:shape id="shape_0" coordsize="825,180" path="m207,0l825,180l0,174l15,150l30,132l45,114l60,99l90,75l117,54l138,39l171,18l207,0xe" fillcolor="#838383" stroked="f" o:allowincell="f" style="position:absolute;left:649;top:127;width:365;height:78;mso-wrap-style:none;v-text-anchor:middle;mso-position-horizontal-relative:char">
                    <v:fill o:detectmouseclick="t" type="solid" color2="#7c7c7c"/>
                    <v:stroke color="#3465a4" joinstyle="round" endcap="flat"/>
                    <w10:wrap type="none"/>
                  </v:shape>
                  <v:shape id="shape_0" coordsize="822,174" path="m192,0l822,174l0,159l15,141l30,123l45,105l60,93l87,69l111,51l129,39l159,18l192,0xe" fillcolor="#8e8e8e" stroked="f" o:allowincell="f" style="position:absolute;left:650;top:130;width:364;height:76;mso-wrap-style:none;v-text-anchor:middle;mso-position-horizontal-relative:char">
                    <v:fill o:detectmouseclick="t" type="solid" color2="#717171"/>
                    <v:stroke color="#3465a4" joinstyle="round" endcap="flat"/>
                    <w10:wrap type="none"/>
                  </v:shape>
                  <v:shape id="shape_0" coordsize="816,168" path="m177,0l816,168l0,147l15,129l27,111l42,99l69,72l90,54l111,42l141,21l177,0xe" fillcolor="#989898" stroked="f" o:allowincell="f" style="position:absolute;left:653;top:133;width:361;height:73;mso-wrap-style:none;v-text-anchor:middle;mso-position-horizontal-relative:char">
                    <v:fill o:detectmouseclick="t" type="solid" color2="#676767"/>
                    <v:stroke color="#3465a4" joinstyle="round" endcap="flat"/>
                    <w10:wrap type="none"/>
                  </v:shape>
                  <v:shape id="shape_0" coordsize="810,159" path="m159,0l810,159l0,132l12,114l24,99l36,87l63,63l84,48l99,36l129,18l159,0xe" fillcolor="#a3a3a3" stroked="f" o:allowincell="f" style="position:absolute;left:655;top:137;width:358;height:69;mso-wrap-style:none;v-text-anchor:middle;mso-position-horizontal-relative:char">
                    <v:fill o:detectmouseclick="t" type="solid" color2="#5c5c5c"/>
                    <v:stroke color="#3465a4" joinstyle="round" endcap="flat"/>
                    <w10:wrap type="none"/>
                  </v:shape>
                  <v:shape id="shape_0" coordsize="804,153" path="m141,0l804,153l0,117l12,102l21,90l45,66l66,51l84,36l111,18l141,0xe" fillcolor="#aeaeae" stroked="f" o:allowincell="f" style="position:absolute;left:658;top:139;width:356;height:66;mso-wrap-style:none;v-text-anchor:middle;mso-position-horizontal-relative:char">
                    <v:fill o:detectmouseclick="t" type="solid" color2="#515151"/>
                    <v:stroke color="#3465a4" joinstyle="round" endcap="flat"/>
                    <w10:wrap type="none"/>
                  </v:shape>
                  <v:shape id="shape_0" coordsize="798,147" path="m123,0l798,147l0,105l9,93l30,69l51,51l66,39l93,18l123,0xe" fillcolor="#b9b9b9" stroked="f" o:allowincell="f" style="position:absolute;left:661;top:142;width:353;height:64;mso-wrap-style:none;v-text-anchor:middle;mso-position-horizontal-relative:char">
                    <v:fill o:detectmouseclick="t" type="solid" color2="#464646"/>
                    <v:stroke color="#3465a4" joinstyle="round" endcap="flat"/>
                    <w10:wrap type="none"/>
                  </v:shape>
                  <v:shape id="shape_0" coordsize="795,141" path="m111,0l795,141l0,93l21,69l39,51l54,39l81,21l111,0xe" fillcolor="#c4c4c4" stroked="f" o:allowincell="f" style="position:absolute;left:662;top:145;width:352;height:61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789,132" path="m93,0l789,132l0,78l18,57l36,42l63,21l93,0xe" fillcolor="#cfcfcf" stroked="f" o:allowincell="f" style="position:absolute;left:665;top:149;width:349;height:57;mso-wrap-style:none;v-text-anchor:middle;mso-position-horizontal-relative:char">
                    <v:fill o:detectmouseclick="t" type="solid" color2="#303030"/>
                    <v:stroke color="#3465a4" joinstyle="round" endcap="flat"/>
                    <w10:wrap type="none"/>
                  </v:shape>
                  <v:shape id="shape_0" coordsize="783,126" path="m75,0l783,126l0,63l15,48l45,24l75,0xe" fillcolor="#dadada" stroked="f" o:allowincell="f" style="position:absolute;left:667;top:151;width:346;height:54;mso-wrap-style:none;v-text-anchor:middle;mso-position-horizontal-relative:char">
                    <v:fill o:detectmouseclick="t" type="solid" color2="#252525"/>
                    <v:stroke color="#3465a4" joinstyle="round" endcap="flat"/>
                    <w10:wrap type="none"/>
                  </v:shape>
                  <v:shape id="shape_0" coordsize="777,120" path="m0,51l27,27l60,0l777,120l0,51xe" fillcolor="#e5e5e5" stroked="f" o:allowincell="f" style="position:absolute;left:670;top:154;width:344;height:52;mso-wrap-style:none;v-text-anchor:middle;mso-position-horizontal-relative:char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819,637" path="m0,637l48,625l94,610l136,598l178,583l214,571l250,556l286,541l320,529l380,499l434,472l482,445l524,421l563,394l597,370l627,349l651,327l675,306l693,288l729,252l753,219l774,192l786,168l798,144l804,126l813,96l819,72l819,54l819,27l813,0e" stroked="t" o:allowincell="f" style="position:absolute;left:1060;top:103;width:362;height:281;mso-wrap-style:none;v-text-anchor:middle;mso-position-horizontal-relative:char">
                    <v:fill o:detectmouseclick="t" on="false"/>
                    <v:stroke color="#e5e5e5" weight="1800" joinstyle="round" endcap="flat"/>
                    <w10:wrap type="none"/>
                  </v:shape>
                  <v:shape id="shape_0" coordsize="819,635" path="m819,0l771,13l729,25l684,37l645,52l606,67l570,79l536,94l503,106l443,136l389,163l341,190l298,214l259,241l226,265l196,286l172,307l148,328l127,346l94,385l67,415l48,445l33,469l24,490l15,508l6,542l3,566l0,584l3,608l6,635e" stroked="t" o:allowincell="f" style="position:absolute;left:606;top:29;width:362;height:281;mso-wrap-style:none;v-text-anchor:middle;mso-position-horizontal-relative:char">
                    <v:fill o:detectmouseclick="t" on="false"/>
                    <v:stroke color="#e5e5e5" weight="1800" joinstyle="round" endcap="flat"/>
                    <w10:wrap type="none"/>
                  </v:shape>
                  <v:shape id="shape_0" coordsize="642,460" path="m160,460l124,457l55,448l0,436l642,0l160,460xe" fillcolor="black" stroked="f" o:allowincell="f" style="position:absolute;left:730;top:207;width:284;height:2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36,460" path="m0,439l636,0l148,460l115,457l49,448l0,439xe" fillcolor="#0b0b0b" stroked="f" o:allowincell="f" style="position:absolute;left:733;top:207;width:281;height:203;mso-wrap-style:none;v-text-anchor:middle;mso-position-horizontal-relative:char">
                  <v:fill o:detectmouseclick="t" type="solid" color2="#f4f4f4"/>
                  <v:stroke color="#3465a4" joinstyle="round" endcap="flat"/>
                  <w10:wrap type="none"/>
                </v:shape>
                <v:shape id="shape_0" coordsize="633,460" path="m0,439l633,0l139,460l109,457l49,448l0,439xe" fillcolor="#171717" stroked="f" o:allowincell="f" style="position:absolute;left:734;top:207;width:280;height:203;mso-wrap-style:none;v-text-anchor:middle;mso-position-horizontal-relative:char">
                  <v:fill o:detectmouseclick="t" type="solid" color2="#e8e8e8"/>
                  <v:stroke color="#3465a4" joinstyle="round" endcap="flat"/>
                  <w10:wrap type="none"/>
                </v:shape>
                <v:shape id="shape_0" coordsize="627,460" path="m0,439l627,0l127,460l97,457l43,448l0,439xe" fillcolor="#222222" stroked="f" o:allowincell="f" style="position:absolute;left:737;top:207;width:277;height:203;mso-wrap-style:none;v-text-anchor:middle;mso-position-horizontal-relative:char">
                  <v:fill o:detectmouseclick="t" type="solid" color2="#dddddd"/>
                  <v:stroke color="#3465a4" joinstyle="round" endcap="flat"/>
                  <w10:wrap type="none"/>
                </v:shape>
                <v:shape id="shape_0" coordsize="621,460" path="m0,442l621,0l115,460l55,451l0,442xe" fillcolor="#2e2e2e" stroked="f" o:allowincell="f" style="position:absolute;left:739;top:207;width:274;height:203;mso-wrap-style:none;v-text-anchor:middle;mso-position-horizontal-relative:char">
                  <v:fill o:detectmouseclick="t" type="solid" color2="#d1d1d1"/>
                  <v:stroke color="#3465a4" joinstyle="round" endcap="flat"/>
                  <w10:wrap type="none"/>
                </v:shape>
                <v:shape id="shape_0" coordsize="618,457" path="m0,442l618,0l106,457l52,451l0,442xe" fillcolor="#393939" stroked="f" o:allowincell="f" style="position:absolute;left:741;top:207;width:273;height:201;mso-wrap-style:none;v-text-anchor:middle;mso-position-horizontal-relative:char">
                  <v:fill o:detectmouseclick="t" type="solid" color2="#c6c6c6"/>
                  <v:stroke color="#3465a4" joinstyle="round" endcap="flat"/>
                  <w10:wrap type="none"/>
                </v:shape>
                <v:shape id="shape_0" coordsize="612,457" path="m0,442l612,0l94,457l46,451l0,442xe" fillcolor="#454545" stroked="f" o:allowincell="f" style="position:absolute;left:743;top:207;width:270;height:201;mso-wrap-style:none;v-text-anchor:middle;mso-position-horizontal-relative:char">
                  <v:fill o:detectmouseclick="t" type="solid" color2="#bababa"/>
                  <v:stroke color="#3465a4" joinstyle="round" endcap="flat"/>
                  <w10:wrap type="none"/>
                </v:shape>
                <v:shape id="shape_0" coordsize="605,457" path="m0,445l605,0l81,457l39,451l0,445xe" fillcolor="#515151" stroked="f" o:allowincell="f" style="position:absolute;left:747;top:207;width:267;height:201;mso-wrap-style:none;v-text-anchor:middle;mso-position-horizontal-relative:char">
                  <v:fill o:detectmouseclick="t" type="solid" color2="#aeaeae"/>
                  <v:stroke color="#3465a4" joinstyle="round" endcap="flat"/>
                  <w10:wrap type="none"/>
                </v:shape>
                <v:shape id="shape_0" coordsize="602,457" path="m0,445l602,0l72,457l36,451l0,445xe" fillcolor="#5c5c5c" stroked="f" o:allowincell="f" style="position:absolute;left:748;top:207;width:266;height:201;mso-wrap-style:none;v-text-anchor:middle;mso-position-horizontal-relative:char">
                  <v:fill o:detectmouseclick="t" type="solid" color2="#a3a3a3"/>
                  <v:stroke color="#3465a4" joinstyle="round" endcap="flat"/>
                  <w10:wrap type="none"/>
                </v:shape>
                <v:shape id="shape_0" coordsize="596,457" path="m0,445l596,0l60,457l30,451l0,445xe" fillcolor="#686868" stroked="f" o:allowincell="f" style="position:absolute;left:751;top:207;width:263;height:201;mso-wrap-style:none;v-text-anchor:middle;mso-position-horizontal-relative:char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590,454" path="m0,448l590,0l48,454l24,451l0,448xe" fillcolor="#737373" stroked="f" o:allowincell="f" style="position:absolute;left:753;top:207;width:261;height:200;mso-wrap-style:none;v-text-anchor:middle;mso-position-horizontal-relative:char">
                  <v:fill o:detectmouseclick="t" type="solid" color2="#8c8c8c"/>
                  <v:stroke color="#3465a4" joinstyle="round" endcap="flat"/>
                  <w10:wrap type="none"/>
                </v:shape>
                <v:shape id="shape_0" coordsize="587,454" path="m39,454l0,448l587,0l39,454xe" fillcolor="#7f7f7f" stroked="f" o:allowincell="f" style="position:absolute;left:755;top:207;width:259;height:200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coordsize="641,460" path="m485,0l518,3l590,15l641,24l0,460l485,0xe" fillcolor="black" stroked="f" o:allowincell="f" style="position:absolute;left:1015;top:3;width:283;height:2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8,460" path="m638,24l0,460l491,0l521,3l587,15l638,24xe" fillcolor="#0b0b0b" stroked="f" o:allowincell="f" style="position:absolute;left:1015;top:3;width:282;height:203;mso-wrap-style:none;v-text-anchor:middle;mso-position-horizontal-relative:char">
                  <v:fill o:detectmouseclick="t" type="solid" color2="#f4f4f4"/>
                  <v:stroke color="#3465a4" joinstyle="round" endcap="flat"/>
                  <w10:wrap type="none"/>
                </v:shape>
                <v:shape id="shape_0" coordsize="632,460" path="m632,21l0,460l497,0l527,6l587,15l632,21xe" fillcolor="#171717" stroked="f" o:allowincell="f" style="position:absolute;left:1015;top:3;width:279;height:203;mso-wrap-style:none;v-text-anchor:middle;mso-position-horizontal-relative:char">
                  <v:fill o:detectmouseclick="t" type="solid" color2="#e8e8e8"/>
                  <v:stroke color="#3465a4" joinstyle="round" endcap="flat"/>
                  <w10:wrap type="none"/>
                </v:shape>
                <v:shape id="shape_0" coordsize="626,457" path="m626,18l0,457l503,0l530,3l584,9l626,18xe" fillcolor="#222222" stroked="f" o:allowincell="f" style="position:absolute;left:1015;top:4;width:277;height:201;mso-wrap-style:none;v-text-anchor:middle;mso-position-horizontal-relative:char">
                  <v:fill o:detectmouseclick="t" type="solid" color2="#dddddd"/>
                  <v:stroke color="#3465a4" joinstyle="round" endcap="flat"/>
                  <w10:wrap type="none"/>
                </v:shape>
                <v:shape id="shape_0" coordsize="623,457" path="m623,18l0,457l509,0l566,6l623,18xe" fillcolor="#2e2e2e" stroked="f" o:allowincell="f" style="position:absolute;left:1015;top:4;width:275;height:201;mso-wrap-style:none;v-text-anchor:middle;mso-position-horizontal-relative:char">
                  <v:fill o:detectmouseclick="t" type="solid" color2="#d1d1d1"/>
                  <v:stroke color="#3465a4" joinstyle="round" endcap="flat"/>
                  <w10:wrap type="none"/>
                </v:shape>
                <v:shape id="shape_0" coordsize="617,457" path="m617,15l0,457l515,0l566,6l617,15xe" fillcolor="#393939" stroked="f" o:allowincell="f" style="position:absolute;left:1015;top:4;width:273;height:201;mso-wrap-style:none;v-text-anchor:middle;mso-position-horizontal-relative:char">
                  <v:fill o:detectmouseclick="t" type="solid" color2="#c6c6c6"/>
                  <v:stroke color="#3465a4" joinstyle="round" endcap="flat"/>
                  <w10:wrap type="none"/>
                </v:shape>
                <v:shape id="shape_0" coordsize="611,457" path="m611,15l0,457l521,0l566,6l611,15xe" fillcolor="#454545" stroked="f" o:allowincell="f" style="position:absolute;left:1015;top:4;width:270;height:201;mso-wrap-style:none;v-text-anchor:middle;mso-position-horizontal-relative:char">
                  <v:fill o:detectmouseclick="t" type="solid" color2="#bababa"/>
                  <v:stroke color="#3465a4" joinstyle="round" endcap="flat"/>
                  <w10:wrap type="none"/>
                </v:shape>
                <v:shape id="shape_0" coordsize="608,457" path="m608,15l0,457l524,0l566,6l608,15xe" fillcolor="#515151" stroked="f" o:allowincell="f" style="position:absolute;left:1015;top:4;width:269;height:201;mso-wrap-style:none;v-text-anchor:middle;mso-position-horizontal-relative:char">
                  <v:fill o:detectmouseclick="t" type="solid" color2="#aeaeae"/>
                  <v:stroke color="#3465a4" joinstyle="round" endcap="flat"/>
                  <w10:wrap type="none"/>
                </v:shape>
                <v:shape id="shape_0" coordsize="602,454" path="m602,9l0,454l530,0l566,3l602,9xe" fillcolor="#5c5c5c" stroked="f" o:allowincell="f" style="position:absolute;left:1015;top:6;width:266;height:200;mso-wrap-style:none;v-text-anchor:middle;mso-position-horizontal-relative:char">
                  <v:fill o:detectmouseclick="t" type="solid" color2="#a3a3a3"/>
                  <v:stroke color="#3465a4" joinstyle="round" endcap="flat"/>
                  <w10:wrap type="none"/>
                </v:shape>
                <v:shape id="shape_0" coordsize="596,454" path="m596,9l0,454l536,0l569,3l596,9xe" fillcolor="#686868" stroked="f" o:allowincell="f" style="position:absolute;left:1015;top:6;width:263;height:200;mso-wrap-style:none;v-text-anchor:middle;mso-position-horizontal-relative:char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593,454" path="m593,9l0,454l542,0l569,3l593,9xe" fillcolor="#737373" stroked="f" o:allowincell="f" style="position:absolute;left:1015;top:6;width:262;height:200;mso-wrap-style:none;v-text-anchor:middle;mso-position-horizontal-relative:char">
                  <v:fill o:detectmouseclick="t" type="solid" color2="#8c8c8c"/>
                  <v:stroke color="#3465a4" joinstyle="round" endcap="flat"/>
                  <w10:wrap type="none"/>
                </v:shape>
                <v:shape id="shape_0" coordsize="587,454" path="m548,0l587,6l0,454l548,0xe" fillcolor="#7f7f7f" stroked="f" o:allowincell="f" style="position:absolute;left:1015;top:6;width:259;height:200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coordsize="332,258" path="m332,0l296,9l259,21l229,33l202,45l178,54l157,66l136,78l103,99l76,117l58,135l43,150l31,165l22,177l9,198l3,213l0,225l0,240l0,258e" stroked="t" o:allowincell="f" style="position:absolute;left:849;top:135;width:146;height:113;mso-wrap-style:none;v-text-anchor:middle;mso-position-horizontal-relative:char">
                  <v:fill o:detectmouseclick="t" on="false"/>
                  <v:stroke color="#989898" weight="1800" joinstyle="round" endcap="flat"/>
                  <w10:wrap type="none"/>
                </v:shape>
                <v:shape id="shape_0" coordsize="750,379" path="m332,27l293,36l256,48l226,60l199,72l175,84l151,96l133,105l115,117l85,135l64,153l46,171l34,186l25,198l9,219l3,237l0,249l0,267l0,285l6,300l15,316l28,328l43,337l55,346l70,352l85,358l115,367l145,373l175,376l202,379l226,379l247,379l290,376l320,373l344,370l380,361l416,355l455,343l488,331l518,322l546,310l573,297l594,285l612,276l645,252l672,234l693,216l708,201l720,189l729,177l738,156l744,141l747,129l750,111l747,93l741,78l732,63l720,54l708,42l693,33l678,27l663,21l633,12l603,6l573,3l549,0l521,0l500,0l461,3l431,6l407,12l371,18l332,27xe" fillcolor="black" stroked="f" o:allowincell="f" style="position:absolute;left:849;top:123;width:332;height:1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4,262" path="m0,262l39,250l72,238l102,229l130,217l157,204l178,192l196,183l229,159l256,141l277,123l292,108l304,96l313,84l322,63l328,48l331,36l334,18l331,0e" stroked="t" o:allowincell="f" style="position:absolute;left:1034;top:165;width:147;height:115;mso-wrap-style:none;v-text-anchor:middle;mso-position-horizontal-relative:char">
                  <v:fill o:detectmouseclick="t" on="false"/>
                  <v:stroke color="#e5e5e5" weight="1800" joinstyle="round" endcap="flat"/>
                  <w10:wrap type="none"/>
                </v:shape>
                <v:shape id="shape_0" coordsize="415,93" path="m415,93l409,78l400,63l388,54l376,42l361,33l346,27l331,21l301,12l271,6l241,3l217,0l189,0l168,0l129,3l99,6l75,12l39,18l0,27e" stroked="t" o:allowincell="f" style="position:absolute;left:997;top:123;width:183;height:40;mso-wrap-style:none;v-text-anchor:middle;mso-position-horizontal-relative:char">
                  <v:fill o:detectmouseclick="t" on="false"/>
                  <v:stroke color="#989898" weight="1800" joinstyle="round" endcap="flat"/>
                  <w10:wrap type="none"/>
                </v:shape>
                <v:shape id="shape_0" coordsize="416,94" path="m0,0l6,15l15,31l28,43l43,52l55,61l70,67l85,73l115,82l145,88l175,91l202,94l226,94l247,94l290,91l320,88l344,85l380,76l416,70e" stroked="t" o:allowincell="f" style="position:absolute;left:849;top:250;width:183;height:40;mso-wrap-style:none;v-text-anchor:middle;mso-position-horizontal-relative:char">
                  <v:fill o:detectmouseclick="t" on="false"/>
                  <v:stroke color="#989898" weight="1800" joinstyle="round" endcap="flat"/>
                  <w10:wrap type="none"/>
                </v:shape>
                <v:shape id="shape_0" coordsize="332,258" path="m332,0l296,9l259,21l229,33l202,45l178,54l157,66l136,78l103,99l76,117l58,135l43,150l31,165l22,177l9,198l3,213l0,225l0,240l0,258e" stroked="t" o:allowincell="f" style="position:absolute;left:849;top:135;width:146;height:113;mso-wrap-style:none;v-text-anchor:middle;mso-position-horizontal-relative:char">
                  <v:fill o:detectmouseclick="t" on="false"/>
                  <v:stroke color="#cccccc" weight="1800" joinstyle="round" endcap="flat"/>
                  <w10:wrap type="none"/>
                </v:shape>
                <v:shape id="shape_0" coordsize="626,316" path="m349,295l379,286l409,277l433,264l457,255l479,246l497,237l527,219l551,201l572,186l587,171l596,159l605,150l617,132l623,117l626,108l626,93l623,78l620,63l611,51l602,42l593,33l581,27l569,21l542,12l515,6l491,3l469,0l445,0l427,0l391,0l364,3l343,6l310,12l280,21l247,30l220,39l192,48l168,57l150,66l132,75l99,96l75,111l57,126l42,141l30,153l21,162l12,183l6,195l3,207l0,222l3,237l9,249l15,261l24,271l36,280l48,286l60,292l84,304l111,310l135,313l159,313l180,316l198,316l235,313l262,310l283,307l316,301l349,295xe" fillcolor="#e5003f" stroked="f" o:allowincell="f" style="position:absolute;left:876;top:138;width:277;height:139;mso-wrap-style:none;v-text-anchor:middle;mso-position-horizontal-relative:char">
                  <v:fill o:detectmouseclick="t" type="solid" color2="#1affc0"/>
                  <v:stroke color="#3465a4" joinstyle="round" endcap="flat"/>
                  <w10:wrap type="none"/>
                </v:shape>
                <v:shape id="shape_0" coordsize="280,216" path="m280,0l247,9l220,18l192,27l168,36l150,45l132,54l99,72l75,90l54,105l42,117l30,129l21,141l9,159l3,174l3,183l0,201l3,216e" stroked="t" o:allowincell="f" style="position:absolute;left:876;top:147;width:123;height:94;mso-wrap-style:none;v-text-anchor:middle;mso-position-horizontal-relative:char">
                  <v:fill o:detectmouseclick="t" on="false"/>
                  <v:stroke color="#ff3f00" weight="1800" joinstyle="round" endcap="flat"/>
                  <w10:wrap type="none"/>
                </v:shape>
                <v:shape id="shape_0" coordsize="277,217" path="m0,217l30,208l60,199l84,186l108,177l130,168l148,159l178,141l202,123l223,108l238,93l247,81l256,72l268,54l274,39l277,30l277,15l274,0e" stroked="t" o:allowincell="f" style="position:absolute;left:1031;top:173;width:122;height:95;mso-wrap-style:none;v-text-anchor:middle;mso-position-horizontal-relative:char">
                  <v:fill o:detectmouseclick="t" on="false"/>
                  <v:stroke color="#b20066" weight="1800" joinstyle="round" endcap="flat"/>
                  <w10:wrap type="none"/>
                </v:shape>
                <v:shape id="shape_0" coordsize="346,79" path="m0,0l6,12l12,24l21,34l33,43l45,49l57,55l81,67l108,73l132,76l156,76l177,79l195,79l232,76l259,73l280,70l313,64l346,58e" stroked="t" o:allowincell="f" style="position:absolute;left:878;top:243;width:152;height:34;mso-wrap-style:none;v-text-anchor:middle;mso-position-horizontal-relative:char">
                  <v:fill o:detectmouseclick="t" on="false"/>
                  <v:stroke color="#cc003f" weight="1800" joinstyle="round" endcap="flat"/>
                  <w10:wrap type="none"/>
                </v:shape>
                <v:shape id="shape_0" coordsize="343,78" path="m343,78l340,63l331,51l322,42l313,33l301,27l289,21l262,12l235,6l211,3l189,0l165,0l147,0l111,0l84,3l63,6l30,12l0,21e" stroked="t" o:allowincell="f" style="position:absolute;left:1001;top:138;width:151;height:33;mso-wrap-style:none;v-text-anchor:middle;mso-position-horizontal-relative:char">
                  <v:fill o:detectmouseclick="t" on="false"/>
                  <v:stroke color="#cc003f" weight="1800" joinstyle="round" endcap="flat"/>
                  <w10:wrap type="none"/>
                </v:shape>
                <v:shape id="shape_0" coordsize="626,316" path="m536,213l557,198l575,183l590,168l599,156l608,144l614,135l623,114l626,96l626,81l623,72l617,60l611,51l599,39l587,30l575,24l557,15l533,9l509,3l488,0l463,0l439,0l418,0l397,0l358,6l322,12l289,18l262,24l241,30l220,39l183,51l159,63l141,72l114,84l90,99l69,117l51,129l39,144l27,156l18,168l12,180l3,201l0,216l3,231l6,243l9,252l15,261l27,274l42,283l51,289l72,298l93,304l117,310l141,313l165,316l186,316l207,316l229,313l271,310l307,304l337,298l364,289l388,283l409,277l442,261l466,252l485,243l512,228l536,213xe" fillcolor="#e5003f" stroked="f" o:allowincell="f" style="position:absolute;left:876;top:138;width:277;height:139;mso-wrap-style:none;v-text-anchor:middle;mso-position-horizontal-relative:char">
                  <v:fill o:detectmouseclick="t" type="solid" color2="#1affc0"/>
                  <v:stroke color="#3465a4" joinstyle="round" endcap="flat"/>
                  <w10:wrap type="none"/>
                </v:shape>
                <v:shape id="shape_0" coordsize="220,154" path="m45,154l21,151l0,148l114,72l190,21l214,6l220,0l220,0l217,0l202,12l157,51l81,121l45,154xe" fillcolor="#ff3f00" stroked="f" o:allowincell="f" style="position:absolute;left:917;top:207;width:96;height:67;mso-wrap-style:none;v-text-anchor:middle;mso-position-horizontal-relative:char">
                  <v:fill o:detectmouseclick="t" type="solid" color2="#00c0ff"/>
                  <v:stroke color="#3465a4" joinstyle="round" endcap="flat"/>
                  <w10:wrap type="none"/>
                </v:shape>
                <v:shape id="shape_0" coordsize="220,156" path="m220,9l196,3l169,0l0,156l220,9xe" fillcolor="#ff3f00" stroked="f" o:allowincell="f" style="position:absolute;left:1015;top:138;width:96;height:68;mso-wrap-style:none;v-text-anchor:middle;mso-position-horizontal-relative:char">
                  <v:fill o:detectmouseclick="t" type="solid" color2="#00c0ff"/>
                  <v:stroke color="#3465a4" joinstyle="round" endcap="flat"/>
                  <w10:wrap type="none"/>
                </v:shape>
                <v:shape id="shape_0" coordsize="259,57" path="m259,30l241,42l223,57l111,27l36,6l9,0l3,0l0,0l3,3l21,6l84,12l199,24l259,30xe" fillcolor="#f498b2" stroked="t" o:allowincell="f" style="position:absolute;left:1015;top:207;width:114;height:24;mso-wrap-style:none;v-text-anchor:middle;mso-position-horizontal-relative:char">
                  <v:fill o:detectmouseclick="t" type="solid" color2="#0b674d"/>
                  <v:stroke color="#ed4c79" weight="1800" joinstyle="round" endcap="flat"/>
                  <w10:wrap type="none"/>
                </v:shape>
                <v:shape id="shape_0" coordsize="262,57" path="m39,0l18,18l0,33l262,57l39,0xe" fillcolor="#f498b2" stroked="t" o:allowincell="f" style="position:absolute;left:899;top:182;width:115;height:24;mso-wrap-style:none;v-text-anchor:middle;mso-position-horizontal-relative:char">
                  <v:fill o:detectmouseclick="t" type="solid" color2="#0b674d"/>
                  <v:stroke color="#ed4c79" weight="1800" joinstyle="round" endcap="flat"/>
                  <w10:wrap type="none"/>
                </v:shape>
                <v:shape id="shape_0" coordsize="96,205" path="m93,0l72,18l54,30l42,45l30,57l21,69l15,81l6,99l0,117l3,132l6,144l9,153l15,162l30,175l42,184l54,190l72,199l96,205e" stroked="t" o:allowincell="f" style="position:absolute;left:875;top:182;width:41;height:90;mso-wrap-style:none;v-text-anchor:middle;mso-position-horizontal-relative:char">
                  <v:fill o:detectmouseclick="t" on="false"/>
                  <v:stroke color="#ff3f00" weight="1800" joinstyle="round" endcap="flat"/>
                  <w10:wrap type="none"/>
                </v:shape>
                <v:shape id="shape_0" coordsize="93,204" path="m3,204l24,189l42,174l57,159l69,147l78,135l84,123l90,102l93,87l93,72l87,60l84,51l69,36l57,24l45,18l24,9l0,0e" stroked="t" o:allowincell="f" style="position:absolute;left:1113;top:142;width:40;height:89;mso-wrap-style:none;v-text-anchor:middle;mso-position-horizontal-relative:char">
                  <v:fill o:detectmouseclick="t" on="false"/>
                  <v:stroke color="#b20066" weight="1800" joinstyle="round" endcap="flat"/>
                  <w10:wrap type="none"/>
                </v:shape>
                <v:shape id="shape_0" coordsize="81,42" path="m45,39l51,36l63,30l72,27l75,24l81,18l81,12l78,9l72,3l66,3l57,0l48,3l36,3l27,6l15,12l9,18l3,21l0,27l0,33l0,36l6,39l15,42l21,42l33,42l45,39xe" fillcolor="white" stroked="t" o:allowincell="f" style="position:absolute;left:998;top:198;width:34;height:17;mso-wrap-style:none;v-text-anchor:middle;mso-position-horizontal-relative:char">
                  <v:fill o:detectmouseclick="t" type="solid" color2="black"/>
                  <v:stroke color="black" weight="3960" joinstyle="round" endcap="flat"/>
                  <w10:wrap type="none"/>
                </v:shape>
                <v:shape id="shape_0" coordsize="1018,232" path="m1018,232l1012,211l1003,193l994,175l982,157l967,142l955,130l940,115l925,106l889,85l853,66l817,51l781,39l744,27l705,21l669,15l636,9l603,6l570,3l506,0l446,0l395,0l347,3l308,9l269,12l202,21l154,30l115,36l58,48l0,63e" stroked="t" o:allowincell="f" style="position:absolute;left:968;top:2;width:451;height:102;mso-wrap-style:none;v-text-anchor:middle;mso-position-horizontal-relative:char">
                  <v:fill o:detectmouseclick="t" on="false"/>
                  <v:stroke color="#989898" weight="1800" joinstyle="round" endcap="flat"/>
                  <w10:wrap type="none"/>
                </v:shape>
                <v:shape id="shape_0" coordsize="1018,231" path="m0,0l6,21l15,39l24,57l36,75l48,90l64,102l79,114l112,138l145,156l181,174l217,186l256,198l292,207l329,213l365,219l398,225l431,228l464,231l527,231l582,231l633,228l678,225l720,222l756,219l819,210l868,201l907,195l961,183l1018,168e" stroked="t" o:allowincell="f" style="position:absolute;left:607;top:312;width:451;height:101;mso-wrap-style:none;v-text-anchor:middle;mso-position-horizontal-relative:char">
                  <v:fill o:detectmouseclick="t" on="false"/>
                  <v:stroke color="#989898" weight="1800" joinstyle="round" endcap="flat"/>
                  <w10:wrap type="none"/>
                </v:shape>
                <v:shape id="shape_0" coordsize="455,677" path="m256,677l259,677l262,677l265,674l268,674l268,671l271,671l274,668l274,668l277,665l277,662l280,659l280,656l283,656l283,650l286,647l286,644l289,629l289,614l289,598l289,583l289,568l286,553l283,538l280,523l280,508l277,493l274,478l271,463l268,451l265,436l265,421l262,406l268,409l274,412l277,415l283,421l286,424l292,430l295,436l301,442l304,448l310,454l313,460l316,469l322,475l325,481l331,490l335,496l341,502l344,511l347,517l353,523l356,529l362,538l365,544l371,550l377,553l380,559l386,565l392,568l398,571l401,574l407,577l413,580l416,577l416,574l419,574l419,574l422,571l422,571l425,568l425,568l425,568l428,565l428,565l431,565l431,562l434,562l434,559l437,559l440,547l440,538l443,526l443,514l443,502l440,493l440,481l437,472l434,466l428,460l425,457l422,451l419,448l416,442l410,439l407,433l404,430l401,427l395,421l392,418l389,415l386,412l380,406l377,403l374,400l368,397l365,394l362,391l359,385l353,382l350,379l347,376l344,370l341,367l335,361l331,358l328,352l325,349l322,346l319,340l322,337l322,334l325,334l328,331l331,331l335,331l335,331l338,331l341,331l344,331l347,331l350,331l350,331l353,331l356,331l359,331l362,331l365,334l368,334l368,334l371,334l374,334l377,334l380,334l383,334l383,334l386,334l389,331l392,331l395,331l395,328l398,325l404,328l407,328l410,325l413,325l416,322l422,322l425,316l428,316l431,310l434,307l434,304l437,301l440,295l443,292l446,289l446,286l449,277l452,268l452,259l455,250l455,241l455,232l455,226l452,217l449,211l443,208l437,205l434,202l428,199l422,199l419,199l413,199l407,199l401,199l398,199l392,199l386,202l380,205l377,205l371,208l365,211l359,214l356,217l350,220l344,223l338,226l335,229l328,235l322,238l316,241l313,244l307,247l301,250l295,253l292,256l286,256l283,256l283,256l283,256l280,253l280,250l280,250l280,247l280,244l280,238l283,232l286,226l286,217l289,211l292,205l295,199l298,193l301,187l304,178l304,172l307,166l310,160l313,154l316,148l319,139l322,133l322,124l325,118l328,112l328,102l331,96l331,90l331,81l335,72l335,66l335,57l335,51l335,42l331,33l331,24l331,18l328,15l328,12l328,12l325,9l325,9l325,6l325,6l322,6l322,6l322,3l322,3l319,3l319,3l319,3l316,3l316,0l313,0l313,3l310,3l307,3l307,3l304,3l301,6l301,6l298,6l295,6l295,9l292,9l289,12l286,12l286,15l283,15l283,18l280,18l277,21l277,24l274,24l271,27l271,30l268,33l268,36l265,36l262,39l262,42l259,45l259,48l259,51l256,54l253,63l253,72l250,81l250,87l247,96l247,106l244,115l244,124l241,130l241,139l238,148l235,154l235,160l232,169l229,175l229,181l196,18l193,15l193,15l190,15l187,12l187,12l184,12l181,12l181,12l178,12l175,12l172,12l172,15l169,15l166,15l163,15l163,18l160,18l160,18l157,18l157,21l157,21l154,21l154,24l151,27l151,27l151,30l148,33l148,36l148,36l148,39l148,42l148,45l157,181l157,184l157,184l157,187l157,187l154,184l151,184l148,181l145,178l142,175l139,172l136,169l133,166l130,163l127,160l124,157l121,154l115,151l112,148l109,145l106,142l103,139l100,136l97,133l94,133l88,130l85,127l82,127l79,124l72,124l69,121l66,121l63,121l57,121l54,121l48,121l45,121l42,121l39,124l39,127l36,130l33,133l33,136l30,139l30,142l30,148l30,151l27,154l27,160l27,163l27,169l27,175l27,181l27,184l30,187l30,190l30,193l30,196l30,199l33,199l33,202l142,289l142,292l142,295l142,295l142,298l0,340l0,340l0,340l0,343l0,346l0,418l3,421l6,424l6,427l9,427l12,430l15,433l15,433l18,436l21,436l24,439l27,439l30,442l30,442l33,442l36,442l39,445l42,445l45,445l48,445l51,445l54,445l57,445l60,442l63,442l66,442l69,442l72,439l75,439l75,436l79,436l82,433l85,433l88,430l91,430l91,427l94,427l97,427l97,424l100,424l103,421l103,421l106,421l106,418l109,418l112,418l112,415l115,415l118,412l118,412l121,412l124,409l124,409l127,406l127,406l130,406l133,403l133,403l136,403l139,400l139,400l142,400l142,397l145,397l148,397l148,397l148,397l151,397l151,400l151,400l154,403l154,403l154,406l151,412l151,418l148,427l148,433l145,439l142,448l142,454l139,460l136,469l133,475l133,481l130,490l127,496l127,505l124,511l121,520l121,526l118,535l115,541l115,550l112,556l112,565l112,574l109,580l109,589l109,595l109,604l109,611l109,620l109,629l109,635l109,644l112,647l112,650l115,653l115,653l118,656l121,656l121,659l124,659l127,662l130,662l130,662l133,662l136,662l139,662l139,662l142,659l148,656l151,653l154,650l157,647l160,644l163,638l166,635l169,629l172,623l175,620l175,614l178,608l181,601l181,595l184,589l184,583l187,574l187,568l190,562l190,556l193,550l193,541l196,535l196,529l199,523l199,514l202,508l202,502l205,496l205,490l208,484l211,478l235,656l235,656l235,659l238,662l238,662l238,665l241,668l241,668l244,671l244,671l247,671l247,674l250,674l250,674l253,677l256,677l256,677xe" fillcolor="black" stroked="f" o:allowincell="f" style="position:absolute;left:1279;top:436;width:201;height:2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1830" cy="1343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00835" cy="14757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1475640"/>
                          <a:chOff x="0" y="0"/>
                          <a:chExt cx="1600920" cy="1475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60020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7600" cy="146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00"/>
                              <a:ext cx="43920" cy="8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54"/>
                                    <w:rFonts w:ascii="Times New Roman" w:hAnsi="Times New Roman" w:eastAsia="SimSun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8000" y="358200"/>
                              <a:ext cx="50688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2" h="1347">
                                  <a:moveTo>
                                    <a:pt x="935" y="676"/>
                                  </a:moveTo>
                                  <a:lnTo>
                                    <a:pt x="935" y="688"/>
                                  </a:lnTo>
                                  <a:lnTo>
                                    <a:pt x="935" y="700"/>
                                  </a:lnTo>
                                  <a:lnTo>
                                    <a:pt x="930" y="712"/>
                                  </a:lnTo>
                                  <a:lnTo>
                                    <a:pt x="921" y="728"/>
                                  </a:lnTo>
                                  <a:lnTo>
                                    <a:pt x="906" y="748"/>
                                  </a:lnTo>
                                  <a:lnTo>
                                    <a:pt x="897" y="756"/>
                                  </a:lnTo>
                                  <a:lnTo>
                                    <a:pt x="887" y="769"/>
                                  </a:lnTo>
                                  <a:lnTo>
                                    <a:pt x="877" y="777"/>
                                  </a:lnTo>
                                  <a:lnTo>
                                    <a:pt x="848" y="789"/>
                                  </a:lnTo>
                                  <a:lnTo>
                                    <a:pt x="834" y="793"/>
                                  </a:lnTo>
                                  <a:lnTo>
                                    <a:pt x="820" y="801"/>
                                  </a:lnTo>
                                  <a:lnTo>
                                    <a:pt x="800" y="805"/>
                                  </a:lnTo>
                                  <a:lnTo>
                                    <a:pt x="781" y="805"/>
                                  </a:lnTo>
                                  <a:lnTo>
                                    <a:pt x="762" y="805"/>
                                  </a:lnTo>
                                  <a:lnTo>
                                    <a:pt x="747" y="805"/>
                                  </a:lnTo>
                                  <a:lnTo>
                                    <a:pt x="723" y="797"/>
                                  </a:lnTo>
                                  <a:lnTo>
                                    <a:pt x="704" y="789"/>
                                  </a:lnTo>
                                  <a:lnTo>
                                    <a:pt x="685" y="781"/>
                                  </a:lnTo>
                                  <a:lnTo>
                                    <a:pt x="670" y="769"/>
                                  </a:lnTo>
                                  <a:lnTo>
                                    <a:pt x="660" y="756"/>
                                  </a:lnTo>
                                  <a:lnTo>
                                    <a:pt x="646" y="740"/>
                                  </a:lnTo>
                                  <a:lnTo>
                                    <a:pt x="641" y="724"/>
                                  </a:lnTo>
                                  <a:lnTo>
                                    <a:pt x="631" y="712"/>
                                  </a:lnTo>
                                  <a:lnTo>
                                    <a:pt x="631" y="692"/>
                                  </a:lnTo>
                                  <a:lnTo>
                                    <a:pt x="627" y="676"/>
                                  </a:lnTo>
                                  <a:lnTo>
                                    <a:pt x="627" y="659"/>
                                  </a:lnTo>
                                  <a:lnTo>
                                    <a:pt x="631" y="647"/>
                                  </a:lnTo>
                                  <a:lnTo>
                                    <a:pt x="636" y="627"/>
                                  </a:lnTo>
                                  <a:lnTo>
                                    <a:pt x="646" y="607"/>
                                  </a:lnTo>
                                  <a:lnTo>
                                    <a:pt x="656" y="595"/>
                                  </a:lnTo>
                                  <a:lnTo>
                                    <a:pt x="670" y="582"/>
                                  </a:lnTo>
                                  <a:lnTo>
                                    <a:pt x="680" y="574"/>
                                  </a:lnTo>
                                  <a:lnTo>
                                    <a:pt x="699" y="562"/>
                                  </a:lnTo>
                                  <a:lnTo>
                                    <a:pt x="718" y="550"/>
                                  </a:lnTo>
                                  <a:lnTo>
                                    <a:pt x="733" y="550"/>
                                  </a:lnTo>
                                  <a:lnTo>
                                    <a:pt x="752" y="542"/>
                                  </a:lnTo>
                                  <a:lnTo>
                                    <a:pt x="781" y="542"/>
                                  </a:lnTo>
                                  <a:lnTo>
                                    <a:pt x="795" y="542"/>
                                  </a:lnTo>
                                  <a:lnTo>
                                    <a:pt x="810" y="542"/>
                                  </a:lnTo>
                                  <a:lnTo>
                                    <a:pt x="834" y="550"/>
                                  </a:lnTo>
                                  <a:lnTo>
                                    <a:pt x="853" y="562"/>
                                  </a:lnTo>
                                  <a:lnTo>
                                    <a:pt x="873" y="570"/>
                                  </a:lnTo>
                                  <a:lnTo>
                                    <a:pt x="887" y="578"/>
                                  </a:lnTo>
                                  <a:lnTo>
                                    <a:pt x="897" y="591"/>
                                  </a:lnTo>
                                  <a:lnTo>
                                    <a:pt x="916" y="607"/>
                                  </a:lnTo>
                                  <a:lnTo>
                                    <a:pt x="926" y="623"/>
                                  </a:lnTo>
                                  <a:lnTo>
                                    <a:pt x="930" y="639"/>
                                  </a:lnTo>
                                  <a:lnTo>
                                    <a:pt x="935" y="655"/>
                                  </a:lnTo>
                                  <a:lnTo>
                                    <a:pt x="935" y="680"/>
                                  </a:lnTo>
                                  <a:lnTo>
                                    <a:pt x="1562" y="680"/>
                                  </a:lnTo>
                                  <a:lnTo>
                                    <a:pt x="1562" y="643"/>
                                  </a:lnTo>
                                  <a:lnTo>
                                    <a:pt x="1557" y="607"/>
                                  </a:lnTo>
                                  <a:lnTo>
                                    <a:pt x="1552" y="578"/>
                                  </a:lnTo>
                                  <a:lnTo>
                                    <a:pt x="1548" y="550"/>
                                  </a:lnTo>
                                  <a:lnTo>
                                    <a:pt x="1538" y="518"/>
                                  </a:lnTo>
                                  <a:lnTo>
                                    <a:pt x="1528" y="494"/>
                                  </a:lnTo>
                                  <a:lnTo>
                                    <a:pt x="1519" y="465"/>
                                  </a:lnTo>
                                  <a:lnTo>
                                    <a:pt x="1499" y="417"/>
                                  </a:lnTo>
                                  <a:lnTo>
                                    <a:pt x="1475" y="372"/>
                                  </a:lnTo>
                                  <a:lnTo>
                                    <a:pt x="1446" y="328"/>
                                  </a:lnTo>
                                  <a:lnTo>
                                    <a:pt x="1417" y="295"/>
                                  </a:lnTo>
                                  <a:lnTo>
                                    <a:pt x="1393" y="259"/>
                                  </a:lnTo>
                                  <a:lnTo>
                                    <a:pt x="1364" y="235"/>
                                  </a:lnTo>
                                  <a:lnTo>
                                    <a:pt x="1335" y="206"/>
                                  </a:lnTo>
                                  <a:lnTo>
                                    <a:pt x="1311" y="182"/>
                                  </a:lnTo>
                                  <a:lnTo>
                                    <a:pt x="1282" y="162"/>
                                  </a:lnTo>
                                  <a:lnTo>
                                    <a:pt x="1258" y="146"/>
                                  </a:lnTo>
                                  <a:lnTo>
                                    <a:pt x="1234" y="130"/>
                                  </a:lnTo>
                                  <a:lnTo>
                                    <a:pt x="1181" y="97"/>
                                  </a:lnTo>
                                  <a:lnTo>
                                    <a:pt x="1138" y="77"/>
                                  </a:lnTo>
                                  <a:lnTo>
                                    <a:pt x="1099" y="61"/>
                                  </a:lnTo>
                                  <a:lnTo>
                                    <a:pt x="1061" y="45"/>
                                  </a:lnTo>
                                  <a:lnTo>
                                    <a:pt x="1027" y="37"/>
                                  </a:lnTo>
                                  <a:lnTo>
                                    <a:pt x="998" y="28"/>
                                  </a:lnTo>
                                  <a:lnTo>
                                    <a:pt x="945" y="16"/>
                                  </a:lnTo>
                                  <a:lnTo>
                                    <a:pt x="901" y="8"/>
                                  </a:lnTo>
                                  <a:lnTo>
                                    <a:pt x="873" y="4"/>
                                  </a:lnTo>
                                  <a:lnTo>
                                    <a:pt x="824" y="4"/>
                                  </a:lnTo>
                                  <a:lnTo>
                                    <a:pt x="781" y="0"/>
                                  </a:lnTo>
                                  <a:lnTo>
                                    <a:pt x="738" y="0"/>
                                  </a:lnTo>
                                  <a:lnTo>
                                    <a:pt x="699" y="4"/>
                                  </a:lnTo>
                                  <a:lnTo>
                                    <a:pt x="665" y="8"/>
                                  </a:lnTo>
                                  <a:lnTo>
                                    <a:pt x="631" y="12"/>
                                  </a:lnTo>
                                  <a:lnTo>
                                    <a:pt x="593" y="16"/>
                                  </a:lnTo>
                                  <a:lnTo>
                                    <a:pt x="564" y="28"/>
                                  </a:lnTo>
                                  <a:lnTo>
                                    <a:pt x="530" y="32"/>
                                  </a:lnTo>
                                  <a:lnTo>
                                    <a:pt x="501" y="41"/>
                                  </a:lnTo>
                                  <a:lnTo>
                                    <a:pt x="448" y="65"/>
                                  </a:lnTo>
                                  <a:lnTo>
                                    <a:pt x="400" y="85"/>
                                  </a:lnTo>
                                  <a:lnTo>
                                    <a:pt x="357" y="109"/>
                                  </a:lnTo>
                                  <a:lnTo>
                                    <a:pt x="318" y="134"/>
                                  </a:lnTo>
                                  <a:lnTo>
                                    <a:pt x="280" y="154"/>
                                  </a:lnTo>
                                  <a:lnTo>
                                    <a:pt x="251" y="178"/>
                                  </a:lnTo>
                                  <a:lnTo>
                                    <a:pt x="222" y="202"/>
                                  </a:lnTo>
                                  <a:lnTo>
                                    <a:pt x="198" y="227"/>
                                  </a:lnTo>
                                  <a:lnTo>
                                    <a:pt x="173" y="247"/>
                                  </a:lnTo>
                                  <a:lnTo>
                                    <a:pt x="154" y="271"/>
                                  </a:lnTo>
                                  <a:lnTo>
                                    <a:pt x="116" y="316"/>
                                  </a:lnTo>
                                  <a:lnTo>
                                    <a:pt x="91" y="352"/>
                                  </a:lnTo>
                                  <a:lnTo>
                                    <a:pt x="72" y="388"/>
                                  </a:lnTo>
                                  <a:lnTo>
                                    <a:pt x="53" y="421"/>
                                  </a:lnTo>
                                  <a:lnTo>
                                    <a:pt x="43" y="453"/>
                                  </a:lnTo>
                                  <a:lnTo>
                                    <a:pt x="34" y="477"/>
                                  </a:lnTo>
                                  <a:lnTo>
                                    <a:pt x="19" y="526"/>
                                  </a:lnTo>
                                  <a:lnTo>
                                    <a:pt x="10" y="562"/>
                                  </a:lnTo>
                                  <a:lnTo>
                                    <a:pt x="0" y="58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0" y="740"/>
                                  </a:lnTo>
                                  <a:lnTo>
                                    <a:pt x="5" y="773"/>
                                  </a:lnTo>
                                  <a:lnTo>
                                    <a:pt x="14" y="805"/>
                                  </a:lnTo>
                                  <a:lnTo>
                                    <a:pt x="19" y="829"/>
                                  </a:lnTo>
                                  <a:lnTo>
                                    <a:pt x="29" y="862"/>
                                  </a:lnTo>
                                  <a:lnTo>
                                    <a:pt x="38" y="886"/>
                                  </a:lnTo>
                                  <a:lnTo>
                                    <a:pt x="48" y="910"/>
                                  </a:lnTo>
                                  <a:lnTo>
                                    <a:pt x="72" y="955"/>
                                  </a:lnTo>
                                  <a:lnTo>
                                    <a:pt x="96" y="999"/>
                                  </a:lnTo>
                                  <a:lnTo>
                                    <a:pt x="120" y="1039"/>
                                  </a:lnTo>
                                  <a:lnTo>
                                    <a:pt x="149" y="1072"/>
                                  </a:lnTo>
                                  <a:lnTo>
                                    <a:pt x="178" y="1104"/>
                                  </a:lnTo>
                                  <a:lnTo>
                                    <a:pt x="202" y="1128"/>
                                  </a:lnTo>
                                  <a:lnTo>
                                    <a:pt x="231" y="1153"/>
                                  </a:lnTo>
                                  <a:lnTo>
                                    <a:pt x="260" y="1177"/>
                                  </a:lnTo>
                                  <a:lnTo>
                                    <a:pt x="284" y="1197"/>
                                  </a:lnTo>
                                  <a:lnTo>
                                    <a:pt x="308" y="1209"/>
                                  </a:lnTo>
                                  <a:lnTo>
                                    <a:pt x="361" y="1242"/>
                                  </a:lnTo>
                                  <a:lnTo>
                                    <a:pt x="405" y="1266"/>
                                  </a:lnTo>
                                  <a:lnTo>
                                    <a:pt x="448" y="1282"/>
                                  </a:lnTo>
                                  <a:lnTo>
                                    <a:pt x="487" y="1298"/>
                                  </a:lnTo>
                                  <a:lnTo>
                                    <a:pt x="521" y="1310"/>
                                  </a:lnTo>
                                  <a:lnTo>
                                    <a:pt x="554" y="1315"/>
                                  </a:lnTo>
                                  <a:lnTo>
                                    <a:pt x="607" y="1331"/>
                                  </a:lnTo>
                                  <a:lnTo>
                                    <a:pt x="646" y="1339"/>
                                  </a:lnTo>
                                  <a:lnTo>
                                    <a:pt x="680" y="1339"/>
                                  </a:lnTo>
                                  <a:lnTo>
                                    <a:pt x="728" y="1347"/>
                                  </a:lnTo>
                                  <a:lnTo>
                                    <a:pt x="781" y="1347"/>
                                  </a:lnTo>
                                  <a:lnTo>
                                    <a:pt x="820" y="1347"/>
                                  </a:lnTo>
                                  <a:lnTo>
                                    <a:pt x="858" y="1343"/>
                                  </a:lnTo>
                                  <a:lnTo>
                                    <a:pt x="892" y="1339"/>
                                  </a:lnTo>
                                  <a:lnTo>
                                    <a:pt x="930" y="1335"/>
                                  </a:lnTo>
                                  <a:lnTo>
                                    <a:pt x="964" y="1327"/>
                                  </a:lnTo>
                                  <a:lnTo>
                                    <a:pt x="993" y="1319"/>
                                  </a:lnTo>
                                  <a:lnTo>
                                    <a:pt x="1022" y="1315"/>
                                  </a:lnTo>
                                  <a:lnTo>
                                    <a:pt x="1051" y="1302"/>
                                  </a:lnTo>
                                  <a:lnTo>
                                    <a:pt x="1104" y="1282"/>
                                  </a:lnTo>
                                  <a:lnTo>
                                    <a:pt x="1157" y="1262"/>
                                  </a:lnTo>
                                  <a:lnTo>
                                    <a:pt x="1196" y="1238"/>
                                  </a:lnTo>
                                  <a:lnTo>
                                    <a:pt x="1239" y="1213"/>
                                  </a:lnTo>
                                  <a:lnTo>
                                    <a:pt x="1273" y="1189"/>
                                  </a:lnTo>
                                  <a:lnTo>
                                    <a:pt x="1306" y="1165"/>
                                  </a:lnTo>
                                  <a:lnTo>
                                    <a:pt x="1335" y="1141"/>
                                  </a:lnTo>
                                  <a:lnTo>
                                    <a:pt x="1360" y="1120"/>
                                  </a:lnTo>
                                  <a:lnTo>
                                    <a:pt x="1384" y="1096"/>
                                  </a:lnTo>
                                  <a:lnTo>
                                    <a:pt x="1403" y="1076"/>
                                  </a:lnTo>
                                  <a:lnTo>
                                    <a:pt x="1437" y="1031"/>
                                  </a:lnTo>
                                  <a:lnTo>
                                    <a:pt x="1466" y="991"/>
                                  </a:lnTo>
                                  <a:lnTo>
                                    <a:pt x="1490" y="955"/>
                                  </a:lnTo>
                                  <a:lnTo>
                                    <a:pt x="1499" y="922"/>
                                  </a:lnTo>
                                  <a:lnTo>
                                    <a:pt x="1514" y="894"/>
                                  </a:lnTo>
                                  <a:lnTo>
                                    <a:pt x="1528" y="866"/>
                                  </a:lnTo>
                                  <a:lnTo>
                                    <a:pt x="1543" y="821"/>
                                  </a:lnTo>
                                  <a:lnTo>
                                    <a:pt x="1548" y="785"/>
                                  </a:lnTo>
                                  <a:lnTo>
                                    <a:pt x="1552" y="756"/>
                                  </a:lnTo>
                                  <a:lnTo>
                                    <a:pt x="1557" y="716"/>
                                  </a:lnTo>
                                  <a:lnTo>
                                    <a:pt x="1562" y="676"/>
                                  </a:lnTo>
                                  <a:lnTo>
                                    <a:pt x="935" y="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79080"/>
                              <a:ext cx="2160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558">
                                  <a:moveTo>
                                    <a:pt x="612" y="517"/>
                                  </a:moveTo>
                                  <a:lnTo>
                                    <a:pt x="598" y="534"/>
                                  </a:lnTo>
                                  <a:lnTo>
                                    <a:pt x="583" y="554"/>
                                  </a:lnTo>
                                  <a:lnTo>
                                    <a:pt x="583" y="558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14" y="340"/>
                                  </a:lnTo>
                                  <a:lnTo>
                                    <a:pt x="29" y="311"/>
                                  </a:lnTo>
                                  <a:lnTo>
                                    <a:pt x="43" y="287"/>
                                  </a:lnTo>
                                  <a:lnTo>
                                    <a:pt x="72" y="242"/>
                                  </a:lnTo>
                                  <a:lnTo>
                                    <a:pt x="106" y="206"/>
                                  </a:lnTo>
                                  <a:lnTo>
                                    <a:pt x="135" y="174"/>
                                  </a:lnTo>
                                  <a:lnTo>
                                    <a:pt x="159" y="149"/>
                                  </a:lnTo>
                                  <a:lnTo>
                                    <a:pt x="183" y="125"/>
                                  </a:lnTo>
                                  <a:lnTo>
                                    <a:pt x="207" y="109"/>
                                  </a:lnTo>
                                  <a:lnTo>
                                    <a:pt x="250" y="77"/>
                                  </a:lnTo>
                                  <a:lnTo>
                                    <a:pt x="284" y="56"/>
                                  </a:lnTo>
                                  <a:lnTo>
                                    <a:pt x="313" y="40"/>
                                  </a:lnTo>
                                  <a:lnTo>
                                    <a:pt x="352" y="2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665" y="489"/>
                                  </a:lnTo>
                                  <a:lnTo>
                                    <a:pt x="646" y="497"/>
                                  </a:lnTo>
                                  <a:lnTo>
                                    <a:pt x="627" y="505"/>
                                  </a:lnTo>
                                  <a:lnTo>
                                    <a:pt x="612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383040"/>
                              <a:ext cx="210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46">
                                  <a:moveTo>
                                    <a:pt x="579" y="546"/>
                                  </a:moveTo>
                                  <a:lnTo>
                                    <a:pt x="0" y="340"/>
                                  </a:lnTo>
                                  <a:lnTo>
                                    <a:pt x="15" y="315"/>
                                  </a:lnTo>
                                  <a:lnTo>
                                    <a:pt x="29" y="291"/>
                                  </a:lnTo>
                                  <a:lnTo>
                                    <a:pt x="44" y="267"/>
                                  </a:lnTo>
                                  <a:lnTo>
                                    <a:pt x="73" y="226"/>
                                  </a:lnTo>
                                  <a:lnTo>
                                    <a:pt x="102" y="190"/>
                                  </a:lnTo>
                                  <a:lnTo>
                                    <a:pt x="126" y="162"/>
                                  </a:lnTo>
                                  <a:lnTo>
                                    <a:pt x="150" y="137"/>
                                  </a:lnTo>
                                  <a:lnTo>
                                    <a:pt x="174" y="117"/>
                                  </a:lnTo>
                                  <a:lnTo>
                                    <a:pt x="217" y="85"/>
                                  </a:lnTo>
                                  <a:lnTo>
                                    <a:pt x="256" y="61"/>
                                  </a:lnTo>
                                  <a:lnTo>
                                    <a:pt x="285" y="40"/>
                                  </a:lnTo>
                                  <a:lnTo>
                                    <a:pt x="328" y="2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651" y="481"/>
                                  </a:lnTo>
                                  <a:lnTo>
                                    <a:pt x="632" y="485"/>
                                  </a:lnTo>
                                  <a:lnTo>
                                    <a:pt x="618" y="493"/>
                                  </a:lnTo>
                                  <a:lnTo>
                                    <a:pt x="608" y="505"/>
                                  </a:lnTo>
                                  <a:lnTo>
                                    <a:pt x="593" y="522"/>
                                  </a:lnTo>
                                  <a:lnTo>
                                    <a:pt x="579" y="538"/>
                                  </a:lnTo>
                                  <a:lnTo>
                                    <a:pt x="579" y="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11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85920"/>
                              <a:ext cx="2077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34">
                                  <a:moveTo>
                                    <a:pt x="569" y="534"/>
                                  </a:moveTo>
                                  <a:lnTo>
                                    <a:pt x="0" y="320"/>
                                  </a:lnTo>
                                  <a:lnTo>
                                    <a:pt x="14" y="295"/>
                                  </a:lnTo>
                                  <a:lnTo>
                                    <a:pt x="29" y="275"/>
                                  </a:lnTo>
                                  <a:lnTo>
                                    <a:pt x="53" y="231"/>
                                  </a:lnTo>
                                  <a:lnTo>
                                    <a:pt x="82" y="194"/>
                                  </a:lnTo>
                                  <a:lnTo>
                                    <a:pt x="106" y="166"/>
                                  </a:lnTo>
                                  <a:lnTo>
                                    <a:pt x="130" y="142"/>
                                  </a:lnTo>
                                  <a:lnTo>
                                    <a:pt x="149" y="121"/>
                                  </a:lnTo>
                                  <a:lnTo>
                                    <a:pt x="174" y="101"/>
                                  </a:lnTo>
                                  <a:lnTo>
                                    <a:pt x="212" y="73"/>
                                  </a:lnTo>
                                  <a:lnTo>
                                    <a:pt x="246" y="53"/>
                                  </a:lnTo>
                                  <a:lnTo>
                                    <a:pt x="265" y="40"/>
                                  </a:lnTo>
                                  <a:lnTo>
                                    <a:pt x="304" y="20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641" y="473"/>
                                  </a:lnTo>
                                  <a:lnTo>
                                    <a:pt x="627" y="481"/>
                                  </a:lnTo>
                                  <a:lnTo>
                                    <a:pt x="612" y="489"/>
                                  </a:lnTo>
                                  <a:lnTo>
                                    <a:pt x="598" y="497"/>
                                  </a:lnTo>
                                  <a:lnTo>
                                    <a:pt x="583" y="514"/>
                                  </a:lnTo>
                                  <a:lnTo>
                                    <a:pt x="569" y="530"/>
                                  </a:lnTo>
                                  <a:lnTo>
                                    <a:pt x="569" y="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3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88800"/>
                              <a:ext cx="2005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522">
                                  <a:moveTo>
                                    <a:pt x="555" y="522"/>
                                  </a:moveTo>
                                  <a:lnTo>
                                    <a:pt x="0" y="299"/>
                                  </a:lnTo>
                                  <a:lnTo>
                                    <a:pt x="10" y="275"/>
                                  </a:lnTo>
                                  <a:lnTo>
                                    <a:pt x="34" y="231"/>
                                  </a:lnTo>
                                  <a:lnTo>
                                    <a:pt x="58" y="194"/>
                                  </a:lnTo>
                                  <a:lnTo>
                                    <a:pt x="82" y="166"/>
                                  </a:lnTo>
                                  <a:lnTo>
                                    <a:pt x="107" y="142"/>
                                  </a:lnTo>
                                  <a:lnTo>
                                    <a:pt x="126" y="121"/>
                                  </a:lnTo>
                                  <a:lnTo>
                                    <a:pt x="150" y="101"/>
                                  </a:lnTo>
                                  <a:lnTo>
                                    <a:pt x="184" y="77"/>
                                  </a:lnTo>
                                  <a:lnTo>
                                    <a:pt x="217" y="57"/>
                                  </a:lnTo>
                                  <a:lnTo>
                                    <a:pt x="237" y="41"/>
                                  </a:lnTo>
                                  <a:lnTo>
                                    <a:pt x="275" y="20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618" y="465"/>
                                  </a:lnTo>
                                  <a:lnTo>
                                    <a:pt x="603" y="473"/>
                                  </a:lnTo>
                                  <a:lnTo>
                                    <a:pt x="594" y="481"/>
                                  </a:lnTo>
                                  <a:lnTo>
                                    <a:pt x="579" y="489"/>
                                  </a:lnTo>
                                  <a:lnTo>
                                    <a:pt x="569" y="502"/>
                                  </a:lnTo>
                                  <a:lnTo>
                                    <a:pt x="560" y="518"/>
                                  </a:lnTo>
                                  <a:lnTo>
                                    <a:pt x="555" y="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34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39384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506">
                                  <a:moveTo>
                                    <a:pt x="550" y="506"/>
                                  </a:moveTo>
                                  <a:lnTo>
                                    <a:pt x="0" y="267"/>
                                  </a:lnTo>
                                  <a:lnTo>
                                    <a:pt x="20" y="227"/>
                                  </a:lnTo>
                                  <a:lnTo>
                                    <a:pt x="44" y="194"/>
                                  </a:lnTo>
                                  <a:lnTo>
                                    <a:pt x="68" y="162"/>
                                  </a:lnTo>
                                  <a:lnTo>
                                    <a:pt x="87" y="138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126" y="101"/>
                                  </a:lnTo>
                                  <a:lnTo>
                                    <a:pt x="169" y="69"/>
                                  </a:lnTo>
                                  <a:lnTo>
                                    <a:pt x="193" y="49"/>
                                  </a:lnTo>
                                  <a:lnTo>
                                    <a:pt x="217" y="37"/>
                                  </a:lnTo>
                                  <a:lnTo>
                                    <a:pt x="256" y="16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613" y="449"/>
                                  </a:lnTo>
                                  <a:lnTo>
                                    <a:pt x="598" y="461"/>
                                  </a:lnTo>
                                  <a:lnTo>
                                    <a:pt x="589" y="465"/>
                                  </a:lnTo>
                                  <a:lnTo>
                                    <a:pt x="574" y="473"/>
                                  </a:lnTo>
                                  <a:lnTo>
                                    <a:pt x="564" y="486"/>
                                  </a:lnTo>
                                  <a:lnTo>
                                    <a:pt x="555" y="498"/>
                                  </a:lnTo>
                                  <a:lnTo>
                                    <a:pt x="550" y="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4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96360"/>
                              <a:ext cx="1936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494">
                                  <a:moveTo>
                                    <a:pt x="545" y="494"/>
                                  </a:moveTo>
                                  <a:lnTo>
                                    <a:pt x="0" y="247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39" y="178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64" y="57"/>
                                  </a:lnTo>
                                  <a:lnTo>
                                    <a:pt x="188" y="41"/>
                                  </a:lnTo>
                                  <a:lnTo>
                                    <a:pt x="227" y="17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598" y="445"/>
                                  </a:lnTo>
                                  <a:lnTo>
                                    <a:pt x="588" y="453"/>
                                  </a:lnTo>
                                  <a:lnTo>
                                    <a:pt x="579" y="457"/>
                                  </a:lnTo>
                                  <a:lnTo>
                                    <a:pt x="569" y="465"/>
                                  </a:lnTo>
                                  <a:lnTo>
                                    <a:pt x="554" y="478"/>
                                  </a:lnTo>
                                  <a:lnTo>
                                    <a:pt x="550" y="490"/>
                                  </a:lnTo>
                                  <a:lnTo>
                                    <a:pt x="545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8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400680"/>
                              <a:ext cx="1893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" h="481">
                                  <a:moveTo>
                                    <a:pt x="535" y="481"/>
                                  </a:moveTo>
                                  <a:lnTo>
                                    <a:pt x="0" y="218"/>
                                  </a:lnTo>
                                  <a:lnTo>
                                    <a:pt x="19" y="186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53" y="133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91" y="93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168" y="36"/>
                                  </a:lnTo>
                                  <a:lnTo>
                                    <a:pt x="207" y="12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583" y="436"/>
                                  </a:lnTo>
                                  <a:lnTo>
                                    <a:pt x="573" y="440"/>
                                  </a:lnTo>
                                  <a:lnTo>
                                    <a:pt x="564" y="448"/>
                                  </a:lnTo>
                                  <a:lnTo>
                                    <a:pt x="554" y="452"/>
                                  </a:lnTo>
                                  <a:lnTo>
                                    <a:pt x="549" y="465"/>
                                  </a:lnTo>
                                  <a:lnTo>
                                    <a:pt x="540" y="477"/>
                                  </a:lnTo>
                                  <a:lnTo>
                                    <a:pt x="535" y="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9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403200"/>
                              <a:ext cx="1861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469">
                                  <a:moveTo>
                                    <a:pt x="531" y="469"/>
                                  </a:moveTo>
                                  <a:lnTo>
                                    <a:pt x="0" y="198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34" y="141"/>
                                  </a:lnTo>
                                  <a:lnTo>
                                    <a:pt x="48" y="121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45" y="36"/>
                                  </a:lnTo>
                                  <a:lnTo>
                                    <a:pt x="179" y="16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574" y="428"/>
                                  </a:lnTo>
                                  <a:lnTo>
                                    <a:pt x="560" y="432"/>
                                  </a:lnTo>
                                  <a:lnTo>
                                    <a:pt x="555" y="440"/>
                                  </a:lnTo>
                                  <a:lnTo>
                                    <a:pt x="545" y="444"/>
                                  </a:lnTo>
                                  <a:lnTo>
                                    <a:pt x="535" y="461"/>
                                  </a:lnTo>
                                  <a:lnTo>
                                    <a:pt x="531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7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405720"/>
                              <a:ext cx="1810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457">
                                  <a:moveTo>
                                    <a:pt x="521" y="457"/>
                                  </a:moveTo>
                                  <a:lnTo>
                                    <a:pt x="0" y="178"/>
                                  </a:lnTo>
                                  <a:lnTo>
                                    <a:pt x="14" y="149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43" y="109"/>
                                  </a:lnTo>
                                  <a:lnTo>
                                    <a:pt x="58" y="93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559" y="424"/>
                                  </a:lnTo>
                                  <a:lnTo>
                                    <a:pt x="554" y="428"/>
                                  </a:lnTo>
                                  <a:lnTo>
                                    <a:pt x="545" y="432"/>
                                  </a:lnTo>
                                  <a:lnTo>
                                    <a:pt x="540" y="436"/>
                                  </a:lnTo>
                                  <a:lnTo>
                                    <a:pt x="525" y="449"/>
                                  </a:lnTo>
                                  <a:lnTo>
                                    <a:pt x="521" y="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409680"/>
                              <a:ext cx="1764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445">
                                  <a:moveTo>
                                    <a:pt x="511" y="445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130" y="16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544" y="412"/>
                                  </a:lnTo>
                                  <a:lnTo>
                                    <a:pt x="540" y="416"/>
                                  </a:lnTo>
                                  <a:lnTo>
                                    <a:pt x="525" y="424"/>
                                  </a:lnTo>
                                  <a:lnTo>
                                    <a:pt x="515" y="437"/>
                                  </a:lnTo>
                                  <a:lnTo>
                                    <a:pt x="511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41220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3">
                                  <a:moveTo>
                                    <a:pt x="506" y="433"/>
                                  </a:moveTo>
                                  <a:lnTo>
                                    <a:pt x="0" y="129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531" y="404"/>
                                  </a:lnTo>
                                  <a:lnTo>
                                    <a:pt x="531" y="412"/>
                                  </a:lnTo>
                                  <a:lnTo>
                                    <a:pt x="516" y="416"/>
                                  </a:lnTo>
                                  <a:lnTo>
                                    <a:pt x="506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b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41472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421">
                                  <a:moveTo>
                                    <a:pt x="501" y="421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526" y="400"/>
                                  </a:lnTo>
                                  <a:lnTo>
                                    <a:pt x="516" y="408"/>
                                  </a:lnTo>
                                  <a:lnTo>
                                    <a:pt x="501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419760"/>
                              <a:ext cx="1656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405">
                                  <a:moveTo>
                                    <a:pt x="496" y="405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511" y="388"/>
                                  </a:lnTo>
                                  <a:lnTo>
                                    <a:pt x="501" y="392"/>
                                  </a:lnTo>
                                  <a:lnTo>
                                    <a:pt x="496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422280"/>
                              <a:ext cx="161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393">
                                  <a:moveTo>
                                    <a:pt x="492" y="384"/>
                                  </a:moveTo>
                                  <a:lnTo>
                                    <a:pt x="487" y="39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97" y="380"/>
                                  </a:lnTo>
                                  <a:lnTo>
                                    <a:pt x="492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605160"/>
                              <a:ext cx="165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445">
                                  <a:moveTo>
                                    <a:pt x="511" y="21"/>
                                  </a:moveTo>
                                  <a:lnTo>
                                    <a:pt x="126" y="445"/>
                                  </a:lnTo>
                                  <a:lnTo>
                                    <a:pt x="97" y="425"/>
                                  </a:lnTo>
                                  <a:lnTo>
                                    <a:pt x="44" y="377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487" y="0"/>
                                  </a:lnTo>
                                  <a:lnTo>
                                    <a:pt x="51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605160"/>
                              <a:ext cx="1612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441">
                                  <a:moveTo>
                                    <a:pt x="497" y="21"/>
                                  </a:moveTo>
                                  <a:lnTo>
                                    <a:pt x="111" y="441"/>
                                  </a:lnTo>
                                  <a:lnTo>
                                    <a:pt x="87" y="425"/>
                                  </a:lnTo>
                                  <a:lnTo>
                                    <a:pt x="38" y="381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49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0b0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606600"/>
                              <a:ext cx="161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433">
                                  <a:moveTo>
                                    <a:pt x="497" y="17"/>
                                  </a:moveTo>
                                  <a:lnTo>
                                    <a:pt x="106" y="433"/>
                                  </a:lnTo>
                                  <a:lnTo>
                                    <a:pt x="82" y="417"/>
                                  </a:lnTo>
                                  <a:lnTo>
                                    <a:pt x="38" y="377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49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606600"/>
                              <a:ext cx="1594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433">
                                  <a:moveTo>
                                    <a:pt x="492" y="17"/>
                                  </a:moveTo>
                                  <a:lnTo>
                                    <a:pt x="96" y="433"/>
                                  </a:lnTo>
                                  <a:lnTo>
                                    <a:pt x="72" y="413"/>
                                  </a:lnTo>
                                  <a:lnTo>
                                    <a:pt x="29" y="38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49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606600"/>
                              <a:ext cx="15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429">
                                  <a:moveTo>
                                    <a:pt x="487" y="17"/>
                                  </a:moveTo>
                                  <a:lnTo>
                                    <a:pt x="86" y="429"/>
                                  </a:lnTo>
                                  <a:lnTo>
                                    <a:pt x="43" y="393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48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e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606600"/>
                              <a:ext cx="1580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425">
                                  <a:moveTo>
                                    <a:pt x="487" y="17"/>
                                  </a:moveTo>
                                  <a:lnTo>
                                    <a:pt x="82" y="425"/>
                                  </a:lnTo>
                                  <a:lnTo>
                                    <a:pt x="38" y="393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48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39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606600"/>
                              <a:ext cx="156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421">
                                  <a:moveTo>
                                    <a:pt x="483" y="13"/>
                                  </a:moveTo>
                                  <a:lnTo>
                                    <a:pt x="73" y="421"/>
                                  </a:lnTo>
                                  <a:lnTo>
                                    <a:pt x="34" y="393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48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45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606600"/>
                              <a:ext cx="1530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417">
                                  <a:moveTo>
                                    <a:pt x="473" y="13"/>
                                  </a:moveTo>
                                  <a:lnTo>
                                    <a:pt x="58" y="417"/>
                                  </a:lnTo>
                                  <a:lnTo>
                                    <a:pt x="24" y="393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7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51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606600"/>
                              <a:ext cx="153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413">
                                  <a:moveTo>
                                    <a:pt x="473" y="13"/>
                                  </a:moveTo>
                                  <a:lnTo>
                                    <a:pt x="53" y="413"/>
                                  </a:lnTo>
                                  <a:lnTo>
                                    <a:pt x="24" y="393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7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5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606600"/>
                              <a:ext cx="149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413">
                                  <a:moveTo>
                                    <a:pt x="463" y="13"/>
                                  </a:moveTo>
                                  <a:lnTo>
                                    <a:pt x="48" y="413"/>
                                  </a:lnTo>
                                  <a:lnTo>
                                    <a:pt x="24" y="393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46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8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607680"/>
                              <a:ext cx="148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00">
                                  <a:moveTo>
                                    <a:pt x="458" y="4"/>
                                  </a:moveTo>
                                  <a:lnTo>
                                    <a:pt x="33" y="400"/>
                                  </a:lnTo>
                                  <a:lnTo>
                                    <a:pt x="14" y="388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5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607680"/>
                              <a:ext cx="148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00">
                                  <a:moveTo>
                                    <a:pt x="458" y="4"/>
                                  </a:moveTo>
                                  <a:lnTo>
                                    <a:pt x="29" y="400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5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592920"/>
                              <a:ext cx="2145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58">
                                  <a:moveTo>
                                    <a:pt x="49" y="40"/>
                                  </a:moveTo>
                                  <a:lnTo>
                                    <a:pt x="63" y="24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61" y="190"/>
                                  </a:lnTo>
                                  <a:lnTo>
                                    <a:pt x="651" y="218"/>
                                  </a:lnTo>
                                  <a:lnTo>
                                    <a:pt x="632" y="247"/>
                                  </a:lnTo>
                                  <a:lnTo>
                                    <a:pt x="618" y="271"/>
                                  </a:lnTo>
                                  <a:lnTo>
                                    <a:pt x="589" y="315"/>
                                  </a:lnTo>
                                  <a:lnTo>
                                    <a:pt x="560" y="356"/>
                                  </a:lnTo>
                                  <a:lnTo>
                                    <a:pt x="531" y="384"/>
                                  </a:lnTo>
                                  <a:lnTo>
                                    <a:pt x="502" y="413"/>
                                  </a:lnTo>
                                  <a:lnTo>
                                    <a:pt x="478" y="433"/>
                                  </a:lnTo>
                                  <a:lnTo>
                                    <a:pt x="454" y="453"/>
                                  </a:lnTo>
                                  <a:lnTo>
                                    <a:pt x="410" y="485"/>
                                  </a:lnTo>
                                  <a:lnTo>
                                    <a:pt x="377" y="506"/>
                                  </a:lnTo>
                                  <a:lnTo>
                                    <a:pt x="348" y="522"/>
                                  </a:lnTo>
                                  <a:lnTo>
                                    <a:pt x="309" y="542"/>
                                  </a:lnTo>
                                  <a:lnTo>
                                    <a:pt x="266" y="55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592920"/>
                              <a:ext cx="212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550">
                                  <a:moveTo>
                                    <a:pt x="78" y="0"/>
                                  </a:moveTo>
                                  <a:lnTo>
                                    <a:pt x="656" y="202"/>
                                  </a:lnTo>
                                  <a:lnTo>
                                    <a:pt x="642" y="231"/>
                                  </a:lnTo>
                                  <a:lnTo>
                                    <a:pt x="627" y="259"/>
                                  </a:lnTo>
                                  <a:lnTo>
                                    <a:pt x="613" y="279"/>
                                  </a:lnTo>
                                  <a:lnTo>
                                    <a:pt x="584" y="324"/>
                                  </a:lnTo>
                                  <a:lnTo>
                                    <a:pt x="560" y="356"/>
                                  </a:lnTo>
                                  <a:lnTo>
                                    <a:pt x="531" y="388"/>
                                  </a:lnTo>
                                  <a:lnTo>
                                    <a:pt x="507" y="413"/>
                                  </a:lnTo>
                                  <a:lnTo>
                                    <a:pt x="483" y="433"/>
                                  </a:lnTo>
                                  <a:lnTo>
                                    <a:pt x="439" y="465"/>
                                  </a:lnTo>
                                  <a:lnTo>
                                    <a:pt x="401" y="489"/>
                                  </a:lnTo>
                                  <a:lnTo>
                                    <a:pt x="372" y="506"/>
                                  </a:lnTo>
                                  <a:lnTo>
                                    <a:pt x="328" y="530"/>
                                  </a:lnTo>
                                  <a:lnTo>
                                    <a:pt x="280" y="55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11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594360"/>
                              <a:ext cx="2084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538">
                                  <a:moveTo>
                                    <a:pt x="73" y="0"/>
                                  </a:moveTo>
                                  <a:lnTo>
                                    <a:pt x="642" y="214"/>
                                  </a:lnTo>
                                  <a:lnTo>
                                    <a:pt x="627" y="239"/>
                                  </a:lnTo>
                                  <a:lnTo>
                                    <a:pt x="613" y="263"/>
                                  </a:lnTo>
                                  <a:lnTo>
                                    <a:pt x="588" y="307"/>
                                  </a:lnTo>
                                  <a:lnTo>
                                    <a:pt x="560" y="344"/>
                                  </a:lnTo>
                                  <a:lnTo>
                                    <a:pt x="535" y="372"/>
                                  </a:lnTo>
                                  <a:lnTo>
                                    <a:pt x="511" y="396"/>
                                  </a:lnTo>
                                  <a:lnTo>
                                    <a:pt x="492" y="417"/>
                                  </a:lnTo>
                                  <a:lnTo>
                                    <a:pt x="468" y="437"/>
                                  </a:lnTo>
                                  <a:lnTo>
                                    <a:pt x="429" y="465"/>
                                  </a:lnTo>
                                  <a:lnTo>
                                    <a:pt x="400" y="481"/>
                                  </a:lnTo>
                                  <a:lnTo>
                                    <a:pt x="376" y="498"/>
                                  </a:lnTo>
                                  <a:lnTo>
                                    <a:pt x="338" y="518"/>
                                  </a:lnTo>
                                  <a:lnTo>
                                    <a:pt x="294" y="53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3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59580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518">
                                  <a:moveTo>
                                    <a:pt x="63" y="0"/>
                                  </a:moveTo>
                                  <a:lnTo>
                                    <a:pt x="627" y="227"/>
                                  </a:lnTo>
                                  <a:lnTo>
                                    <a:pt x="612" y="247"/>
                                  </a:lnTo>
                                  <a:lnTo>
                                    <a:pt x="588" y="291"/>
                                  </a:lnTo>
                                  <a:lnTo>
                                    <a:pt x="564" y="324"/>
                                  </a:lnTo>
                                  <a:lnTo>
                                    <a:pt x="540" y="356"/>
                                  </a:lnTo>
                                  <a:lnTo>
                                    <a:pt x="516" y="380"/>
                                  </a:lnTo>
                                  <a:lnTo>
                                    <a:pt x="497" y="405"/>
                                  </a:lnTo>
                                  <a:lnTo>
                                    <a:pt x="477" y="417"/>
                                  </a:lnTo>
                                  <a:lnTo>
                                    <a:pt x="439" y="449"/>
                                  </a:lnTo>
                                  <a:lnTo>
                                    <a:pt x="410" y="469"/>
                                  </a:lnTo>
                                  <a:lnTo>
                                    <a:pt x="386" y="485"/>
                                  </a:lnTo>
                                  <a:lnTo>
                                    <a:pt x="347" y="502"/>
                                  </a:lnTo>
                                  <a:lnTo>
                                    <a:pt x="309" y="51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34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595800"/>
                              <a:ext cx="1987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510">
                                  <a:moveTo>
                                    <a:pt x="58" y="0"/>
                                  </a:moveTo>
                                  <a:lnTo>
                                    <a:pt x="612" y="239"/>
                                  </a:lnTo>
                                  <a:lnTo>
                                    <a:pt x="588" y="279"/>
                                  </a:lnTo>
                                  <a:lnTo>
                                    <a:pt x="564" y="316"/>
                                  </a:lnTo>
                                  <a:lnTo>
                                    <a:pt x="545" y="348"/>
                                  </a:lnTo>
                                  <a:lnTo>
                                    <a:pt x="521" y="368"/>
                                  </a:lnTo>
                                  <a:lnTo>
                                    <a:pt x="501" y="392"/>
                                  </a:lnTo>
                                  <a:lnTo>
                                    <a:pt x="482" y="409"/>
                                  </a:lnTo>
                                  <a:lnTo>
                                    <a:pt x="448" y="437"/>
                                  </a:lnTo>
                                  <a:lnTo>
                                    <a:pt x="415" y="461"/>
                                  </a:lnTo>
                                  <a:lnTo>
                                    <a:pt x="395" y="473"/>
                                  </a:lnTo>
                                  <a:lnTo>
                                    <a:pt x="357" y="494"/>
                                  </a:lnTo>
                                  <a:lnTo>
                                    <a:pt x="318" y="51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4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596880"/>
                              <a:ext cx="1936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498">
                                  <a:moveTo>
                                    <a:pt x="53" y="0"/>
                                  </a:moveTo>
                                  <a:lnTo>
                                    <a:pt x="598" y="251"/>
                                  </a:lnTo>
                                  <a:lnTo>
                                    <a:pt x="578" y="287"/>
                                  </a:lnTo>
                                  <a:lnTo>
                                    <a:pt x="554" y="320"/>
                                  </a:lnTo>
                                  <a:lnTo>
                                    <a:pt x="535" y="344"/>
                                  </a:lnTo>
                                  <a:lnTo>
                                    <a:pt x="516" y="368"/>
                                  </a:lnTo>
                                  <a:lnTo>
                                    <a:pt x="496" y="388"/>
                                  </a:lnTo>
                                  <a:lnTo>
                                    <a:pt x="458" y="421"/>
                                  </a:lnTo>
                                  <a:lnTo>
                                    <a:pt x="434" y="441"/>
                                  </a:lnTo>
                                  <a:lnTo>
                                    <a:pt x="405" y="457"/>
                                  </a:lnTo>
                                  <a:lnTo>
                                    <a:pt x="371" y="477"/>
                                  </a:lnTo>
                                  <a:lnTo>
                                    <a:pt x="332" y="49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8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598320"/>
                              <a:ext cx="1904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481">
                                  <a:moveTo>
                                    <a:pt x="53" y="0"/>
                                  </a:moveTo>
                                  <a:lnTo>
                                    <a:pt x="588" y="259"/>
                                  </a:lnTo>
                                  <a:lnTo>
                                    <a:pt x="564" y="295"/>
                                  </a:lnTo>
                                  <a:lnTo>
                                    <a:pt x="549" y="324"/>
                                  </a:lnTo>
                                  <a:lnTo>
                                    <a:pt x="530" y="348"/>
                                  </a:lnTo>
                                  <a:lnTo>
                                    <a:pt x="511" y="368"/>
                                  </a:lnTo>
                                  <a:lnTo>
                                    <a:pt x="496" y="384"/>
                                  </a:lnTo>
                                  <a:lnTo>
                                    <a:pt x="463" y="413"/>
                                  </a:lnTo>
                                  <a:lnTo>
                                    <a:pt x="438" y="433"/>
                                  </a:lnTo>
                                  <a:lnTo>
                                    <a:pt x="414" y="445"/>
                                  </a:lnTo>
                                  <a:lnTo>
                                    <a:pt x="385" y="465"/>
                                  </a:lnTo>
                                  <a:lnTo>
                                    <a:pt x="347" y="48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9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598320"/>
                              <a:ext cx="1861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473">
                                  <a:moveTo>
                                    <a:pt x="43" y="0"/>
                                  </a:moveTo>
                                  <a:lnTo>
                                    <a:pt x="573" y="271"/>
                                  </a:lnTo>
                                  <a:lnTo>
                                    <a:pt x="554" y="304"/>
                                  </a:lnTo>
                                  <a:lnTo>
                                    <a:pt x="540" y="328"/>
                                  </a:lnTo>
                                  <a:lnTo>
                                    <a:pt x="520" y="352"/>
                                  </a:lnTo>
                                  <a:lnTo>
                                    <a:pt x="506" y="368"/>
                                  </a:lnTo>
                                  <a:lnTo>
                                    <a:pt x="477" y="397"/>
                                  </a:lnTo>
                                  <a:lnTo>
                                    <a:pt x="448" y="421"/>
                                  </a:lnTo>
                                  <a:lnTo>
                                    <a:pt x="429" y="433"/>
                                  </a:lnTo>
                                  <a:lnTo>
                                    <a:pt x="395" y="457"/>
                                  </a:lnTo>
                                  <a:lnTo>
                                    <a:pt x="356" y="47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7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600120"/>
                              <a:ext cx="1828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457">
                                  <a:moveTo>
                                    <a:pt x="39" y="0"/>
                                  </a:moveTo>
                                  <a:lnTo>
                                    <a:pt x="564" y="283"/>
                                  </a:lnTo>
                                  <a:lnTo>
                                    <a:pt x="545" y="312"/>
                                  </a:lnTo>
                                  <a:lnTo>
                                    <a:pt x="531" y="332"/>
                                  </a:lnTo>
                                  <a:lnTo>
                                    <a:pt x="516" y="352"/>
                                  </a:lnTo>
                                  <a:lnTo>
                                    <a:pt x="502" y="368"/>
                                  </a:lnTo>
                                  <a:lnTo>
                                    <a:pt x="473" y="397"/>
                                  </a:lnTo>
                                  <a:lnTo>
                                    <a:pt x="454" y="413"/>
                                  </a:lnTo>
                                  <a:lnTo>
                                    <a:pt x="434" y="425"/>
                                  </a:lnTo>
                                  <a:lnTo>
                                    <a:pt x="405" y="445"/>
                                  </a:lnTo>
                                  <a:lnTo>
                                    <a:pt x="372" y="45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601200"/>
                              <a:ext cx="1785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445">
                                  <a:moveTo>
                                    <a:pt x="34" y="0"/>
                                  </a:moveTo>
                                  <a:lnTo>
                                    <a:pt x="550" y="296"/>
                                  </a:lnTo>
                                  <a:lnTo>
                                    <a:pt x="536" y="316"/>
                                  </a:lnTo>
                                  <a:lnTo>
                                    <a:pt x="521" y="336"/>
                                  </a:lnTo>
                                  <a:lnTo>
                                    <a:pt x="511" y="352"/>
                                  </a:lnTo>
                                  <a:lnTo>
                                    <a:pt x="487" y="380"/>
                                  </a:lnTo>
                                  <a:lnTo>
                                    <a:pt x="468" y="397"/>
                                  </a:lnTo>
                                  <a:lnTo>
                                    <a:pt x="449" y="413"/>
                                  </a:lnTo>
                                  <a:lnTo>
                                    <a:pt x="420" y="429"/>
                                  </a:lnTo>
                                  <a:lnTo>
                                    <a:pt x="391" y="44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602640"/>
                              <a:ext cx="173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433">
                                  <a:moveTo>
                                    <a:pt x="29" y="0"/>
                                  </a:moveTo>
                                  <a:lnTo>
                                    <a:pt x="535" y="304"/>
                                  </a:lnTo>
                                  <a:lnTo>
                                    <a:pt x="526" y="320"/>
                                  </a:lnTo>
                                  <a:lnTo>
                                    <a:pt x="516" y="340"/>
                                  </a:lnTo>
                                  <a:lnTo>
                                    <a:pt x="487" y="364"/>
                                  </a:lnTo>
                                  <a:lnTo>
                                    <a:pt x="473" y="385"/>
                                  </a:lnTo>
                                  <a:lnTo>
                                    <a:pt x="453" y="397"/>
                                  </a:lnTo>
                                  <a:lnTo>
                                    <a:pt x="429" y="413"/>
                                  </a:lnTo>
                                  <a:lnTo>
                                    <a:pt x="400" y="4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b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603720"/>
                              <a:ext cx="1688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413">
                                  <a:moveTo>
                                    <a:pt x="24" y="0"/>
                                  </a:moveTo>
                                  <a:lnTo>
                                    <a:pt x="521" y="312"/>
                                  </a:lnTo>
                                  <a:lnTo>
                                    <a:pt x="501" y="344"/>
                                  </a:lnTo>
                                  <a:lnTo>
                                    <a:pt x="482" y="364"/>
                                  </a:lnTo>
                                  <a:lnTo>
                                    <a:pt x="468" y="377"/>
                                  </a:lnTo>
                                  <a:lnTo>
                                    <a:pt x="439" y="397"/>
                                  </a:lnTo>
                                  <a:lnTo>
                                    <a:pt x="415" y="41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603720"/>
                              <a:ext cx="1638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405">
                                  <a:moveTo>
                                    <a:pt x="14" y="0"/>
                                  </a:moveTo>
                                  <a:lnTo>
                                    <a:pt x="506" y="324"/>
                                  </a:lnTo>
                                  <a:lnTo>
                                    <a:pt x="492" y="348"/>
                                  </a:lnTo>
                                  <a:lnTo>
                                    <a:pt x="477" y="364"/>
                                  </a:lnTo>
                                  <a:lnTo>
                                    <a:pt x="448" y="385"/>
                                  </a:lnTo>
                                  <a:lnTo>
                                    <a:pt x="424" y="40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605160"/>
                              <a:ext cx="162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393">
                                  <a:moveTo>
                                    <a:pt x="5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01" y="336"/>
                                  </a:lnTo>
                                  <a:lnTo>
                                    <a:pt x="472" y="364"/>
                                  </a:lnTo>
                                  <a:lnTo>
                                    <a:pt x="439" y="39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405720"/>
                              <a:ext cx="162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445">
                                  <a:moveTo>
                                    <a:pt x="0" y="420"/>
                                  </a:moveTo>
                                  <a:lnTo>
                                    <a:pt x="381" y="0"/>
                                  </a:lnTo>
                                  <a:lnTo>
                                    <a:pt x="405" y="20"/>
                                  </a:lnTo>
                                  <a:lnTo>
                                    <a:pt x="463" y="64"/>
                                  </a:lnTo>
                                  <a:lnTo>
                                    <a:pt x="502" y="101"/>
                                  </a:lnTo>
                                  <a:lnTo>
                                    <a:pt x="24" y="445"/>
                                  </a:lnTo>
                                  <a:lnTo>
                                    <a:pt x="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407160"/>
                              <a:ext cx="1627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437">
                                  <a:moveTo>
                                    <a:pt x="0" y="42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410" y="16"/>
                                  </a:lnTo>
                                  <a:lnTo>
                                    <a:pt x="463" y="56"/>
                                  </a:lnTo>
                                  <a:lnTo>
                                    <a:pt x="502" y="93"/>
                                  </a:lnTo>
                                  <a:lnTo>
                                    <a:pt x="20" y="437"/>
                                  </a:lnTo>
                                  <a:lnTo>
                                    <a:pt x="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b0b0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408240"/>
                              <a:ext cx="161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433">
                                  <a:moveTo>
                                    <a:pt x="0" y="416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15" y="16"/>
                                  </a:lnTo>
                                  <a:lnTo>
                                    <a:pt x="463" y="52"/>
                                  </a:lnTo>
                                  <a:lnTo>
                                    <a:pt x="497" y="85"/>
                                  </a:lnTo>
                                  <a:lnTo>
                                    <a:pt x="20" y="433"/>
                                  </a:lnTo>
                                  <a:lnTo>
                                    <a:pt x="0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17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408240"/>
                              <a:ext cx="1594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433">
                                  <a:moveTo>
                                    <a:pt x="0" y="416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20" y="16"/>
                                  </a:lnTo>
                                  <a:lnTo>
                                    <a:pt x="458" y="52"/>
                                  </a:lnTo>
                                  <a:lnTo>
                                    <a:pt x="492" y="81"/>
                                  </a:lnTo>
                                  <a:lnTo>
                                    <a:pt x="20" y="433"/>
                                  </a:lnTo>
                                  <a:lnTo>
                                    <a:pt x="0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409680"/>
                              <a:ext cx="1594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429">
                                  <a:moveTo>
                                    <a:pt x="0" y="412"/>
                                  </a:moveTo>
                                  <a:lnTo>
                                    <a:pt x="401" y="0"/>
                                  </a:lnTo>
                                  <a:lnTo>
                                    <a:pt x="449" y="36"/>
                                  </a:lnTo>
                                  <a:lnTo>
                                    <a:pt x="492" y="73"/>
                                  </a:lnTo>
                                  <a:lnTo>
                                    <a:pt x="20" y="429"/>
                                  </a:lnTo>
                                  <a:lnTo>
                                    <a:pt x="0" y="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e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410760"/>
                              <a:ext cx="1580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420">
                                  <a:moveTo>
                                    <a:pt x="0" y="408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49" y="32"/>
                                  </a:lnTo>
                                  <a:lnTo>
                                    <a:pt x="487" y="69"/>
                                  </a:lnTo>
                                  <a:lnTo>
                                    <a:pt x="15" y="420"/>
                                  </a:lnTo>
                                  <a:lnTo>
                                    <a:pt x="0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39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412200"/>
                              <a:ext cx="156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416">
                                  <a:moveTo>
                                    <a:pt x="0" y="404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49" y="28"/>
                                  </a:lnTo>
                                  <a:lnTo>
                                    <a:pt x="483" y="57"/>
                                  </a:lnTo>
                                  <a:lnTo>
                                    <a:pt x="15" y="416"/>
                                  </a:lnTo>
                                  <a:lnTo>
                                    <a:pt x="0" y="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45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412200"/>
                              <a:ext cx="15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416">
                                  <a:moveTo>
                                    <a:pt x="0" y="404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449" y="28"/>
                                  </a:lnTo>
                                  <a:lnTo>
                                    <a:pt x="478" y="52"/>
                                  </a:lnTo>
                                  <a:lnTo>
                                    <a:pt x="15" y="416"/>
                                  </a:lnTo>
                                  <a:lnTo>
                                    <a:pt x="0" y="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51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414720"/>
                              <a:ext cx="1530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408">
                                  <a:moveTo>
                                    <a:pt x="0" y="400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444" y="20"/>
                                  </a:lnTo>
                                  <a:lnTo>
                                    <a:pt x="473" y="44"/>
                                  </a:lnTo>
                                  <a:lnTo>
                                    <a:pt x="10" y="408"/>
                                  </a:lnTo>
                                  <a:lnTo>
                                    <a:pt x="0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5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414720"/>
                              <a:ext cx="1519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404">
                                  <a:moveTo>
                                    <a:pt x="0" y="400"/>
                                  </a:moveTo>
                                  <a:lnTo>
                                    <a:pt x="420" y="0"/>
                                  </a:lnTo>
                                  <a:lnTo>
                                    <a:pt x="439" y="20"/>
                                  </a:lnTo>
                                  <a:lnTo>
                                    <a:pt x="468" y="40"/>
                                  </a:lnTo>
                                  <a:lnTo>
                                    <a:pt x="10" y="404"/>
                                  </a:lnTo>
                                  <a:lnTo>
                                    <a:pt x="0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868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415800"/>
                              <a:ext cx="1497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400">
                                  <a:moveTo>
                                    <a:pt x="0" y="396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44" y="16"/>
                                  </a:lnTo>
                                  <a:lnTo>
                                    <a:pt x="463" y="32"/>
                                  </a:lnTo>
                                  <a:lnTo>
                                    <a:pt x="5" y="400"/>
                                  </a:lnTo>
                                  <a:lnTo>
                                    <a:pt x="0" y="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3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417240"/>
                              <a:ext cx="149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396">
                                  <a:moveTo>
                                    <a:pt x="0" y="392"/>
                                  </a:moveTo>
                                  <a:lnTo>
                                    <a:pt x="429" y="0"/>
                                  </a:lnTo>
                                  <a:lnTo>
                                    <a:pt x="463" y="24"/>
                                  </a:lnTo>
                                  <a:lnTo>
                                    <a:pt x="5" y="396"/>
                                  </a:lnTo>
                                  <a:lnTo>
                                    <a:pt x="0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577800"/>
                              <a:ext cx="2534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671">
                                  <a:moveTo>
                                    <a:pt x="0" y="671"/>
                                  </a:moveTo>
                                  <a:lnTo>
                                    <a:pt x="38" y="671"/>
                                  </a:lnTo>
                                  <a:lnTo>
                                    <a:pt x="77" y="671"/>
                                  </a:lnTo>
                                  <a:lnTo>
                                    <a:pt x="115" y="663"/>
                                  </a:lnTo>
                                  <a:lnTo>
                                    <a:pt x="149" y="659"/>
                                  </a:lnTo>
                                  <a:lnTo>
                                    <a:pt x="183" y="655"/>
                                  </a:lnTo>
                                  <a:lnTo>
                                    <a:pt x="217" y="647"/>
                                  </a:lnTo>
                                  <a:lnTo>
                                    <a:pt x="246" y="634"/>
                                  </a:lnTo>
                                  <a:lnTo>
                                    <a:pt x="275" y="630"/>
                                  </a:lnTo>
                                  <a:lnTo>
                                    <a:pt x="328" y="610"/>
                                  </a:lnTo>
                                  <a:lnTo>
                                    <a:pt x="381" y="590"/>
                                  </a:lnTo>
                                  <a:lnTo>
                                    <a:pt x="424" y="566"/>
                                  </a:lnTo>
                                  <a:lnTo>
                                    <a:pt x="463" y="541"/>
                                  </a:lnTo>
                                  <a:lnTo>
                                    <a:pt x="496" y="517"/>
                                  </a:lnTo>
                                  <a:lnTo>
                                    <a:pt x="530" y="493"/>
                                  </a:lnTo>
                                  <a:lnTo>
                                    <a:pt x="559" y="469"/>
                                  </a:lnTo>
                                  <a:lnTo>
                                    <a:pt x="583" y="448"/>
                                  </a:lnTo>
                                  <a:lnTo>
                                    <a:pt x="607" y="424"/>
                                  </a:lnTo>
                                  <a:lnTo>
                                    <a:pt x="622" y="404"/>
                                  </a:lnTo>
                                  <a:lnTo>
                                    <a:pt x="660" y="359"/>
                                  </a:lnTo>
                                  <a:lnTo>
                                    <a:pt x="689" y="319"/>
                                  </a:lnTo>
                                  <a:lnTo>
                                    <a:pt x="709" y="283"/>
                                  </a:lnTo>
                                  <a:lnTo>
                                    <a:pt x="723" y="250"/>
                                  </a:lnTo>
                                  <a:lnTo>
                                    <a:pt x="737" y="218"/>
                                  </a:lnTo>
                                  <a:lnTo>
                                    <a:pt x="747" y="194"/>
                                  </a:lnTo>
                                  <a:lnTo>
                                    <a:pt x="762" y="149"/>
                                  </a:lnTo>
                                  <a:lnTo>
                                    <a:pt x="771" y="113"/>
                                  </a:lnTo>
                                  <a:lnTo>
                                    <a:pt x="776" y="84"/>
                                  </a:lnTo>
                                  <a:lnTo>
                                    <a:pt x="776" y="44"/>
                                  </a:lnTo>
                                  <a:lnTo>
                                    <a:pt x="781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e5e5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359280"/>
                              <a:ext cx="2552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6" h="672">
                                  <a:moveTo>
                                    <a:pt x="786" y="0"/>
                                  </a:moveTo>
                                  <a:lnTo>
                                    <a:pt x="742" y="0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670" y="4"/>
                                  </a:lnTo>
                                  <a:lnTo>
                                    <a:pt x="636" y="12"/>
                                  </a:lnTo>
                                  <a:lnTo>
                                    <a:pt x="598" y="16"/>
                                  </a:lnTo>
                                  <a:lnTo>
                                    <a:pt x="569" y="24"/>
                                  </a:lnTo>
                                  <a:lnTo>
                                    <a:pt x="540" y="33"/>
                                  </a:lnTo>
                                  <a:lnTo>
                                    <a:pt x="511" y="41"/>
                                  </a:lnTo>
                                  <a:lnTo>
                                    <a:pt x="458" y="61"/>
                                  </a:lnTo>
                                  <a:lnTo>
                                    <a:pt x="405" y="81"/>
                                  </a:lnTo>
                                  <a:lnTo>
                                    <a:pt x="361" y="105"/>
                                  </a:lnTo>
                                  <a:lnTo>
                                    <a:pt x="323" y="126"/>
                                  </a:lnTo>
                                  <a:lnTo>
                                    <a:pt x="289" y="150"/>
                                  </a:lnTo>
                                  <a:lnTo>
                                    <a:pt x="255" y="174"/>
                                  </a:lnTo>
                                  <a:lnTo>
                                    <a:pt x="226" y="198"/>
                                  </a:lnTo>
                                  <a:lnTo>
                                    <a:pt x="202" y="223"/>
                                  </a:lnTo>
                                  <a:lnTo>
                                    <a:pt x="178" y="247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25" y="312"/>
                                  </a:lnTo>
                                  <a:lnTo>
                                    <a:pt x="96" y="352"/>
                                  </a:lnTo>
                                  <a:lnTo>
                                    <a:pt x="77" y="388"/>
                                  </a:lnTo>
                                  <a:lnTo>
                                    <a:pt x="58" y="421"/>
                                  </a:lnTo>
                                  <a:lnTo>
                                    <a:pt x="48" y="449"/>
                                  </a:lnTo>
                                  <a:lnTo>
                                    <a:pt x="38" y="477"/>
                                  </a:lnTo>
                                  <a:lnTo>
                                    <a:pt x="24" y="522"/>
                                  </a:lnTo>
                                  <a:lnTo>
                                    <a:pt x="14" y="558"/>
                                  </a:lnTo>
                                  <a:lnTo>
                                    <a:pt x="10" y="587"/>
                                  </a:lnTo>
                                  <a:lnTo>
                                    <a:pt x="5" y="627"/>
                                  </a:lnTo>
                                  <a:lnTo>
                                    <a:pt x="0" y="67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e5e5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447840"/>
                              <a:ext cx="2973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" h="797">
                                  <a:moveTo>
                                    <a:pt x="598" y="396"/>
                                  </a:moveTo>
                                  <a:lnTo>
                                    <a:pt x="598" y="413"/>
                                  </a:lnTo>
                                  <a:lnTo>
                                    <a:pt x="593" y="421"/>
                                  </a:lnTo>
                                  <a:lnTo>
                                    <a:pt x="588" y="441"/>
                                  </a:lnTo>
                                  <a:lnTo>
                                    <a:pt x="583" y="457"/>
                                  </a:lnTo>
                                  <a:lnTo>
                                    <a:pt x="569" y="473"/>
                                  </a:lnTo>
                                  <a:lnTo>
                                    <a:pt x="559" y="481"/>
                                  </a:lnTo>
                                  <a:lnTo>
                                    <a:pt x="550" y="489"/>
                                  </a:lnTo>
                                  <a:lnTo>
                                    <a:pt x="525" y="502"/>
                                  </a:lnTo>
                                  <a:lnTo>
                                    <a:pt x="511" y="510"/>
                                  </a:lnTo>
                                  <a:lnTo>
                                    <a:pt x="501" y="514"/>
                                  </a:lnTo>
                                  <a:lnTo>
                                    <a:pt x="482" y="518"/>
                                  </a:lnTo>
                                  <a:lnTo>
                                    <a:pt x="458" y="522"/>
                                  </a:lnTo>
                                  <a:lnTo>
                                    <a:pt x="443" y="522"/>
                                  </a:lnTo>
                                  <a:lnTo>
                                    <a:pt x="434" y="518"/>
                                  </a:lnTo>
                                  <a:lnTo>
                                    <a:pt x="405" y="510"/>
                                  </a:lnTo>
                                  <a:lnTo>
                                    <a:pt x="390" y="502"/>
                                  </a:lnTo>
                                  <a:lnTo>
                                    <a:pt x="376" y="498"/>
                                  </a:lnTo>
                                  <a:lnTo>
                                    <a:pt x="362" y="489"/>
                                  </a:lnTo>
                                  <a:lnTo>
                                    <a:pt x="352" y="477"/>
                                  </a:lnTo>
                                  <a:lnTo>
                                    <a:pt x="337" y="461"/>
                                  </a:lnTo>
                                  <a:lnTo>
                                    <a:pt x="333" y="445"/>
                                  </a:lnTo>
                                  <a:lnTo>
                                    <a:pt x="323" y="437"/>
                                  </a:lnTo>
                                  <a:lnTo>
                                    <a:pt x="323" y="417"/>
                                  </a:lnTo>
                                  <a:lnTo>
                                    <a:pt x="318" y="396"/>
                                  </a:lnTo>
                                  <a:lnTo>
                                    <a:pt x="323" y="384"/>
                                  </a:lnTo>
                                  <a:lnTo>
                                    <a:pt x="323" y="372"/>
                                  </a:lnTo>
                                  <a:lnTo>
                                    <a:pt x="328" y="356"/>
                                  </a:lnTo>
                                  <a:lnTo>
                                    <a:pt x="337" y="336"/>
                                  </a:lnTo>
                                  <a:lnTo>
                                    <a:pt x="347" y="328"/>
                                  </a:lnTo>
                                  <a:lnTo>
                                    <a:pt x="357" y="316"/>
                                  </a:lnTo>
                                  <a:lnTo>
                                    <a:pt x="366" y="307"/>
                                  </a:lnTo>
                                  <a:lnTo>
                                    <a:pt x="390" y="295"/>
                                  </a:lnTo>
                                  <a:lnTo>
                                    <a:pt x="405" y="287"/>
                                  </a:lnTo>
                                  <a:lnTo>
                                    <a:pt x="419" y="283"/>
                                  </a:lnTo>
                                  <a:lnTo>
                                    <a:pt x="439" y="279"/>
                                  </a:lnTo>
                                  <a:lnTo>
                                    <a:pt x="458" y="279"/>
                                  </a:lnTo>
                                  <a:lnTo>
                                    <a:pt x="472" y="279"/>
                                  </a:lnTo>
                                  <a:lnTo>
                                    <a:pt x="487" y="279"/>
                                  </a:lnTo>
                                  <a:lnTo>
                                    <a:pt x="511" y="287"/>
                                  </a:lnTo>
                                  <a:lnTo>
                                    <a:pt x="525" y="291"/>
                                  </a:lnTo>
                                  <a:lnTo>
                                    <a:pt x="540" y="303"/>
                                  </a:lnTo>
                                  <a:lnTo>
                                    <a:pt x="554" y="312"/>
                                  </a:lnTo>
                                  <a:lnTo>
                                    <a:pt x="569" y="320"/>
                                  </a:lnTo>
                                  <a:lnTo>
                                    <a:pt x="578" y="336"/>
                                  </a:lnTo>
                                  <a:lnTo>
                                    <a:pt x="588" y="352"/>
                                  </a:lnTo>
                                  <a:lnTo>
                                    <a:pt x="593" y="360"/>
                                  </a:lnTo>
                                  <a:lnTo>
                                    <a:pt x="598" y="380"/>
                                  </a:lnTo>
                                  <a:lnTo>
                                    <a:pt x="598" y="396"/>
                                  </a:lnTo>
                                  <a:lnTo>
                                    <a:pt x="916" y="396"/>
                                  </a:lnTo>
                                  <a:lnTo>
                                    <a:pt x="916" y="360"/>
                                  </a:lnTo>
                                  <a:lnTo>
                                    <a:pt x="911" y="324"/>
                                  </a:lnTo>
                                  <a:lnTo>
                                    <a:pt x="902" y="287"/>
                                  </a:lnTo>
                                  <a:lnTo>
                                    <a:pt x="887" y="259"/>
                                  </a:lnTo>
                                  <a:lnTo>
                                    <a:pt x="873" y="231"/>
                                  </a:lnTo>
                                  <a:lnTo>
                                    <a:pt x="858" y="206"/>
                                  </a:lnTo>
                                  <a:lnTo>
                                    <a:pt x="844" y="182"/>
                                  </a:lnTo>
                                  <a:lnTo>
                                    <a:pt x="829" y="162"/>
                                  </a:lnTo>
                                  <a:lnTo>
                                    <a:pt x="815" y="146"/>
                                  </a:lnTo>
                                  <a:lnTo>
                                    <a:pt x="795" y="125"/>
                                  </a:lnTo>
                                  <a:lnTo>
                                    <a:pt x="762" y="101"/>
                                  </a:lnTo>
                                  <a:lnTo>
                                    <a:pt x="733" y="81"/>
                                  </a:lnTo>
                                  <a:lnTo>
                                    <a:pt x="704" y="61"/>
                                  </a:lnTo>
                                  <a:lnTo>
                                    <a:pt x="675" y="49"/>
                                  </a:lnTo>
                                  <a:lnTo>
                                    <a:pt x="651" y="37"/>
                                  </a:lnTo>
                                  <a:lnTo>
                                    <a:pt x="627" y="28"/>
                                  </a:lnTo>
                                  <a:lnTo>
                                    <a:pt x="588" y="16"/>
                                  </a:lnTo>
                                  <a:lnTo>
                                    <a:pt x="554" y="12"/>
                                  </a:lnTo>
                                  <a:lnTo>
                                    <a:pt x="530" y="8"/>
                                  </a:lnTo>
                                  <a:lnTo>
                                    <a:pt x="497" y="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15" y="4"/>
                                  </a:lnTo>
                                  <a:lnTo>
                                    <a:pt x="371" y="12"/>
                                  </a:lnTo>
                                  <a:lnTo>
                                    <a:pt x="333" y="16"/>
                                  </a:lnTo>
                                  <a:lnTo>
                                    <a:pt x="294" y="28"/>
                                  </a:lnTo>
                                  <a:lnTo>
                                    <a:pt x="265" y="41"/>
                                  </a:lnTo>
                                  <a:lnTo>
                                    <a:pt x="236" y="53"/>
                                  </a:lnTo>
                                  <a:lnTo>
                                    <a:pt x="207" y="65"/>
                                  </a:lnTo>
                                  <a:lnTo>
                                    <a:pt x="183" y="81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16" y="138"/>
                                  </a:lnTo>
                                  <a:lnTo>
                                    <a:pt x="87" y="162"/>
                                  </a:lnTo>
                                  <a:lnTo>
                                    <a:pt x="67" y="190"/>
                                  </a:lnTo>
                                  <a:lnTo>
                                    <a:pt x="53" y="210"/>
                                  </a:lnTo>
                                  <a:lnTo>
                                    <a:pt x="43" y="235"/>
                                  </a:lnTo>
                                  <a:lnTo>
                                    <a:pt x="34" y="255"/>
                                  </a:lnTo>
                                  <a:lnTo>
                                    <a:pt x="19" y="287"/>
                                  </a:lnTo>
                                  <a:lnTo>
                                    <a:pt x="10" y="316"/>
                                  </a:lnTo>
                                  <a:lnTo>
                                    <a:pt x="5" y="336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5" y="441"/>
                                  </a:lnTo>
                                  <a:lnTo>
                                    <a:pt x="5" y="477"/>
                                  </a:lnTo>
                                  <a:lnTo>
                                    <a:pt x="19" y="510"/>
                                  </a:lnTo>
                                  <a:lnTo>
                                    <a:pt x="29" y="542"/>
                                  </a:lnTo>
                                  <a:lnTo>
                                    <a:pt x="43" y="566"/>
                                  </a:lnTo>
                                  <a:lnTo>
                                    <a:pt x="58" y="591"/>
                                  </a:lnTo>
                                  <a:lnTo>
                                    <a:pt x="72" y="615"/>
                                  </a:lnTo>
                                  <a:lnTo>
                                    <a:pt x="87" y="635"/>
                                  </a:lnTo>
                                  <a:lnTo>
                                    <a:pt x="106" y="651"/>
                                  </a:lnTo>
                                  <a:lnTo>
                                    <a:pt x="120" y="671"/>
                                  </a:lnTo>
                                  <a:lnTo>
                                    <a:pt x="154" y="696"/>
                                  </a:lnTo>
                                  <a:lnTo>
                                    <a:pt x="183" y="720"/>
                                  </a:lnTo>
                                  <a:lnTo>
                                    <a:pt x="217" y="736"/>
                                  </a:lnTo>
                                  <a:lnTo>
                                    <a:pt x="241" y="748"/>
                                  </a:lnTo>
                                  <a:lnTo>
                                    <a:pt x="265" y="760"/>
                                  </a:lnTo>
                                  <a:lnTo>
                                    <a:pt x="289" y="769"/>
                                  </a:lnTo>
                                  <a:lnTo>
                                    <a:pt x="333" y="781"/>
                                  </a:lnTo>
                                  <a:lnTo>
                                    <a:pt x="362" y="789"/>
                                  </a:lnTo>
                                  <a:lnTo>
                                    <a:pt x="386" y="793"/>
                                  </a:lnTo>
                                  <a:lnTo>
                                    <a:pt x="419" y="793"/>
                                  </a:lnTo>
                                  <a:lnTo>
                                    <a:pt x="458" y="797"/>
                                  </a:lnTo>
                                  <a:lnTo>
                                    <a:pt x="482" y="797"/>
                                  </a:lnTo>
                                  <a:lnTo>
                                    <a:pt x="525" y="793"/>
                                  </a:lnTo>
                                  <a:lnTo>
                                    <a:pt x="569" y="785"/>
                                  </a:lnTo>
                                  <a:lnTo>
                                    <a:pt x="603" y="777"/>
                                  </a:lnTo>
                                  <a:lnTo>
                                    <a:pt x="641" y="764"/>
                                  </a:lnTo>
                                  <a:lnTo>
                                    <a:pt x="670" y="752"/>
                                  </a:lnTo>
                                  <a:lnTo>
                                    <a:pt x="694" y="740"/>
                                  </a:lnTo>
                                  <a:lnTo>
                                    <a:pt x="723" y="724"/>
                                  </a:lnTo>
                                  <a:lnTo>
                                    <a:pt x="742" y="712"/>
                                  </a:lnTo>
                                  <a:lnTo>
                                    <a:pt x="762" y="696"/>
                                  </a:lnTo>
                                  <a:lnTo>
                                    <a:pt x="776" y="684"/>
                                  </a:lnTo>
                                  <a:lnTo>
                                    <a:pt x="810" y="655"/>
                                  </a:lnTo>
                                  <a:lnTo>
                                    <a:pt x="834" y="627"/>
                                  </a:lnTo>
                                  <a:lnTo>
                                    <a:pt x="853" y="603"/>
                                  </a:lnTo>
                                  <a:lnTo>
                                    <a:pt x="868" y="578"/>
                                  </a:lnTo>
                                  <a:lnTo>
                                    <a:pt x="877" y="558"/>
                                  </a:lnTo>
                                  <a:lnTo>
                                    <a:pt x="897" y="522"/>
                                  </a:lnTo>
                                  <a:lnTo>
                                    <a:pt x="906" y="489"/>
                                  </a:lnTo>
                                  <a:lnTo>
                                    <a:pt x="911" y="469"/>
                                  </a:lnTo>
                                  <a:lnTo>
                                    <a:pt x="916" y="433"/>
                                  </a:lnTo>
                                  <a:lnTo>
                                    <a:pt x="916" y="396"/>
                                  </a:lnTo>
                                  <a:lnTo>
                                    <a:pt x="598" y="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448920"/>
                              <a:ext cx="1486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397">
                                  <a:moveTo>
                                    <a:pt x="458" y="0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366" y="8"/>
                                  </a:lnTo>
                                  <a:lnTo>
                                    <a:pt x="328" y="16"/>
                                  </a:lnTo>
                                  <a:lnTo>
                                    <a:pt x="294" y="24"/>
                                  </a:lnTo>
                                  <a:lnTo>
                                    <a:pt x="260" y="37"/>
                                  </a:lnTo>
                                  <a:lnTo>
                                    <a:pt x="231" y="49"/>
                                  </a:lnTo>
                                  <a:lnTo>
                                    <a:pt x="207" y="65"/>
                                  </a:lnTo>
                                  <a:lnTo>
                                    <a:pt x="183" y="77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15" y="134"/>
                                  </a:lnTo>
                                  <a:lnTo>
                                    <a:pt x="91" y="162"/>
                                  </a:lnTo>
                                  <a:lnTo>
                                    <a:pt x="67" y="186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38" y="235"/>
                                  </a:lnTo>
                                  <a:lnTo>
                                    <a:pt x="33" y="251"/>
                                  </a:lnTo>
                                  <a:lnTo>
                                    <a:pt x="19" y="283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5" y="332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898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577800"/>
                              <a:ext cx="1497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392">
                                  <a:moveTo>
                                    <a:pt x="0" y="392"/>
                                  </a:moveTo>
                                  <a:lnTo>
                                    <a:pt x="48" y="392"/>
                                  </a:lnTo>
                                  <a:lnTo>
                                    <a:pt x="91" y="388"/>
                                  </a:lnTo>
                                  <a:lnTo>
                                    <a:pt x="130" y="380"/>
                                  </a:lnTo>
                                  <a:lnTo>
                                    <a:pt x="164" y="372"/>
                                  </a:lnTo>
                                  <a:lnTo>
                                    <a:pt x="197" y="359"/>
                                  </a:lnTo>
                                  <a:lnTo>
                                    <a:pt x="226" y="343"/>
                                  </a:lnTo>
                                  <a:lnTo>
                                    <a:pt x="250" y="331"/>
                                  </a:lnTo>
                                  <a:lnTo>
                                    <a:pt x="275" y="315"/>
                                  </a:lnTo>
                                  <a:lnTo>
                                    <a:pt x="294" y="303"/>
                                  </a:lnTo>
                                  <a:lnTo>
                                    <a:pt x="313" y="287"/>
                                  </a:lnTo>
                                  <a:lnTo>
                                    <a:pt x="347" y="262"/>
                                  </a:lnTo>
                                  <a:lnTo>
                                    <a:pt x="371" y="234"/>
                                  </a:lnTo>
                                  <a:lnTo>
                                    <a:pt x="390" y="206"/>
                                  </a:lnTo>
                                  <a:lnTo>
                                    <a:pt x="405" y="182"/>
                                  </a:lnTo>
                                  <a:lnTo>
                                    <a:pt x="414" y="161"/>
                                  </a:lnTo>
                                  <a:lnTo>
                                    <a:pt x="429" y="145"/>
                                  </a:lnTo>
                                  <a:lnTo>
                                    <a:pt x="443" y="109"/>
                                  </a:lnTo>
                                  <a:lnTo>
                                    <a:pt x="448" y="84"/>
                                  </a:lnTo>
                                  <a:lnTo>
                                    <a:pt x="453" y="64"/>
                                  </a:lnTo>
                                  <a:lnTo>
                                    <a:pt x="463" y="32"/>
                                  </a:lnTo>
                                  <a:lnTo>
                                    <a:pt x="46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e5e5e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448920"/>
                              <a:ext cx="149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397">
                                  <a:moveTo>
                                    <a:pt x="463" y="397"/>
                                  </a:moveTo>
                                  <a:lnTo>
                                    <a:pt x="458" y="356"/>
                                  </a:lnTo>
                                  <a:lnTo>
                                    <a:pt x="453" y="320"/>
                                  </a:lnTo>
                                  <a:lnTo>
                                    <a:pt x="443" y="287"/>
                                  </a:lnTo>
                                  <a:lnTo>
                                    <a:pt x="429" y="255"/>
                                  </a:lnTo>
                                  <a:lnTo>
                                    <a:pt x="414" y="227"/>
                                  </a:lnTo>
                                  <a:lnTo>
                                    <a:pt x="400" y="202"/>
                                  </a:lnTo>
                                  <a:lnTo>
                                    <a:pt x="385" y="182"/>
                                  </a:lnTo>
                                  <a:lnTo>
                                    <a:pt x="371" y="162"/>
                                  </a:lnTo>
                                  <a:lnTo>
                                    <a:pt x="352" y="142"/>
                                  </a:lnTo>
                                  <a:lnTo>
                                    <a:pt x="337" y="130"/>
                                  </a:lnTo>
                                  <a:lnTo>
                                    <a:pt x="304" y="101"/>
                                  </a:lnTo>
                                  <a:lnTo>
                                    <a:pt x="275" y="77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17" y="49"/>
                                  </a:lnTo>
                                  <a:lnTo>
                                    <a:pt x="193" y="37"/>
                                  </a:lnTo>
                                  <a:lnTo>
                                    <a:pt x="169" y="28"/>
                                  </a:lnTo>
                                  <a:lnTo>
                                    <a:pt x="130" y="16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898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577800"/>
                              <a:ext cx="1486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392">
                                  <a:moveTo>
                                    <a:pt x="0" y="0"/>
                                  </a:moveTo>
                                  <a:lnTo>
                                    <a:pt x="5" y="40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43" y="169"/>
                                  </a:lnTo>
                                  <a:lnTo>
                                    <a:pt x="58" y="194"/>
                                  </a:lnTo>
                                  <a:lnTo>
                                    <a:pt x="77" y="214"/>
                                  </a:lnTo>
                                  <a:lnTo>
                                    <a:pt x="91" y="234"/>
                                  </a:lnTo>
                                  <a:lnTo>
                                    <a:pt x="106" y="250"/>
                                  </a:lnTo>
                                  <a:lnTo>
                                    <a:pt x="120" y="266"/>
                                  </a:lnTo>
                                  <a:lnTo>
                                    <a:pt x="154" y="295"/>
                                  </a:lnTo>
                                  <a:lnTo>
                                    <a:pt x="183" y="319"/>
                                  </a:lnTo>
                                  <a:lnTo>
                                    <a:pt x="212" y="335"/>
                                  </a:lnTo>
                                  <a:lnTo>
                                    <a:pt x="241" y="347"/>
                                  </a:lnTo>
                                  <a:lnTo>
                                    <a:pt x="270" y="359"/>
                                  </a:lnTo>
                                  <a:lnTo>
                                    <a:pt x="289" y="368"/>
                                  </a:lnTo>
                                  <a:lnTo>
                                    <a:pt x="328" y="380"/>
                                  </a:lnTo>
                                  <a:lnTo>
                                    <a:pt x="361" y="384"/>
                                  </a:lnTo>
                                  <a:lnTo>
                                    <a:pt x="381" y="392"/>
                                  </a:lnTo>
                                  <a:lnTo>
                                    <a:pt x="424" y="392"/>
                                  </a:lnTo>
                                  <a:lnTo>
                                    <a:pt x="458" y="39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898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448920"/>
                              <a:ext cx="1486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397">
                                  <a:moveTo>
                                    <a:pt x="458" y="0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366" y="8"/>
                                  </a:lnTo>
                                  <a:lnTo>
                                    <a:pt x="328" y="16"/>
                                  </a:lnTo>
                                  <a:lnTo>
                                    <a:pt x="294" y="24"/>
                                  </a:lnTo>
                                  <a:lnTo>
                                    <a:pt x="260" y="37"/>
                                  </a:lnTo>
                                  <a:lnTo>
                                    <a:pt x="231" y="49"/>
                                  </a:lnTo>
                                  <a:lnTo>
                                    <a:pt x="207" y="65"/>
                                  </a:lnTo>
                                  <a:lnTo>
                                    <a:pt x="183" y="77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15" y="134"/>
                                  </a:lnTo>
                                  <a:lnTo>
                                    <a:pt x="91" y="162"/>
                                  </a:lnTo>
                                  <a:lnTo>
                                    <a:pt x="67" y="186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38" y="235"/>
                                  </a:lnTo>
                                  <a:lnTo>
                                    <a:pt x="33" y="251"/>
                                  </a:lnTo>
                                  <a:lnTo>
                                    <a:pt x="19" y="283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5" y="332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359280"/>
                              <a:ext cx="2552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6" h="672">
                                  <a:moveTo>
                                    <a:pt x="786" y="672"/>
                                  </a:moveTo>
                                  <a:lnTo>
                                    <a:pt x="786" y="639"/>
                                  </a:lnTo>
                                  <a:lnTo>
                                    <a:pt x="781" y="603"/>
                                  </a:lnTo>
                                  <a:lnTo>
                                    <a:pt x="771" y="570"/>
                                  </a:lnTo>
                                  <a:lnTo>
                                    <a:pt x="771" y="542"/>
                                  </a:lnTo>
                                  <a:lnTo>
                                    <a:pt x="762" y="514"/>
                                  </a:lnTo>
                                  <a:lnTo>
                                    <a:pt x="752" y="485"/>
                                  </a:lnTo>
                                  <a:lnTo>
                                    <a:pt x="742" y="461"/>
                                  </a:lnTo>
                                  <a:lnTo>
                                    <a:pt x="733" y="433"/>
                                  </a:lnTo>
                                  <a:lnTo>
                                    <a:pt x="714" y="388"/>
                                  </a:lnTo>
                                  <a:lnTo>
                                    <a:pt x="685" y="344"/>
                                  </a:lnTo>
                                  <a:lnTo>
                                    <a:pt x="656" y="308"/>
                                  </a:lnTo>
                                  <a:lnTo>
                                    <a:pt x="632" y="275"/>
                                  </a:lnTo>
                                  <a:lnTo>
                                    <a:pt x="603" y="243"/>
                                  </a:lnTo>
                                  <a:lnTo>
                                    <a:pt x="574" y="214"/>
                                  </a:lnTo>
                                  <a:lnTo>
                                    <a:pt x="550" y="190"/>
                                  </a:lnTo>
                                  <a:lnTo>
                                    <a:pt x="521" y="170"/>
                                  </a:lnTo>
                                  <a:lnTo>
                                    <a:pt x="497" y="150"/>
                                  </a:lnTo>
                                  <a:lnTo>
                                    <a:pt x="468" y="134"/>
                                  </a:lnTo>
                                  <a:lnTo>
                                    <a:pt x="419" y="101"/>
                                  </a:lnTo>
                                  <a:lnTo>
                                    <a:pt x="371" y="81"/>
                                  </a:lnTo>
                                  <a:lnTo>
                                    <a:pt x="333" y="61"/>
                                  </a:lnTo>
                                  <a:lnTo>
                                    <a:pt x="294" y="45"/>
                                  </a:lnTo>
                                  <a:lnTo>
                                    <a:pt x="255" y="33"/>
                                  </a:lnTo>
                                  <a:lnTo>
                                    <a:pt x="227" y="28"/>
                                  </a:lnTo>
                                  <a:lnTo>
                                    <a:pt x="174" y="12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9898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77800"/>
                              <a:ext cx="2534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671">
                                  <a:moveTo>
                                    <a:pt x="0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24" y="157"/>
                                  </a:lnTo>
                                  <a:lnTo>
                                    <a:pt x="29" y="186"/>
                                  </a:lnTo>
                                  <a:lnTo>
                                    <a:pt x="38" y="210"/>
                                  </a:lnTo>
                                  <a:lnTo>
                                    <a:pt x="58" y="258"/>
                                  </a:lnTo>
                                  <a:lnTo>
                                    <a:pt x="87" y="303"/>
                                  </a:lnTo>
                                  <a:lnTo>
                                    <a:pt x="111" y="343"/>
                                  </a:lnTo>
                                  <a:lnTo>
                                    <a:pt x="140" y="380"/>
                                  </a:lnTo>
                                  <a:lnTo>
                                    <a:pt x="164" y="412"/>
                                  </a:lnTo>
                                  <a:lnTo>
                                    <a:pt x="193" y="440"/>
                                  </a:lnTo>
                                  <a:lnTo>
                                    <a:pt x="222" y="465"/>
                                  </a:lnTo>
                                  <a:lnTo>
                                    <a:pt x="246" y="489"/>
                                  </a:lnTo>
                                  <a:lnTo>
                                    <a:pt x="275" y="509"/>
                                  </a:lnTo>
                                  <a:lnTo>
                                    <a:pt x="299" y="529"/>
                                  </a:lnTo>
                                  <a:lnTo>
                                    <a:pt x="323" y="545"/>
                                  </a:lnTo>
                                  <a:lnTo>
                                    <a:pt x="376" y="574"/>
                                  </a:lnTo>
                                  <a:lnTo>
                                    <a:pt x="419" y="594"/>
                                  </a:lnTo>
                                  <a:lnTo>
                                    <a:pt x="463" y="614"/>
                                  </a:lnTo>
                                  <a:lnTo>
                                    <a:pt x="496" y="626"/>
                                  </a:lnTo>
                                  <a:lnTo>
                                    <a:pt x="530" y="634"/>
                                  </a:lnTo>
                                  <a:lnTo>
                                    <a:pt x="559" y="647"/>
                                  </a:lnTo>
                                  <a:lnTo>
                                    <a:pt x="612" y="659"/>
                                  </a:lnTo>
                                  <a:lnTo>
                                    <a:pt x="656" y="663"/>
                                  </a:lnTo>
                                  <a:lnTo>
                                    <a:pt x="685" y="667"/>
                                  </a:lnTo>
                                  <a:lnTo>
                                    <a:pt x="733" y="671"/>
                                  </a:lnTo>
                                  <a:lnTo>
                                    <a:pt x="781" y="671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9898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468720"/>
                              <a:ext cx="123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331">
                                  <a:moveTo>
                                    <a:pt x="381" y="0"/>
                                  </a:moveTo>
                                  <a:lnTo>
                                    <a:pt x="342" y="4"/>
                                  </a:lnTo>
                                  <a:lnTo>
                                    <a:pt x="309" y="4"/>
                                  </a:lnTo>
                                  <a:lnTo>
                                    <a:pt x="275" y="12"/>
                                  </a:lnTo>
                                  <a:lnTo>
                                    <a:pt x="246" y="20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198" y="40"/>
                                  </a:lnTo>
                                  <a:lnTo>
                                    <a:pt x="174" y="48"/>
                                  </a:lnTo>
                                  <a:lnTo>
                                    <a:pt x="159" y="60"/>
                                  </a:lnTo>
                                  <a:lnTo>
                                    <a:pt x="140" y="73"/>
                                  </a:lnTo>
                                  <a:lnTo>
                                    <a:pt x="106" y="97"/>
                                  </a:lnTo>
                                  <a:lnTo>
                                    <a:pt x="87" y="121"/>
                                  </a:lnTo>
                                  <a:lnTo>
                                    <a:pt x="63" y="141"/>
                                  </a:lnTo>
                                  <a:lnTo>
                                    <a:pt x="48" y="162"/>
                                  </a:lnTo>
                                  <a:lnTo>
                                    <a:pt x="39" y="182"/>
                                  </a:lnTo>
                                  <a:lnTo>
                                    <a:pt x="34" y="198"/>
                                  </a:lnTo>
                                  <a:lnTo>
                                    <a:pt x="19" y="226"/>
                                  </a:lnTo>
                                  <a:lnTo>
                                    <a:pt x="10" y="251"/>
                                  </a:lnTo>
                                  <a:lnTo>
                                    <a:pt x="5" y="271"/>
                                  </a:lnTo>
                                  <a:lnTo>
                                    <a:pt x="5" y="299"/>
                                  </a:lnTo>
                                  <a:lnTo>
                                    <a:pt x="0" y="33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3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576000"/>
                              <a:ext cx="124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8">
                                  <a:moveTo>
                                    <a:pt x="0" y="328"/>
                                  </a:moveTo>
                                  <a:lnTo>
                                    <a:pt x="43" y="328"/>
                                  </a:lnTo>
                                  <a:lnTo>
                                    <a:pt x="77" y="324"/>
                                  </a:lnTo>
                                  <a:lnTo>
                                    <a:pt x="111" y="316"/>
                                  </a:lnTo>
                                  <a:lnTo>
                                    <a:pt x="140" y="308"/>
                                  </a:lnTo>
                                  <a:lnTo>
                                    <a:pt x="169" y="300"/>
                                  </a:lnTo>
                                  <a:lnTo>
                                    <a:pt x="188" y="288"/>
                                  </a:lnTo>
                                  <a:lnTo>
                                    <a:pt x="212" y="275"/>
                                  </a:lnTo>
                                  <a:lnTo>
                                    <a:pt x="231" y="263"/>
                                  </a:lnTo>
                                  <a:lnTo>
                                    <a:pt x="251" y="251"/>
                                  </a:lnTo>
                                  <a:lnTo>
                                    <a:pt x="280" y="231"/>
                                  </a:lnTo>
                                  <a:lnTo>
                                    <a:pt x="304" y="207"/>
                                  </a:lnTo>
                                  <a:lnTo>
                                    <a:pt x="323" y="182"/>
                                  </a:lnTo>
                                  <a:lnTo>
                                    <a:pt x="337" y="162"/>
                                  </a:lnTo>
                                  <a:lnTo>
                                    <a:pt x="347" y="146"/>
                                  </a:lnTo>
                                  <a:lnTo>
                                    <a:pt x="357" y="126"/>
                                  </a:lnTo>
                                  <a:lnTo>
                                    <a:pt x="366" y="98"/>
                                  </a:lnTo>
                                  <a:lnTo>
                                    <a:pt x="376" y="73"/>
                                  </a:lnTo>
                                  <a:lnTo>
                                    <a:pt x="376" y="57"/>
                                  </a:lnTo>
                                  <a:lnTo>
                                    <a:pt x="386" y="29"/>
                                  </a:lnTo>
                                  <a:lnTo>
                                    <a:pt x="38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2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576000"/>
                              <a:ext cx="1231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328">
                                  <a:moveTo>
                                    <a:pt x="0" y="0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48" y="162"/>
                                  </a:lnTo>
                                  <a:lnTo>
                                    <a:pt x="63" y="178"/>
                                  </a:lnTo>
                                  <a:lnTo>
                                    <a:pt x="77" y="195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116" y="235"/>
                                  </a:lnTo>
                                  <a:lnTo>
                                    <a:pt x="145" y="255"/>
                                  </a:lnTo>
                                  <a:lnTo>
                                    <a:pt x="169" y="271"/>
                                  </a:lnTo>
                                  <a:lnTo>
                                    <a:pt x="193" y="288"/>
                                  </a:lnTo>
                                  <a:lnTo>
                                    <a:pt x="212" y="296"/>
                                  </a:lnTo>
                                  <a:lnTo>
                                    <a:pt x="231" y="300"/>
                                  </a:lnTo>
                                  <a:lnTo>
                                    <a:pt x="270" y="316"/>
                                  </a:lnTo>
                                  <a:lnTo>
                                    <a:pt x="299" y="320"/>
                                  </a:lnTo>
                                  <a:lnTo>
                                    <a:pt x="318" y="324"/>
                                  </a:lnTo>
                                  <a:lnTo>
                                    <a:pt x="352" y="328"/>
                                  </a:lnTo>
                                  <a:lnTo>
                                    <a:pt x="381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c003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468720"/>
                              <a:ext cx="124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31">
                                  <a:moveTo>
                                    <a:pt x="386" y="331"/>
                                  </a:moveTo>
                                  <a:lnTo>
                                    <a:pt x="386" y="295"/>
                                  </a:lnTo>
                                  <a:lnTo>
                                    <a:pt x="376" y="267"/>
                                  </a:lnTo>
                                  <a:lnTo>
                                    <a:pt x="371" y="238"/>
                                  </a:lnTo>
                                  <a:lnTo>
                                    <a:pt x="362" y="214"/>
                                  </a:lnTo>
                                  <a:lnTo>
                                    <a:pt x="347" y="190"/>
                                  </a:lnTo>
                                  <a:lnTo>
                                    <a:pt x="337" y="170"/>
                                  </a:lnTo>
                                  <a:lnTo>
                                    <a:pt x="323" y="149"/>
                                  </a:lnTo>
                                  <a:lnTo>
                                    <a:pt x="309" y="133"/>
                                  </a:lnTo>
                                  <a:lnTo>
                                    <a:pt x="294" y="121"/>
                                  </a:lnTo>
                                  <a:lnTo>
                                    <a:pt x="270" y="93"/>
                                  </a:lnTo>
                                  <a:lnTo>
                                    <a:pt x="241" y="73"/>
                                  </a:lnTo>
                                  <a:lnTo>
                                    <a:pt x="217" y="56"/>
                                  </a:lnTo>
                                  <a:lnTo>
                                    <a:pt x="193" y="44"/>
                                  </a:lnTo>
                                  <a:lnTo>
                                    <a:pt x="169" y="32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c003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468720"/>
                              <a:ext cx="2469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659">
                                  <a:moveTo>
                                    <a:pt x="559" y="331"/>
                                  </a:moveTo>
                                  <a:lnTo>
                                    <a:pt x="559" y="352"/>
                                  </a:lnTo>
                                  <a:lnTo>
                                    <a:pt x="554" y="364"/>
                                  </a:lnTo>
                                  <a:lnTo>
                                    <a:pt x="550" y="376"/>
                                  </a:lnTo>
                                  <a:lnTo>
                                    <a:pt x="540" y="400"/>
                                  </a:lnTo>
                                  <a:lnTo>
                                    <a:pt x="530" y="416"/>
                                  </a:lnTo>
                                  <a:lnTo>
                                    <a:pt x="511" y="433"/>
                                  </a:lnTo>
                                  <a:lnTo>
                                    <a:pt x="496" y="445"/>
                                  </a:lnTo>
                                  <a:lnTo>
                                    <a:pt x="487" y="453"/>
                                  </a:lnTo>
                                  <a:lnTo>
                                    <a:pt x="463" y="469"/>
                                  </a:lnTo>
                                  <a:lnTo>
                                    <a:pt x="443" y="477"/>
                                  </a:lnTo>
                                  <a:lnTo>
                                    <a:pt x="429" y="481"/>
                                  </a:lnTo>
                                  <a:lnTo>
                                    <a:pt x="400" y="485"/>
                                  </a:lnTo>
                                  <a:lnTo>
                                    <a:pt x="376" y="485"/>
                                  </a:lnTo>
                                  <a:lnTo>
                                    <a:pt x="361" y="485"/>
                                  </a:lnTo>
                                  <a:lnTo>
                                    <a:pt x="342" y="481"/>
                                  </a:lnTo>
                                  <a:lnTo>
                                    <a:pt x="328" y="481"/>
                                  </a:lnTo>
                                  <a:lnTo>
                                    <a:pt x="299" y="469"/>
                                  </a:lnTo>
                                  <a:lnTo>
                                    <a:pt x="280" y="457"/>
                                  </a:lnTo>
                                  <a:lnTo>
                                    <a:pt x="265" y="449"/>
                                  </a:lnTo>
                                  <a:lnTo>
                                    <a:pt x="251" y="437"/>
                                  </a:lnTo>
                                  <a:lnTo>
                                    <a:pt x="236" y="424"/>
                                  </a:lnTo>
                                  <a:lnTo>
                                    <a:pt x="222" y="404"/>
                                  </a:lnTo>
                                  <a:lnTo>
                                    <a:pt x="212" y="388"/>
                                  </a:lnTo>
                                  <a:lnTo>
                                    <a:pt x="202" y="376"/>
                                  </a:lnTo>
                                  <a:lnTo>
                                    <a:pt x="202" y="352"/>
                                  </a:lnTo>
                                  <a:lnTo>
                                    <a:pt x="198" y="331"/>
                                  </a:lnTo>
                                  <a:lnTo>
                                    <a:pt x="202" y="315"/>
                                  </a:lnTo>
                                  <a:lnTo>
                                    <a:pt x="202" y="299"/>
                                  </a:lnTo>
                                  <a:lnTo>
                                    <a:pt x="202" y="287"/>
                                  </a:lnTo>
                                  <a:lnTo>
                                    <a:pt x="217" y="263"/>
                                  </a:lnTo>
                                  <a:lnTo>
                                    <a:pt x="231" y="247"/>
                                  </a:lnTo>
                                  <a:lnTo>
                                    <a:pt x="246" y="230"/>
                                  </a:lnTo>
                                  <a:lnTo>
                                    <a:pt x="255" y="218"/>
                                  </a:lnTo>
                                  <a:lnTo>
                                    <a:pt x="270" y="210"/>
                                  </a:lnTo>
                                  <a:lnTo>
                                    <a:pt x="294" y="194"/>
                                  </a:lnTo>
                                  <a:lnTo>
                                    <a:pt x="313" y="190"/>
                                  </a:lnTo>
                                  <a:lnTo>
                                    <a:pt x="333" y="182"/>
                                  </a:lnTo>
                                  <a:lnTo>
                                    <a:pt x="357" y="182"/>
                                  </a:lnTo>
                                  <a:lnTo>
                                    <a:pt x="381" y="178"/>
                                  </a:lnTo>
                                  <a:lnTo>
                                    <a:pt x="400" y="178"/>
                                  </a:lnTo>
                                  <a:lnTo>
                                    <a:pt x="415" y="182"/>
                                  </a:lnTo>
                                  <a:lnTo>
                                    <a:pt x="429" y="182"/>
                                  </a:lnTo>
                                  <a:lnTo>
                                    <a:pt x="458" y="194"/>
                                  </a:lnTo>
                                  <a:lnTo>
                                    <a:pt x="477" y="202"/>
                                  </a:lnTo>
                                  <a:lnTo>
                                    <a:pt x="496" y="214"/>
                                  </a:lnTo>
                                  <a:lnTo>
                                    <a:pt x="511" y="226"/>
                                  </a:lnTo>
                                  <a:lnTo>
                                    <a:pt x="521" y="238"/>
                                  </a:lnTo>
                                  <a:lnTo>
                                    <a:pt x="535" y="259"/>
                                  </a:lnTo>
                                  <a:lnTo>
                                    <a:pt x="545" y="275"/>
                                  </a:lnTo>
                                  <a:lnTo>
                                    <a:pt x="550" y="291"/>
                                  </a:lnTo>
                                  <a:lnTo>
                                    <a:pt x="559" y="311"/>
                                  </a:lnTo>
                                  <a:lnTo>
                                    <a:pt x="559" y="331"/>
                                  </a:lnTo>
                                  <a:lnTo>
                                    <a:pt x="762" y="331"/>
                                  </a:lnTo>
                                  <a:lnTo>
                                    <a:pt x="762" y="299"/>
                                  </a:lnTo>
                                  <a:lnTo>
                                    <a:pt x="757" y="271"/>
                                  </a:lnTo>
                                  <a:lnTo>
                                    <a:pt x="747" y="242"/>
                                  </a:lnTo>
                                  <a:lnTo>
                                    <a:pt x="738" y="214"/>
                                  </a:lnTo>
                                  <a:lnTo>
                                    <a:pt x="728" y="194"/>
                                  </a:lnTo>
                                  <a:lnTo>
                                    <a:pt x="713" y="170"/>
                                  </a:lnTo>
                                  <a:lnTo>
                                    <a:pt x="704" y="154"/>
                                  </a:lnTo>
                                  <a:lnTo>
                                    <a:pt x="689" y="137"/>
                                  </a:lnTo>
                                  <a:lnTo>
                                    <a:pt x="675" y="121"/>
                                  </a:lnTo>
                                  <a:lnTo>
                                    <a:pt x="651" y="97"/>
                                  </a:lnTo>
                                  <a:lnTo>
                                    <a:pt x="622" y="73"/>
                                  </a:lnTo>
                                  <a:lnTo>
                                    <a:pt x="598" y="60"/>
                                  </a:lnTo>
                                  <a:lnTo>
                                    <a:pt x="574" y="44"/>
                                  </a:lnTo>
                                  <a:lnTo>
                                    <a:pt x="554" y="36"/>
                                  </a:lnTo>
                                  <a:lnTo>
                                    <a:pt x="535" y="28"/>
                                  </a:lnTo>
                                  <a:lnTo>
                                    <a:pt x="496" y="16"/>
                                  </a:lnTo>
                                  <a:lnTo>
                                    <a:pt x="472" y="8"/>
                                  </a:lnTo>
                                  <a:lnTo>
                                    <a:pt x="448" y="4"/>
                                  </a:lnTo>
                                  <a:lnTo>
                                    <a:pt x="415" y="4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347" y="4"/>
                                  </a:lnTo>
                                  <a:lnTo>
                                    <a:pt x="308" y="4"/>
                                  </a:lnTo>
                                  <a:lnTo>
                                    <a:pt x="280" y="12"/>
                                  </a:lnTo>
                                  <a:lnTo>
                                    <a:pt x="251" y="20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198" y="40"/>
                                  </a:lnTo>
                                  <a:lnTo>
                                    <a:pt x="178" y="48"/>
                                  </a:lnTo>
                                  <a:lnTo>
                                    <a:pt x="154" y="60"/>
                                  </a:lnTo>
                                  <a:lnTo>
                                    <a:pt x="135" y="73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82" y="121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53" y="162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29" y="198"/>
                                  </a:lnTo>
                                  <a:lnTo>
                                    <a:pt x="14" y="226"/>
                                  </a:lnTo>
                                  <a:lnTo>
                                    <a:pt x="10" y="251"/>
                                  </a:lnTo>
                                  <a:lnTo>
                                    <a:pt x="5" y="271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14" y="420"/>
                                  </a:lnTo>
                                  <a:lnTo>
                                    <a:pt x="19" y="445"/>
                                  </a:lnTo>
                                  <a:lnTo>
                                    <a:pt x="34" y="469"/>
                                  </a:lnTo>
                                  <a:lnTo>
                                    <a:pt x="43" y="489"/>
                                  </a:lnTo>
                                  <a:lnTo>
                                    <a:pt x="53" y="505"/>
                                  </a:lnTo>
                                  <a:lnTo>
                                    <a:pt x="67" y="526"/>
                                  </a:lnTo>
                                  <a:lnTo>
                                    <a:pt x="82" y="538"/>
                                  </a:lnTo>
                                  <a:lnTo>
                                    <a:pt x="111" y="562"/>
                                  </a:lnTo>
                                  <a:lnTo>
                                    <a:pt x="135" y="582"/>
                                  </a:lnTo>
                                  <a:lnTo>
                                    <a:pt x="164" y="602"/>
                                  </a:lnTo>
                                  <a:lnTo>
                                    <a:pt x="188" y="615"/>
                                  </a:lnTo>
                                  <a:lnTo>
                                    <a:pt x="207" y="623"/>
                                  </a:lnTo>
                                  <a:lnTo>
                                    <a:pt x="226" y="631"/>
                                  </a:lnTo>
                                  <a:lnTo>
                                    <a:pt x="265" y="647"/>
                                  </a:lnTo>
                                  <a:lnTo>
                                    <a:pt x="289" y="651"/>
                                  </a:lnTo>
                                  <a:lnTo>
                                    <a:pt x="308" y="655"/>
                                  </a:lnTo>
                                  <a:lnTo>
                                    <a:pt x="342" y="659"/>
                                  </a:lnTo>
                                  <a:lnTo>
                                    <a:pt x="376" y="659"/>
                                  </a:lnTo>
                                  <a:lnTo>
                                    <a:pt x="415" y="659"/>
                                  </a:lnTo>
                                  <a:lnTo>
                                    <a:pt x="448" y="655"/>
                                  </a:lnTo>
                                  <a:lnTo>
                                    <a:pt x="482" y="647"/>
                                  </a:lnTo>
                                  <a:lnTo>
                                    <a:pt x="511" y="639"/>
                                  </a:lnTo>
                                  <a:lnTo>
                                    <a:pt x="540" y="631"/>
                                  </a:lnTo>
                                  <a:lnTo>
                                    <a:pt x="564" y="619"/>
                                  </a:lnTo>
                                  <a:lnTo>
                                    <a:pt x="583" y="606"/>
                                  </a:lnTo>
                                  <a:lnTo>
                                    <a:pt x="603" y="594"/>
                                  </a:lnTo>
                                  <a:lnTo>
                                    <a:pt x="622" y="582"/>
                                  </a:lnTo>
                                  <a:lnTo>
                                    <a:pt x="656" y="562"/>
                                  </a:lnTo>
                                  <a:lnTo>
                                    <a:pt x="680" y="538"/>
                                  </a:lnTo>
                                  <a:lnTo>
                                    <a:pt x="694" y="513"/>
                                  </a:lnTo>
                                  <a:lnTo>
                                    <a:pt x="709" y="497"/>
                                  </a:lnTo>
                                  <a:lnTo>
                                    <a:pt x="723" y="481"/>
                                  </a:lnTo>
                                  <a:lnTo>
                                    <a:pt x="733" y="461"/>
                                  </a:lnTo>
                                  <a:lnTo>
                                    <a:pt x="747" y="433"/>
                                  </a:lnTo>
                                  <a:lnTo>
                                    <a:pt x="752" y="408"/>
                                  </a:lnTo>
                                  <a:lnTo>
                                    <a:pt x="757" y="388"/>
                                  </a:lnTo>
                                  <a:lnTo>
                                    <a:pt x="762" y="364"/>
                                  </a:lnTo>
                                  <a:lnTo>
                                    <a:pt x="762" y="331"/>
                                  </a:lnTo>
                                  <a:lnTo>
                                    <a:pt x="55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49356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3">
                                  <a:moveTo>
                                    <a:pt x="29" y="153"/>
                                  </a:moveTo>
                                  <a:lnTo>
                                    <a:pt x="183" y="48"/>
                                  </a:lnTo>
                                  <a:lnTo>
                                    <a:pt x="154" y="24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29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4960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45">
                                  <a:moveTo>
                                    <a:pt x="154" y="14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168" y="129"/>
                                  </a:lnTo>
                                  <a:lnTo>
                                    <a:pt x="154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98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4960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45">
                                  <a:moveTo>
                                    <a:pt x="154" y="14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168" y="129"/>
                                  </a:lnTo>
                                  <a:lnTo>
                                    <a:pt x="154" y="1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ed4c7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61020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49">
                                  <a:moveTo>
                                    <a:pt x="15" y="0"/>
                                  </a:moveTo>
                                  <a:lnTo>
                                    <a:pt x="169" y="113"/>
                                  </a:lnTo>
                                  <a:lnTo>
                                    <a:pt x="150" y="133"/>
                                  </a:lnTo>
                                  <a:lnTo>
                                    <a:pt x="126" y="14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98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61020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49">
                                  <a:moveTo>
                                    <a:pt x="15" y="0"/>
                                  </a:moveTo>
                                  <a:lnTo>
                                    <a:pt x="169" y="113"/>
                                  </a:lnTo>
                                  <a:lnTo>
                                    <a:pt x="150" y="133"/>
                                  </a:lnTo>
                                  <a:lnTo>
                                    <a:pt x="126" y="14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ed4c7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607680"/>
                              <a:ext cx="57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7">
                                  <a:moveTo>
                                    <a:pt x="154" y="0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24" y="137"/>
                                  </a:lnTo>
                                  <a:lnTo>
                                    <a:pt x="53" y="157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493560"/>
                              <a:ext cx="471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465">
                                  <a:moveTo>
                                    <a:pt x="145" y="0"/>
                                  </a:moveTo>
                                  <a:lnTo>
                                    <a:pt x="116" y="24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29" y="133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14" y="174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4" y="343"/>
                                  </a:lnTo>
                                  <a:lnTo>
                                    <a:pt x="24" y="376"/>
                                  </a:lnTo>
                                  <a:lnTo>
                                    <a:pt x="38" y="396"/>
                                  </a:lnTo>
                                  <a:lnTo>
                                    <a:pt x="43" y="416"/>
                                  </a:lnTo>
                                  <a:lnTo>
                                    <a:pt x="63" y="441"/>
                                  </a:lnTo>
                                  <a:lnTo>
                                    <a:pt x="87" y="4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3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510480"/>
                              <a:ext cx="450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461">
                                  <a:moveTo>
                                    <a:pt x="0" y="461"/>
                                  </a:moveTo>
                                  <a:lnTo>
                                    <a:pt x="29" y="437"/>
                                  </a:lnTo>
                                  <a:lnTo>
                                    <a:pt x="53" y="413"/>
                                  </a:lnTo>
                                  <a:lnTo>
                                    <a:pt x="77" y="389"/>
                                  </a:lnTo>
                                  <a:lnTo>
                                    <a:pt x="91" y="368"/>
                                  </a:lnTo>
                                  <a:lnTo>
                                    <a:pt x="101" y="344"/>
                                  </a:lnTo>
                                  <a:lnTo>
                                    <a:pt x="116" y="324"/>
                                  </a:lnTo>
                                  <a:lnTo>
                                    <a:pt x="120" y="304"/>
                                  </a:lnTo>
                                  <a:lnTo>
                                    <a:pt x="130" y="283"/>
                                  </a:lnTo>
                                  <a:lnTo>
                                    <a:pt x="130" y="267"/>
                                  </a:lnTo>
                                  <a:lnTo>
                                    <a:pt x="140" y="231"/>
                                  </a:lnTo>
                                  <a:lnTo>
                                    <a:pt x="140" y="202"/>
                                  </a:lnTo>
                                  <a:lnTo>
                                    <a:pt x="140" y="174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30" y="130"/>
                                  </a:lnTo>
                                  <a:lnTo>
                                    <a:pt x="116" y="97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2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019880"/>
                              <a:ext cx="17640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1028">
                                  <a:moveTo>
                                    <a:pt x="280" y="231"/>
                                  </a:moveTo>
                                  <a:lnTo>
                                    <a:pt x="280" y="850"/>
                                  </a:lnTo>
                                  <a:lnTo>
                                    <a:pt x="280" y="898"/>
                                  </a:lnTo>
                                  <a:lnTo>
                                    <a:pt x="275" y="910"/>
                                  </a:lnTo>
                                  <a:lnTo>
                                    <a:pt x="275" y="914"/>
                                  </a:lnTo>
                                  <a:lnTo>
                                    <a:pt x="275" y="919"/>
                                  </a:lnTo>
                                  <a:lnTo>
                                    <a:pt x="275" y="923"/>
                                  </a:lnTo>
                                  <a:lnTo>
                                    <a:pt x="270" y="927"/>
                                  </a:lnTo>
                                  <a:lnTo>
                                    <a:pt x="265" y="939"/>
                                  </a:lnTo>
                                  <a:lnTo>
                                    <a:pt x="260" y="951"/>
                                  </a:lnTo>
                                  <a:lnTo>
                                    <a:pt x="256" y="959"/>
                                  </a:lnTo>
                                  <a:lnTo>
                                    <a:pt x="251" y="971"/>
                                  </a:lnTo>
                                  <a:lnTo>
                                    <a:pt x="246" y="975"/>
                                  </a:lnTo>
                                  <a:lnTo>
                                    <a:pt x="232" y="987"/>
                                  </a:lnTo>
                                  <a:lnTo>
                                    <a:pt x="222" y="999"/>
                                  </a:lnTo>
                                  <a:lnTo>
                                    <a:pt x="207" y="1007"/>
                                  </a:lnTo>
                                  <a:lnTo>
                                    <a:pt x="198" y="1016"/>
                                  </a:lnTo>
                                  <a:lnTo>
                                    <a:pt x="188" y="1020"/>
                                  </a:lnTo>
                                  <a:lnTo>
                                    <a:pt x="178" y="1024"/>
                                  </a:lnTo>
                                  <a:lnTo>
                                    <a:pt x="164" y="1028"/>
                                  </a:lnTo>
                                  <a:lnTo>
                                    <a:pt x="154" y="1028"/>
                                  </a:lnTo>
                                  <a:lnTo>
                                    <a:pt x="140" y="1028"/>
                                  </a:lnTo>
                                  <a:lnTo>
                                    <a:pt x="130" y="1028"/>
                                  </a:lnTo>
                                  <a:lnTo>
                                    <a:pt x="125" y="1028"/>
                                  </a:lnTo>
                                  <a:lnTo>
                                    <a:pt x="121" y="1028"/>
                                  </a:lnTo>
                                  <a:lnTo>
                                    <a:pt x="116" y="1028"/>
                                  </a:lnTo>
                                  <a:lnTo>
                                    <a:pt x="101" y="1024"/>
                                  </a:lnTo>
                                  <a:lnTo>
                                    <a:pt x="101" y="1024"/>
                                  </a:lnTo>
                                  <a:lnTo>
                                    <a:pt x="92" y="1020"/>
                                  </a:lnTo>
                                  <a:lnTo>
                                    <a:pt x="82" y="1020"/>
                                  </a:lnTo>
                                  <a:lnTo>
                                    <a:pt x="72" y="1016"/>
                                  </a:lnTo>
                                  <a:lnTo>
                                    <a:pt x="63" y="1007"/>
                                  </a:lnTo>
                                  <a:lnTo>
                                    <a:pt x="53" y="1007"/>
                                  </a:lnTo>
                                  <a:lnTo>
                                    <a:pt x="48" y="1003"/>
                                  </a:lnTo>
                                  <a:lnTo>
                                    <a:pt x="43" y="999"/>
                                  </a:lnTo>
                                  <a:lnTo>
                                    <a:pt x="39" y="995"/>
                                  </a:lnTo>
                                  <a:lnTo>
                                    <a:pt x="39" y="991"/>
                                  </a:lnTo>
                                  <a:lnTo>
                                    <a:pt x="34" y="987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29" y="979"/>
                                  </a:lnTo>
                                  <a:lnTo>
                                    <a:pt x="19" y="975"/>
                                  </a:lnTo>
                                  <a:lnTo>
                                    <a:pt x="15" y="967"/>
                                  </a:lnTo>
                                  <a:lnTo>
                                    <a:pt x="15" y="963"/>
                                  </a:lnTo>
                                  <a:lnTo>
                                    <a:pt x="15" y="959"/>
                                  </a:lnTo>
                                  <a:lnTo>
                                    <a:pt x="5" y="947"/>
                                  </a:lnTo>
                                  <a:lnTo>
                                    <a:pt x="5" y="943"/>
                                  </a:lnTo>
                                  <a:lnTo>
                                    <a:pt x="5" y="931"/>
                                  </a:lnTo>
                                  <a:lnTo>
                                    <a:pt x="0" y="923"/>
                                  </a:lnTo>
                                  <a:lnTo>
                                    <a:pt x="0" y="919"/>
                                  </a:lnTo>
                                  <a:lnTo>
                                    <a:pt x="0" y="914"/>
                                  </a:lnTo>
                                  <a:lnTo>
                                    <a:pt x="0" y="910"/>
                                  </a:lnTo>
                                  <a:lnTo>
                                    <a:pt x="0" y="902"/>
                                  </a:lnTo>
                                  <a:lnTo>
                                    <a:pt x="0" y="894"/>
                                  </a:lnTo>
                                  <a:lnTo>
                                    <a:pt x="5" y="882"/>
                                  </a:lnTo>
                                  <a:lnTo>
                                    <a:pt x="10" y="870"/>
                                  </a:lnTo>
                                  <a:lnTo>
                                    <a:pt x="15" y="866"/>
                                  </a:lnTo>
                                  <a:lnTo>
                                    <a:pt x="15" y="858"/>
                                  </a:lnTo>
                                  <a:lnTo>
                                    <a:pt x="15" y="854"/>
                                  </a:lnTo>
                                  <a:lnTo>
                                    <a:pt x="19" y="850"/>
                                  </a:lnTo>
                                  <a:lnTo>
                                    <a:pt x="24" y="842"/>
                                  </a:lnTo>
                                  <a:lnTo>
                                    <a:pt x="29" y="838"/>
                                  </a:lnTo>
                                  <a:lnTo>
                                    <a:pt x="34" y="825"/>
                                  </a:lnTo>
                                  <a:lnTo>
                                    <a:pt x="39" y="817"/>
                                  </a:lnTo>
                                  <a:lnTo>
                                    <a:pt x="43" y="809"/>
                                  </a:lnTo>
                                  <a:lnTo>
                                    <a:pt x="48" y="805"/>
                                  </a:lnTo>
                                  <a:lnTo>
                                    <a:pt x="53" y="805"/>
                                  </a:lnTo>
                                  <a:lnTo>
                                    <a:pt x="53" y="801"/>
                                  </a:lnTo>
                                  <a:lnTo>
                                    <a:pt x="68" y="793"/>
                                  </a:lnTo>
                                  <a:lnTo>
                                    <a:pt x="77" y="789"/>
                                  </a:lnTo>
                                  <a:lnTo>
                                    <a:pt x="87" y="785"/>
                                  </a:lnTo>
                                  <a:lnTo>
                                    <a:pt x="87" y="785"/>
                                  </a:lnTo>
                                  <a:lnTo>
                                    <a:pt x="97" y="777"/>
                                  </a:lnTo>
                                  <a:lnTo>
                                    <a:pt x="106" y="777"/>
                                  </a:lnTo>
                                  <a:lnTo>
                                    <a:pt x="111" y="773"/>
                                  </a:lnTo>
                                  <a:lnTo>
                                    <a:pt x="121" y="773"/>
                                  </a:lnTo>
                                  <a:lnTo>
                                    <a:pt x="140" y="769"/>
                                  </a:lnTo>
                                  <a:lnTo>
                                    <a:pt x="150" y="769"/>
                                  </a:lnTo>
                                  <a:lnTo>
                                    <a:pt x="154" y="769"/>
                                  </a:lnTo>
                                  <a:lnTo>
                                    <a:pt x="164" y="769"/>
                                  </a:lnTo>
                                  <a:lnTo>
                                    <a:pt x="178" y="769"/>
                                  </a:lnTo>
                                  <a:lnTo>
                                    <a:pt x="183" y="773"/>
                                  </a:lnTo>
                                  <a:lnTo>
                                    <a:pt x="203" y="773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70" y="17"/>
                                  </a:lnTo>
                                  <a:lnTo>
                                    <a:pt x="275" y="29"/>
                                  </a:lnTo>
                                  <a:lnTo>
                                    <a:pt x="275" y="49"/>
                                  </a:lnTo>
                                  <a:lnTo>
                                    <a:pt x="275" y="61"/>
                                  </a:lnTo>
                                  <a:lnTo>
                                    <a:pt x="280" y="69"/>
                                  </a:lnTo>
                                  <a:lnTo>
                                    <a:pt x="285" y="81"/>
                                  </a:lnTo>
                                  <a:lnTo>
                                    <a:pt x="289" y="89"/>
                                  </a:lnTo>
                                  <a:lnTo>
                                    <a:pt x="304" y="110"/>
                                  </a:lnTo>
                                  <a:lnTo>
                                    <a:pt x="318" y="126"/>
                                  </a:lnTo>
                                  <a:lnTo>
                                    <a:pt x="328" y="134"/>
                                  </a:lnTo>
                                  <a:lnTo>
                                    <a:pt x="333" y="142"/>
                                  </a:lnTo>
                                  <a:lnTo>
                                    <a:pt x="347" y="162"/>
                                  </a:lnTo>
                                  <a:lnTo>
                                    <a:pt x="367" y="178"/>
                                  </a:lnTo>
                                  <a:lnTo>
                                    <a:pt x="395" y="215"/>
                                  </a:lnTo>
                                  <a:lnTo>
                                    <a:pt x="429" y="247"/>
                                  </a:lnTo>
                                  <a:lnTo>
                                    <a:pt x="448" y="280"/>
                                  </a:lnTo>
                                  <a:lnTo>
                                    <a:pt x="463" y="296"/>
                                  </a:lnTo>
                                  <a:lnTo>
                                    <a:pt x="473" y="312"/>
                                  </a:lnTo>
                                  <a:lnTo>
                                    <a:pt x="482" y="328"/>
                                  </a:lnTo>
                                  <a:lnTo>
                                    <a:pt x="492" y="344"/>
                                  </a:lnTo>
                                  <a:lnTo>
                                    <a:pt x="502" y="360"/>
                                  </a:lnTo>
                                  <a:lnTo>
                                    <a:pt x="506" y="377"/>
                                  </a:lnTo>
                                  <a:lnTo>
                                    <a:pt x="511" y="393"/>
                                  </a:lnTo>
                                  <a:lnTo>
                                    <a:pt x="521" y="409"/>
                                  </a:lnTo>
                                  <a:lnTo>
                                    <a:pt x="526" y="429"/>
                                  </a:lnTo>
                                  <a:lnTo>
                                    <a:pt x="530" y="449"/>
                                  </a:lnTo>
                                  <a:lnTo>
                                    <a:pt x="535" y="466"/>
                                  </a:lnTo>
                                  <a:lnTo>
                                    <a:pt x="540" y="482"/>
                                  </a:lnTo>
                                  <a:lnTo>
                                    <a:pt x="540" y="490"/>
                                  </a:lnTo>
                                  <a:lnTo>
                                    <a:pt x="540" y="502"/>
                                  </a:lnTo>
                                  <a:lnTo>
                                    <a:pt x="540" y="514"/>
                                  </a:lnTo>
                                  <a:lnTo>
                                    <a:pt x="545" y="530"/>
                                  </a:lnTo>
                                  <a:lnTo>
                                    <a:pt x="545" y="542"/>
                                  </a:lnTo>
                                  <a:lnTo>
                                    <a:pt x="545" y="550"/>
                                  </a:lnTo>
                                  <a:lnTo>
                                    <a:pt x="540" y="567"/>
                                  </a:lnTo>
                                  <a:lnTo>
                                    <a:pt x="540" y="579"/>
                                  </a:lnTo>
                                  <a:lnTo>
                                    <a:pt x="540" y="591"/>
                                  </a:lnTo>
                                  <a:lnTo>
                                    <a:pt x="535" y="607"/>
                                  </a:lnTo>
                                  <a:lnTo>
                                    <a:pt x="530" y="619"/>
                                  </a:lnTo>
                                  <a:lnTo>
                                    <a:pt x="526" y="631"/>
                                  </a:lnTo>
                                  <a:lnTo>
                                    <a:pt x="521" y="644"/>
                                  </a:lnTo>
                                  <a:lnTo>
                                    <a:pt x="516" y="656"/>
                                  </a:lnTo>
                                  <a:lnTo>
                                    <a:pt x="511" y="668"/>
                                  </a:lnTo>
                                  <a:lnTo>
                                    <a:pt x="506" y="672"/>
                                  </a:lnTo>
                                  <a:lnTo>
                                    <a:pt x="502" y="684"/>
                                  </a:lnTo>
                                  <a:lnTo>
                                    <a:pt x="492" y="700"/>
                                  </a:lnTo>
                                  <a:lnTo>
                                    <a:pt x="482" y="712"/>
                                  </a:lnTo>
                                  <a:lnTo>
                                    <a:pt x="473" y="720"/>
                                  </a:lnTo>
                                  <a:lnTo>
                                    <a:pt x="463" y="732"/>
                                  </a:lnTo>
                                  <a:lnTo>
                                    <a:pt x="453" y="741"/>
                                  </a:lnTo>
                                  <a:lnTo>
                                    <a:pt x="444" y="753"/>
                                  </a:lnTo>
                                  <a:lnTo>
                                    <a:pt x="429" y="761"/>
                                  </a:lnTo>
                                  <a:lnTo>
                                    <a:pt x="415" y="741"/>
                                  </a:lnTo>
                                  <a:lnTo>
                                    <a:pt x="424" y="732"/>
                                  </a:lnTo>
                                  <a:lnTo>
                                    <a:pt x="429" y="724"/>
                                  </a:lnTo>
                                  <a:lnTo>
                                    <a:pt x="444" y="712"/>
                                  </a:lnTo>
                                  <a:lnTo>
                                    <a:pt x="448" y="700"/>
                                  </a:lnTo>
                                  <a:lnTo>
                                    <a:pt x="458" y="688"/>
                                  </a:lnTo>
                                  <a:lnTo>
                                    <a:pt x="463" y="676"/>
                                  </a:lnTo>
                                  <a:lnTo>
                                    <a:pt x="473" y="664"/>
                                  </a:lnTo>
                                  <a:lnTo>
                                    <a:pt x="473" y="652"/>
                                  </a:lnTo>
                                  <a:lnTo>
                                    <a:pt x="482" y="635"/>
                                  </a:lnTo>
                                  <a:lnTo>
                                    <a:pt x="487" y="623"/>
                                  </a:lnTo>
                                  <a:lnTo>
                                    <a:pt x="487" y="611"/>
                                  </a:lnTo>
                                  <a:lnTo>
                                    <a:pt x="492" y="599"/>
                                  </a:lnTo>
                                  <a:lnTo>
                                    <a:pt x="497" y="583"/>
                                  </a:lnTo>
                                  <a:lnTo>
                                    <a:pt x="497" y="567"/>
                                  </a:lnTo>
                                  <a:lnTo>
                                    <a:pt x="497" y="563"/>
                                  </a:lnTo>
                                  <a:lnTo>
                                    <a:pt x="497" y="550"/>
                                  </a:lnTo>
                                  <a:lnTo>
                                    <a:pt x="492" y="538"/>
                                  </a:lnTo>
                                  <a:lnTo>
                                    <a:pt x="492" y="522"/>
                                  </a:lnTo>
                                  <a:lnTo>
                                    <a:pt x="487" y="506"/>
                                  </a:lnTo>
                                  <a:lnTo>
                                    <a:pt x="487" y="494"/>
                                  </a:lnTo>
                                  <a:lnTo>
                                    <a:pt x="482" y="482"/>
                                  </a:lnTo>
                                  <a:lnTo>
                                    <a:pt x="473" y="466"/>
                                  </a:lnTo>
                                  <a:lnTo>
                                    <a:pt x="473" y="453"/>
                                  </a:lnTo>
                                  <a:lnTo>
                                    <a:pt x="463" y="441"/>
                                  </a:lnTo>
                                  <a:lnTo>
                                    <a:pt x="458" y="425"/>
                                  </a:lnTo>
                                  <a:lnTo>
                                    <a:pt x="448" y="413"/>
                                  </a:lnTo>
                                  <a:lnTo>
                                    <a:pt x="444" y="401"/>
                                  </a:lnTo>
                                  <a:lnTo>
                                    <a:pt x="429" y="389"/>
                                  </a:lnTo>
                                  <a:lnTo>
                                    <a:pt x="415" y="364"/>
                                  </a:lnTo>
                                  <a:lnTo>
                                    <a:pt x="391" y="344"/>
                                  </a:lnTo>
                                  <a:lnTo>
                                    <a:pt x="367" y="316"/>
                                  </a:lnTo>
                                  <a:lnTo>
                                    <a:pt x="357" y="308"/>
                                  </a:lnTo>
                                  <a:lnTo>
                                    <a:pt x="357" y="304"/>
                                  </a:lnTo>
                                  <a:lnTo>
                                    <a:pt x="352" y="304"/>
                                  </a:lnTo>
                                  <a:lnTo>
                                    <a:pt x="338" y="288"/>
                                  </a:lnTo>
                                  <a:lnTo>
                                    <a:pt x="333" y="280"/>
                                  </a:lnTo>
                                  <a:lnTo>
                                    <a:pt x="328" y="275"/>
                                  </a:lnTo>
                                  <a:lnTo>
                                    <a:pt x="323" y="271"/>
                                  </a:lnTo>
                                  <a:lnTo>
                                    <a:pt x="318" y="263"/>
                                  </a:lnTo>
                                  <a:lnTo>
                                    <a:pt x="304" y="255"/>
                                  </a:lnTo>
                                  <a:lnTo>
                                    <a:pt x="289" y="239"/>
                                  </a:lnTo>
                                  <a:lnTo>
                                    <a:pt x="289" y="235"/>
                                  </a:lnTo>
                                  <a:lnTo>
                                    <a:pt x="285" y="235"/>
                                  </a:lnTo>
                                  <a:lnTo>
                                    <a:pt x="285" y="231"/>
                                  </a:lnTo>
                                  <a:lnTo>
                                    <a:pt x="28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019880"/>
                              <a:ext cx="17640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1028">
                                  <a:moveTo>
                                    <a:pt x="280" y="231"/>
                                  </a:moveTo>
                                  <a:lnTo>
                                    <a:pt x="280" y="850"/>
                                  </a:lnTo>
                                  <a:lnTo>
                                    <a:pt x="280" y="898"/>
                                  </a:lnTo>
                                  <a:lnTo>
                                    <a:pt x="275" y="910"/>
                                  </a:lnTo>
                                  <a:lnTo>
                                    <a:pt x="275" y="914"/>
                                  </a:lnTo>
                                  <a:lnTo>
                                    <a:pt x="275" y="919"/>
                                  </a:lnTo>
                                  <a:lnTo>
                                    <a:pt x="275" y="923"/>
                                  </a:lnTo>
                                  <a:lnTo>
                                    <a:pt x="270" y="927"/>
                                  </a:lnTo>
                                  <a:lnTo>
                                    <a:pt x="265" y="939"/>
                                  </a:lnTo>
                                  <a:lnTo>
                                    <a:pt x="260" y="951"/>
                                  </a:lnTo>
                                  <a:lnTo>
                                    <a:pt x="256" y="959"/>
                                  </a:lnTo>
                                  <a:lnTo>
                                    <a:pt x="251" y="971"/>
                                  </a:lnTo>
                                  <a:lnTo>
                                    <a:pt x="246" y="975"/>
                                  </a:lnTo>
                                  <a:lnTo>
                                    <a:pt x="232" y="987"/>
                                  </a:lnTo>
                                  <a:lnTo>
                                    <a:pt x="222" y="999"/>
                                  </a:lnTo>
                                  <a:lnTo>
                                    <a:pt x="207" y="1007"/>
                                  </a:lnTo>
                                  <a:lnTo>
                                    <a:pt x="198" y="1016"/>
                                  </a:lnTo>
                                  <a:lnTo>
                                    <a:pt x="188" y="1020"/>
                                  </a:lnTo>
                                  <a:lnTo>
                                    <a:pt x="178" y="1024"/>
                                  </a:lnTo>
                                  <a:lnTo>
                                    <a:pt x="164" y="1028"/>
                                  </a:lnTo>
                                  <a:lnTo>
                                    <a:pt x="154" y="1028"/>
                                  </a:lnTo>
                                  <a:lnTo>
                                    <a:pt x="140" y="1028"/>
                                  </a:lnTo>
                                  <a:lnTo>
                                    <a:pt x="130" y="1028"/>
                                  </a:lnTo>
                                  <a:lnTo>
                                    <a:pt x="125" y="1028"/>
                                  </a:lnTo>
                                  <a:lnTo>
                                    <a:pt x="121" y="1028"/>
                                  </a:lnTo>
                                  <a:lnTo>
                                    <a:pt x="116" y="1028"/>
                                  </a:lnTo>
                                  <a:lnTo>
                                    <a:pt x="101" y="1024"/>
                                  </a:lnTo>
                                  <a:lnTo>
                                    <a:pt x="101" y="1024"/>
                                  </a:lnTo>
                                  <a:lnTo>
                                    <a:pt x="92" y="1020"/>
                                  </a:lnTo>
                                  <a:lnTo>
                                    <a:pt x="82" y="1020"/>
                                  </a:lnTo>
                                  <a:lnTo>
                                    <a:pt x="72" y="1016"/>
                                  </a:lnTo>
                                  <a:lnTo>
                                    <a:pt x="63" y="1007"/>
                                  </a:lnTo>
                                  <a:lnTo>
                                    <a:pt x="53" y="1007"/>
                                  </a:lnTo>
                                  <a:lnTo>
                                    <a:pt x="48" y="1003"/>
                                  </a:lnTo>
                                  <a:lnTo>
                                    <a:pt x="43" y="999"/>
                                  </a:lnTo>
                                  <a:lnTo>
                                    <a:pt x="39" y="995"/>
                                  </a:lnTo>
                                  <a:lnTo>
                                    <a:pt x="39" y="991"/>
                                  </a:lnTo>
                                  <a:lnTo>
                                    <a:pt x="34" y="987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29" y="979"/>
                                  </a:lnTo>
                                  <a:lnTo>
                                    <a:pt x="19" y="975"/>
                                  </a:lnTo>
                                  <a:lnTo>
                                    <a:pt x="15" y="967"/>
                                  </a:lnTo>
                                  <a:lnTo>
                                    <a:pt x="15" y="963"/>
                                  </a:lnTo>
                                  <a:lnTo>
                                    <a:pt x="15" y="959"/>
                                  </a:lnTo>
                                  <a:lnTo>
                                    <a:pt x="5" y="947"/>
                                  </a:lnTo>
                                  <a:lnTo>
                                    <a:pt x="5" y="943"/>
                                  </a:lnTo>
                                  <a:lnTo>
                                    <a:pt x="5" y="931"/>
                                  </a:lnTo>
                                  <a:lnTo>
                                    <a:pt x="0" y="923"/>
                                  </a:lnTo>
                                  <a:lnTo>
                                    <a:pt x="0" y="919"/>
                                  </a:lnTo>
                                  <a:lnTo>
                                    <a:pt x="0" y="914"/>
                                  </a:lnTo>
                                  <a:lnTo>
                                    <a:pt x="0" y="910"/>
                                  </a:lnTo>
                                  <a:lnTo>
                                    <a:pt x="0" y="902"/>
                                  </a:lnTo>
                                  <a:lnTo>
                                    <a:pt x="0" y="894"/>
                                  </a:lnTo>
                                  <a:lnTo>
                                    <a:pt x="5" y="882"/>
                                  </a:lnTo>
                                  <a:lnTo>
                                    <a:pt x="10" y="870"/>
                                  </a:lnTo>
                                  <a:lnTo>
                                    <a:pt x="15" y="866"/>
                                  </a:lnTo>
                                  <a:lnTo>
                                    <a:pt x="15" y="858"/>
                                  </a:lnTo>
                                  <a:lnTo>
                                    <a:pt x="15" y="854"/>
                                  </a:lnTo>
                                  <a:lnTo>
                                    <a:pt x="19" y="850"/>
                                  </a:lnTo>
                                  <a:lnTo>
                                    <a:pt x="24" y="842"/>
                                  </a:lnTo>
                                  <a:lnTo>
                                    <a:pt x="29" y="838"/>
                                  </a:lnTo>
                                  <a:lnTo>
                                    <a:pt x="34" y="825"/>
                                  </a:lnTo>
                                  <a:lnTo>
                                    <a:pt x="39" y="817"/>
                                  </a:lnTo>
                                  <a:lnTo>
                                    <a:pt x="43" y="809"/>
                                  </a:lnTo>
                                  <a:lnTo>
                                    <a:pt x="48" y="805"/>
                                  </a:lnTo>
                                  <a:lnTo>
                                    <a:pt x="53" y="805"/>
                                  </a:lnTo>
                                  <a:lnTo>
                                    <a:pt x="53" y="801"/>
                                  </a:lnTo>
                                  <a:lnTo>
                                    <a:pt x="68" y="793"/>
                                  </a:lnTo>
                                  <a:lnTo>
                                    <a:pt x="77" y="789"/>
                                  </a:lnTo>
                                  <a:lnTo>
                                    <a:pt x="87" y="785"/>
                                  </a:lnTo>
                                  <a:lnTo>
                                    <a:pt x="87" y="785"/>
                                  </a:lnTo>
                                  <a:lnTo>
                                    <a:pt x="97" y="777"/>
                                  </a:lnTo>
                                  <a:lnTo>
                                    <a:pt x="106" y="777"/>
                                  </a:lnTo>
                                  <a:lnTo>
                                    <a:pt x="111" y="773"/>
                                  </a:lnTo>
                                  <a:lnTo>
                                    <a:pt x="121" y="773"/>
                                  </a:lnTo>
                                  <a:lnTo>
                                    <a:pt x="140" y="769"/>
                                  </a:lnTo>
                                  <a:lnTo>
                                    <a:pt x="150" y="769"/>
                                  </a:lnTo>
                                  <a:lnTo>
                                    <a:pt x="154" y="769"/>
                                  </a:lnTo>
                                  <a:lnTo>
                                    <a:pt x="164" y="769"/>
                                  </a:lnTo>
                                  <a:lnTo>
                                    <a:pt x="178" y="769"/>
                                  </a:lnTo>
                                  <a:lnTo>
                                    <a:pt x="183" y="773"/>
                                  </a:lnTo>
                                  <a:lnTo>
                                    <a:pt x="203" y="773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70" y="17"/>
                                  </a:lnTo>
                                  <a:lnTo>
                                    <a:pt x="275" y="29"/>
                                  </a:lnTo>
                                  <a:lnTo>
                                    <a:pt x="275" y="49"/>
                                  </a:lnTo>
                                  <a:lnTo>
                                    <a:pt x="275" y="61"/>
                                  </a:lnTo>
                                  <a:lnTo>
                                    <a:pt x="280" y="69"/>
                                  </a:lnTo>
                                  <a:lnTo>
                                    <a:pt x="285" y="81"/>
                                  </a:lnTo>
                                  <a:lnTo>
                                    <a:pt x="289" y="89"/>
                                  </a:lnTo>
                                  <a:lnTo>
                                    <a:pt x="304" y="110"/>
                                  </a:lnTo>
                                  <a:lnTo>
                                    <a:pt x="318" y="126"/>
                                  </a:lnTo>
                                  <a:lnTo>
                                    <a:pt x="328" y="134"/>
                                  </a:lnTo>
                                  <a:lnTo>
                                    <a:pt x="333" y="142"/>
                                  </a:lnTo>
                                  <a:lnTo>
                                    <a:pt x="347" y="162"/>
                                  </a:lnTo>
                                  <a:lnTo>
                                    <a:pt x="367" y="178"/>
                                  </a:lnTo>
                                  <a:lnTo>
                                    <a:pt x="395" y="215"/>
                                  </a:lnTo>
                                  <a:lnTo>
                                    <a:pt x="429" y="247"/>
                                  </a:lnTo>
                                  <a:lnTo>
                                    <a:pt x="448" y="280"/>
                                  </a:lnTo>
                                  <a:lnTo>
                                    <a:pt x="463" y="296"/>
                                  </a:lnTo>
                                  <a:lnTo>
                                    <a:pt x="473" y="312"/>
                                  </a:lnTo>
                                  <a:lnTo>
                                    <a:pt x="482" y="328"/>
                                  </a:lnTo>
                                  <a:lnTo>
                                    <a:pt x="492" y="344"/>
                                  </a:lnTo>
                                  <a:lnTo>
                                    <a:pt x="502" y="360"/>
                                  </a:lnTo>
                                  <a:lnTo>
                                    <a:pt x="506" y="377"/>
                                  </a:lnTo>
                                  <a:lnTo>
                                    <a:pt x="511" y="393"/>
                                  </a:lnTo>
                                  <a:lnTo>
                                    <a:pt x="521" y="409"/>
                                  </a:lnTo>
                                  <a:lnTo>
                                    <a:pt x="526" y="429"/>
                                  </a:lnTo>
                                  <a:lnTo>
                                    <a:pt x="530" y="449"/>
                                  </a:lnTo>
                                  <a:lnTo>
                                    <a:pt x="535" y="466"/>
                                  </a:lnTo>
                                  <a:lnTo>
                                    <a:pt x="540" y="482"/>
                                  </a:lnTo>
                                  <a:lnTo>
                                    <a:pt x="540" y="490"/>
                                  </a:lnTo>
                                  <a:lnTo>
                                    <a:pt x="540" y="502"/>
                                  </a:lnTo>
                                  <a:lnTo>
                                    <a:pt x="540" y="514"/>
                                  </a:lnTo>
                                  <a:lnTo>
                                    <a:pt x="545" y="530"/>
                                  </a:lnTo>
                                  <a:lnTo>
                                    <a:pt x="545" y="542"/>
                                  </a:lnTo>
                                  <a:lnTo>
                                    <a:pt x="545" y="550"/>
                                  </a:lnTo>
                                  <a:lnTo>
                                    <a:pt x="540" y="567"/>
                                  </a:lnTo>
                                  <a:lnTo>
                                    <a:pt x="540" y="579"/>
                                  </a:lnTo>
                                  <a:lnTo>
                                    <a:pt x="540" y="591"/>
                                  </a:lnTo>
                                  <a:lnTo>
                                    <a:pt x="535" y="607"/>
                                  </a:lnTo>
                                  <a:lnTo>
                                    <a:pt x="530" y="619"/>
                                  </a:lnTo>
                                  <a:lnTo>
                                    <a:pt x="526" y="631"/>
                                  </a:lnTo>
                                  <a:lnTo>
                                    <a:pt x="521" y="644"/>
                                  </a:lnTo>
                                  <a:lnTo>
                                    <a:pt x="516" y="656"/>
                                  </a:lnTo>
                                  <a:lnTo>
                                    <a:pt x="511" y="668"/>
                                  </a:lnTo>
                                  <a:lnTo>
                                    <a:pt x="506" y="672"/>
                                  </a:lnTo>
                                  <a:lnTo>
                                    <a:pt x="502" y="684"/>
                                  </a:lnTo>
                                  <a:lnTo>
                                    <a:pt x="492" y="700"/>
                                  </a:lnTo>
                                  <a:lnTo>
                                    <a:pt x="482" y="712"/>
                                  </a:lnTo>
                                  <a:lnTo>
                                    <a:pt x="473" y="720"/>
                                  </a:lnTo>
                                  <a:lnTo>
                                    <a:pt x="463" y="732"/>
                                  </a:lnTo>
                                  <a:lnTo>
                                    <a:pt x="453" y="741"/>
                                  </a:lnTo>
                                  <a:lnTo>
                                    <a:pt x="444" y="753"/>
                                  </a:lnTo>
                                  <a:lnTo>
                                    <a:pt x="429" y="761"/>
                                  </a:lnTo>
                                  <a:lnTo>
                                    <a:pt x="415" y="741"/>
                                  </a:lnTo>
                                  <a:lnTo>
                                    <a:pt x="424" y="732"/>
                                  </a:lnTo>
                                  <a:lnTo>
                                    <a:pt x="429" y="724"/>
                                  </a:lnTo>
                                  <a:lnTo>
                                    <a:pt x="444" y="712"/>
                                  </a:lnTo>
                                  <a:lnTo>
                                    <a:pt x="448" y="700"/>
                                  </a:lnTo>
                                  <a:lnTo>
                                    <a:pt x="458" y="688"/>
                                  </a:lnTo>
                                  <a:lnTo>
                                    <a:pt x="463" y="676"/>
                                  </a:lnTo>
                                  <a:lnTo>
                                    <a:pt x="473" y="664"/>
                                  </a:lnTo>
                                  <a:lnTo>
                                    <a:pt x="473" y="652"/>
                                  </a:lnTo>
                                  <a:lnTo>
                                    <a:pt x="482" y="635"/>
                                  </a:lnTo>
                                  <a:lnTo>
                                    <a:pt x="487" y="623"/>
                                  </a:lnTo>
                                  <a:lnTo>
                                    <a:pt x="487" y="611"/>
                                  </a:lnTo>
                                  <a:lnTo>
                                    <a:pt x="492" y="599"/>
                                  </a:lnTo>
                                  <a:lnTo>
                                    <a:pt x="497" y="583"/>
                                  </a:lnTo>
                                  <a:lnTo>
                                    <a:pt x="497" y="567"/>
                                  </a:lnTo>
                                  <a:lnTo>
                                    <a:pt x="497" y="563"/>
                                  </a:lnTo>
                                  <a:lnTo>
                                    <a:pt x="497" y="550"/>
                                  </a:lnTo>
                                  <a:lnTo>
                                    <a:pt x="492" y="538"/>
                                  </a:lnTo>
                                  <a:lnTo>
                                    <a:pt x="492" y="522"/>
                                  </a:lnTo>
                                  <a:lnTo>
                                    <a:pt x="487" y="506"/>
                                  </a:lnTo>
                                  <a:lnTo>
                                    <a:pt x="487" y="494"/>
                                  </a:lnTo>
                                  <a:lnTo>
                                    <a:pt x="482" y="482"/>
                                  </a:lnTo>
                                  <a:lnTo>
                                    <a:pt x="473" y="466"/>
                                  </a:lnTo>
                                  <a:lnTo>
                                    <a:pt x="473" y="453"/>
                                  </a:lnTo>
                                  <a:lnTo>
                                    <a:pt x="463" y="441"/>
                                  </a:lnTo>
                                  <a:lnTo>
                                    <a:pt x="458" y="425"/>
                                  </a:lnTo>
                                  <a:lnTo>
                                    <a:pt x="448" y="413"/>
                                  </a:lnTo>
                                  <a:lnTo>
                                    <a:pt x="444" y="401"/>
                                  </a:lnTo>
                                  <a:lnTo>
                                    <a:pt x="429" y="389"/>
                                  </a:lnTo>
                                  <a:lnTo>
                                    <a:pt x="415" y="364"/>
                                  </a:lnTo>
                                  <a:lnTo>
                                    <a:pt x="391" y="344"/>
                                  </a:lnTo>
                                  <a:lnTo>
                                    <a:pt x="367" y="316"/>
                                  </a:lnTo>
                                  <a:lnTo>
                                    <a:pt x="357" y="308"/>
                                  </a:lnTo>
                                  <a:lnTo>
                                    <a:pt x="357" y="304"/>
                                  </a:lnTo>
                                  <a:lnTo>
                                    <a:pt x="352" y="304"/>
                                  </a:lnTo>
                                  <a:lnTo>
                                    <a:pt x="338" y="288"/>
                                  </a:lnTo>
                                  <a:lnTo>
                                    <a:pt x="333" y="280"/>
                                  </a:lnTo>
                                  <a:lnTo>
                                    <a:pt x="328" y="275"/>
                                  </a:lnTo>
                                  <a:lnTo>
                                    <a:pt x="323" y="271"/>
                                  </a:lnTo>
                                  <a:lnTo>
                                    <a:pt x="318" y="263"/>
                                  </a:lnTo>
                                  <a:lnTo>
                                    <a:pt x="304" y="255"/>
                                  </a:lnTo>
                                  <a:lnTo>
                                    <a:pt x="289" y="239"/>
                                  </a:lnTo>
                                  <a:lnTo>
                                    <a:pt x="289" y="235"/>
                                  </a:lnTo>
                                  <a:lnTo>
                                    <a:pt x="285" y="235"/>
                                  </a:lnTo>
                                  <a:lnTo>
                                    <a:pt x="285" y="231"/>
                                  </a:lnTo>
                                  <a:lnTo>
                                    <a:pt x="280" y="2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682560"/>
                              <a:ext cx="821520" cy="51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1" h="1573">
                                  <a:moveTo>
                                    <a:pt x="265" y="73"/>
                                  </a:moveTo>
                                  <a:lnTo>
                                    <a:pt x="376" y="57"/>
                                  </a:lnTo>
                                  <a:lnTo>
                                    <a:pt x="482" y="45"/>
                                  </a:lnTo>
                                  <a:lnTo>
                                    <a:pt x="583" y="28"/>
                                  </a:lnTo>
                                  <a:lnTo>
                                    <a:pt x="685" y="20"/>
                                  </a:lnTo>
                                  <a:lnTo>
                                    <a:pt x="776" y="8"/>
                                  </a:lnTo>
                                  <a:lnTo>
                                    <a:pt x="868" y="4"/>
                                  </a:lnTo>
                                  <a:lnTo>
                                    <a:pt x="955" y="0"/>
                                  </a:lnTo>
                                  <a:lnTo>
                                    <a:pt x="1032" y="0"/>
                                  </a:lnTo>
                                  <a:lnTo>
                                    <a:pt x="1109" y="0"/>
                                  </a:lnTo>
                                  <a:lnTo>
                                    <a:pt x="1186" y="4"/>
                                  </a:lnTo>
                                  <a:lnTo>
                                    <a:pt x="1249" y="8"/>
                                  </a:lnTo>
                                  <a:lnTo>
                                    <a:pt x="1316" y="20"/>
                                  </a:lnTo>
                                  <a:lnTo>
                                    <a:pt x="1374" y="24"/>
                                  </a:lnTo>
                                  <a:lnTo>
                                    <a:pt x="1427" y="32"/>
                                  </a:lnTo>
                                  <a:lnTo>
                                    <a:pt x="1480" y="45"/>
                                  </a:lnTo>
                                  <a:lnTo>
                                    <a:pt x="1533" y="57"/>
                                  </a:lnTo>
                                  <a:lnTo>
                                    <a:pt x="1567" y="77"/>
                                  </a:lnTo>
                                  <a:lnTo>
                                    <a:pt x="1610" y="89"/>
                                  </a:lnTo>
                                  <a:lnTo>
                                    <a:pt x="1639" y="109"/>
                                  </a:lnTo>
                                  <a:lnTo>
                                    <a:pt x="1673" y="125"/>
                                  </a:lnTo>
                                  <a:lnTo>
                                    <a:pt x="1692" y="146"/>
                                  </a:lnTo>
                                  <a:lnTo>
                                    <a:pt x="1717" y="166"/>
                                  </a:lnTo>
                                  <a:lnTo>
                                    <a:pt x="1726" y="190"/>
                                  </a:lnTo>
                                  <a:lnTo>
                                    <a:pt x="1741" y="214"/>
                                  </a:lnTo>
                                  <a:lnTo>
                                    <a:pt x="1745" y="239"/>
                                  </a:lnTo>
                                  <a:lnTo>
                                    <a:pt x="1745" y="259"/>
                                  </a:lnTo>
                                  <a:lnTo>
                                    <a:pt x="1741" y="287"/>
                                  </a:lnTo>
                                  <a:lnTo>
                                    <a:pt x="1736" y="311"/>
                                  </a:lnTo>
                                  <a:lnTo>
                                    <a:pt x="1721" y="344"/>
                                  </a:lnTo>
                                  <a:lnTo>
                                    <a:pt x="1707" y="368"/>
                                  </a:lnTo>
                                  <a:lnTo>
                                    <a:pt x="1683" y="404"/>
                                  </a:lnTo>
                                  <a:lnTo>
                                    <a:pt x="1654" y="433"/>
                                  </a:lnTo>
                                  <a:lnTo>
                                    <a:pt x="1625" y="461"/>
                                  </a:lnTo>
                                  <a:lnTo>
                                    <a:pt x="1586" y="477"/>
                                  </a:lnTo>
                                  <a:lnTo>
                                    <a:pt x="1548" y="498"/>
                                  </a:lnTo>
                                  <a:lnTo>
                                    <a:pt x="1504" y="514"/>
                                  </a:lnTo>
                                  <a:lnTo>
                                    <a:pt x="1456" y="522"/>
                                  </a:lnTo>
                                  <a:lnTo>
                                    <a:pt x="1408" y="526"/>
                                  </a:lnTo>
                                  <a:lnTo>
                                    <a:pt x="1350" y="530"/>
                                  </a:lnTo>
                                  <a:lnTo>
                                    <a:pt x="1302" y="530"/>
                                  </a:lnTo>
                                  <a:lnTo>
                                    <a:pt x="1244" y="526"/>
                                  </a:lnTo>
                                  <a:lnTo>
                                    <a:pt x="1181" y="522"/>
                                  </a:lnTo>
                                  <a:lnTo>
                                    <a:pt x="1123" y="514"/>
                                  </a:lnTo>
                                  <a:lnTo>
                                    <a:pt x="1061" y="506"/>
                                  </a:lnTo>
                                  <a:lnTo>
                                    <a:pt x="998" y="498"/>
                                  </a:lnTo>
                                  <a:lnTo>
                                    <a:pt x="931" y="481"/>
                                  </a:lnTo>
                                  <a:lnTo>
                                    <a:pt x="868" y="473"/>
                                  </a:lnTo>
                                  <a:lnTo>
                                    <a:pt x="805" y="461"/>
                                  </a:lnTo>
                                  <a:lnTo>
                                    <a:pt x="747" y="445"/>
                                  </a:lnTo>
                                  <a:lnTo>
                                    <a:pt x="680" y="433"/>
                                  </a:lnTo>
                                  <a:lnTo>
                                    <a:pt x="617" y="417"/>
                                  </a:lnTo>
                                  <a:lnTo>
                                    <a:pt x="564" y="409"/>
                                  </a:lnTo>
                                  <a:lnTo>
                                    <a:pt x="502" y="392"/>
                                  </a:lnTo>
                                  <a:lnTo>
                                    <a:pt x="444" y="384"/>
                                  </a:lnTo>
                                  <a:lnTo>
                                    <a:pt x="391" y="380"/>
                                  </a:lnTo>
                                  <a:lnTo>
                                    <a:pt x="338" y="368"/>
                                  </a:lnTo>
                                  <a:lnTo>
                                    <a:pt x="289" y="368"/>
                                  </a:lnTo>
                                  <a:lnTo>
                                    <a:pt x="246" y="364"/>
                                  </a:lnTo>
                                  <a:lnTo>
                                    <a:pt x="203" y="364"/>
                                  </a:lnTo>
                                  <a:lnTo>
                                    <a:pt x="159" y="368"/>
                                  </a:lnTo>
                                  <a:lnTo>
                                    <a:pt x="130" y="380"/>
                                  </a:lnTo>
                                  <a:lnTo>
                                    <a:pt x="97" y="388"/>
                                  </a:lnTo>
                                  <a:lnTo>
                                    <a:pt x="72" y="404"/>
                                  </a:lnTo>
                                  <a:lnTo>
                                    <a:pt x="53" y="425"/>
                                  </a:lnTo>
                                  <a:lnTo>
                                    <a:pt x="34" y="445"/>
                                  </a:lnTo>
                                  <a:lnTo>
                                    <a:pt x="24" y="465"/>
                                  </a:lnTo>
                                  <a:lnTo>
                                    <a:pt x="10" y="489"/>
                                  </a:lnTo>
                                  <a:lnTo>
                                    <a:pt x="10" y="502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10" y="558"/>
                                  </a:lnTo>
                                  <a:lnTo>
                                    <a:pt x="10" y="570"/>
                                  </a:lnTo>
                                  <a:lnTo>
                                    <a:pt x="24" y="586"/>
                                  </a:lnTo>
                                  <a:lnTo>
                                    <a:pt x="34" y="603"/>
                                  </a:lnTo>
                                  <a:lnTo>
                                    <a:pt x="53" y="615"/>
                                  </a:lnTo>
                                  <a:lnTo>
                                    <a:pt x="68" y="627"/>
                                  </a:lnTo>
                                  <a:lnTo>
                                    <a:pt x="92" y="639"/>
                                  </a:lnTo>
                                  <a:lnTo>
                                    <a:pt x="111" y="655"/>
                                  </a:lnTo>
                                  <a:lnTo>
                                    <a:pt x="135" y="667"/>
                                  </a:lnTo>
                                  <a:lnTo>
                                    <a:pt x="164" y="684"/>
                                  </a:lnTo>
                                  <a:lnTo>
                                    <a:pt x="193" y="692"/>
                                  </a:lnTo>
                                  <a:lnTo>
                                    <a:pt x="232" y="700"/>
                                  </a:lnTo>
                                  <a:lnTo>
                                    <a:pt x="265" y="712"/>
                                  </a:lnTo>
                                  <a:lnTo>
                                    <a:pt x="304" y="720"/>
                                  </a:lnTo>
                                  <a:lnTo>
                                    <a:pt x="342" y="732"/>
                                  </a:lnTo>
                                  <a:lnTo>
                                    <a:pt x="386" y="744"/>
                                  </a:lnTo>
                                  <a:lnTo>
                                    <a:pt x="429" y="752"/>
                                  </a:lnTo>
                                  <a:lnTo>
                                    <a:pt x="477" y="764"/>
                                  </a:lnTo>
                                  <a:lnTo>
                                    <a:pt x="526" y="773"/>
                                  </a:lnTo>
                                  <a:lnTo>
                                    <a:pt x="583" y="777"/>
                                  </a:lnTo>
                                  <a:lnTo>
                                    <a:pt x="632" y="789"/>
                                  </a:lnTo>
                                  <a:lnTo>
                                    <a:pt x="685" y="801"/>
                                  </a:lnTo>
                                  <a:lnTo>
                                    <a:pt x="743" y="809"/>
                                  </a:lnTo>
                                  <a:lnTo>
                                    <a:pt x="800" y="817"/>
                                  </a:lnTo>
                                  <a:lnTo>
                                    <a:pt x="863" y="825"/>
                                  </a:lnTo>
                                  <a:lnTo>
                                    <a:pt x="926" y="833"/>
                                  </a:lnTo>
                                  <a:lnTo>
                                    <a:pt x="984" y="845"/>
                                  </a:lnTo>
                                  <a:lnTo>
                                    <a:pt x="1051" y="853"/>
                                  </a:lnTo>
                                  <a:lnTo>
                                    <a:pt x="1109" y="857"/>
                                  </a:lnTo>
                                  <a:lnTo>
                                    <a:pt x="1177" y="866"/>
                                  </a:lnTo>
                                  <a:lnTo>
                                    <a:pt x="1244" y="874"/>
                                  </a:lnTo>
                                  <a:lnTo>
                                    <a:pt x="1302" y="882"/>
                                  </a:lnTo>
                                  <a:lnTo>
                                    <a:pt x="1369" y="886"/>
                                  </a:lnTo>
                                  <a:lnTo>
                                    <a:pt x="1427" y="894"/>
                                  </a:lnTo>
                                  <a:lnTo>
                                    <a:pt x="1500" y="894"/>
                                  </a:lnTo>
                                  <a:lnTo>
                                    <a:pt x="1557" y="906"/>
                                  </a:lnTo>
                                  <a:lnTo>
                                    <a:pt x="1620" y="906"/>
                                  </a:lnTo>
                                  <a:lnTo>
                                    <a:pt x="1678" y="914"/>
                                  </a:lnTo>
                                  <a:lnTo>
                                    <a:pt x="1736" y="918"/>
                                  </a:lnTo>
                                  <a:lnTo>
                                    <a:pt x="1798" y="922"/>
                                  </a:lnTo>
                                  <a:lnTo>
                                    <a:pt x="1856" y="930"/>
                                  </a:lnTo>
                                  <a:lnTo>
                                    <a:pt x="1914" y="938"/>
                                  </a:lnTo>
                                  <a:lnTo>
                                    <a:pt x="1962" y="946"/>
                                  </a:lnTo>
                                  <a:lnTo>
                                    <a:pt x="2015" y="955"/>
                                  </a:lnTo>
                                  <a:lnTo>
                                    <a:pt x="2068" y="963"/>
                                  </a:lnTo>
                                  <a:lnTo>
                                    <a:pt x="2117" y="975"/>
                                  </a:lnTo>
                                  <a:lnTo>
                                    <a:pt x="2160" y="987"/>
                                  </a:lnTo>
                                  <a:lnTo>
                                    <a:pt x="2208" y="999"/>
                                  </a:lnTo>
                                  <a:lnTo>
                                    <a:pt x="2252" y="1011"/>
                                  </a:lnTo>
                                  <a:lnTo>
                                    <a:pt x="2290" y="1023"/>
                                  </a:lnTo>
                                  <a:lnTo>
                                    <a:pt x="2329" y="1039"/>
                                  </a:lnTo>
                                  <a:lnTo>
                                    <a:pt x="2358" y="1056"/>
                                  </a:lnTo>
                                  <a:lnTo>
                                    <a:pt x="2392" y="1076"/>
                                  </a:lnTo>
                                  <a:lnTo>
                                    <a:pt x="2420" y="1096"/>
                                  </a:lnTo>
                                  <a:lnTo>
                                    <a:pt x="2449" y="1116"/>
                                  </a:lnTo>
                                  <a:lnTo>
                                    <a:pt x="2473" y="1141"/>
                                  </a:lnTo>
                                  <a:lnTo>
                                    <a:pt x="2488" y="1165"/>
                                  </a:lnTo>
                                  <a:lnTo>
                                    <a:pt x="2507" y="1193"/>
                                  </a:lnTo>
                                  <a:lnTo>
                                    <a:pt x="2517" y="1221"/>
                                  </a:lnTo>
                                  <a:lnTo>
                                    <a:pt x="2527" y="1250"/>
                                  </a:lnTo>
                                  <a:lnTo>
                                    <a:pt x="2531" y="1278"/>
                                  </a:lnTo>
                                  <a:lnTo>
                                    <a:pt x="2531" y="1302"/>
                                  </a:lnTo>
                                  <a:lnTo>
                                    <a:pt x="2527" y="1327"/>
                                  </a:lnTo>
                                  <a:lnTo>
                                    <a:pt x="2517" y="1355"/>
                                  </a:lnTo>
                                  <a:lnTo>
                                    <a:pt x="2507" y="1383"/>
                                  </a:lnTo>
                                  <a:lnTo>
                                    <a:pt x="2493" y="1407"/>
                                  </a:lnTo>
                                  <a:lnTo>
                                    <a:pt x="2473" y="1428"/>
                                  </a:lnTo>
                                  <a:lnTo>
                                    <a:pt x="2449" y="1448"/>
                                  </a:lnTo>
                                  <a:lnTo>
                                    <a:pt x="2420" y="1468"/>
                                  </a:lnTo>
                                  <a:lnTo>
                                    <a:pt x="2387" y="1492"/>
                                  </a:lnTo>
                                  <a:lnTo>
                                    <a:pt x="2348" y="1505"/>
                                  </a:lnTo>
                                  <a:lnTo>
                                    <a:pt x="2310" y="1521"/>
                                  </a:lnTo>
                                  <a:lnTo>
                                    <a:pt x="2261" y="1533"/>
                                  </a:lnTo>
                                  <a:lnTo>
                                    <a:pt x="2213" y="1549"/>
                                  </a:lnTo>
                                  <a:lnTo>
                                    <a:pt x="2155" y="1557"/>
                                  </a:lnTo>
                                  <a:lnTo>
                                    <a:pt x="2097" y="1565"/>
                                  </a:lnTo>
                                  <a:lnTo>
                                    <a:pt x="2035" y="1569"/>
                                  </a:lnTo>
                                  <a:lnTo>
                                    <a:pt x="1972" y="1573"/>
                                  </a:lnTo>
                                  <a:lnTo>
                                    <a:pt x="1895" y="1573"/>
                                  </a:lnTo>
                                  <a:lnTo>
                                    <a:pt x="1823" y="1573"/>
                                  </a:lnTo>
                                  <a:lnTo>
                                    <a:pt x="1736" y="1565"/>
                                  </a:lnTo>
                                  <a:lnTo>
                                    <a:pt x="1649" y="1557"/>
                                  </a:lnTo>
                                  <a:lnTo>
                                    <a:pt x="1557" y="1549"/>
                                  </a:lnTo>
                                  <a:lnTo>
                                    <a:pt x="1461" y="1529"/>
                                  </a:lnTo>
                                  <a:lnTo>
                                    <a:pt x="1365" y="1513"/>
                                  </a:lnTo>
                                  <a:lnTo>
                                    <a:pt x="1263" y="1492"/>
                                  </a:lnTo>
                                  <a:lnTo>
                                    <a:pt x="1148" y="1468"/>
                                  </a:lnTo>
                                  <a:lnTo>
                                    <a:pt x="1042" y="1440"/>
                                  </a:lnTo>
                                  <a:lnTo>
                                    <a:pt x="916" y="1407"/>
                                  </a:lnTo>
                                  <a:lnTo>
                                    <a:pt x="791" y="137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92640"/>
                              <a:ext cx="83448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0" h="1679">
                                  <a:moveTo>
                                    <a:pt x="284" y="65"/>
                                  </a:moveTo>
                                  <a:lnTo>
                                    <a:pt x="395" y="53"/>
                                  </a:lnTo>
                                  <a:lnTo>
                                    <a:pt x="501" y="33"/>
                                  </a:lnTo>
                                  <a:lnTo>
                                    <a:pt x="602" y="25"/>
                                  </a:lnTo>
                                  <a:lnTo>
                                    <a:pt x="704" y="17"/>
                                  </a:lnTo>
                                  <a:lnTo>
                                    <a:pt x="795" y="4"/>
                                  </a:lnTo>
                                  <a:lnTo>
                                    <a:pt x="887" y="4"/>
                                  </a:lnTo>
                                  <a:lnTo>
                                    <a:pt x="974" y="0"/>
                                  </a:lnTo>
                                  <a:lnTo>
                                    <a:pt x="1051" y="0"/>
                                  </a:lnTo>
                                  <a:lnTo>
                                    <a:pt x="1128" y="0"/>
                                  </a:lnTo>
                                  <a:lnTo>
                                    <a:pt x="1205" y="4"/>
                                  </a:lnTo>
                                  <a:lnTo>
                                    <a:pt x="1273" y="13"/>
                                  </a:lnTo>
                                  <a:lnTo>
                                    <a:pt x="1340" y="17"/>
                                  </a:lnTo>
                                  <a:lnTo>
                                    <a:pt x="1393" y="29"/>
                                  </a:lnTo>
                                  <a:lnTo>
                                    <a:pt x="1451" y="37"/>
                                  </a:lnTo>
                                  <a:lnTo>
                                    <a:pt x="1504" y="49"/>
                                  </a:lnTo>
                                  <a:lnTo>
                                    <a:pt x="1552" y="61"/>
                                  </a:lnTo>
                                  <a:lnTo>
                                    <a:pt x="1591" y="77"/>
                                  </a:lnTo>
                                  <a:lnTo>
                                    <a:pt x="1629" y="97"/>
                                  </a:lnTo>
                                  <a:lnTo>
                                    <a:pt x="1663" y="110"/>
                                  </a:lnTo>
                                  <a:lnTo>
                                    <a:pt x="1692" y="134"/>
                                  </a:lnTo>
                                  <a:lnTo>
                                    <a:pt x="1716" y="154"/>
                                  </a:lnTo>
                                  <a:lnTo>
                                    <a:pt x="1736" y="170"/>
                                  </a:lnTo>
                                  <a:lnTo>
                                    <a:pt x="1745" y="195"/>
                                  </a:lnTo>
                                  <a:lnTo>
                                    <a:pt x="1760" y="219"/>
                                  </a:lnTo>
                                  <a:lnTo>
                                    <a:pt x="1764" y="247"/>
                                  </a:lnTo>
                                  <a:lnTo>
                                    <a:pt x="1764" y="271"/>
                                  </a:lnTo>
                                  <a:lnTo>
                                    <a:pt x="1760" y="296"/>
                                  </a:lnTo>
                                  <a:lnTo>
                                    <a:pt x="1755" y="324"/>
                                  </a:lnTo>
                                  <a:lnTo>
                                    <a:pt x="1740" y="352"/>
                                  </a:lnTo>
                                  <a:lnTo>
                                    <a:pt x="1726" y="381"/>
                                  </a:lnTo>
                                  <a:lnTo>
                                    <a:pt x="1702" y="409"/>
                                  </a:lnTo>
                                  <a:lnTo>
                                    <a:pt x="1673" y="441"/>
                                  </a:lnTo>
                                  <a:lnTo>
                                    <a:pt x="1644" y="470"/>
                                  </a:lnTo>
                                  <a:lnTo>
                                    <a:pt x="1605" y="490"/>
                                  </a:lnTo>
                                  <a:lnTo>
                                    <a:pt x="1567" y="510"/>
                                  </a:lnTo>
                                  <a:lnTo>
                                    <a:pt x="1523" y="522"/>
                                  </a:lnTo>
                                  <a:lnTo>
                                    <a:pt x="1480" y="530"/>
                                  </a:lnTo>
                                  <a:lnTo>
                                    <a:pt x="1422" y="538"/>
                                  </a:lnTo>
                                  <a:lnTo>
                                    <a:pt x="1369" y="538"/>
                                  </a:lnTo>
                                  <a:lnTo>
                                    <a:pt x="1316" y="538"/>
                                  </a:lnTo>
                                  <a:lnTo>
                                    <a:pt x="1258" y="538"/>
                                  </a:lnTo>
                                  <a:lnTo>
                                    <a:pt x="1200" y="530"/>
                                  </a:lnTo>
                                  <a:lnTo>
                                    <a:pt x="1138" y="526"/>
                                  </a:lnTo>
                                  <a:lnTo>
                                    <a:pt x="1070" y="518"/>
                                  </a:lnTo>
                                  <a:lnTo>
                                    <a:pt x="1007" y="506"/>
                                  </a:lnTo>
                                  <a:lnTo>
                                    <a:pt x="945" y="494"/>
                                  </a:lnTo>
                                  <a:lnTo>
                                    <a:pt x="877" y="482"/>
                                  </a:lnTo>
                                  <a:lnTo>
                                    <a:pt x="819" y="470"/>
                                  </a:lnTo>
                                  <a:lnTo>
                                    <a:pt x="752" y="457"/>
                                  </a:lnTo>
                                  <a:lnTo>
                                    <a:pt x="684" y="441"/>
                                  </a:lnTo>
                                  <a:lnTo>
                                    <a:pt x="627" y="433"/>
                                  </a:lnTo>
                                  <a:lnTo>
                                    <a:pt x="564" y="417"/>
                                  </a:lnTo>
                                  <a:lnTo>
                                    <a:pt x="501" y="409"/>
                                  </a:lnTo>
                                  <a:lnTo>
                                    <a:pt x="448" y="397"/>
                                  </a:lnTo>
                                  <a:lnTo>
                                    <a:pt x="390" y="389"/>
                                  </a:lnTo>
                                  <a:lnTo>
                                    <a:pt x="342" y="385"/>
                                  </a:lnTo>
                                  <a:lnTo>
                                    <a:pt x="289" y="381"/>
                                  </a:lnTo>
                                  <a:lnTo>
                                    <a:pt x="236" y="381"/>
                                  </a:lnTo>
                                  <a:lnTo>
                                    <a:pt x="197" y="381"/>
                                  </a:lnTo>
                                  <a:lnTo>
                                    <a:pt x="159" y="385"/>
                                  </a:lnTo>
                                  <a:lnTo>
                                    <a:pt x="125" y="393"/>
                                  </a:lnTo>
                                  <a:lnTo>
                                    <a:pt x="96" y="409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48" y="441"/>
                                  </a:lnTo>
                                  <a:lnTo>
                                    <a:pt x="29" y="470"/>
                                  </a:lnTo>
                                  <a:lnTo>
                                    <a:pt x="14" y="490"/>
                                  </a:lnTo>
                                  <a:lnTo>
                                    <a:pt x="9" y="514"/>
                                  </a:lnTo>
                                  <a:lnTo>
                                    <a:pt x="5" y="530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0" y="575"/>
                                  </a:lnTo>
                                  <a:lnTo>
                                    <a:pt x="5" y="587"/>
                                  </a:lnTo>
                                  <a:lnTo>
                                    <a:pt x="14" y="607"/>
                                  </a:lnTo>
                                  <a:lnTo>
                                    <a:pt x="19" y="627"/>
                                  </a:lnTo>
                                  <a:lnTo>
                                    <a:pt x="34" y="643"/>
                                  </a:lnTo>
                                  <a:lnTo>
                                    <a:pt x="53" y="656"/>
                                  </a:lnTo>
                                  <a:lnTo>
                                    <a:pt x="72" y="676"/>
                                  </a:lnTo>
                                  <a:lnTo>
                                    <a:pt x="91" y="688"/>
                                  </a:lnTo>
                                  <a:lnTo>
                                    <a:pt x="111" y="708"/>
                                  </a:lnTo>
                                  <a:lnTo>
                                    <a:pt x="140" y="720"/>
                                  </a:lnTo>
                                  <a:lnTo>
                                    <a:pt x="169" y="732"/>
                                  </a:lnTo>
                                  <a:lnTo>
                                    <a:pt x="197" y="745"/>
                                  </a:lnTo>
                                  <a:lnTo>
                                    <a:pt x="236" y="761"/>
                                  </a:lnTo>
                                  <a:lnTo>
                                    <a:pt x="270" y="773"/>
                                  </a:lnTo>
                                  <a:lnTo>
                                    <a:pt x="308" y="789"/>
                                  </a:lnTo>
                                  <a:lnTo>
                                    <a:pt x="352" y="797"/>
                                  </a:lnTo>
                                  <a:lnTo>
                                    <a:pt x="395" y="809"/>
                                  </a:lnTo>
                                  <a:lnTo>
                                    <a:pt x="443" y="821"/>
                                  </a:lnTo>
                                  <a:lnTo>
                                    <a:pt x="487" y="834"/>
                                  </a:lnTo>
                                  <a:lnTo>
                                    <a:pt x="535" y="846"/>
                                  </a:lnTo>
                                  <a:lnTo>
                                    <a:pt x="583" y="854"/>
                                  </a:lnTo>
                                  <a:lnTo>
                                    <a:pt x="646" y="862"/>
                                  </a:lnTo>
                                  <a:lnTo>
                                    <a:pt x="694" y="874"/>
                                  </a:lnTo>
                                  <a:lnTo>
                                    <a:pt x="752" y="882"/>
                                  </a:lnTo>
                                  <a:lnTo>
                                    <a:pt x="810" y="894"/>
                                  </a:lnTo>
                                  <a:lnTo>
                                    <a:pt x="863" y="906"/>
                                  </a:lnTo>
                                  <a:lnTo>
                                    <a:pt x="930" y="914"/>
                                  </a:lnTo>
                                  <a:lnTo>
                                    <a:pt x="993" y="927"/>
                                  </a:lnTo>
                                  <a:lnTo>
                                    <a:pt x="1051" y="931"/>
                                  </a:lnTo>
                                  <a:lnTo>
                                    <a:pt x="1114" y="943"/>
                                  </a:lnTo>
                                  <a:lnTo>
                                    <a:pt x="1181" y="947"/>
                                  </a:lnTo>
                                  <a:lnTo>
                                    <a:pt x="1244" y="955"/>
                                  </a:lnTo>
                                  <a:lnTo>
                                    <a:pt x="1369" y="967"/>
                                  </a:lnTo>
                                  <a:lnTo>
                                    <a:pt x="1437" y="971"/>
                                  </a:lnTo>
                                  <a:lnTo>
                                    <a:pt x="1499" y="975"/>
                                  </a:lnTo>
                                  <a:lnTo>
                                    <a:pt x="1567" y="979"/>
                                  </a:lnTo>
                                  <a:lnTo>
                                    <a:pt x="1625" y="987"/>
                                  </a:lnTo>
                                  <a:lnTo>
                                    <a:pt x="1687" y="991"/>
                                  </a:lnTo>
                                  <a:lnTo>
                                    <a:pt x="1745" y="995"/>
                                  </a:lnTo>
                                  <a:lnTo>
                                    <a:pt x="1813" y="1003"/>
                                  </a:lnTo>
                                  <a:lnTo>
                                    <a:pt x="1866" y="1007"/>
                                  </a:lnTo>
                                  <a:lnTo>
                                    <a:pt x="1928" y="1016"/>
                                  </a:lnTo>
                                  <a:lnTo>
                                    <a:pt x="1981" y="1020"/>
                                  </a:lnTo>
                                  <a:lnTo>
                                    <a:pt x="2039" y="1028"/>
                                  </a:lnTo>
                                  <a:lnTo>
                                    <a:pt x="2092" y="1036"/>
                                  </a:lnTo>
                                  <a:lnTo>
                                    <a:pt x="2136" y="1048"/>
                                  </a:lnTo>
                                  <a:lnTo>
                                    <a:pt x="2184" y="1056"/>
                                  </a:lnTo>
                                  <a:lnTo>
                                    <a:pt x="2232" y="1068"/>
                                  </a:lnTo>
                                  <a:lnTo>
                                    <a:pt x="2276" y="1080"/>
                                  </a:lnTo>
                                  <a:lnTo>
                                    <a:pt x="2319" y="1096"/>
                                  </a:lnTo>
                                  <a:lnTo>
                                    <a:pt x="2357" y="1105"/>
                                  </a:lnTo>
                                  <a:lnTo>
                                    <a:pt x="2396" y="1125"/>
                                  </a:lnTo>
                                  <a:lnTo>
                                    <a:pt x="2430" y="1145"/>
                                  </a:lnTo>
                                  <a:lnTo>
                                    <a:pt x="2459" y="1161"/>
                                  </a:lnTo>
                                  <a:lnTo>
                                    <a:pt x="2483" y="1181"/>
                                  </a:lnTo>
                                  <a:lnTo>
                                    <a:pt x="2512" y="1210"/>
                                  </a:lnTo>
                                  <a:lnTo>
                                    <a:pt x="2526" y="1234"/>
                                  </a:lnTo>
                                  <a:lnTo>
                                    <a:pt x="2541" y="1258"/>
                                  </a:lnTo>
                                  <a:lnTo>
                                    <a:pt x="2555" y="1287"/>
                                  </a:lnTo>
                                  <a:lnTo>
                                    <a:pt x="2560" y="1315"/>
                                  </a:lnTo>
                                  <a:lnTo>
                                    <a:pt x="2570" y="1343"/>
                                  </a:lnTo>
                                  <a:lnTo>
                                    <a:pt x="2560" y="1371"/>
                                  </a:lnTo>
                                  <a:lnTo>
                                    <a:pt x="2555" y="1396"/>
                                  </a:lnTo>
                                  <a:lnTo>
                                    <a:pt x="2541" y="1420"/>
                                  </a:lnTo>
                                  <a:lnTo>
                                    <a:pt x="2531" y="1440"/>
                                  </a:lnTo>
                                  <a:lnTo>
                                    <a:pt x="2512" y="1469"/>
                                  </a:lnTo>
                                  <a:lnTo>
                                    <a:pt x="2488" y="1489"/>
                                  </a:lnTo>
                                  <a:lnTo>
                                    <a:pt x="2459" y="1513"/>
                                  </a:lnTo>
                                  <a:lnTo>
                                    <a:pt x="2430" y="1533"/>
                                  </a:lnTo>
                                  <a:lnTo>
                                    <a:pt x="2396" y="1553"/>
                                  </a:lnTo>
                                  <a:lnTo>
                                    <a:pt x="2357" y="1574"/>
                                  </a:lnTo>
                                  <a:lnTo>
                                    <a:pt x="2314" y="1594"/>
                                  </a:lnTo>
                                  <a:lnTo>
                                    <a:pt x="2261" y="1606"/>
                                  </a:lnTo>
                                  <a:lnTo>
                                    <a:pt x="2218" y="1626"/>
                                  </a:lnTo>
                                  <a:lnTo>
                                    <a:pt x="2160" y="1634"/>
                                  </a:lnTo>
                                  <a:lnTo>
                                    <a:pt x="2102" y="1651"/>
                                  </a:lnTo>
                                  <a:lnTo>
                                    <a:pt x="2039" y="1659"/>
                                  </a:lnTo>
                                  <a:lnTo>
                                    <a:pt x="1977" y="1663"/>
                                  </a:lnTo>
                                  <a:lnTo>
                                    <a:pt x="1914" y="1675"/>
                                  </a:lnTo>
                                  <a:lnTo>
                                    <a:pt x="1842" y="1675"/>
                                  </a:lnTo>
                                  <a:lnTo>
                                    <a:pt x="1764" y="1679"/>
                                  </a:lnTo>
                                  <a:lnTo>
                                    <a:pt x="1687" y="1679"/>
                                  </a:lnTo>
                                  <a:lnTo>
                                    <a:pt x="1605" y="1679"/>
                                  </a:lnTo>
                                  <a:lnTo>
                                    <a:pt x="1523" y="1675"/>
                                  </a:lnTo>
                                  <a:lnTo>
                                    <a:pt x="1437" y="1671"/>
                                  </a:lnTo>
                                  <a:lnTo>
                                    <a:pt x="1345" y="1659"/>
                                  </a:lnTo>
                                  <a:lnTo>
                                    <a:pt x="1258" y="1651"/>
                                  </a:lnTo>
                                  <a:lnTo>
                                    <a:pt x="1157" y="1634"/>
                                  </a:lnTo>
                                  <a:lnTo>
                                    <a:pt x="1061" y="1618"/>
                                  </a:lnTo>
                                  <a:lnTo>
                                    <a:pt x="964" y="16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700920"/>
                              <a:ext cx="837720" cy="6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1852">
                                  <a:moveTo>
                                    <a:pt x="294" y="60"/>
                                  </a:moveTo>
                                  <a:lnTo>
                                    <a:pt x="405" y="44"/>
                                  </a:lnTo>
                                  <a:lnTo>
                                    <a:pt x="511" y="32"/>
                                  </a:lnTo>
                                  <a:lnTo>
                                    <a:pt x="612" y="20"/>
                                  </a:lnTo>
                                  <a:lnTo>
                                    <a:pt x="714" y="12"/>
                                  </a:lnTo>
                                  <a:lnTo>
                                    <a:pt x="805" y="4"/>
                                  </a:lnTo>
                                  <a:lnTo>
                                    <a:pt x="897" y="0"/>
                                  </a:lnTo>
                                  <a:lnTo>
                                    <a:pt x="984" y="0"/>
                                  </a:lnTo>
                                  <a:lnTo>
                                    <a:pt x="1061" y="0"/>
                                  </a:lnTo>
                                  <a:lnTo>
                                    <a:pt x="1138" y="0"/>
                                  </a:lnTo>
                                  <a:lnTo>
                                    <a:pt x="1215" y="8"/>
                                  </a:lnTo>
                                  <a:lnTo>
                                    <a:pt x="1278" y="16"/>
                                  </a:lnTo>
                                  <a:lnTo>
                                    <a:pt x="1350" y="20"/>
                                  </a:lnTo>
                                  <a:lnTo>
                                    <a:pt x="1403" y="32"/>
                                  </a:lnTo>
                                  <a:lnTo>
                                    <a:pt x="1456" y="44"/>
                                  </a:lnTo>
                                  <a:lnTo>
                                    <a:pt x="1514" y="56"/>
                                  </a:lnTo>
                                  <a:lnTo>
                                    <a:pt x="1562" y="72"/>
                                  </a:lnTo>
                                  <a:lnTo>
                                    <a:pt x="1601" y="89"/>
                                  </a:lnTo>
                                  <a:lnTo>
                                    <a:pt x="1639" y="109"/>
                                  </a:lnTo>
                                  <a:lnTo>
                                    <a:pt x="1668" y="125"/>
                                  </a:lnTo>
                                  <a:lnTo>
                                    <a:pt x="1702" y="149"/>
                                  </a:lnTo>
                                  <a:lnTo>
                                    <a:pt x="1726" y="170"/>
                                  </a:lnTo>
                                  <a:lnTo>
                                    <a:pt x="1746" y="194"/>
                                  </a:lnTo>
                                  <a:lnTo>
                                    <a:pt x="1755" y="218"/>
                                  </a:lnTo>
                                  <a:lnTo>
                                    <a:pt x="1770" y="242"/>
                                  </a:lnTo>
                                  <a:lnTo>
                                    <a:pt x="1774" y="267"/>
                                  </a:lnTo>
                                  <a:lnTo>
                                    <a:pt x="1774" y="295"/>
                                  </a:lnTo>
                                  <a:lnTo>
                                    <a:pt x="1770" y="323"/>
                                  </a:lnTo>
                                  <a:lnTo>
                                    <a:pt x="1765" y="352"/>
                                  </a:lnTo>
                                  <a:lnTo>
                                    <a:pt x="1750" y="380"/>
                                  </a:lnTo>
                                  <a:lnTo>
                                    <a:pt x="1736" y="408"/>
                                  </a:lnTo>
                                  <a:lnTo>
                                    <a:pt x="1712" y="441"/>
                                  </a:lnTo>
                                  <a:lnTo>
                                    <a:pt x="1683" y="469"/>
                                  </a:lnTo>
                                  <a:lnTo>
                                    <a:pt x="1654" y="497"/>
                                  </a:lnTo>
                                  <a:lnTo>
                                    <a:pt x="1615" y="517"/>
                                  </a:lnTo>
                                  <a:lnTo>
                                    <a:pt x="1577" y="534"/>
                                  </a:lnTo>
                                  <a:lnTo>
                                    <a:pt x="1533" y="550"/>
                                  </a:lnTo>
                                  <a:lnTo>
                                    <a:pt x="1485" y="558"/>
                                  </a:lnTo>
                                  <a:lnTo>
                                    <a:pt x="1432" y="562"/>
                                  </a:lnTo>
                                  <a:lnTo>
                                    <a:pt x="1374" y="566"/>
                                  </a:lnTo>
                                  <a:lnTo>
                                    <a:pt x="1321" y="566"/>
                                  </a:lnTo>
                                  <a:lnTo>
                                    <a:pt x="1196" y="558"/>
                                  </a:lnTo>
                                  <a:lnTo>
                                    <a:pt x="1133" y="550"/>
                                  </a:lnTo>
                                  <a:lnTo>
                                    <a:pt x="1071" y="542"/>
                                  </a:lnTo>
                                  <a:lnTo>
                                    <a:pt x="1008" y="529"/>
                                  </a:lnTo>
                                  <a:lnTo>
                                    <a:pt x="940" y="517"/>
                                  </a:lnTo>
                                  <a:lnTo>
                                    <a:pt x="873" y="505"/>
                                  </a:lnTo>
                                  <a:lnTo>
                                    <a:pt x="810" y="493"/>
                                  </a:lnTo>
                                  <a:lnTo>
                                    <a:pt x="743" y="477"/>
                                  </a:lnTo>
                                  <a:lnTo>
                                    <a:pt x="680" y="465"/>
                                  </a:lnTo>
                                  <a:lnTo>
                                    <a:pt x="612" y="453"/>
                                  </a:lnTo>
                                  <a:lnTo>
                                    <a:pt x="555" y="441"/>
                                  </a:lnTo>
                                  <a:lnTo>
                                    <a:pt x="492" y="428"/>
                                  </a:lnTo>
                                  <a:lnTo>
                                    <a:pt x="434" y="420"/>
                                  </a:lnTo>
                                  <a:lnTo>
                                    <a:pt x="376" y="412"/>
                                  </a:lnTo>
                                  <a:lnTo>
                                    <a:pt x="323" y="408"/>
                                  </a:lnTo>
                                  <a:lnTo>
                                    <a:pt x="275" y="404"/>
                                  </a:lnTo>
                                  <a:lnTo>
                                    <a:pt x="227" y="404"/>
                                  </a:lnTo>
                                  <a:lnTo>
                                    <a:pt x="183" y="404"/>
                                  </a:lnTo>
                                  <a:lnTo>
                                    <a:pt x="140" y="412"/>
                                  </a:lnTo>
                                  <a:lnTo>
                                    <a:pt x="111" y="420"/>
                                  </a:lnTo>
                                  <a:lnTo>
                                    <a:pt x="82" y="436"/>
                                  </a:lnTo>
                                  <a:lnTo>
                                    <a:pt x="53" y="453"/>
                                  </a:lnTo>
                                  <a:lnTo>
                                    <a:pt x="39" y="473"/>
                                  </a:lnTo>
                                  <a:lnTo>
                                    <a:pt x="19" y="497"/>
                                  </a:lnTo>
                                  <a:lnTo>
                                    <a:pt x="10" y="521"/>
                                  </a:lnTo>
                                  <a:lnTo>
                                    <a:pt x="0" y="546"/>
                                  </a:lnTo>
                                  <a:lnTo>
                                    <a:pt x="0" y="562"/>
                                  </a:lnTo>
                                  <a:lnTo>
                                    <a:pt x="0" y="586"/>
                                  </a:lnTo>
                                  <a:lnTo>
                                    <a:pt x="0" y="606"/>
                                  </a:lnTo>
                                  <a:lnTo>
                                    <a:pt x="5" y="627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24" y="667"/>
                                  </a:lnTo>
                                  <a:lnTo>
                                    <a:pt x="39" y="687"/>
                                  </a:lnTo>
                                  <a:lnTo>
                                    <a:pt x="58" y="707"/>
                                  </a:lnTo>
                                  <a:lnTo>
                                    <a:pt x="77" y="728"/>
                                  </a:lnTo>
                                  <a:lnTo>
                                    <a:pt x="101" y="744"/>
                                  </a:lnTo>
                                  <a:lnTo>
                                    <a:pt x="126" y="764"/>
                                  </a:lnTo>
                                  <a:lnTo>
                                    <a:pt x="154" y="776"/>
                                  </a:lnTo>
                                  <a:lnTo>
                                    <a:pt x="183" y="796"/>
                                  </a:lnTo>
                                  <a:lnTo>
                                    <a:pt x="217" y="809"/>
                                  </a:lnTo>
                                  <a:lnTo>
                                    <a:pt x="256" y="825"/>
                                  </a:lnTo>
                                  <a:lnTo>
                                    <a:pt x="294" y="845"/>
                                  </a:lnTo>
                                  <a:lnTo>
                                    <a:pt x="333" y="857"/>
                                  </a:lnTo>
                                  <a:lnTo>
                                    <a:pt x="376" y="873"/>
                                  </a:lnTo>
                                  <a:lnTo>
                                    <a:pt x="420" y="881"/>
                                  </a:lnTo>
                                  <a:lnTo>
                                    <a:pt x="468" y="898"/>
                                  </a:lnTo>
                                  <a:lnTo>
                                    <a:pt x="516" y="914"/>
                                  </a:lnTo>
                                  <a:lnTo>
                                    <a:pt x="564" y="922"/>
                                  </a:lnTo>
                                  <a:lnTo>
                                    <a:pt x="617" y="938"/>
                                  </a:lnTo>
                                  <a:lnTo>
                                    <a:pt x="675" y="946"/>
                                  </a:lnTo>
                                  <a:lnTo>
                                    <a:pt x="723" y="962"/>
                                  </a:lnTo>
                                  <a:lnTo>
                                    <a:pt x="781" y="970"/>
                                  </a:lnTo>
                                  <a:lnTo>
                                    <a:pt x="844" y="982"/>
                                  </a:lnTo>
                                  <a:lnTo>
                                    <a:pt x="902" y="991"/>
                                  </a:lnTo>
                                  <a:lnTo>
                                    <a:pt x="960" y="999"/>
                                  </a:lnTo>
                                  <a:lnTo>
                                    <a:pt x="1022" y="1011"/>
                                  </a:lnTo>
                                  <a:lnTo>
                                    <a:pt x="1085" y="1019"/>
                                  </a:lnTo>
                                  <a:lnTo>
                                    <a:pt x="1148" y="1023"/>
                                  </a:lnTo>
                                  <a:lnTo>
                                    <a:pt x="1210" y="1031"/>
                                  </a:lnTo>
                                  <a:lnTo>
                                    <a:pt x="1273" y="1039"/>
                                  </a:lnTo>
                                  <a:lnTo>
                                    <a:pt x="1336" y="1043"/>
                                  </a:lnTo>
                                  <a:lnTo>
                                    <a:pt x="1398" y="1047"/>
                                  </a:lnTo>
                                  <a:lnTo>
                                    <a:pt x="1456" y="1055"/>
                                  </a:lnTo>
                                  <a:lnTo>
                                    <a:pt x="1524" y="1055"/>
                                  </a:lnTo>
                                  <a:lnTo>
                                    <a:pt x="1586" y="1059"/>
                                  </a:lnTo>
                                  <a:lnTo>
                                    <a:pt x="1644" y="1067"/>
                                  </a:lnTo>
                                  <a:lnTo>
                                    <a:pt x="1707" y="1071"/>
                                  </a:lnTo>
                                  <a:lnTo>
                                    <a:pt x="1765" y="1075"/>
                                  </a:lnTo>
                                  <a:lnTo>
                                    <a:pt x="1823" y="1080"/>
                                  </a:lnTo>
                                  <a:lnTo>
                                    <a:pt x="1881" y="1084"/>
                                  </a:lnTo>
                                  <a:lnTo>
                                    <a:pt x="1934" y="1092"/>
                                  </a:lnTo>
                                  <a:lnTo>
                                    <a:pt x="1991" y="1096"/>
                                  </a:lnTo>
                                  <a:lnTo>
                                    <a:pt x="2044" y="1104"/>
                                  </a:lnTo>
                                  <a:lnTo>
                                    <a:pt x="2088" y="1108"/>
                                  </a:lnTo>
                                  <a:lnTo>
                                    <a:pt x="2141" y="1120"/>
                                  </a:lnTo>
                                  <a:lnTo>
                                    <a:pt x="2184" y="1128"/>
                                  </a:lnTo>
                                  <a:lnTo>
                                    <a:pt x="2228" y="1136"/>
                                  </a:lnTo>
                                  <a:lnTo>
                                    <a:pt x="2271" y="1148"/>
                                  </a:lnTo>
                                  <a:lnTo>
                                    <a:pt x="2310" y="1160"/>
                                  </a:lnTo>
                                  <a:lnTo>
                                    <a:pt x="2353" y="1181"/>
                                  </a:lnTo>
                                  <a:lnTo>
                                    <a:pt x="2387" y="1193"/>
                                  </a:lnTo>
                                  <a:lnTo>
                                    <a:pt x="2421" y="1209"/>
                                  </a:lnTo>
                                  <a:lnTo>
                                    <a:pt x="2445" y="1229"/>
                                  </a:lnTo>
                                  <a:lnTo>
                                    <a:pt x="2469" y="1249"/>
                                  </a:lnTo>
                                  <a:lnTo>
                                    <a:pt x="2493" y="1274"/>
                                  </a:lnTo>
                                  <a:lnTo>
                                    <a:pt x="2517" y="1298"/>
                                  </a:lnTo>
                                  <a:lnTo>
                                    <a:pt x="2531" y="1326"/>
                                  </a:lnTo>
                                  <a:lnTo>
                                    <a:pt x="2546" y="1355"/>
                                  </a:lnTo>
                                  <a:lnTo>
                                    <a:pt x="2560" y="1383"/>
                                  </a:lnTo>
                                  <a:lnTo>
                                    <a:pt x="2565" y="1411"/>
                                  </a:lnTo>
                                  <a:lnTo>
                                    <a:pt x="2570" y="1439"/>
                                  </a:lnTo>
                                  <a:lnTo>
                                    <a:pt x="2575" y="1468"/>
                                  </a:lnTo>
                                  <a:lnTo>
                                    <a:pt x="2580" y="1500"/>
                                  </a:lnTo>
                                  <a:lnTo>
                                    <a:pt x="2575" y="1524"/>
                                  </a:lnTo>
                                  <a:lnTo>
                                    <a:pt x="2575" y="1557"/>
                                  </a:lnTo>
                                  <a:lnTo>
                                    <a:pt x="2565" y="1581"/>
                                  </a:lnTo>
                                  <a:lnTo>
                                    <a:pt x="2560" y="1609"/>
                                  </a:lnTo>
                                  <a:lnTo>
                                    <a:pt x="2541" y="1634"/>
                                  </a:lnTo>
                                  <a:lnTo>
                                    <a:pt x="2522" y="1662"/>
                                  </a:lnTo>
                                  <a:lnTo>
                                    <a:pt x="2498" y="1682"/>
                                  </a:lnTo>
                                  <a:lnTo>
                                    <a:pt x="2464" y="1706"/>
                                  </a:lnTo>
                                  <a:lnTo>
                                    <a:pt x="2430" y="1731"/>
                                  </a:lnTo>
                                  <a:lnTo>
                                    <a:pt x="2392" y="1747"/>
                                  </a:lnTo>
                                  <a:lnTo>
                                    <a:pt x="2343" y="1767"/>
                                  </a:lnTo>
                                  <a:lnTo>
                                    <a:pt x="2290" y="1787"/>
                                  </a:lnTo>
                                  <a:lnTo>
                                    <a:pt x="2232" y="1799"/>
                                  </a:lnTo>
                                  <a:lnTo>
                                    <a:pt x="2170" y="1816"/>
                                  </a:lnTo>
                                  <a:lnTo>
                                    <a:pt x="2097" y="1824"/>
                                  </a:lnTo>
                                  <a:lnTo>
                                    <a:pt x="2020" y="1836"/>
                                  </a:lnTo>
                                  <a:lnTo>
                                    <a:pt x="1934" y="1844"/>
                                  </a:lnTo>
                                  <a:lnTo>
                                    <a:pt x="1842" y="1848"/>
                                  </a:lnTo>
                                  <a:lnTo>
                                    <a:pt x="1736" y="1852"/>
                                  </a:lnTo>
                                  <a:lnTo>
                                    <a:pt x="1630" y="1852"/>
                                  </a:lnTo>
                                  <a:lnTo>
                                    <a:pt x="1504" y="1852"/>
                                  </a:lnTo>
                                  <a:lnTo>
                                    <a:pt x="1379" y="1844"/>
                                  </a:lnTo>
                                  <a:lnTo>
                                    <a:pt x="1239" y="1844"/>
                                  </a:lnTo>
                                  <a:lnTo>
                                    <a:pt x="1095" y="1828"/>
                                  </a:lnTo>
                                  <a:lnTo>
                                    <a:pt x="945" y="1816"/>
                                  </a:lnTo>
                                  <a:lnTo>
                                    <a:pt x="776" y="179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708840"/>
                              <a:ext cx="840600" cy="66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9" h="2050">
                                  <a:moveTo>
                                    <a:pt x="313" y="57"/>
                                  </a:moveTo>
                                  <a:lnTo>
                                    <a:pt x="424" y="44"/>
                                  </a:lnTo>
                                  <a:lnTo>
                                    <a:pt x="530" y="32"/>
                                  </a:lnTo>
                                  <a:lnTo>
                                    <a:pt x="631" y="20"/>
                                  </a:lnTo>
                                  <a:lnTo>
                                    <a:pt x="733" y="8"/>
                                  </a:lnTo>
                                  <a:lnTo>
                                    <a:pt x="824" y="4"/>
                                  </a:lnTo>
                                  <a:lnTo>
                                    <a:pt x="916" y="0"/>
                                  </a:lnTo>
                                  <a:lnTo>
                                    <a:pt x="1003" y="0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1157" y="8"/>
                                  </a:lnTo>
                                  <a:lnTo>
                                    <a:pt x="1234" y="8"/>
                                  </a:lnTo>
                                  <a:lnTo>
                                    <a:pt x="1302" y="20"/>
                                  </a:lnTo>
                                  <a:lnTo>
                                    <a:pt x="1369" y="32"/>
                                  </a:lnTo>
                                  <a:lnTo>
                                    <a:pt x="1422" y="40"/>
                                  </a:lnTo>
                                  <a:lnTo>
                                    <a:pt x="1480" y="57"/>
                                  </a:lnTo>
                                  <a:lnTo>
                                    <a:pt x="1533" y="73"/>
                                  </a:lnTo>
                                  <a:lnTo>
                                    <a:pt x="1581" y="89"/>
                                  </a:lnTo>
                                  <a:lnTo>
                                    <a:pt x="1620" y="105"/>
                                  </a:lnTo>
                                  <a:lnTo>
                                    <a:pt x="1658" y="125"/>
                                  </a:lnTo>
                                  <a:lnTo>
                                    <a:pt x="1687" y="146"/>
                                  </a:lnTo>
                                  <a:lnTo>
                                    <a:pt x="1721" y="170"/>
                                  </a:lnTo>
                                  <a:lnTo>
                                    <a:pt x="1745" y="190"/>
                                  </a:lnTo>
                                  <a:lnTo>
                                    <a:pt x="1765" y="218"/>
                                  </a:lnTo>
                                  <a:lnTo>
                                    <a:pt x="1774" y="239"/>
                                  </a:lnTo>
                                  <a:lnTo>
                                    <a:pt x="1789" y="267"/>
                                  </a:lnTo>
                                  <a:lnTo>
                                    <a:pt x="1793" y="295"/>
                                  </a:lnTo>
                                  <a:lnTo>
                                    <a:pt x="1793" y="319"/>
                                  </a:lnTo>
                                  <a:lnTo>
                                    <a:pt x="1789" y="348"/>
                                  </a:lnTo>
                                  <a:lnTo>
                                    <a:pt x="1784" y="376"/>
                                  </a:lnTo>
                                  <a:lnTo>
                                    <a:pt x="1769" y="408"/>
                                  </a:lnTo>
                                  <a:lnTo>
                                    <a:pt x="1755" y="441"/>
                                  </a:lnTo>
                                  <a:lnTo>
                                    <a:pt x="1731" y="469"/>
                                  </a:lnTo>
                                  <a:lnTo>
                                    <a:pt x="1702" y="497"/>
                                  </a:lnTo>
                                  <a:lnTo>
                                    <a:pt x="1673" y="522"/>
                                  </a:lnTo>
                                  <a:lnTo>
                                    <a:pt x="1634" y="546"/>
                                  </a:lnTo>
                                  <a:lnTo>
                                    <a:pt x="1591" y="562"/>
                                  </a:lnTo>
                                  <a:lnTo>
                                    <a:pt x="1548" y="578"/>
                                  </a:lnTo>
                                  <a:lnTo>
                                    <a:pt x="1495" y="582"/>
                                  </a:lnTo>
                                  <a:lnTo>
                                    <a:pt x="1446" y="590"/>
                                  </a:lnTo>
                                  <a:lnTo>
                                    <a:pt x="1388" y="590"/>
                                  </a:lnTo>
                                  <a:lnTo>
                                    <a:pt x="1331" y="590"/>
                                  </a:lnTo>
                                  <a:lnTo>
                                    <a:pt x="1268" y="582"/>
                                  </a:lnTo>
                                  <a:lnTo>
                                    <a:pt x="1205" y="578"/>
                                  </a:lnTo>
                                  <a:lnTo>
                                    <a:pt x="1138" y="570"/>
                                  </a:lnTo>
                                  <a:lnTo>
                                    <a:pt x="1070" y="558"/>
                                  </a:lnTo>
                                  <a:lnTo>
                                    <a:pt x="1003" y="546"/>
                                  </a:lnTo>
                                  <a:lnTo>
                                    <a:pt x="935" y="534"/>
                                  </a:lnTo>
                                  <a:lnTo>
                                    <a:pt x="868" y="522"/>
                                  </a:lnTo>
                                  <a:lnTo>
                                    <a:pt x="795" y="510"/>
                                  </a:lnTo>
                                  <a:lnTo>
                                    <a:pt x="728" y="493"/>
                                  </a:lnTo>
                                  <a:lnTo>
                                    <a:pt x="660" y="477"/>
                                  </a:lnTo>
                                  <a:lnTo>
                                    <a:pt x="598" y="469"/>
                                  </a:lnTo>
                                  <a:lnTo>
                                    <a:pt x="530" y="453"/>
                                  </a:lnTo>
                                  <a:lnTo>
                                    <a:pt x="472" y="445"/>
                                  </a:lnTo>
                                  <a:lnTo>
                                    <a:pt x="410" y="437"/>
                                  </a:lnTo>
                                  <a:lnTo>
                                    <a:pt x="352" y="429"/>
                                  </a:lnTo>
                                  <a:lnTo>
                                    <a:pt x="299" y="425"/>
                                  </a:lnTo>
                                  <a:lnTo>
                                    <a:pt x="251" y="425"/>
                                  </a:lnTo>
                                  <a:lnTo>
                                    <a:pt x="202" y="425"/>
                                  </a:lnTo>
                                  <a:lnTo>
                                    <a:pt x="159" y="433"/>
                                  </a:lnTo>
                                  <a:lnTo>
                                    <a:pt x="120" y="441"/>
                                  </a:lnTo>
                                  <a:lnTo>
                                    <a:pt x="87" y="449"/>
                                  </a:lnTo>
                                  <a:lnTo>
                                    <a:pt x="63" y="469"/>
                                  </a:lnTo>
                                  <a:lnTo>
                                    <a:pt x="43" y="493"/>
                                  </a:lnTo>
                                  <a:lnTo>
                                    <a:pt x="19" y="522"/>
                                  </a:lnTo>
                                  <a:lnTo>
                                    <a:pt x="10" y="550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603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659"/>
                                  </a:lnTo>
                                  <a:lnTo>
                                    <a:pt x="0" y="679"/>
                                  </a:lnTo>
                                  <a:lnTo>
                                    <a:pt x="10" y="704"/>
                                  </a:lnTo>
                                  <a:lnTo>
                                    <a:pt x="19" y="728"/>
                                  </a:lnTo>
                                  <a:lnTo>
                                    <a:pt x="38" y="748"/>
                                  </a:lnTo>
                                  <a:lnTo>
                                    <a:pt x="48" y="768"/>
                                  </a:lnTo>
                                  <a:lnTo>
                                    <a:pt x="72" y="785"/>
                                  </a:lnTo>
                                  <a:lnTo>
                                    <a:pt x="96" y="809"/>
                                  </a:lnTo>
                                  <a:lnTo>
                                    <a:pt x="116" y="829"/>
                                  </a:lnTo>
                                  <a:lnTo>
                                    <a:pt x="145" y="845"/>
                                  </a:lnTo>
                                  <a:lnTo>
                                    <a:pt x="173" y="861"/>
                                  </a:lnTo>
                                  <a:lnTo>
                                    <a:pt x="202" y="878"/>
                                  </a:lnTo>
                                  <a:lnTo>
                                    <a:pt x="236" y="894"/>
                                  </a:lnTo>
                                  <a:lnTo>
                                    <a:pt x="275" y="910"/>
                                  </a:lnTo>
                                  <a:lnTo>
                                    <a:pt x="313" y="922"/>
                                  </a:lnTo>
                                  <a:lnTo>
                                    <a:pt x="352" y="938"/>
                                  </a:lnTo>
                                  <a:lnTo>
                                    <a:pt x="395" y="950"/>
                                  </a:lnTo>
                                  <a:lnTo>
                                    <a:pt x="439" y="967"/>
                                  </a:lnTo>
                                  <a:lnTo>
                                    <a:pt x="487" y="979"/>
                                  </a:lnTo>
                                  <a:lnTo>
                                    <a:pt x="535" y="995"/>
                                  </a:lnTo>
                                  <a:lnTo>
                                    <a:pt x="583" y="1003"/>
                                  </a:lnTo>
                                  <a:lnTo>
                                    <a:pt x="636" y="1015"/>
                                  </a:lnTo>
                                  <a:lnTo>
                                    <a:pt x="694" y="1027"/>
                                  </a:lnTo>
                                  <a:lnTo>
                                    <a:pt x="742" y="1035"/>
                                  </a:lnTo>
                                  <a:lnTo>
                                    <a:pt x="800" y="1047"/>
                                  </a:lnTo>
                                  <a:lnTo>
                                    <a:pt x="863" y="1056"/>
                                  </a:lnTo>
                                  <a:lnTo>
                                    <a:pt x="921" y="1068"/>
                                  </a:lnTo>
                                  <a:lnTo>
                                    <a:pt x="979" y="1076"/>
                                  </a:lnTo>
                                  <a:lnTo>
                                    <a:pt x="1041" y="1088"/>
                                  </a:lnTo>
                                  <a:lnTo>
                                    <a:pt x="1104" y="1096"/>
                                  </a:lnTo>
                                  <a:lnTo>
                                    <a:pt x="1167" y="1100"/>
                                  </a:lnTo>
                                  <a:lnTo>
                                    <a:pt x="1229" y="1112"/>
                                  </a:lnTo>
                                  <a:lnTo>
                                    <a:pt x="1292" y="1112"/>
                                  </a:lnTo>
                                  <a:lnTo>
                                    <a:pt x="1355" y="1124"/>
                                  </a:lnTo>
                                  <a:lnTo>
                                    <a:pt x="1417" y="1128"/>
                                  </a:lnTo>
                                  <a:lnTo>
                                    <a:pt x="1485" y="1132"/>
                                  </a:lnTo>
                                  <a:lnTo>
                                    <a:pt x="1548" y="1132"/>
                                  </a:lnTo>
                                  <a:lnTo>
                                    <a:pt x="1605" y="1140"/>
                                  </a:lnTo>
                                  <a:lnTo>
                                    <a:pt x="1668" y="1144"/>
                                  </a:lnTo>
                                  <a:lnTo>
                                    <a:pt x="1731" y="1149"/>
                                  </a:lnTo>
                                  <a:lnTo>
                                    <a:pt x="1784" y="1157"/>
                                  </a:lnTo>
                                  <a:lnTo>
                                    <a:pt x="1842" y="1157"/>
                                  </a:lnTo>
                                  <a:lnTo>
                                    <a:pt x="1900" y="1165"/>
                                  </a:lnTo>
                                  <a:lnTo>
                                    <a:pt x="1962" y="1169"/>
                                  </a:lnTo>
                                  <a:lnTo>
                                    <a:pt x="2010" y="1181"/>
                                  </a:lnTo>
                                  <a:lnTo>
                                    <a:pt x="2063" y="1185"/>
                                  </a:lnTo>
                                  <a:lnTo>
                                    <a:pt x="2112" y="1193"/>
                                  </a:lnTo>
                                  <a:lnTo>
                                    <a:pt x="2165" y="1201"/>
                                  </a:lnTo>
                                  <a:lnTo>
                                    <a:pt x="2208" y="1213"/>
                                  </a:lnTo>
                                  <a:lnTo>
                                    <a:pt x="2251" y="1221"/>
                                  </a:lnTo>
                                  <a:lnTo>
                                    <a:pt x="2300" y="1233"/>
                                  </a:lnTo>
                                  <a:lnTo>
                                    <a:pt x="2338" y="1246"/>
                                  </a:lnTo>
                                  <a:lnTo>
                                    <a:pt x="2377" y="1262"/>
                                  </a:lnTo>
                                  <a:lnTo>
                                    <a:pt x="2411" y="1278"/>
                                  </a:lnTo>
                                  <a:lnTo>
                                    <a:pt x="2440" y="1294"/>
                                  </a:lnTo>
                                  <a:lnTo>
                                    <a:pt x="2468" y="1318"/>
                                  </a:lnTo>
                                  <a:lnTo>
                                    <a:pt x="2497" y="1335"/>
                                  </a:lnTo>
                                  <a:lnTo>
                                    <a:pt x="2521" y="1359"/>
                                  </a:lnTo>
                                  <a:lnTo>
                                    <a:pt x="2541" y="1383"/>
                                  </a:lnTo>
                                  <a:lnTo>
                                    <a:pt x="2555" y="1415"/>
                                  </a:lnTo>
                                  <a:lnTo>
                                    <a:pt x="2565" y="1436"/>
                                  </a:lnTo>
                                  <a:lnTo>
                                    <a:pt x="2579" y="1468"/>
                                  </a:lnTo>
                                  <a:lnTo>
                                    <a:pt x="2584" y="1496"/>
                                  </a:lnTo>
                                  <a:lnTo>
                                    <a:pt x="2589" y="1525"/>
                                  </a:lnTo>
                                  <a:lnTo>
                                    <a:pt x="2589" y="1553"/>
                                  </a:lnTo>
                                  <a:lnTo>
                                    <a:pt x="2584" y="1577"/>
                                  </a:lnTo>
                                  <a:lnTo>
                                    <a:pt x="2579" y="1606"/>
                                  </a:lnTo>
                                  <a:lnTo>
                                    <a:pt x="2570" y="1630"/>
                                  </a:lnTo>
                                  <a:lnTo>
                                    <a:pt x="2560" y="1658"/>
                                  </a:lnTo>
                                  <a:lnTo>
                                    <a:pt x="2541" y="1682"/>
                                  </a:lnTo>
                                  <a:lnTo>
                                    <a:pt x="2521" y="1707"/>
                                  </a:lnTo>
                                  <a:lnTo>
                                    <a:pt x="2497" y="1735"/>
                                  </a:lnTo>
                                  <a:lnTo>
                                    <a:pt x="2468" y="1751"/>
                                  </a:lnTo>
                                  <a:lnTo>
                                    <a:pt x="2430" y="1779"/>
                                  </a:lnTo>
                                  <a:lnTo>
                                    <a:pt x="2396" y="1804"/>
                                  </a:lnTo>
                                  <a:lnTo>
                                    <a:pt x="2358" y="1824"/>
                                  </a:lnTo>
                                  <a:lnTo>
                                    <a:pt x="2309" y="1848"/>
                                  </a:lnTo>
                                  <a:lnTo>
                                    <a:pt x="2261" y="1868"/>
                                  </a:lnTo>
                                  <a:lnTo>
                                    <a:pt x="2203" y="1885"/>
                                  </a:lnTo>
                                  <a:lnTo>
                                    <a:pt x="2145" y="1905"/>
                                  </a:lnTo>
                                  <a:lnTo>
                                    <a:pt x="2083" y="1925"/>
                                  </a:lnTo>
                                  <a:lnTo>
                                    <a:pt x="2010" y="1941"/>
                                  </a:lnTo>
                                  <a:lnTo>
                                    <a:pt x="1938" y="1957"/>
                                  </a:lnTo>
                                  <a:lnTo>
                                    <a:pt x="1861" y="1970"/>
                                  </a:lnTo>
                                  <a:lnTo>
                                    <a:pt x="1769" y="1986"/>
                                  </a:lnTo>
                                  <a:lnTo>
                                    <a:pt x="1687" y="1998"/>
                                  </a:lnTo>
                                  <a:lnTo>
                                    <a:pt x="1591" y="2010"/>
                                  </a:lnTo>
                                  <a:lnTo>
                                    <a:pt x="1490" y="2022"/>
                                  </a:lnTo>
                                  <a:lnTo>
                                    <a:pt x="1379" y="2030"/>
                                  </a:lnTo>
                                  <a:lnTo>
                                    <a:pt x="1268" y="2038"/>
                                  </a:lnTo>
                                  <a:lnTo>
                                    <a:pt x="1152" y="2046"/>
                                  </a:lnTo>
                                  <a:lnTo>
                                    <a:pt x="1027" y="20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18200"/>
                              <a:ext cx="84636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8" h="2310">
                                  <a:moveTo>
                                    <a:pt x="342" y="53"/>
                                  </a:moveTo>
                                  <a:lnTo>
                                    <a:pt x="453" y="37"/>
                                  </a:lnTo>
                                  <a:lnTo>
                                    <a:pt x="559" y="25"/>
                                  </a:lnTo>
                                  <a:lnTo>
                                    <a:pt x="660" y="12"/>
                                  </a:lnTo>
                                  <a:lnTo>
                                    <a:pt x="762" y="4"/>
                                  </a:lnTo>
                                  <a:lnTo>
                                    <a:pt x="849" y="0"/>
                                  </a:lnTo>
                                  <a:lnTo>
                                    <a:pt x="945" y="0"/>
                                  </a:lnTo>
                                  <a:lnTo>
                                    <a:pt x="1032" y="0"/>
                                  </a:lnTo>
                                  <a:lnTo>
                                    <a:pt x="1109" y="0"/>
                                  </a:lnTo>
                                  <a:lnTo>
                                    <a:pt x="1186" y="4"/>
                                  </a:lnTo>
                                  <a:lnTo>
                                    <a:pt x="1263" y="8"/>
                                  </a:lnTo>
                                  <a:lnTo>
                                    <a:pt x="1326" y="20"/>
                                  </a:lnTo>
                                  <a:lnTo>
                                    <a:pt x="1393" y="29"/>
                                  </a:lnTo>
                                  <a:lnTo>
                                    <a:pt x="1451" y="45"/>
                                  </a:lnTo>
                                  <a:lnTo>
                                    <a:pt x="1504" y="57"/>
                                  </a:lnTo>
                                  <a:lnTo>
                                    <a:pt x="1557" y="73"/>
                                  </a:lnTo>
                                  <a:lnTo>
                                    <a:pt x="1610" y="89"/>
                                  </a:lnTo>
                                  <a:lnTo>
                                    <a:pt x="1644" y="109"/>
                                  </a:lnTo>
                                  <a:lnTo>
                                    <a:pt x="1687" y="130"/>
                                  </a:lnTo>
                                  <a:lnTo>
                                    <a:pt x="1716" y="150"/>
                                  </a:lnTo>
                                  <a:lnTo>
                                    <a:pt x="1750" y="174"/>
                                  </a:lnTo>
                                  <a:lnTo>
                                    <a:pt x="1769" y="198"/>
                                  </a:lnTo>
                                  <a:lnTo>
                                    <a:pt x="1794" y="223"/>
                                  </a:lnTo>
                                  <a:lnTo>
                                    <a:pt x="1803" y="247"/>
                                  </a:lnTo>
                                  <a:lnTo>
                                    <a:pt x="1818" y="275"/>
                                  </a:lnTo>
                                  <a:lnTo>
                                    <a:pt x="1822" y="304"/>
                                  </a:lnTo>
                                  <a:lnTo>
                                    <a:pt x="1822" y="332"/>
                                  </a:lnTo>
                                  <a:lnTo>
                                    <a:pt x="1818" y="360"/>
                                  </a:lnTo>
                                  <a:lnTo>
                                    <a:pt x="1808" y="389"/>
                                  </a:lnTo>
                                  <a:lnTo>
                                    <a:pt x="1798" y="421"/>
                                  </a:lnTo>
                                  <a:lnTo>
                                    <a:pt x="1784" y="449"/>
                                  </a:lnTo>
                                  <a:lnTo>
                                    <a:pt x="1760" y="482"/>
                                  </a:lnTo>
                                  <a:lnTo>
                                    <a:pt x="1731" y="510"/>
                                  </a:lnTo>
                                  <a:lnTo>
                                    <a:pt x="1702" y="534"/>
                                  </a:lnTo>
                                  <a:lnTo>
                                    <a:pt x="1663" y="558"/>
                                  </a:lnTo>
                                  <a:lnTo>
                                    <a:pt x="1620" y="575"/>
                                  </a:lnTo>
                                  <a:lnTo>
                                    <a:pt x="1577" y="587"/>
                                  </a:lnTo>
                                  <a:lnTo>
                                    <a:pt x="1524" y="595"/>
                                  </a:lnTo>
                                  <a:lnTo>
                                    <a:pt x="1475" y="603"/>
                                  </a:lnTo>
                                  <a:lnTo>
                                    <a:pt x="1417" y="603"/>
                                  </a:lnTo>
                                  <a:lnTo>
                                    <a:pt x="1355" y="603"/>
                                  </a:lnTo>
                                  <a:lnTo>
                                    <a:pt x="1297" y="595"/>
                                  </a:lnTo>
                                  <a:lnTo>
                                    <a:pt x="1234" y="591"/>
                                  </a:lnTo>
                                  <a:lnTo>
                                    <a:pt x="1162" y="583"/>
                                  </a:lnTo>
                                  <a:lnTo>
                                    <a:pt x="1099" y="575"/>
                                  </a:lnTo>
                                  <a:lnTo>
                                    <a:pt x="1027" y="562"/>
                                  </a:lnTo>
                                  <a:lnTo>
                                    <a:pt x="964" y="550"/>
                                  </a:lnTo>
                                  <a:lnTo>
                                    <a:pt x="892" y="534"/>
                                  </a:lnTo>
                                  <a:lnTo>
                                    <a:pt x="820" y="522"/>
                                  </a:lnTo>
                                  <a:lnTo>
                                    <a:pt x="752" y="506"/>
                                  </a:lnTo>
                                  <a:lnTo>
                                    <a:pt x="685" y="494"/>
                                  </a:lnTo>
                                  <a:lnTo>
                                    <a:pt x="617" y="482"/>
                                  </a:lnTo>
                                  <a:lnTo>
                                    <a:pt x="554" y="469"/>
                                  </a:lnTo>
                                  <a:lnTo>
                                    <a:pt x="487" y="461"/>
                                  </a:lnTo>
                                  <a:lnTo>
                                    <a:pt x="434" y="449"/>
                                  </a:lnTo>
                                  <a:lnTo>
                                    <a:pt x="371" y="445"/>
                                  </a:lnTo>
                                  <a:lnTo>
                                    <a:pt x="318" y="441"/>
                                  </a:lnTo>
                                  <a:lnTo>
                                    <a:pt x="265" y="441"/>
                                  </a:lnTo>
                                  <a:lnTo>
                                    <a:pt x="217" y="445"/>
                                  </a:lnTo>
                                  <a:lnTo>
                                    <a:pt x="174" y="445"/>
                                  </a:lnTo>
                                  <a:lnTo>
                                    <a:pt x="135" y="457"/>
                                  </a:lnTo>
                                  <a:lnTo>
                                    <a:pt x="101" y="469"/>
                                  </a:lnTo>
                                  <a:lnTo>
                                    <a:pt x="72" y="490"/>
                                  </a:lnTo>
                                  <a:lnTo>
                                    <a:pt x="48" y="510"/>
                                  </a:lnTo>
                                  <a:lnTo>
                                    <a:pt x="24" y="538"/>
                                  </a:lnTo>
                                  <a:lnTo>
                                    <a:pt x="14" y="571"/>
                                  </a:lnTo>
                                  <a:lnTo>
                                    <a:pt x="10" y="595"/>
                                  </a:lnTo>
                                  <a:lnTo>
                                    <a:pt x="0" y="627"/>
                                  </a:lnTo>
                                  <a:lnTo>
                                    <a:pt x="0" y="655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5" y="708"/>
                                  </a:lnTo>
                                  <a:lnTo>
                                    <a:pt x="14" y="728"/>
                                  </a:lnTo>
                                  <a:lnTo>
                                    <a:pt x="24" y="757"/>
                                  </a:lnTo>
                                  <a:lnTo>
                                    <a:pt x="34" y="777"/>
                                  </a:lnTo>
                                  <a:lnTo>
                                    <a:pt x="53" y="801"/>
                                  </a:lnTo>
                                  <a:lnTo>
                                    <a:pt x="72" y="825"/>
                                  </a:lnTo>
                                  <a:lnTo>
                                    <a:pt x="96" y="846"/>
                                  </a:lnTo>
                                  <a:lnTo>
                                    <a:pt x="125" y="862"/>
                                  </a:lnTo>
                                  <a:lnTo>
                                    <a:pt x="149" y="886"/>
                                  </a:lnTo>
                                  <a:lnTo>
                                    <a:pt x="183" y="906"/>
                                  </a:lnTo>
                                  <a:lnTo>
                                    <a:pt x="212" y="922"/>
                                  </a:lnTo>
                                  <a:lnTo>
                                    <a:pt x="251" y="943"/>
                                  </a:lnTo>
                                  <a:lnTo>
                                    <a:pt x="289" y="959"/>
                                  </a:lnTo>
                                  <a:lnTo>
                                    <a:pt x="328" y="975"/>
                                  </a:lnTo>
                                  <a:lnTo>
                                    <a:pt x="366" y="991"/>
                                  </a:lnTo>
                                  <a:lnTo>
                                    <a:pt x="410" y="1007"/>
                                  </a:lnTo>
                                  <a:lnTo>
                                    <a:pt x="463" y="1023"/>
                                  </a:lnTo>
                                  <a:lnTo>
                                    <a:pt x="506" y="1036"/>
                                  </a:lnTo>
                                  <a:lnTo>
                                    <a:pt x="554" y="1052"/>
                                  </a:lnTo>
                                  <a:lnTo>
                                    <a:pt x="607" y="1060"/>
                                  </a:lnTo>
                                  <a:lnTo>
                                    <a:pt x="660" y="1076"/>
                                  </a:lnTo>
                                  <a:lnTo>
                                    <a:pt x="718" y="1084"/>
                                  </a:lnTo>
                                  <a:lnTo>
                                    <a:pt x="767" y="1100"/>
                                  </a:lnTo>
                                  <a:lnTo>
                                    <a:pt x="824" y="1112"/>
                                  </a:lnTo>
                                  <a:lnTo>
                                    <a:pt x="887" y="1125"/>
                                  </a:lnTo>
                                  <a:lnTo>
                                    <a:pt x="945" y="1133"/>
                                  </a:lnTo>
                                  <a:lnTo>
                                    <a:pt x="1008" y="1141"/>
                                  </a:lnTo>
                                  <a:lnTo>
                                    <a:pt x="1070" y="1153"/>
                                  </a:lnTo>
                                  <a:lnTo>
                                    <a:pt x="1133" y="1161"/>
                                  </a:lnTo>
                                  <a:lnTo>
                                    <a:pt x="1196" y="1165"/>
                                  </a:lnTo>
                                  <a:lnTo>
                                    <a:pt x="1258" y="1173"/>
                                  </a:lnTo>
                                  <a:lnTo>
                                    <a:pt x="1321" y="1185"/>
                                  </a:lnTo>
                                  <a:lnTo>
                                    <a:pt x="1379" y="1189"/>
                                  </a:lnTo>
                                  <a:lnTo>
                                    <a:pt x="1446" y="1193"/>
                                  </a:lnTo>
                                  <a:lnTo>
                                    <a:pt x="1504" y="1201"/>
                                  </a:lnTo>
                                  <a:lnTo>
                                    <a:pt x="1572" y="1205"/>
                                  </a:lnTo>
                                  <a:lnTo>
                                    <a:pt x="1630" y="1214"/>
                                  </a:lnTo>
                                  <a:lnTo>
                                    <a:pt x="1692" y="1214"/>
                                  </a:lnTo>
                                  <a:lnTo>
                                    <a:pt x="1755" y="1222"/>
                                  </a:lnTo>
                                  <a:lnTo>
                                    <a:pt x="1813" y="1222"/>
                                  </a:lnTo>
                                  <a:lnTo>
                                    <a:pt x="1871" y="1234"/>
                                  </a:lnTo>
                                  <a:lnTo>
                                    <a:pt x="1929" y="1238"/>
                                  </a:lnTo>
                                  <a:lnTo>
                                    <a:pt x="1982" y="1246"/>
                                  </a:lnTo>
                                  <a:lnTo>
                                    <a:pt x="2035" y="1250"/>
                                  </a:lnTo>
                                  <a:lnTo>
                                    <a:pt x="2092" y="1258"/>
                                  </a:lnTo>
                                  <a:lnTo>
                                    <a:pt x="2141" y="1270"/>
                                  </a:lnTo>
                                  <a:lnTo>
                                    <a:pt x="2194" y="1278"/>
                                  </a:lnTo>
                                  <a:lnTo>
                                    <a:pt x="2237" y="1282"/>
                                  </a:lnTo>
                                  <a:lnTo>
                                    <a:pt x="2280" y="1298"/>
                                  </a:lnTo>
                                  <a:lnTo>
                                    <a:pt x="2329" y="1311"/>
                                  </a:lnTo>
                                  <a:lnTo>
                                    <a:pt x="2367" y="1327"/>
                                  </a:lnTo>
                                  <a:lnTo>
                                    <a:pt x="2406" y="1343"/>
                                  </a:lnTo>
                                  <a:lnTo>
                                    <a:pt x="2435" y="1355"/>
                                  </a:lnTo>
                                  <a:lnTo>
                                    <a:pt x="2469" y="1375"/>
                                  </a:lnTo>
                                  <a:lnTo>
                                    <a:pt x="2497" y="1396"/>
                                  </a:lnTo>
                                  <a:lnTo>
                                    <a:pt x="2526" y="1416"/>
                                  </a:lnTo>
                                  <a:lnTo>
                                    <a:pt x="2550" y="1440"/>
                                  </a:lnTo>
                                  <a:lnTo>
                                    <a:pt x="2565" y="1468"/>
                                  </a:lnTo>
                                  <a:lnTo>
                                    <a:pt x="2584" y="1493"/>
                                  </a:lnTo>
                                  <a:lnTo>
                                    <a:pt x="2594" y="1521"/>
                                  </a:lnTo>
                                  <a:lnTo>
                                    <a:pt x="2604" y="1549"/>
                                  </a:lnTo>
                                  <a:lnTo>
                                    <a:pt x="2608" y="1578"/>
                                  </a:lnTo>
                                  <a:lnTo>
                                    <a:pt x="2608" y="1610"/>
                                  </a:lnTo>
                                  <a:lnTo>
                                    <a:pt x="2604" y="1642"/>
                                  </a:lnTo>
                                  <a:lnTo>
                                    <a:pt x="2599" y="1671"/>
                                  </a:lnTo>
                                  <a:lnTo>
                                    <a:pt x="2589" y="1703"/>
                                  </a:lnTo>
                                  <a:lnTo>
                                    <a:pt x="2575" y="1735"/>
                                  </a:lnTo>
                                  <a:lnTo>
                                    <a:pt x="2550" y="1768"/>
                                  </a:lnTo>
                                  <a:lnTo>
                                    <a:pt x="2526" y="1800"/>
                                  </a:lnTo>
                                  <a:lnTo>
                                    <a:pt x="2497" y="1828"/>
                                  </a:lnTo>
                                  <a:lnTo>
                                    <a:pt x="2469" y="1861"/>
                                  </a:lnTo>
                                  <a:lnTo>
                                    <a:pt x="2435" y="1897"/>
                                  </a:lnTo>
                                  <a:lnTo>
                                    <a:pt x="2396" y="1925"/>
                                  </a:lnTo>
                                  <a:lnTo>
                                    <a:pt x="2353" y="1958"/>
                                  </a:lnTo>
                                  <a:lnTo>
                                    <a:pt x="2309" y="1986"/>
                                  </a:lnTo>
                                  <a:lnTo>
                                    <a:pt x="2256" y="2014"/>
                                  </a:lnTo>
                                  <a:lnTo>
                                    <a:pt x="2199" y="2043"/>
                                  </a:lnTo>
                                  <a:lnTo>
                                    <a:pt x="2141" y="2071"/>
                                  </a:lnTo>
                                  <a:lnTo>
                                    <a:pt x="2073" y="2095"/>
                                  </a:lnTo>
                                  <a:lnTo>
                                    <a:pt x="2010" y="2119"/>
                                  </a:lnTo>
                                  <a:lnTo>
                                    <a:pt x="1938" y="2148"/>
                                  </a:lnTo>
                                  <a:lnTo>
                                    <a:pt x="1871" y="2164"/>
                                  </a:lnTo>
                                  <a:lnTo>
                                    <a:pt x="1789" y="2188"/>
                                  </a:lnTo>
                                  <a:lnTo>
                                    <a:pt x="1702" y="2213"/>
                                  </a:lnTo>
                                  <a:lnTo>
                                    <a:pt x="1620" y="2233"/>
                                  </a:lnTo>
                                  <a:lnTo>
                                    <a:pt x="1524" y="2245"/>
                                  </a:lnTo>
                                  <a:lnTo>
                                    <a:pt x="1427" y="2265"/>
                                  </a:lnTo>
                                  <a:lnTo>
                                    <a:pt x="1326" y="2277"/>
                                  </a:lnTo>
                                  <a:lnTo>
                                    <a:pt x="1225" y="2289"/>
                                  </a:lnTo>
                                  <a:lnTo>
                                    <a:pt x="1119" y="2301"/>
                                  </a:lnTo>
                                  <a:lnTo>
                                    <a:pt x="1008" y="23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1038240"/>
                              <a:ext cx="88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113">
                                  <a:moveTo>
                                    <a:pt x="10" y="113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59" y="4"/>
                                  </a:lnTo>
                                  <a:lnTo>
                                    <a:pt x="179" y="8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222" y="32"/>
                                  </a:lnTo>
                                  <a:lnTo>
                                    <a:pt x="241" y="45"/>
                                  </a:lnTo>
                                  <a:lnTo>
                                    <a:pt x="256" y="65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75" y="113"/>
                                  </a:lnTo>
                                  <a:lnTo>
                                    <a:pt x="260" y="113"/>
                                  </a:lnTo>
                                  <a:lnTo>
                                    <a:pt x="256" y="101"/>
                                  </a:lnTo>
                                  <a:lnTo>
                                    <a:pt x="251" y="93"/>
                                  </a:lnTo>
                                  <a:lnTo>
                                    <a:pt x="241" y="81"/>
                                  </a:lnTo>
                                  <a:lnTo>
                                    <a:pt x="232" y="65"/>
                                  </a:lnTo>
                                  <a:lnTo>
                                    <a:pt x="212" y="53"/>
                                  </a:lnTo>
                                  <a:lnTo>
                                    <a:pt x="193" y="45"/>
                                  </a:lnTo>
                                  <a:lnTo>
                                    <a:pt x="174" y="41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1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1025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1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996480"/>
                              <a:ext cx="149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198">
                                  <a:moveTo>
                                    <a:pt x="0" y="56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50" y="8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79" y="24"/>
                                  </a:lnTo>
                                  <a:lnTo>
                                    <a:pt x="188" y="32"/>
                                  </a:lnTo>
                                  <a:lnTo>
                                    <a:pt x="198" y="36"/>
                                  </a:lnTo>
                                  <a:lnTo>
                                    <a:pt x="208" y="40"/>
                                  </a:lnTo>
                                  <a:lnTo>
                                    <a:pt x="227" y="56"/>
                                  </a:lnTo>
                                  <a:lnTo>
                                    <a:pt x="232" y="64"/>
                                  </a:lnTo>
                                  <a:lnTo>
                                    <a:pt x="246" y="76"/>
                                  </a:lnTo>
                                  <a:lnTo>
                                    <a:pt x="256" y="85"/>
                                  </a:lnTo>
                                  <a:lnTo>
                                    <a:pt x="270" y="93"/>
                                  </a:lnTo>
                                  <a:lnTo>
                                    <a:pt x="285" y="105"/>
                                  </a:lnTo>
                                  <a:lnTo>
                                    <a:pt x="294" y="113"/>
                                  </a:lnTo>
                                  <a:lnTo>
                                    <a:pt x="309" y="121"/>
                                  </a:lnTo>
                                  <a:lnTo>
                                    <a:pt x="318" y="129"/>
                                  </a:lnTo>
                                  <a:lnTo>
                                    <a:pt x="333" y="137"/>
                                  </a:lnTo>
                                  <a:lnTo>
                                    <a:pt x="338" y="141"/>
                                  </a:lnTo>
                                  <a:lnTo>
                                    <a:pt x="352" y="149"/>
                                  </a:lnTo>
                                  <a:lnTo>
                                    <a:pt x="357" y="149"/>
                                  </a:lnTo>
                                  <a:lnTo>
                                    <a:pt x="367" y="157"/>
                                  </a:lnTo>
                                  <a:lnTo>
                                    <a:pt x="376" y="157"/>
                                  </a:lnTo>
                                  <a:lnTo>
                                    <a:pt x="381" y="157"/>
                                  </a:lnTo>
                                  <a:lnTo>
                                    <a:pt x="391" y="157"/>
                                  </a:lnTo>
                                  <a:lnTo>
                                    <a:pt x="405" y="157"/>
                                  </a:lnTo>
                                  <a:lnTo>
                                    <a:pt x="415" y="157"/>
                                  </a:lnTo>
                                  <a:lnTo>
                                    <a:pt x="420" y="149"/>
                                  </a:lnTo>
                                  <a:lnTo>
                                    <a:pt x="429" y="145"/>
                                  </a:lnTo>
                                  <a:lnTo>
                                    <a:pt x="434" y="137"/>
                                  </a:lnTo>
                                  <a:lnTo>
                                    <a:pt x="434" y="129"/>
                                  </a:lnTo>
                                  <a:lnTo>
                                    <a:pt x="434" y="121"/>
                                  </a:lnTo>
                                  <a:lnTo>
                                    <a:pt x="434" y="113"/>
                                  </a:lnTo>
                                  <a:lnTo>
                                    <a:pt x="429" y="105"/>
                                  </a:lnTo>
                                  <a:lnTo>
                                    <a:pt x="425" y="105"/>
                                  </a:lnTo>
                                  <a:lnTo>
                                    <a:pt x="420" y="93"/>
                                  </a:lnTo>
                                  <a:lnTo>
                                    <a:pt x="410" y="93"/>
                                  </a:lnTo>
                                  <a:lnTo>
                                    <a:pt x="396" y="89"/>
                                  </a:lnTo>
                                  <a:lnTo>
                                    <a:pt x="391" y="89"/>
                                  </a:lnTo>
                                  <a:lnTo>
                                    <a:pt x="376" y="93"/>
                                  </a:lnTo>
                                  <a:lnTo>
                                    <a:pt x="372" y="93"/>
                                  </a:lnTo>
                                  <a:lnTo>
                                    <a:pt x="367" y="93"/>
                                  </a:lnTo>
                                  <a:lnTo>
                                    <a:pt x="357" y="93"/>
                                  </a:lnTo>
                                  <a:lnTo>
                                    <a:pt x="338" y="93"/>
                                  </a:lnTo>
                                  <a:lnTo>
                                    <a:pt x="333" y="93"/>
                                  </a:lnTo>
                                  <a:lnTo>
                                    <a:pt x="328" y="89"/>
                                  </a:lnTo>
                                  <a:lnTo>
                                    <a:pt x="318" y="85"/>
                                  </a:lnTo>
                                  <a:lnTo>
                                    <a:pt x="314" y="81"/>
                                  </a:lnTo>
                                  <a:lnTo>
                                    <a:pt x="314" y="72"/>
                                  </a:lnTo>
                                  <a:lnTo>
                                    <a:pt x="314" y="64"/>
                                  </a:lnTo>
                                  <a:lnTo>
                                    <a:pt x="314" y="60"/>
                                  </a:lnTo>
                                  <a:lnTo>
                                    <a:pt x="314" y="56"/>
                                  </a:lnTo>
                                  <a:lnTo>
                                    <a:pt x="323" y="52"/>
                                  </a:lnTo>
                                  <a:lnTo>
                                    <a:pt x="328" y="48"/>
                                  </a:lnTo>
                                  <a:lnTo>
                                    <a:pt x="338" y="48"/>
                                  </a:lnTo>
                                  <a:lnTo>
                                    <a:pt x="352" y="48"/>
                                  </a:lnTo>
                                  <a:lnTo>
                                    <a:pt x="367" y="48"/>
                                  </a:lnTo>
                                  <a:lnTo>
                                    <a:pt x="376" y="48"/>
                                  </a:lnTo>
                                  <a:lnTo>
                                    <a:pt x="391" y="52"/>
                                  </a:lnTo>
                                  <a:lnTo>
                                    <a:pt x="410" y="56"/>
                                  </a:lnTo>
                                  <a:lnTo>
                                    <a:pt x="425" y="72"/>
                                  </a:lnTo>
                                  <a:lnTo>
                                    <a:pt x="439" y="81"/>
                                  </a:lnTo>
                                  <a:lnTo>
                                    <a:pt x="449" y="93"/>
                                  </a:lnTo>
                                  <a:lnTo>
                                    <a:pt x="458" y="113"/>
                                  </a:lnTo>
                                  <a:lnTo>
                                    <a:pt x="463" y="125"/>
                                  </a:lnTo>
                                  <a:lnTo>
                                    <a:pt x="463" y="137"/>
                                  </a:lnTo>
                                  <a:lnTo>
                                    <a:pt x="463" y="149"/>
                                  </a:lnTo>
                                  <a:lnTo>
                                    <a:pt x="458" y="165"/>
                                  </a:lnTo>
                                  <a:lnTo>
                                    <a:pt x="449" y="178"/>
                                  </a:lnTo>
                                  <a:lnTo>
                                    <a:pt x="444" y="190"/>
                                  </a:lnTo>
                                  <a:lnTo>
                                    <a:pt x="425" y="194"/>
                                  </a:lnTo>
                                  <a:lnTo>
                                    <a:pt x="410" y="198"/>
                                  </a:lnTo>
                                  <a:lnTo>
                                    <a:pt x="386" y="198"/>
                                  </a:lnTo>
                                  <a:lnTo>
                                    <a:pt x="357" y="194"/>
                                  </a:lnTo>
                                  <a:lnTo>
                                    <a:pt x="352" y="194"/>
                                  </a:lnTo>
                                  <a:lnTo>
                                    <a:pt x="338" y="194"/>
                                  </a:lnTo>
                                  <a:lnTo>
                                    <a:pt x="318" y="186"/>
                                  </a:lnTo>
                                  <a:lnTo>
                                    <a:pt x="304" y="174"/>
                                  </a:lnTo>
                                  <a:lnTo>
                                    <a:pt x="280" y="165"/>
                                  </a:lnTo>
                                  <a:lnTo>
                                    <a:pt x="265" y="157"/>
                                  </a:lnTo>
                                  <a:lnTo>
                                    <a:pt x="241" y="141"/>
                                  </a:lnTo>
                                  <a:lnTo>
                                    <a:pt x="227" y="129"/>
                                  </a:lnTo>
                                  <a:lnTo>
                                    <a:pt x="208" y="113"/>
                                  </a:lnTo>
                                  <a:lnTo>
                                    <a:pt x="188" y="105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40" y="64"/>
                                  </a:lnTo>
                                  <a:lnTo>
                                    <a:pt x="121" y="56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68" y="109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92" y="101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16" y="101"/>
                                  </a:lnTo>
                                  <a:lnTo>
                                    <a:pt x="116" y="101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45" y="113"/>
                                  </a:lnTo>
                                  <a:lnTo>
                                    <a:pt x="150" y="117"/>
                                  </a:lnTo>
                                  <a:lnTo>
                                    <a:pt x="150" y="121"/>
                                  </a:lnTo>
                                  <a:lnTo>
                                    <a:pt x="150" y="125"/>
                                  </a:lnTo>
                                  <a:lnTo>
                                    <a:pt x="150" y="133"/>
                                  </a:lnTo>
                                  <a:lnTo>
                                    <a:pt x="150" y="137"/>
                                  </a:lnTo>
                                  <a:lnTo>
                                    <a:pt x="145" y="137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0" y="149"/>
                                  </a:lnTo>
                                  <a:lnTo>
                                    <a:pt x="116" y="149"/>
                                  </a:lnTo>
                                  <a:lnTo>
                                    <a:pt x="106" y="149"/>
                                  </a:lnTo>
                                  <a:lnTo>
                                    <a:pt x="92" y="149"/>
                                  </a:lnTo>
                                  <a:lnTo>
                                    <a:pt x="77" y="145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808200"/>
                              <a:ext cx="39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320">
                                  <a:moveTo>
                                    <a:pt x="0" y="142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5" y="41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16" y="49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87" y="73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5" y="239"/>
                                  </a:lnTo>
                                  <a:lnTo>
                                    <a:pt x="15" y="239"/>
                                  </a:lnTo>
                                  <a:lnTo>
                                    <a:pt x="34" y="227"/>
                                  </a:lnTo>
                                  <a:lnTo>
                                    <a:pt x="43" y="227"/>
                                  </a:lnTo>
                                  <a:lnTo>
                                    <a:pt x="48" y="223"/>
                                  </a:lnTo>
                                  <a:lnTo>
                                    <a:pt x="58" y="219"/>
                                  </a:lnTo>
                                  <a:lnTo>
                                    <a:pt x="68" y="215"/>
                                  </a:lnTo>
                                  <a:lnTo>
                                    <a:pt x="72" y="211"/>
                                  </a:lnTo>
                                  <a:lnTo>
                                    <a:pt x="72" y="203"/>
                                  </a:lnTo>
                                  <a:lnTo>
                                    <a:pt x="77" y="198"/>
                                  </a:lnTo>
                                  <a:lnTo>
                                    <a:pt x="87" y="194"/>
                                  </a:lnTo>
                                  <a:lnTo>
                                    <a:pt x="87" y="190"/>
                                  </a:lnTo>
                                  <a:lnTo>
                                    <a:pt x="92" y="18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7" y="170"/>
                                  </a:lnTo>
                                  <a:lnTo>
                                    <a:pt x="97" y="166"/>
                                  </a:lnTo>
                                  <a:lnTo>
                                    <a:pt x="97" y="158"/>
                                  </a:lnTo>
                                  <a:lnTo>
                                    <a:pt x="97" y="158"/>
                                  </a:lnTo>
                                  <a:lnTo>
                                    <a:pt x="97" y="146"/>
                                  </a:lnTo>
                                  <a:lnTo>
                                    <a:pt x="97" y="142"/>
                                  </a:lnTo>
                                  <a:lnTo>
                                    <a:pt x="97" y="138"/>
                                  </a:lnTo>
                                  <a:lnTo>
                                    <a:pt x="92" y="134"/>
                                  </a:lnTo>
                                  <a:lnTo>
                                    <a:pt x="92" y="130"/>
                                  </a:lnTo>
                                  <a:lnTo>
                                    <a:pt x="92" y="126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87" y="114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92" y="101"/>
                                  </a:lnTo>
                                  <a:lnTo>
                                    <a:pt x="97" y="105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101" y="118"/>
                                  </a:lnTo>
                                  <a:lnTo>
                                    <a:pt x="106" y="126"/>
                                  </a:lnTo>
                                  <a:lnTo>
                                    <a:pt x="106" y="130"/>
                                  </a:lnTo>
                                  <a:lnTo>
                                    <a:pt x="111" y="134"/>
                                  </a:lnTo>
                                  <a:lnTo>
                                    <a:pt x="116" y="146"/>
                                  </a:lnTo>
                                  <a:lnTo>
                                    <a:pt x="116" y="154"/>
                                  </a:lnTo>
                                  <a:lnTo>
                                    <a:pt x="116" y="158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116" y="174"/>
                                  </a:lnTo>
                                  <a:lnTo>
                                    <a:pt x="116" y="182"/>
                                  </a:lnTo>
                                  <a:lnTo>
                                    <a:pt x="111" y="190"/>
                                  </a:lnTo>
                                  <a:lnTo>
                                    <a:pt x="106" y="194"/>
                                  </a:lnTo>
                                  <a:lnTo>
                                    <a:pt x="101" y="203"/>
                                  </a:lnTo>
                                  <a:lnTo>
                                    <a:pt x="97" y="215"/>
                                  </a:lnTo>
                                  <a:lnTo>
                                    <a:pt x="92" y="219"/>
                                  </a:lnTo>
                                  <a:lnTo>
                                    <a:pt x="87" y="227"/>
                                  </a:lnTo>
                                  <a:lnTo>
                                    <a:pt x="77" y="231"/>
                                  </a:lnTo>
                                  <a:lnTo>
                                    <a:pt x="72" y="239"/>
                                  </a:lnTo>
                                  <a:lnTo>
                                    <a:pt x="58" y="243"/>
                                  </a:lnTo>
                                  <a:lnTo>
                                    <a:pt x="53" y="247"/>
                                  </a:lnTo>
                                  <a:lnTo>
                                    <a:pt x="43" y="255"/>
                                  </a:lnTo>
                                  <a:lnTo>
                                    <a:pt x="39" y="263"/>
                                  </a:lnTo>
                                  <a:lnTo>
                                    <a:pt x="29" y="271"/>
                                  </a:lnTo>
                                  <a:lnTo>
                                    <a:pt x="29" y="275"/>
                                  </a:lnTo>
                                  <a:lnTo>
                                    <a:pt x="19" y="283"/>
                                  </a:lnTo>
                                  <a:lnTo>
                                    <a:pt x="15" y="292"/>
                                  </a:lnTo>
                                  <a:lnTo>
                                    <a:pt x="15" y="296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0" y="308"/>
                                  </a:lnTo>
                                  <a:lnTo>
                                    <a:pt x="10" y="316"/>
                                  </a:lnTo>
                                  <a:lnTo>
                                    <a:pt x="1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1249560"/>
                              <a:ext cx="716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554">
                                  <a:moveTo>
                                    <a:pt x="222" y="243"/>
                                  </a:moveTo>
                                  <a:lnTo>
                                    <a:pt x="222" y="93"/>
                                  </a:lnTo>
                                  <a:lnTo>
                                    <a:pt x="217" y="93"/>
                                  </a:lnTo>
                                  <a:lnTo>
                                    <a:pt x="217" y="81"/>
                                  </a:lnTo>
                                  <a:lnTo>
                                    <a:pt x="217" y="77"/>
                                  </a:lnTo>
                                  <a:lnTo>
                                    <a:pt x="217" y="73"/>
                                  </a:lnTo>
                                  <a:lnTo>
                                    <a:pt x="217" y="69"/>
                                  </a:lnTo>
                                  <a:lnTo>
                                    <a:pt x="208" y="61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03" y="53"/>
                                  </a:lnTo>
                                  <a:lnTo>
                                    <a:pt x="198" y="49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74" y="29"/>
                                  </a:lnTo>
                                  <a:lnTo>
                                    <a:pt x="164" y="24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35" y="12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77" y="130"/>
                                  </a:lnTo>
                                  <a:lnTo>
                                    <a:pt x="92" y="134"/>
                                  </a:lnTo>
                                  <a:lnTo>
                                    <a:pt x="106" y="138"/>
                                  </a:lnTo>
                                  <a:lnTo>
                                    <a:pt x="126" y="138"/>
                                  </a:lnTo>
                                  <a:lnTo>
                                    <a:pt x="145" y="142"/>
                                  </a:lnTo>
                                  <a:lnTo>
                                    <a:pt x="164" y="138"/>
                                  </a:lnTo>
                                  <a:lnTo>
                                    <a:pt x="183" y="134"/>
                                  </a:lnTo>
                                  <a:lnTo>
                                    <a:pt x="203" y="130"/>
                                  </a:lnTo>
                                  <a:lnTo>
                                    <a:pt x="203" y="409"/>
                                  </a:lnTo>
                                  <a:lnTo>
                                    <a:pt x="193" y="405"/>
                                  </a:lnTo>
                                  <a:lnTo>
                                    <a:pt x="183" y="405"/>
                                  </a:lnTo>
                                  <a:lnTo>
                                    <a:pt x="159" y="401"/>
                                  </a:lnTo>
                                  <a:lnTo>
                                    <a:pt x="145" y="388"/>
                                  </a:lnTo>
                                  <a:lnTo>
                                    <a:pt x="130" y="384"/>
                                  </a:lnTo>
                                  <a:lnTo>
                                    <a:pt x="121" y="380"/>
                                  </a:lnTo>
                                  <a:lnTo>
                                    <a:pt x="106" y="372"/>
                                  </a:lnTo>
                                  <a:lnTo>
                                    <a:pt x="97" y="360"/>
                                  </a:lnTo>
                                  <a:lnTo>
                                    <a:pt x="87" y="356"/>
                                  </a:lnTo>
                                  <a:lnTo>
                                    <a:pt x="77" y="344"/>
                                  </a:lnTo>
                                  <a:lnTo>
                                    <a:pt x="68" y="336"/>
                                  </a:lnTo>
                                  <a:lnTo>
                                    <a:pt x="63" y="328"/>
                                  </a:lnTo>
                                  <a:lnTo>
                                    <a:pt x="58" y="320"/>
                                  </a:lnTo>
                                  <a:lnTo>
                                    <a:pt x="53" y="308"/>
                                  </a:lnTo>
                                  <a:lnTo>
                                    <a:pt x="53" y="295"/>
                                  </a:lnTo>
                                  <a:lnTo>
                                    <a:pt x="48" y="287"/>
                                  </a:lnTo>
                                  <a:lnTo>
                                    <a:pt x="48" y="275"/>
                                  </a:lnTo>
                                  <a:lnTo>
                                    <a:pt x="48" y="271"/>
                                  </a:lnTo>
                                  <a:lnTo>
                                    <a:pt x="48" y="267"/>
                                  </a:lnTo>
                                  <a:lnTo>
                                    <a:pt x="48" y="259"/>
                                  </a:lnTo>
                                  <a:lnTo>
                                    <a:pt x="53" y="247"/>
                                  </a:lnTo>
                                  <a:lnTo>
                                    <a:pt x="53" y="239"/>
                                  </a:lnTo>
                                  <a:lnTo>
                                    <a:pt x="53" y="231"/>
                                  </a:lnTo>
                                  <a:lnTo>
                                    <a:pt x="58" y="223"/>
                                  </a:lnTo>
                                  <a:lnTo>
                                    <a:pt x="63" y="211"/>
                                  </a:lnTo>
                                  <a:lnTo>
                                    <a:pt x="63" y="206"/>
                                  </a:lnTo>
                                  <a:lnTo>
                                    <a:pt x="63" y="198"/>
                                  </a:lnTo>
                                  <a:lnTo>
                                    <a:pt x="68" y="186"/>
                                  </a:lnTo>
                                  <a:lnTo>
                                    <a:pt x="77" y="182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77" y="166"/>
                                  </a:lnTo>
                                  <a:lnTo>
                                    <a:pt x="87" y="154"/>
                                  </a:lnTo>
                                  <a:lnTo>
                                    <a:pt x="92" y="150"/>
                                  </a:lnTo>
                                  <a:lnTo>
                                    <a:pt x="97" y="138"/>
                                  </a:lnTo>
                                  <a:lnTo>
                                    <a:pt x="82" y="138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77" y="150"/>
                                  </a:lnTo>
                                  <a:lnTo>
                                    <a:pt x="68" y="154"/>
                                  </a:lnTo>
                                  <a:lnTo>
                                    <a:pt x="68" y="162"/>
                                  </a:lnTo>
                                  <a:lnTo>
                                    <a:pt x="63" y="166"/>
                                  </a:lnTo>
                                  <a:lnTo>
                                    <a:pt x="63" y="170"/>
                                  </a:lnTo>
                                  <a:lnTo>
                                    <a:pt x="58" y="178"/>
                                  </a:lnTo>
                                  <a:lnTo>
                                    <a:pt x="53" y="186"/>
                                  </a:lnTo>
                                  <a:lnTo>
                                    <a:pt x="48" y="186"/>
                                  </a:lnTo>
                                  <a:lnTo>
                                    <a:pt x="44" y="194"/>
                                  </a:lnTo>
                                  <a:lnTo>
                                    <a:pt x="44" y="198"/>
                                  </a:lnTo>
                                  <a:lnTo>
                                    <a:pt x="39" y="206"/>
                                  </a:lnTo>
                                  <a:lnTo>
                                    <a:pt x="39" y="211"/>
                                  </a:lnTo>
                                  <a:lnTo>
                                    <a:pt x="39" y="215"/>
                                  </a:lnTo>
                                  <a:lnTo>
                                    <a:pt x="29" y="223"/>
                                  </a:lnTo>
                                  <a:lnTo>
                                    <a:pt x="24" y="231"/>
                                  </a:lnTo>
                                  <a:lnTo>
                                    <a:pt x="24" y="239"/>
                                  </a:lnTo>
                                  <a:lnTo>
                                    <a:pt x="24" y="251"/>
                                  </a:lnTo>
                                  <a:lnTo>
                                    <a:pt x="20" y="263"/>
                                  </a:lnTo>
                                  <a:lnTo>
                                    <a:pt x="20" y="275"/>
                                  </a:lnTo>
                                  <a:lnTo>
                                    <a:pt x="20" y="287"/>
                                  </a:lnTo>
                                  <a:lnTo>
                                    <a:pt x="20" y="299"/>
                                  </a:lnTo>
                                  <a:lnTo>
                                    <a:pt x="24" y="316"/>
                                  </a:lnTo>
                                  <a:lnTo>
                                    <a:pt x="24" y="328"/>
                                  </a:lnTo>
                                  <a:lnTo>
                                    <a:pt x="39" y="344"/>
                                  </a:lnTo>
                                  <a:lnTo>
                                    <a:pt x="39" y="352"/>
                                  </a:lnTo>
                                  <a:lnTo>
                                    <a:pt x="48" y="364"/>
                                  </a:lnTo>
                                  <a:lnTo>
                                    <a:pt x="63" y="376"/>
                                  </a:lnTo>
                                  <a:lnTo>
                                    <a:pt x="68" y="388"/>
                                  </a:lnTo>
                                  <a:lnTo>
                                    <a:pt x="82" y="401"/>
                                  </a:lnTo>
                                  <a:lnTo>
                                    <a:pt x="97" y="413"/>
                                  </a:lnTo>
                                  <a:lnTo>
                                    <a:pt x="116" y="421"/>
                                  </a:lnTo>
                                  <a:lnTo>
                                    <a:pt x="121" y="425"/>
                                  </a:lnTo>
                                  <a:lnTo>
                                    <a:pt x="126" y="433"/>
                                  </a:lnTo>
                                  <a:lnTo>
                                    <a:pt x="135" y="437"/>
                                  </a:lnTo>
                                  <a:lnTo>
                                    <a:pt x="145" y="441"/>
                                  </a:lnTo>
                                  <a:lnTo>
                                    <a:pt x="145" y="449"/>
                                  </a:lnTo>
                                  <a:lnTo>
                                    <a:pt x="159" y="457"/>
                                  </a:lnTo>
                                  <a:lnTo>
                                    <a:pt x="159" y="461"/>
                                  </a:lnTo>
                                  <a:lnTo>
                                    <a:pt x="164" y="465"/>
                                  </a:lnTo>
                                  <a:lnTo>
                                    <a:pt x="169" y="473"/>
                                  </a:lnTo>
                                  <a:lnTo>
                                    <a:pt x="174" y="473"/>
                                  </a:lnTo>
                                  <a:lnTo>
                                    <a:pt x="179" y="481"/>
                                  </a:lnTo>
                                  <a:lnTo>
                                    <a:pt x="183" y="486"/>
                                  </a:lnTo>
                                  <a:lnTo>
                                    <a:pt x="188" y="494"/>
                                  </a:lnTo>
                                  <a:lnTo>
                                    <a:pt x="188" y="494"/>
                                  </a:lnTo>
                                  <a:lnTo>
                                    <a:pt x="193" y="502"/>
                                  </a:lnTo>
                                  <a:lnTo>
                                    <a:pt x="193" y="506"/>
                                  </a:lnTo>
                                  <a:lnTo>
                                    <a:pt x="198" y="514"/>
                                  </a:lnTo>
                                  <a:lnTo>
                                    <a:pt x="198" y="518"/>
                                  </a:lnTo>
                                  <a:lnTo>
                                    <a:pt x="203" y="526"/>
                                  </a:lnTo>
                                  <a:lnTo>
                                    <a:pt x="203" y="534"/>
                                  </a:lnTo>
                                  <a:lnTo>
                                    <a:pt x="203" y="542"/>
                                  </a:lnTo>
                                  <a:lnTo>
                                    <a:pt x="203" y="542"/>
                                  </a:lnTo>
                                  <a:lnTo>
                                    <a:pt x="203" y="550"/>
                                  </a:lnTo>
                                  <a:lnTo>
                                    <a:pt x="203" y="554"/>
                                  </a:lnTo>
                                  <a:lnTo>
                                    <a:pt x="222" y="554"/>
                                  </a:lnTo>
                                  <a:lnTo>
                                    <a:pt x="222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972720"/>
                              <a:ext cx="38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323">
                                  <a:moveTo>
                                    <a:pt x="0" y="141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24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21" y="32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1" y="56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238"/>
                                  </a:lnTo>
                                  <a:lnTo>
                                    <a:pt x="20" y="234"/>
                                  </a:lnTo>
                                  <a:lnTo>
                                    <a:pt x="29" y="234"/>
                                  </a:lnTo>
                                  <a:lnTo>
                                    <a:pt x="39" y="230"/>
                                  </a:lnTo>
                                  <a:lnTo>
                                    <a:pt x="48" y="222"/>
                                  </a:lnTo>
                                  <a:lnTo>
                                    <a:pt x="58" y="222"/>
                                  </a:lnTo>
                                  <a:lnTo>
                                    <a:pt x="63" y="214"/>
                                  </a:lnTo>
                                  <a:lnTo>
                                    <a:pt x="68" y="210"/>
                                  </a:lnTo>
                                  <a:lnTo>
                                    <a:pt x="77" y="210"/>
                                  </a:lnTo>
                                  <a:lnTo>
                                    <a:pt x="77" y="202"/>
                                  </a:lnTo>
                                  <a:lnTo>
                                    <a:pt x="82" y="194"/>
                                  </a:lnTo>
                                  <a:lnTo>
                                    <a:pt x="87" y="190"/>
                                  </a:lnTo>
                                  <a:lnTo>
                                    <a:pt x="87" y="186"/>
                                  </a:lnTo>
                                  <a:lnTo>
                                    <a:pt x="97" y="178"/>
                                  </a:lnTo>
                                  <a:lnTo>
                                    <a:pt x="97" y="178"/>
                                  </a:lnTo>
                                  <a:lnTo>
                                    <a:pt x="97" y="166"/>
                                  </a:lnTo>
                                  <a:lnTo>
                                    <a:pt x="97" y="162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97" y="145"/>
                                  </a:lnTo>
                                  <a:lnTo>
                                    <a:pt x="97" y="141"/>
                                  </a:lnTo>
                                  <a:lnTo>
                                    <a:pt x="97" y="133"/>
                                  </a:lnTo>
                                  <a:lnTo>
                                    <a:pt x="97" y="129"/>
                                  </a:lnTo>
                                  <a:lnTo>
                                    <a:pt x="87" y="125"/>
                                  </a:lnTo>
                                  <a:lnTo>
                                    <a:pt x="87" y="121"/>
                                  </a:lnTo>
                                  <a:lnTo>
                                    <a:pt x="82" y="113"/>
                                  </a:lnTo>
                                  <a:lnTo>
                                    <a:pt x="82" y="109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97" y="105"/>
                                  </a:lnTo>
                                  <a:lnTo>
                                    <a:pt x="97" y="113"/>
                                  </a:lnTo>
                                  <a:lnTo>
                                    <a:pt x="101" y="121"/>
                                  </a:lnTo>
                                  <a:lnTo>
                                    <a:pt x="106" y="125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111" y="145"/>
                                  </a:lnTo>
                                  <a:lnTo>
                                    <a:pt x="116" y="154"/>
                                  </a:lnTo>
                                  <a:lnTo>
                                    <a:pt x="116" y="162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11" y="186"/>
                                  </a:lnTo>
                                  <a:lnTo>
                                    <a:pt x="111" y="190"/>
                                  </a:lnTo>
                                  <a:lnTo>
                                    <a:pt x="106" y="198"/>
                                  </a:lnTo>
                                  <a:lnTo>
                                    <a:pt x="101" y="206"/>
                                  </a:lnTo>
                                  <a:lnTo>
                                    <a:pt x="97" y="210"/>
                                  </a:lnTo>
                                  <a:lnTo>
                                    <a:pt x="87" y="218"/>
                                  </a:lnTo>
                                  <a:lnTo>
                                    <a:pt x="82" y="222"/>
                                  </a:lnTo>
                                  <a:lnTo>
                                    <a:pt x="77" y="234"/>
                                  </a:lnTo>
                                  <a:lnTo>
                                    <a:pt x="68" y="238"/>
                                  </a:lnTo>
                                  <a:lnTo>
                                    <a:pt x="58" y="247"/>
                                  </a:lnTo>
                                  <a:lnTo>
                                    <a:pt x="48" y="251"/>
                                  </a:lnTo>
                                  <a:lnTo>
                                    <a:pt x="44" y="259"/>
                                  </a:lnTo>
                                  <a:lnTo>
                                    <a:pt x="39" y="267"/>
                                  </a:lnTo>
                                  <a:lnTo>
                                    <a:pt x="29" y="271"/>
                                  </a:lnTo>
                                  <a:lnTo>
                                    <a:pt x="24" y="279"/>
                                  </a:lnTo>
                                  <a:lnTo>
                                    <a:pt x="20" y="287"/>
                                  </a:lnTo>
                                  <a:lnTo>
                                    <a:pt x="20" y="291"/>
                                  </a:lnTo>
                                  <a:lnTo>
                                    <a:pt x="15" y="295"/>
                                  </a:lnTo>
                                  <a:lnTo>
                                    <a:pt x="15" y="303"/>
                                  </a:lnTo>
                                  <a:lnTo>
                                    <a:pt x="10" y="303"/>
                                  </a:lnTo>
                                  <a:lnTo>
                                    <a:pt x="10" y="315"/>
                                  </a:lnTo>
                                  <a:lnTo>
                                    <a:pt x="10" y="315"/>
                                  </a:lnTo>
                                  <a:lnTo>
                                    <a:pt x="10" y="323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846000"/>
                              <a:ext cx="406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323">
                                  <a:moveTo>
                                    <a:pt x="0" y="141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121" y="20"/>
                                  </a:lnTo>
                                  <a:lnTo>
                                    <a:pt x="121" y="20"/>
                                  </a:lnTo>
                                  <a:lnTo>
                                    <a:pt x="126" y="28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6" y="44"/>
                                  </a:lnTo>
                                  <a:lnTo>
                                    <a:pt x="121" y="48"/>
                                  </a:lnTo>
                                  <a:lnTo>
                                    <a:pt x="121" y="52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02" y="64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58" y="80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238"/>
                                  </a:lnTo>
                                  <a:lnTo>
                                    <a:pt x="20" y="234"/>
                                  </a:lnTo>
                                  <a:lnTo>
                                    <a:pt x="34" y="230"/>
                                  </a:lnTo>
                                  <a:lnTo>
                                    <a:pt x="44" y="226"/>
                                  </a:lnTo>
                                  <a:lnTo>
                                    <a:pt x="53" y="222"/>
                                  </a:lnTo>
                                  <a:lnTo>
                                    <a:pt x="63" y="218"/>
                                  </a:lnTo>
                                  <a:lnTo>
                                    <a:pt x="63" y="214"/>
                                  </a:lnTo>
                                  <a:lnTo>
                                    <a:pt x="78" y="210"/>
                                  </a:lnTo>
                                  <a:lnTo>
                                    <a:pt x="78" y="206"/>
                                  </a:lnTo>
                                  <a:lnTo>
                                    <a:pt x="82" y="198"/>
                                  </a:lnTo>
                                  <a:lnTo>
                                    <a:pt x="87" y="194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97" y="182"/>
                                  </a:lnTo>
                                  <a:lnTo>
                                    <a:pt x="97" y="182"/>
                                  </a:lnTo>
                                  <a:lnTo>
                                    <a:pt x="97" y="169"/>
                                  </a:lnTo>
                                  <a:lnTo>
                                    <a:pt x="102" y="165"/>
                                  </a:lnTo>
                                  <a:lnTo>
                                    <a:pt x="102" y="157"/>
                                  </a:lnTo>
                                  <a:lnTo>
                                    <a:pt x="102" y="153"/>
                                  </a:lnTo>
                                  <a:lnTo>
                                    <a:pt x="102" y="149"/>
                                  </a:lnTo>
                                  <a:lnTo>
                                    <a:pt x="97" y="141"/>
                                  </a:lnTo>
                                  <a:lnTo>
                                    <a:pt x="97" y="137"/>
                                  </a:lnTo>
                                  <a:lnTo>
                                    <a:pt x="97" y="133"/>
                                  </a:lnTo>
                                  <a:lnTo>
                                    <a:pt x="97" y="129"/>
                                  </a:lnTo>
                                  <a:lnTo>
                                    <a:pt x="97" y="125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2" y="113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97" y="109"/>
                                  </a:lnTo>
                                  <a:lnTo>
                                    <a:pt x="102" y="113"/>
                                  </a:lnTo>
                                  <a:lnTo>
                                    <a:pt x="106" y="117"/>
                                  </a:lnTo>
                                  <a:lnTo>
                                    <a:pt x="106" y="125"/>
                                  </a:lnTo>
                                  <a:lnTo>
                                    <a:pt x="111" y="129"/>
                                  </a:lnTo>
                                  <a:lnTo>
                                    <a:pt x="111" y="133"/>
                                  </a:lnTo>
                                  <a:lnTo>
                                    <a:pt x="116" y="141"/>
                                  </a:lnTo>
                                  <a:lnTo>
                                    <a:pt x="121" y="153"/>
                                  </a:lnTo>
                                  <a:lnTo>
                                    <a:pt x="121" y="157"/>
                                  </a:lnTo>
                                  <a:lnTo>
                                    <a:pt x="121" y="165"/>
                                  </a:lnTo>
                                  <a:lnTo>
                                    <a:pt x="121" y="178"/>
                                  </a:lnTo>
                                  <a:lnTo>
                                    <a:pt x="116" y="182"/>
                                  </a:lnTo>
                                  <a:lnTo>
                                    <a:pt x="116" y="190"/>
                                  </a:lnTo>
                                  <a:lnTo>
                                    <a:pt x="111" y="194"/>
                                  </a:lnTo>
                                  <a:lnTo>
                                    <a:pt x="106" y="206"/>
                                  </a:lnTo>
                                  <a:lnTo>
                                    <a:pt x="102" y="210"/>
                                  </a:lnTo>
                                  <a:lnTo>
                                    <a:pt x="97" y="218"/>
                                  </a:lnTo>
                                  <a:lnTo>
                                    <a:pt x="87" y="226"/>
                                  </a:lnTo>
                                  <a:lnTo>
                                    <a:pt x="82" y="230"/>
                                  </a:lnTo>
                                  <a:lnTo>
                                    <a:pt x="78" y="238"/>
                                  </a:lnTo>
                                  <a:lnTo>
                                    <a:pt x="63" y="242"/>
                                  </a:lnTo>
                                  <a:lnTo>
                                    <a:pt x="58" y="250"/>
                                  </a:lnTo>
                                  <a:lnTo>
                                    <a:pt x="44" y="254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34" y="271"/>
                                  </a:lnTo>
                                  <a:lnTo>
                                    <a:pt x="24" y="275"/>
                                  </a:lnTo>
                                  <a:lnTo>
                                    <a:pt x="20" y="283"/>
                                  </a:lnTo>
                                  <a:lnTo>
                                    <a:pt x="20" y="287"/>
                                  </a:lnTo>
                                  <a:lnTo>
                                    <a:pt x="15" y="295"/>
                                  </a:lnTo>
                                  <a:lnTo>
                                    <a:pt x="15" y="299"/>
                                  </a:lnTo>
                                  <a:lnTo>
                                    <a:pt x="15" y="303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15" y="319"/>
                                  </a:lnTo>
                                  <a:lnTo>
                                    <a:pt x="15" y="323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1049040"/>
                              <a:ext cx="3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16">
                                  <a:moveTo>
                                    <a:pt x="0" y="138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41"/>
                                  </a:lnTo>
                                  <a:lnTo>
                                    <a:pt x="115" y="41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01" y="61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86" y="65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235"/>
                                  </a:lnTo>
                                  <a:lnTo>
                                    <a:pt x="14" y="231"/>
                                  </a:lnTo>
                                  <a:lnTo>
                                    <a:pt x="29" y="227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43" y="223"/>
                                  </a:lnTo>
                                  <a:lnTo>
                                    <a:pt x="57" y="219"/>
                                  </a:lnTo>
                                  <a:lnTo>
                                    <a:pt x="57" y="215"/>
                                  </a:lnTo>
                                  <a:lnTo>
                                    <a:pt x="67" y="207"/>
                                  </a:lnTo>
                                  <a:lnTo>
                                    <a:pt x="72" y="203"/>
                                  </a:lnTo>
                                  <a:lnTo>
                                    <a:pt x="77" y="199"/>
                                  </a:lnTo>
                                  <a:lnTo>
                                    <a:pt x="82" y="191"/>
                                  </a:lnTo>
                                  <a:lnTo>
                                    <a:pt x="86" y="191"/>
                                  </a:lnTo>
                                  <a:lnTo>
                                    <a:pt x="86" y="178"/>
                                  </a:lnTo>
                                  <a:lnTo>
                                    <a:pt x="86" y="178"/>
                                  </a:lnTo>
                                  <a:lnTo>
                                    <a:pt x="96" y="170"/>
                                  </a:lnTo>
                                  <a:lnTo>
                                    <a:pt x="96" y="166"/>
                                  </a:lnTo>
                                  <a:lnTo>
                                    <a:pt x="96" y="158"/>
                                  </a:lnTo>
                                  <a:lnTo>
                                    <a:pt x="96" y="150"/>
                                  </a:lnTo>
                                  <a:lnTo>
                                    <a:pt x="96" y="146"/>
                                  </a:lnTo>
                                  <a:lnTo>
                                    <a:pt x="96" y="142"/>
                                  </a:lnTo>
                                  <a:lnTo>
                                    <a:pt x="86" y="138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86" y="126"/>
                                  </a:lnTo>
                                  <a:lnTo>
                                    <a:pt x="86" y="122"/>
                                  </a:lnTo>
                                  <a:lnTo>
                                    <a:pt x="86" y="118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77" y="102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86" y="89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101" y="118"/>
                                  </a:lnTo>
                                  <a:lnTo>
                                    <a:pt x="101" y="122"/>
                                  </a:lnTo>
                                  <a:lnTo>
                                    <a:pt x="101" y="126"/>
                                  </a:lnTo>
                                  <a:lnTo>
                                    <a:pt x="106" y="134"/>
                                  </a:lnTo>
                                  <a:lnTo>
                                    <a:pt x="106" y="142"/>
                                  </a:lnTo>
                                  <a:lnTo>
                                    <a:pt x="111" y="150"/>
                                  </a:lnTo>
                                  <a:lnTo>
                                    <a:pt x="111" y="158"/>
                                  </a:lnTo>
                                  <a:lnTo>
                                    <a:pt x="111" y="166"/>
                                  </a:lnTo>
                                  <a:lnTo>
                                    <a:pt x="111" y="170"/>
                                  </a:lnTo>
                                  <a:lnTo>
                                    <a:pt x="106" y="178"/>
                                  </a:lnTo>
                                  <a:lnTo>
                                    <a:pt x="106" y="191"/>
                                  </a:lnTo>
                                  <a:lnTo>
                                    <a:pt x="101" y="195"/>
                                  </a:lnTo>
                                  <a:lnTo>
                                    <a:pt x="101" y="203"/>
                                  </a:lnTo>
                                  <a:lnTo>
                                    <a:pt x="96" y="207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82" y="223"/>
                                  </a:lnTo>
                                  <a:lnTo>
                                    <a:pt x="77" y="227"/>
                                  </a:lnTo>
                                  <a:lnTo>
                                    <a:pt x="67" y="235"/>
                                  </a:lnTo>
                                  <a:lnTo>
                                    <a:pt x="57" y="243"/>
                                  </a:lnTo>
                                  <a:lnTo>
                                    <a:pt x="48" y="247"/>
                                  </a:lnTo>
                                  <a:lnTo>
                                    <a:pt x="43" y="255"/>
                                  </a:lnTo>
                                  <a:lnTo>
                                    <a:pt x="38" y="259"/>
                                  </a:lnTo>
                                  <a:lnTo>
                                    <a:pt x="29" y="271"/>
                                  </a:lnTo>
                                  <a:lnTo>
                                    <a:pt x="24" y="275"/>
                                  </a:lnTo>
                                  <a:lnTo>
                                    <a:pt x="19" y="279"/>
                                  </a:lnTo>
                                  <a:lnTo>
                                    <a:pt x="14" y="284"/>
                                  </a:lnTo>
                                  <a:lnTo>
                                    <a:pt x="14" y="292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9" y="304"/>
                                  </a:lnTo>
                                  <a:lnTo>
                                    <a:pt x="4" y="308"/>
                                  </a:lnTo>
                                  <a:lnTo>
                                    <a:pt x="4" y="312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0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874440"/>
                              <a:ext cx="41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323">
                                  <a:moveTo>
                                    <a:pt x="0" y="137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111" y="60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323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709920"/>
                              <a:ext cx="388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9">
                                  <a:moveTo>
                                    <a:pt x="111" y="53"/>
                                  </a:moveTo>
                                  <a:lnTo>
                                    <a:pt x="101" y="57"/>
                                  </a:lnTo>
                                  <a:lnTo>
                                    <a:pt x="101" y="61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82" y="73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0" y="32"/>
                                  </a:lnTo>
                                  <a:lnTo>
                                    <a:pt x="120" y="279"/>
                                  </a:lnTo>
                                  <a:lnTo>
                                    <a:pt x="111" y="279"/>
                                  </a:lnTo>
                                  <a:lnTo>
                                    <a:pt x="111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1247040"/>
                              <a:ext cx="59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421">
                                  <a:moveTo>
                                    <a:pt x="169" y="81"/>
                                  </a:moveTo>
                                  <a:lnTo>
                                    <a:pt x="159" y="85"/>
                                  </a:lnTo>
                                  <a:lnTo>
                                    <a:pt x="155" y="93"/>
                                  </a:lnTo>
                                  <a:lnTo>
                                    <a:pt x="145" y="101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21" y="109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102" y="113"/>
                                  </a:lnTo>
                                  <a:lnTo>
                                    <a:pt x="92" y="113"/>
                                  </a:lnTo>
                                  <a:lnTo>
                                    <a:pt x="77" y="113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39" y="109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9" y="16"/>
                                  </a:lnTo>
                                  <a:lnTo>
                                    <a:pt x="174" y="24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184" y="57"/>
                                  </a:lnTo>
                                  <a:lnTo>
                                    <a:pt x="184" y="421"/>
                                  </a:lnTo>
                                  <a:lnTo>
                                    <a:pt x="169" y="421"/>
                                  </a:lnTo>
                                  <a:lnTo>
                                    <a:pt x="16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176480"/>
                              <a:ext cx="525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376">
                                  <a:moveTo>
                                    <a:pt x="149" y="73"/>
                                  </a:moveTo>
                                  <a:lnTo>
                                    <a:pt x="144" y="77"/>
                                  </a:lnTo>
                                  <a:lnTo>
                                    <a:pt x="135" y="85"/>
                                  </a:lnTo>
                                  <a:lnTo>
                                    <a:pt x="130" y="89"/>
                                  </a:lnTo>
                                  <a:lnTo>
                                    <a:pt x="120" y="93"/>
                                  </a:lnTo>
                                  <a:lnTo>
                                    <a:pt x="115" y="97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54" y="24"/>
                                  </a:lnTo>
                                  <a:lnTo>
                                    <a:pt x="159" y="36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4" y="376"/>
                                  </a:lnTo>
                                  <a:lnTo>
                                    <a:pt x="149" y="372"/>
                                  </a:lnTo>
                                  <a:lnTo>
                                    <a:pt x="149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965160"/>
                              <a:ext cx="39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319">
                                  <a:moveTo>
                                    <a:pt x="0" y="21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06" y="56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96" y="68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8" y="80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319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802080"/>
                              <a:ext cx="34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35">
                                  <a:moveTo>
                                    <a:pt x="0" y="231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8" y="93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1" y="36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106" y="73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01" y="85"/>
                                  </a:lnTo>
                                  <a:lnTo>
                                    <a:pt x="101" y="93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44" y="97"/>
                                  </a:lnTo>
                                  <a:lnTo>
                                    <a:pt x="34" y="113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48" y="130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82" y="134"/>
                                  </a:lnTo>
                                  <a:lnTo>
                                    <a:pt x="87" y="138"/>
                                  </a:lnTo>
                                  <a:lnTo>
                                    <a:pt x="92" y="146"/>
                                  </a:lnTo>
                                  <a:lnTo>
                                    <a:pt x="101" y="154"/>
                                  </a:lnTo>
                                  <a:lnTo>
                                    <a:pt x="101" y="154"/>
                                  </a:lnTo>
                                  <a:lnTo>
                                    <a:pt x="106" y="162"/>
                                  </a:lnTo>
                                  <a:lnTo>
                                    <a:pt x="106" y="166"/>
                                  </a:lnTo>
                                  <a:lnTo>
                                    <a:pt x="106" y="178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106" y="186"/>
                                  </a:lnTo>
                                  <a:lnTo>
                                    <a:pt x="106" y="190"/>
                                  </a:lnTo>
                                  <a:lnTo>
                                    <a:pt x="106" y="194"/>
                                  </a:lnTo>
                                  <a:lnTo>
                                    <a:pt x="101" y="206"/>
                                  </a:lnTo>
                                  <a:lnTo>
                                    <a:pt x="101" y="210"/>
                                  </a:lnTo>
                                  <a:lnTo>
                                    <a:pt x="101" y="214"/>
                                  </a:lnTo>
                                  <a:lnTo>
                                    <a:pt x="92" y="223"/>
                                  </a:lnTo>
                                  <a:lnTo>
                                    <a:pt x="87" y="223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72" y="235"/>
                                  </a:lnTo>
                                  <a:lnTo>
                                    <a:pt x="63" y="235"/>
                                  </a:lnTo>
                                  <a:lnTo>
                                    <a:pt x="53" y="235"/>
                                  </a:lnTo>
                                  <a:lnTo>
                                    <a:pt x="48" y="235"/>
                                  </a:lnTo>
                                  <a:lnTo>
                                    <a:pt x="44" y="231"/>
                                  </a:lnTo>
                                  <a:lnTo>
                                    <a:pt x="34" y="223"/>
                                  </a:lnTo>
                                  <a:lnTo>
                                    <a:pt x="29" y="223"/>
                                  </a:lnTo>
                                  <a:lnTo>
                                    <a:pt x="24" y="214"/>
                                  </a:lnTo>
                                  <a:lnTo>
                                    <a:pt x="19" y="210"/>
                                  </a:lnTo>
                                  <a:lnTo>
                                    <a:pt x="19" y="206"/>
                                  </a:lnTo>
                                  <a:lnTo>
                                    <a:pt x="19" y="202"/>
                                  </a:lnTo>
                                  <a:lnTo>
                                    <a:pt x="19" y="198"/>
                                  </a:lnTo>
                                  <a:lnTo>
                                    <a:pt x="24" y="190"/>
                                  </a:lnTo>
                                  <a:lnTo>
                                    <a:pt x="29" y="186"/>
                                  </a:lnTo>
                                  <a:lnTo>
                                    <a:pt x="34" y="186"/>
                                  </a:lnTo>
                                  <a:lnTo>
                                    <a:pt x="44" y="186"/>
                                  </a:lnTo>
                                  <a:lnTo>
                                    <a:pt x="48" y="194"/>
                                  </a:lnTo>
                                  <a:lnTo>
                                    <a:pt x="48" y="198"/>
                                  </a:lnTo>
                                  <a:lnTo>
                                    <a:pt x="48" y="206"/>
                                  </a:lnTo>
                                  <a:lnTo>
                                    <a:pt x="44" y="210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8" y="223"/>
                                  </a:lnTo>
                                  <a:lnTo>
                                    <a:pt x="53" y="223"/>
                                  </a:lnTo>
                                  <a:lnTo>
                                    <a:pt x="58" y="223"/>
                                  </a:lnTo>
                                  <a:lnTo>
                                    <a:pt x="63" y="223"/>
                                  </a:lnTo>
                                  <a:lnTo>
                                    <a:pt x="72" y="218"/>
                                  </a:lnTo>
                                  <a:lnTo>
                                    <a:pt x="72" y="214"/>
                                  </a:lnTo>
                                  <a:lnTo>
                                    <a:pt x="72" y="210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72" y="198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72" y="186"/>
                                  </a:lnTo>
                                  <a:lnTo>
                                    <a:pt x="72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72" y="166"/>
                                  </a:lnTo>
                                  <a:lnTo>
                                    <a:pt x="72" y="166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58" y="138"/>
                                  </a:lnTo>
                                  <a:lnTo>
                                    <a:pt x="53" y="138"/>
                                  </a:lnTo>
                                  <a:lnTo>
                                    <a:pt x="48" y="142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34" y="154"/>
                                  </a:lnTo>
                                  <a:lnTo>
                                    <a:pt x="34" y="162"/>
                                  </a:lnTo>
                                  <a:lnTo>
                                    <a:pt x="34" y="166"/>
                                  </a:lnTo>
                                  <a:lnTo>
                                    <a:pt x="34" y="174"/>
                                  </a:lnTo>
                                  <a:lnTo>
                                    <a:pt x="34" y="162"/>
                                  </a:lnTo>
                                  <a:lnTo>
                                    <a:pt x="29" y="154"/>
                                  </a:lnTo>
                                  <a:lnTo>
                                    <a:pt x="24" y="146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5" y="231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800640"/>
                              <a:ext cx="7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5">
                                  <a:moveTo>
                                    <a:pt x="0" y="231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27"/>
                                  </a:lnTo>
                                  <a:lnTo>
                                    <a:pt x="24" y="235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80964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17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9532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">
                                  <a:moveTo>
                                    <a:pt x="0" y="8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654840"/>
                              <a:ext cx="107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291">
                                  <a:moveTo>
                                    <a:pt x="154" y="81"/>
                                  </a:moveTo>
                                  <a:lnTo>
                                    <a:pt x="159" y="73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68" y="57"/>
                                  </a:lnTo>
                                  <a:lnTo>
                                    <a:pt x="173" y="49"/>
                                  </a:lnTo>
                                  <a:lnTo>
                                    <a:pt x="178" y="41"/>
                                  </a:lnTo>
                                  <a:lnTo>
                                    <a:pt x="188" y="32"/>
                                  </a:lnTo>
                                  <a:lnTo>
                                    <a:pt x="197" y="28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12" y="12"/>
                                  </a:lnTo>
                                  <a:lnTo>
                                    <a:pt x="217" y="8"/>
                                  </a:lnTo>
                                  <a:lnTo>
                                    <a:pt x="226" y="4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27" y="12"/>
                                  </a:lnTo>
                                  <a:lnTo>
                                    <a:pt x="327" y="12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332" y="28"/>
                                  </a:lnTo>
                                  <a:lnTo>
                                    <a:pt x="332" y="32"/>
                                  </a:lnTo>
                                  <a:lnTo>
                                    <a:pt x="327" y="37"/>
                                  </a:lnTo>
                                  <a:lnTo>
                                    <a:pt x="327" y="45"/>
                                  </a:lnTo>
                                  <a:lnTo>
                                    <a:pt x="318" y="49"/>
                                  </a:lnTo>
                                  <a:lnTo>
                                    <a:pt x="313" y="53"/>
                                  </a:lnTo>
                                  <a:lnTo>
                                    <a:pt x="313" y="57"/>
                                  </a:lnTo>
                                  <a:lnTo>
                                    <a:pt x="303" y="57"/>
                                  </a:lnTo>
                                  <a:lnTo>
                                    <a:pt x="294" y="57"/>
                                  </a:lnTo>
                                  <a:lnTo>
                                    <a:pt x="289" y="57"/>
                                  </a:lnTo>
                                  <a:lnTo>
                                    <a:pt x="274" y="57"/>
                                  </a:lnTo>
                                  <a:lnTo>
                                    <a:pt x="274" y="49"/>
                                  </a:lnTo>
                                  <a:lnTo>
                                    <a:pt x="270" y="45"/>
                                  </a:lnTo>
                                  <a:lnTo>
                                    <a:pt x="274" y="37"/>
                                  </a:lnTo>
                                  <a:lnTo>
                                    <a:pt x="274" y="32"/>
                                  </a:lnTo>
                                  <a:lnTo>
                                    <a:pt x="279" y="24"/>
                                  </a:lnTo>
                                  <a:lnTo>
                                    <a:pt x="294" y="20"/>
                                  </a:lnTo>
                                  <a:lnTo>
                                    <a:pt x="303" y="12"/>
                                  </a:lnTo>
                                  <a:lnTo>
                                    <a:pt x="299" y="12"/>
                                  </a:lnTo>
                                  <a:lnTo>
                                    <a:pt x="289" y="8"/>
                                  </a:lnTo>
                                  <a:lnTo>
                                    <a:pt x="289" y="8"/>
                                  </a:lnTo>
                                  <a:lnTo>
                                    <a:pt x="274" y="8"/>
                                  </a:lnTo>
                                  <a:lnTo>
                                    <a:pt x="274" y="12"/>
                                  </a:lnTo>
                                  <a:lnTo>
                                    <a:pt x="265" y="12"/>
                                  </a:lnTo>
                                  <a:lnTo>
                                    <a:pt x="260" y="12"/>
                                  </a:lnTo>
                                  <a:lnTo>
                                    <a:pt x="255" y="20"/>
                                  </a:lnTo>
                                  <a:lnTo>
                                    <a:pt x="245" y="28"/>
                                  </a:lnTo>
                                  <a:lnTo>
                                    <a:pt x="245" y="37"/>
                                  </a:lnTo>
                                  <a:lnTo>
                                    <a:pt x="236" y="41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1" y="53"/>
                                  </a:lnTo>
                                  <a:lnTo>
                                    <a:pt x="226" y="57"/>
                                  </a:lnTo>
                                  <a:lnTo>
                                    <a:pt x="226" y="61"/>
                                  </a:lnTo>
                                  <a:lnTo>
                                    <a:pt x="226" y="65"/>
                                  </a:lnTo>
                                  <a:lnTo>
                                    <a:pt x="226" y="69"/>
                                  </a:lnTo>
                                  <a:lnTo>
                                    <a:pt x="226" y="77"/>
                                  </a:lnTo>
                                  <a:lnTo>
                                    <a:pt x="217" y="81"/>
                                  </a:lnTo>
                                  <a:lnTo>
                                    <a:pt x="274" y="81"/>
                                  </a:lnTo>
                                  <a:lnTo>
                                    <a:pt x="274" y="97"/>
                                  </a:lnTo>
                                  <a:lnTo>
                                    <a:pt x="217" y="97"/>
                                  </a:lnTo>
                                  <a:lnTo>
                                    <a:pt x="217" y="101"/>
                                  </a:lnTo>
                                  <a:lnTo>
                                    <a:pt x="217" y="109"/>
                                  </a:lnTo>
                                  <a:lnTo>
                                    <a:pt x="212" y="117"/>
                                  </a:lnTo>
                                  <a:lnTo>
                                    <a:pt x="212" y="121"/>
                                  </a:lnTo>
                                  <a:lnTo>
                                    <a:pt x="207" y="134"/>
                                  </a:lnTo>
                                  <a:lnTo>
                                    <a:pt x="202" y="142"/>
                                  </a:lnTo>
                                  <a:lnTo>
                                    <a:pt x="197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8" y="174"/>
                                  </a:lnTo>
                                  <a:lnTo>
                                    <a:pt x="178" y="186"/>
                                  </a:lnTo>
                                  <a:lnTo>
                                    <a:pt x="173" y="194"/>
                                  </a:lnTo>
                                  <a:lnTo>
                                    <a:pt x="173" y="202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159" y="219"/>
                                  </a:lnTo>
                                  <a:lnTo>
                                    <a:pt x="154" y="223"/>
                                  </a:lnTo>
                                  <a:lnTo>
                                    <a:pt x="149" y="231"/>
                                  </a:lnTo>
                                  <a:lnTo>
                                    <a:pt x="149" y="239"/>
                                  </a:lnTo>
                                  <a:lnTo>
                                    <a:pt x="144" y="243"/>
                                  </a:lnTo>
                                  <a:lnTo>
                                    <a:pt x="135" y="247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35" y="259"/>
                                  </a:lnTo>
                                  <a:lnTo>
                                    <a:pt x="125" y="263"/>
                                  </a:lnTo>
                                  <a:lnTo>
                                    <a:pt x="115" y="275"/>
                                  </a:lnTo>
                                  <a:lnTo>
                                    <a:pt x="106" y="279"/>
                                  </a:lnTo>
                                  <a:lnTo>
                                    <a:pt x="96" y="283"/>
                                  </a:lnTo>
                                  <a:lnTo>
                                    <a:pt x="91" y="283"/>
                                  </a:lnTo>
                                  <a:lnTo>
                                    <a:pt x="86" y="287"/>
                                  </a:lnTo>
                                  <a:lnTo>
                                    <a:pt x="77" y="287"/>
                                  </a:lnTo>
                                  <a:lnTo>
                                    <a:pt x="72" y="291"/>
                                  </a:lnTo>
                                  <a:lnTo>
                                    <a:pt x="67" y="291"/>
                                  </a:lnTo>
                                  <a:lnTo>
                                    <a:pt x="57" y="291"/>
                                  </a:lnTo>
                                  <a:lnTo>
                                    <a:pt x="53" y="291"/>
                                  </a:lnTo>
                                  <a:lnTo>
                                    <a:pt x="38" y="287"/>
                                  </a:lnTo>
                                  <a:lnTo>
                                    <a:pt x="29" y="287"/>
                                  </a:lnTo>
                                  <a:lnTo>
                                    <a:pt x="24" y="283"/>
                                  </a:lnTo>
                                  <a:lnTo>
                                    <a:pt x="14" y="279"/>
                                  </a:lnTo>
                                  <a:lnTo>
                                    <a:pt x="9" y="275"/>
                                  </a:lnTo>
                                  <a:lnTo>
                                    <a:pt x="9" y="271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9" y="239"/>
                                  </a:lnTo>
                                  <a:lnTo>
                                    <a:pt x="9" y="235"/>
                                  </a:lnTo>
                                  <a:lnTo>
                                    <a:pt x="19" y="227"/>
                                  </a:lnTo>
                                  <a:lnTo>
                                    <a:pt x="29" y="223"/>
                                  </a:lnTo>
                                  <a:lnTo>
                                    <a:pt x="38" y="223"/>
                                  </a:lnTo>
                                  <a:lnTo>
                                    <a:pt x="38" y="223"/>
                                  </a:lnTo>
                                  <a:lnTo>
                                    <a:pt x="53" y="223"/>
                                  </a:lnTo>
                                  <a:lnTo>
                                    <a:pt x="53" y="231"/>
                                  </a:lnTo>
                                  <a:lnTo>
                                    <a:pt x="57" y="239"/>
                                  </a:lnTo>
                                  <a:lnTo>
                                    <a:pt x="62" y="243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57" y="255"/>
                                  </a:lnTo>
                                  <a:lnTo>
                                    <a:pt x="57" y="259"/>
                                  </a:lnTo>
                                  <a:lnTo>
                                    <a:pt x="53" y="263"/>
                                  </a:lnTo>
                                  <a:lnTo>
                                    <a:pt x="53" y="271"/>
                                  </a:lnTo>
                                  <a:lnTo>
                                    <a:pt x="48" y="271"/>
                                  </a:lnTo>
                                  <a:lnTo>
                                    <a:pt x="48" y="275"/>
                                  </a:lnTo>
                                  <a:lnTo>
                                    <a:pt x="53" y="275"/>
                                  </a:lnTo>
                                  <a:lnTo>
                                    <a:pt x="62" y="275"/>
                                  </a:lnTo>
                                  <a:lnTo>
                                    <a:pt x="72" y="271"/>
                                  </a:lnTo>
                                  <a:lnTo>
                                    <a:pt x="77" y="259"/>
                                  </a:lnTo>
                                  <a:lnTo>
                                    <a:pt x="86" y="255"/>
                                  </a:lnTo>
                                  <a:lnTo>
                                    <a:pt x="91" y="247"/>
                                  </a:lnTo>
                                  <a:lnTo>
                                    <a:pt x="91" y="247"/>
                                  </a:lnTo>
                                  <a:lnTo>
                                    <a:pt x="91" y="239"/>
                                  </a:lnTo>
                                  <a:lnTo>
                                    <a:pt x="96" y="231"/>
                                  </a:lnTo>
                                  <a:lnTo>
                                    <a:pt x="101" y="223"/>
                                  </a:lnTo>
                                  <a:lnTo>
                                    <a:pt x="101" y="219"/>
                                  </a:lnTo>
                                  <a:lnTo>
                                    <a:pt x="106" y="206"/>
                                  </a:lnTo>
                                  <a:lnTo>
                                    <a:pt x="110" y="198"/>
                                  </a:lnTo>
                                  <a:lnTo>
                                    <a:pt x="115" y="190"/>
                                  </a:lnTo>
                                  <a:lnTo>
                                    <a:pt x="115" y="186"/>
                                  </a:lnTo>
                                  <a:lnTo>
                                    <a:pt x="120" y="174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25" y="158"/>
                                  </a:lnTo>
                                  <a:lnTo>
                                    <a:pt x="130" y="150"/>
                                  </a:lnTo>
                                  <a:lnTo>
                                    <a:pt x="130" y="142"/>
                                  </a:lnTo>
                                  <a:lnTo>
                                    <a:pt x="135" y="134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35" y="117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44" y="97"/>
                                  </a:lnTo>
                                  <a:lnTo>
                                    <a:pt x="106" y="97"/>
                                  </a:lnTo>
                                  <a:lnTo>
                                    <a:pt x="106" y="85"/>
                                  </a:lnTo>
                                  <a:lnTo>
                                    <a:pt x="154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680040"/>
                              <a:ext cx="62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33">
                                  <a:moveTo>
                                    <a:pt x="73" y="4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93" y="16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73" y="97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106" y="97"/>
                                  </a:lnTo>
                                  <a:lnTo>
                                    <a:pt x="116" y="101"/>
                                  </a:lnTo>
                                  <a:lnTo>
                                    <a:pt x="121" y="109"/>
                                  </a:lnTo>
                                  <a:lnTo>
                                    <a:pt x="126" y="109"/>
                                  </a:lnTo>
                                  <a:lnTo>
                                    <a:pt x="130" y="101"/>
                                  </a:lnTo>
                                  <a:lnTo>
                                    <a:pt x="130" y="97"/>
                                  </a:lnTo>
                                  <a:lnTo>
                                    <a:pt x="130" y="97"/>
                                  </a:lnTo>
                                  <a:lnTo>
                                    <a:pt x="126" y="93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21" y="85"/>
                                  </a:lnTo>
                                  <a:lnTo>
                                    <a:pt x="121" y="81"/>
                                  </a:lnTo>
                                  <a:lnTo>
                                    <a:pt x="126" y="73"/>
                                  </a:lnTo>
                                  <a:lnTo>
                                    <a:pt x="130" y="69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45" y="69"/>
                                  </a:lnTo>
                                  <a:lnTo>
                                    <a:pt x="154" y="73"/>
                                  </a:lnTo>
                                  <a:lnTo>
                                    <a:pt x="159" y="77"/>
                                  </a:lnTo>
                                  <a:lnTo>
                                    <a:pt x="159" y="85"/>
                                  </a:lnTo>
                                  <a:lnTo>
                                    <a:pt x="164" y="89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9" y="97"/>
                                  </a:lnTo>
                                  <a:lnTo>
                                    <a:pt x="159" y="109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50" y="117"/>
                                  </a:lnTo>
                                  <a:lnTo>
                                    <a:pt x="140" y="121"/>
                                  </a:lnTo>
                                  <a:lnTo>
                                    <a:pt x="130" y="125"/>
                                  </a:lnTo>
                                  <a:lnTo>
                                    <a:pt x="126" y="129"/>
                                  </a:lnTo>
                                  <a:lnTo>
                                    <a:pt x="111" y="133"/>
                                  </a:lnTo>
                                  <a:lnTo>
                                    <a:pt x="101" y="133"/>
                                  </a:lnTo>
                                  <a:lnTo>
                                    <a:pt x="87" y="133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73" y="129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48" y="121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130" y="28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7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653400"/>
                              <a:ext cx="3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0">
                                  <a:moveTo>
                                    <a:pt x="106" y="150"/>
                                  </a:moveTo>
                                  <a:lnTo>
                                    <a:pt x="101" y="158"/>
                                  </a:lnTo>
                                  <a:lnTo>
                                    <a:pt x="106" y="166"/>
                                  </a:lnTo>
                                  <a:lnTo>
                                    <a:pt x="106" y="170"/>
                                  </a:lnTo>
                                  <a:lnTo>
                                    <a:pt x="106" y="174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106" y="190"/>
                                  </a:lnTo>
                                  <a:lnTo>
                                    <a:pt x="106" y="194"/>
                                  </a:lnTo>
                                  <a:lnTo>
                                    <a:pt x="106" y="198"/>
                                  </a:lnTo>
                                  <a:lnTo>
                                    <a:pt x="106" y="210"/>
                                  </a:lnTo>
                                  <a:lnTo>
                                    <a:pt x="101" y="218"/>
                                  </a:lnTo>
                                  <a:lnTo>
                                    <a:pt x="101" y="227"/>
                                  </a:lnTo>
                                  <a:lnTo>
                                    <a:pt x="96" y="231"/>
                                  </a:lnTo>
                                  <a:lnTo>
                                    <a:pt x="91" y="239"/>
                                  </a:lnTo>
                                  <a:lnTo>
                                    <a:pt x="82" y="243"/>
                                  </a:lnTo>
                                  <a:lnTo>
                                    <a:pt x="77" y="251"/>
                                  </a:lnTo>
                                  <a:lnTo>
                                    <a:pt x="67" y="259"/>
                                  </a:lnTo>
                                  <a:lnTo>
                                    <a:pt x="67" y="263"/>
                                  </a:lnTo>
                                  <a:lnTo>
                                    <a:pt x="63" y="263"/>
                                  </a:lnTo>
                                  <a:lnTo>
                                    <a:pt x="63" y="267"/>
                                  </a:lnTo>
                                  <a:lnTo>
                                    <a:pt x="58" y="267"/>
                                  </a:lnTo>
                                  <a:lnTo>
                                    <a:pt x="48" y="275"/>
                                  </a:lnTo>
                                  <a:lnTo>
                                    <a:pt x="48" y="279"/>
                                  </a:lnTo>
                                  <a:lnTo>
                                    <a:pt x="43" y="279"/>
                                  </a:lnTo>
                                  <a:lnTo>
                                    <a:pt x="29" y="283"/>
                                  </a:lnTo>
                                  <a:lnTo>
                                    <a:pt x="29" y="287"/>
                                  </a:lnTo>
                                  <a:lnTo>
                                    <a:pt x="24" y="287"/>
                                  </a:lnTo>
                                  <a:lnTo>
                                    <a:pt x="19" y="291"/>
                                  </a:lnTo>
                                  <a:lnTo>
                                    <a:pt x="14" y="299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7"/>
                                  </a:lnTo>
                                  <a:lnTo>
                                    <a:pt x="5" y="311"/>
                                  </a:lnTo>
                                  <a:lnTo>
                                    <a:pt x="5" y="311"/>
                                  </a:lnTo>
                                  <a:lnTo>
                                    <a:pt x="5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06" y="8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16" y="36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01" y="61"/>
                                  </a:lnTo>
                                  <a:lnTo>
                                    <a:pt x="96" y="61"/>
                                  </a:lnTo>
                                  <a:lnTo>
                                    <a:pt x="91" y="65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14" y="198"/>
                                  </a:lnTo>
                                  <a:lnTo>
                                    <a:pt x="29" y="190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58" y="178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72" y="166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82" y="158"/>
                                  </a:lnTo>
                                  <a:lnTo>
                                    <a:pt x="87" y="154"/>
                                  </a:lnTo>
                                  <a:lnTo>
                                    <a:pt x="91" y="150"/>
                                  </a:lnTo>
                                  <a:lnTo>
                                    <a:pt x="91" y="150"/>
                                  </a:lnTo>
                                  <a:lnTo>
                                    <a:pt x="96" y="146"/>
                                  </a:lnTo>
                                  <a:lnTo>
                                    <a:pt x="96" y="142"/>
                                  </a:lnTo>
                                  <a:lnTo>
                                    <a:pt x="101" y="138"/>
                                  </a:lnTo>
                                  <a:lnTo>
                                    <a:pt x="101" y="138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106" y="125"/>
                                  </a:lnTo>
                                  <a:lnTo>
                                    <a:pt x="106" y="125"/>
                                  </a:lnTo>
                                  <a:lnTo>
                                    <a:pt x="106" y="117"/>
                                  </a:lnTo>
                                  <a:lnTo>
                                    <a:pt x="106" y="113"/>
                                  </a:lnTo>
                                  <a:lnTo>
                                    <a:pt x="106" y="113"/>
                                  </a:lnTo>
                                  <a:lnTo>
                                    <a:pt x="101" y="109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101" y="73"/>
                                  </a:lnTo>
                                  <a:lnTo>
                                    <a:pt x="106" y="93"/>
                                  </a:lnTo>
                                  <a:lnTo>
                                    <a:pt x="111" y="101"/>
                                  </a:lnTo>
                                  <a:lnTo>
                                    <a:pt x="111" y="113"/>
                                  </a:lnTo>
                                  <a:lnTo>
                                    <a:pt x="111" y="121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11" y="138"/>
                                  </a:lnTo>
                                  <a:lnTo>
                                    <a:pt x="101" y="158"/>
                                  </a:lnTo>
                                  <a:lnTo>
                                    <a:pt x="96" y="166"/>
                                  </a:lnTo>
                                  <a:lnTo>
                                    <a:pt x="96" y="170"/>
                                  </a:lnTo>
                                  <a:lnTo>
                                    <a:pt x="91" y="174"/>
                                  </a:lnTo>
                                  <a:lnTo>
                                    <a:pt x="91" y="174"/>
                                  </a:lnTo>
                                  <a:lnTo>
                                    <a:pt x="87" y="178"/>
                                  </a:lnTo>
                                  <a:lnTo>
                                    <a:pt x="82" y="182"/>
                                  </a:lnTo>
                                  <a:lnTo>
                                    <a:pt x="77" y="182"/>
                                  </a:lnTo>
                                  <a:lnTo>
                                    <a:pt x="77" y="186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67" y="194"/>
                                  </a:lnTo>
                                  <a:lnTo>
                                    <a:pt x="63" y="194"/>
                                  </a:lnTo>
                                  <a:lnTo>
                                    <a:pt x="63" y="198"/>
                                  </a:lnTo>
                                  <a:lnTo>
                                    <a:pt x="58" y="198"/>
                                  </a:lnTo>
                                  <a:lnTo>
                                    <a:pt x="48" y="202"/>
                                  </a:lnTo>
                                  <a:lnTo>
                                    <a:pt x="48" y="206"/>
                                  </a:lnTo>
                                  <a:lnTo>
                                    <a:pt x="43" y="210"/>
                                  </a:lnTo>
                                  <a:lnTo>
                                    <a:pt x="38" y="218"/>
                                  </a:lnTo>
                                  <a:lnTo>
                                    <a:pt x="29" y="218"/>
                                  </a:lnTo>
                                  <a:lnTo>
                                    <a:pt x="29" y="218"/>
                                  </a:lnTo>
                                  <a:lnTo>
                                    <a:pt x="24" y="223"/>
                                  </a:lnTo>
                                  <a:lnTo>
                                    <a:pt x="24" y="227"/>
                                  </a:lnTo>
                                  <a:lnTo>
                                    <a:pt x="19" y="231"/>
                                  </a:lnTo>
                                  <a:lnTo>
                                    <a:pt x="14" y="231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9" y="239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51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5" y="267"/>
                                  </a:lnTo>
                                  <a:lnTo>
                                    <a:pt x="9" y="263"/>
                                  </a:lnTo>
                                  <a:lnTo>
                                    <a:pt x="19" y="263"/>
                                  </a:lnTo>
                                  <a:lnTo>
                                    <a:pt x="24" y="259"/>
                                  </a:lnTo>
                                  <a:lnTo>
                                    <a:pt x="29" y="255"/>
                                  </a:lnTo>
                                  <a:lnTo>
                                    <a:pt x="38" y="255"/>
                                  </a:lnTo>
                                  <a:lnTo>
                                    <a:pt x="43" y="255"/>
                                  </a:lnTo>
                                  <a:lnTo>
                                    <a:pt x="48" y="251"/>
                                  </a:lnTo>
                                  <a:lnTo>
                                    <a:pt x="48" y="247"/>
                                  </a:lnTo>
                                  <a:lnTo>
                                    <a:pt x="58" y="239"/>
                                  </a:lnTo>
                                  <a:lnTo>
                                    <a:pt x="63" y="235"/>
                                  </a:lnTo>
                                  <a:lnTo>
                                    <a:pt x="67" y="231"/>
                                  </a:lnTo>
                                  <a:lnTo>
                                    <a:pt x="67" y="231"/>
                                  </a:lnTo>
                                  <a:lnTo>
                                    <a:pt x="72" y="227"/>
                                  </a:lnTo>
                                  <a:lnTo>
                                    <a:pt x="77" y="223"/>
                                  </a:lnTo>
                                  <a:lnTo>
                                    <a:pt x="82" y="218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87" y="206"/>
                                  </a:lnTo>
                                  <a:lnTo>
                                    <a:pt x="91" y="206"/>
                                  </a:lnTo>
                                  <a:lnTo>
                                    <a:pt x="91" y="202"/>
                                  </a:lnTo>
                                  <a:lnTo>
                                    <a:pt x="91" y="198"/>
                                  </a:lnTo>
                                  <a:lnTo>
                                    <a:pt x="96" y="194"/>
                                  </a:lnTo>
                                  <a:lnTo>
                                    <a:pt x="96" y="190"/>
                                  </a:lnTo>
                                  <a:lnTo>
                                    <a:pt x="101" y="186"/>
                                  </a:lnTo>
                                  <a:lnTo>
                                    <a:pt x="101" y="182"/>
                                  </a:lnTo>
                                  <a:lnTo>
                                    <a:pt x="101" y="178"/>
                                  </a:lnTo>
                                  <a:lnTo>
                                    <a:pt x="101" y="174"/>
                                  </a:lnTo>
                                  <a:lnTo>
                                    <a:pt x="101" y="174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101" y="166"/>
                                  </a:lnTo>
                                  <a:lnTo>
                                    <a:pt x="101" y="162"/>
                                  </a:lnTo>
                                  <a:lnTo>
                                    <a:pt x="101" y="158"/>
                                  </a:lnTo>
                                  <a:lnTo>
                                    <a:pt x="106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972720"/>
                              <a:ext cx="3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319">
                                  <a:moveTo>
                                    <a:pt x="106" y="154"/>
                                  </a:moveTo>
                                  <a:lnTo>
                                    <a:pt x="101" y="158"/>
                                  </a:lnTo>
                                  <a:lnTo>
                                    <a:pt x="106" y="166"/>
                                  </a:lnTo>
                                  <a:lnTo>
                                    <a:pt x="106" y="166"/>
                                  </a:lnTo>
                                  <a:lnTo>
                                    <a:pt x="106" y="178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106" y="190"/>
                                  </a:lnTo>
                                  <a:lnTo>
                                    <a:pt x="106" y="190"/>
                                  </a:lnTo>
                                  <a:lnTo>
                                    <a:pt x="106" y="202"/>
                                  </a:lnTo>
                                  <a:lnTo>
                                    <a:pt x="106" y="214"/>
                                  </a:lnTo>
                                  <a:lnTo>
                                    <a:pt x="106" y="218"/>
                                  </a:lnTo>
                                  <a:lnTo>
                                    <a:pt x="101" y="226"/>
                                  </a:lnTo>
                                  <a:lnTo>
                                    <a:pt x="92" y="234"/>
                                  </a:lnTo>
                                  <a:lnTo>
                                    <a:pt x="92" y="238"/>
                                  </a:lnTo>
                                  <a:lnTo>
                                    <a:pt x="87" y="243"/>
                                  </a:lnTo>
                                  <a:lnTo>
                                    <a:pt x="77" y="247"/>
                                  </a:lnTo>
                                  <a:lnTo>
                                    <a:pt x="68" y="259"/>
                                  </a:lnTo>
                                  <a:lnTo>
                                    <a:pt x="68" y="267"/>
                                  </a:lnTo>
                                  <a:lnTo>
                                    <a:pt x="63" y="267"/>
                                  </a:lnTo>
                                  <a:lnTo>
                                    <a:pt x="53" y="271"/>
                                  </a:lnTo>
                                  <a:lnTo>
                                    <a:pt x="53" y="271"/>
                                  </a:lnTo>
                                  <a:lnTo>
                                    <a:pt x="48" y="275"/>
                                  </a:lnTo>
                                  <a:lnTo>
                                    <a:pt x="44" y="275"/>
                                  </a:lnTo>
                                  <a:lnTo>
                                    <a:pt x="39" y="283"/>
                                  </a:lnTo>
                                  <a:lnTo>
                                    <a:pt x="34" y="287"/>
                                  </a:lnTo>
                                  <a:lnTo>
                                    <a:pt x="29" y="287"/>
                                  </a:lnTo>
                                  <a:lnTo>
                                    <a:pt x="29" y="291"/>
                                  </a:lnTo>
                                  <a:lnTo>
                                    <a:pt x="29" y="295"/>
                                  </a:lnTo>
                                  <a:lnTo>
                                    <a:pt x="24" y="295"/>
                                  </a:lnTo>
                                  <a:lnTo>
                                    <a:pt x="15" y="299"/>
                                  </a:lnTo>
                                  <a:lnTo>
                                    <a:pt x="10" y="303"/>
                                  </a:lnTo>
                                  <a:lnTo>
                                    <a:pt x="10" y="307"/>
                                  </a:lnTo>
                                  <a:lnTo>
                                    <a:pt x="10" y="311"/>
                                  </a:lnTo>
                                  <a:lnTo>
                                    <a:pt x="10" y="315"/>
                                  </a:lnTo>
                                  <a:lnTo>
                                    <a:pt x="10" y="319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21" y="24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6" y="56"/>
                                  </a:lnTo>
                                  <a:lnTo>
                                    <a:pt x="101" y="61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92" y="69"/>
                                  </a:lnTo>
                                  <a:lnTo>
                                    <a:pt x="87" y="73"/>
                                  </a:lnTo>
                                  <a:lnTo>
                                    <a:pt x="82" y="73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0" y="202"/>
                                  </a:lnTo>
                                  <a:lnTo>
                                    <a:pt x="15" y="194"/>
                                  </a:lnTo>
                                  <a:lnTo>
                                    <a:pt x="34" y="190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53" y="178"/>
                                  </a:lnTo>
                                  <a:lnTo>
                                    <a:pt x="68" y="166"/>
                                  </a:lnTo>
                                  <a:lnTo>
                                    <a:pt x="73" y="166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82" y="158"/>
                                  </a:lnTo>
                                  <a:lnTo>
                                    <a:pt x="87" y="158"/>
                                  </a:lnTo>
                                  <a:lnTo>
                                    <a:pt x="92" y="154"/>
                                  </a:lnTo>
                                  <a:lnTo>
                                    <a:pt x="92" y="149"/>
                                  </a:lnTo>
                                  <a:lnTo>
                                    <a:pt x="92" y="145"/>
                                  </a:lnTo>
                                  <a:lnTo>
                                    <a:pt x="101" y="141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13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92" y="73"/>
                                  </a:lnTo>
                                  <a:lnTo>
                                    <a:pt x="92" y="69"/>
                                  </a:lnTo>
                                  <a:lnTo>
                                    <a:pt x="101" y="73"/>
                                  </a:lnTo>
                                  <a:lnTo>
                                    <a:pt x="106" y="97"/>
                                  </a:lnTo>
                                  <a:lnTo>
                                    <a:pt x="111" y="101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21"/>
                                  </a:lnTo>
                                  <a:lnTo>
                                    <a:pt x="116" y="129"/>
                                  </a:lnTo>
                                  <a:lnTo>
                                    <a:pt x="111" y="137"/>
                                  </a:lnTo>
                                  <a:lnTo>
                                    <a:pt x="101" y="162"/>
                                  </a:lnTo>
                                  <a:lnTo>
                                    <a:pt x="101" y="166"/>
                                  </a:lnTo>
                                  <a:lnTo>
                                    <a:pt x="92" y="166"/>
                                  </a:lnTo>
                                  <a:lnTo>
                                    <a:pt x="92" y="174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87" y="178"/>
                                  </a:lnTo>
                                  <a:lnTo>
                                    <a:pt x="87" y="182"/>
                                  </a:lnTo>
                                  <a:lnTo>
                                    <a:pt x="82" y="182"/>
                                  </a:lnTo>
                                  <a:lnTo>
                                    <a:pt x="77" y="186"/>
                                  </a:lnTo>
                                  <a:lnTo>
                                    <a:pt x="73" y="190"/>
                                  </a:lnTo>
                                  <a:lnTo>
                                    <a:pt x="68" y="190"/>
                                  </a:lnTo>
                                  <a:lnTo>
                                    <a:pt x="68" y="194"/>
                                  </a:lnTo>
                                  <a:lnTo>
                                    <a:pt x="63" y="202"/>
                                  </a:lnTo>
                                  <a:lnTo>
                                    <a:pt x="53" y="202"/>
                                  </a:lnTo>
                                  <a:lnTo>
                                    <a:pt x="53" y="202"/>
                                  </a:lnTo>
                                  <a:lnTo>
                                    <a:pt x="48" y="210"/>
                                  </a:lnTo>
                                  <a:lnTo>
                                    <a:pt x="44" y="214"/>
                                  </a:lnTo>
                                  <a:lnTo>
                                    <a:pt x="39" y="214"/>
                                  </a:lnTo>
                                  <a:lnTo>
                                    <a:pt x="34" y="218"/>
                                  </a:lnTo>
                                  <a:lnTo>
                                    <a:pt x="29" y="218"/>
                                  </a:lnTo>
                                  <a:lnTo>
                                    <a:pt x="29" y="222"/>
                                  </a:lnTo>
                                  <a:lnTo>
                                    <a:pt x="29" y="226"/>
                                  </a:lnTo>
                                  <a:lnTo>
                                    <a:pt x="24" y="230"/>
                                  </a:lnTo>
                                  <a:lnTo>
                                    <a:pt x="24" y="234"/>
                                  </a:lnTo>
                                  <a:lnTo>
                                    <a:pt x="15" y="238"/>
                                  </a:lnTo>
                                  <a:lnTo>
                                    <a:pt x="15" y="238"/>
                                  </a:lnTo>
                                  <a:lnTo>
                                    <a:pt x="10" y="243"/>
                                  </a:lnTo>
                                  <a:lnTo>
                                    <a:pt x="10" y="247"/>
                                  </a:lnTo>
                                  <a:lnTo>
                                    <a:pt x="10" y="251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10" y="267"/>
                                  </a:lnTo>
                                  <a:lnTo>
                                    <a:pt x="10" y="267"/>
                                  </a:lnTo>
                                  <a:lnTo>
                                    <a:pt x="24" y="263"/>
                                  </a:lnTo>
                                  <a:lnTo>
                                    <a:pt x="29" y="259"/>
                                  </a:lnTo>
                                  <a:lnTo>
                                    <a:pt x="34" y="259"/>
                                  </a:lnTo>
                                  <a:lnTo>
                                    <a:pt x="39" y="251"/>
                                  </a:lnTo>
                                  <a:lnTo>
                                    <a:pt x="44" y="251"/>
                                  </a:lnTo>
                                  <a:lnTo>
                                    <a:pt x="48" y="247"/>
                                  </a:lnTo>
                                  <a:lnTo>
                                    <a:pt x="53" y="243"/>
                                  </a:lnTo>
                                  <a:lnTo>
                                    <a:pt x="63" y="238"/>
                                  </a:lnTo>
                                  <a:lnTo>
                                    <a:pt x="68" y="238"/>
                                  </a:lnTo>
                                  <a:lnTo>
                                    <a:pt x="68" y="234"/>
                                  </a:lnTo>
                                  <a:lnTo>
                                    <a:pt x="73" y="230"/>
                                  </a:lnTo>
                                  <a:lnTo>
                                    <a:pt x="73" y="226"/>
                                  </a:lnTo>
                                  <a:lnTo>
                                    <a:pt x="77" y="222"/>
                                  </a:lnTo>
                                  <a:lnTo>
                                    <a:pt x="82" y="218"/>
                                  </a:lnTo>
                                  <a:lnTo>
                                    <a:pt x="87" y="214"/>
                                  </a:lnTo>
                                  <a:lnTo>
                                    <a:pt x="87" y="210"/>
                                  </a:lnTo>
                                  <a:lnTo>
                                    <a:pt x="92" y="206"/>
                                  </a:lnTo>
                                  <a:lnTo>
                                    <a:pt x="92" y="202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101" y="190"/>
                                  </a:lnTo>
                                  <a:lnTo>
                                    <a:pt x="101" y="186"/>
                                  </a:lnTo>
                                  <a:lnTo>
                                    <a:pt x="101" y="182"/>
                                  </a:lnTo>
                                  <a:lnTo>
                                    <a:pt x="101" y="178"/>
                                  </a:lnTo>
                                  <a:lnTo>
                                    <a:pt x="106" y="178"/>
                                  </a:lnTo>
                                  <a:lnTo>
                                    <a:pt x="106" y="174"/>
                                  </a:lnTo>
                                  <a:lnTo>
                                    <a:pt x="106" y="166"/>
                                  </a:lnTo>
                                  <a:lnTo>
                                    <a:pt x="106" y="166"/>
                                  </a:lnTo>
                                  <a:lnTo>
                                    <a:pt x="101" y="162"/>
                                  </a:lnTo>
                                  <a:lnTo>
                                    <a:pt x="106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36440"/>
                              <a:ext cx="70920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5" h="1666">
                                  <a:moveTo>
                                    <a:pt x="145" y="1257"/>
                                  </a:moveTo>
                                  <a:lnTo>
                                    <a:pt x="179" y="1294"/>
                                  </a:lnTo>
                                  <a:lnTo>
                                    <a:pt x="203" y="1330"/>
                                  </a:lnTo>
                                  <a:lnTo>
                                    <a:pt x="242" y="1354"/>
                                  </a:lnTo>
                                  <a:lnTo>
                                    <a:pt x="270" y="1391"/>
                                  </a:lnTo>
                                  <a:lnTo>
                                    <a:pt x="314" y="1423"/>
                                  </a:lnTo>
                                  <a:lnTo>
                                    <a:pt x="352" y="1447"/>
                                  </a:lnTo>
                                  <a:lnTo>
                                    <a:pt x="396" y="1480"/>
                                  </a:lnTo>
                                  <a:lnTo>
                                    <a:pt x="439" y="1500"/>
                                  </a:lnTo>
                                  <a:lnTo>
                                    <a:pt x="483" y="1528"/>
                                  </a:lnTo>
                                  <a:lnTo>
                                    <a:pt x="521" y="1549"/>
                                  </a:lnTo>
                                  <a:lnTo>
                                    <a:pt x="565" y="1565"/>
                                  </a:lnTo>
                                  <a:lnTo>
                                    <a:pt x="618" y="1585"/>
                                  </a:lnTo>
                                  <a:lnTo>
                                    <a:pt x="666" y="1601"/>
                                  </a:lnTo>
                                  <a:lnTo>
                                    <a:pt x="709" y="1613"/>
                                  </a:lnTo>
                                  <a:lnTo>
                                    <a:pt x="762" y="1629"/>
                                  </a:lnTo>
                                  <a:lnTo>
                                    <a:pt x="815" y="1642"/>
                                  </a:lnTo>
                                  <a:lnTo>
                                    <a:pt x="863" y="1650"/>
                                  </a:lnTo>
                                  <a:lnTo>
                                    <a:pt x="917" y="1658"/>
                                  </a:lnTo>
                                  <a:lnTo>
                                    <a:pt x="970" y="1666"/>
                                  </a:lnTo>
                                  <a:lnTo>
                                    <a:pt x="1018" y="1666"/>
                                  </a:lnTo>
                                  <a:lnTo>
                                    <a:pt x="1071" y="1666"/>
                                  </a:lnTo>
                                  <a:lnTo>
                                    <a:pt x="1124" y="1666"/>
                                  </a:lnTo>
                                  <a:lnTo>
                                    <a:pt x="1182" y="1666"/>
                                  </a:lnTo>
                                  <a:lnTo>
                                    <a:pt x="1235" y="1658"/>
                                  </a:lnTo>
                                  <a:lnTo>
                                    <a:pt x="1288" y="1658"/>
                                  </a:lnTo>
                                  <a:lnTo>
                                    <a:pt x="1336" y="1650"/>
                                  </a:lnTo>
                                  <a:lnTo>
                                    <a:pt x="1389" y="1638"/>
                                  </a:lnTo>
                                  <a:lnTo>
                                    <a:pt x="1442" y="1621"/>
                                  </a:lnTo>
                                  <a:lnTo>
                                    <a:pt x="1490" y="1605"/>
                                  </a:lnTo>
                                  <a:lnTo>
                                    <a:pt x="1538" y="1593"/>
                                  </a:lnTo>
                                  <a:lnTo>
                                    <a:pt x="1596" y="1573"/>
                                  </a:lnTo>
                                  <a:lnTo>
                                    <a:pt x="1645" y="1557"/>
                                  </a:lnTo>
                                  <a:lnTo>
                                    <a:pt x="1688" y="1528"/>
                                  </a:lnTo>
                                  <a:lnTo>
                                    <a:pt x="1736" y="1508"/>
                                  </a:lnTo>
                                  <a:lnTo>
                                    <a:pt x="1780" y="1484"/>
                                  </a:lnTo>
                                  <a:lnTo>
                                    <a:pt x="1818" y="1456"/>
                                  </a:lnTo>
                                  <a:lnTo>
                                    <a:pt x="1862" y="1427"/>
                                  </a:lnTo>
                                  <a:lnTo>
                                    <a:pt x="1890" y="1399"/>
                                  </a:lnTo>
                                  <a:lnTo>
                                    <a:pt x="1934" y="1367"/>
                                  </a:lnTo>
                                  <a:lnTo>
                                    <a:pt x="1963" y="1334"/>
                                  </a:lnTo>
                                  <a:lnTo>
                                    <a:pt x="1997" y="1298"/>
                                  </a:lnTo>
                                  <a:lnTo>
                                    <a:pt x="2021" y="1261"/>
                                  </a:lnTo>
                                  <a:lnTo>
                                    <a:pt x="2045" y="1237"/>
                                  </a:lnTo>
                                  <a:lnTo>
                                    <a:pt x="2074" y="1201"/>
                                  </a:lnTo>
                                  <a:lnTo>
                                    <a:pt x="2098" y="1152"/>
                                  </a:lnTo>
                                  <a:lnTo>
                                    <a:pt x="2117" y="1120"/>
                                  </a:lnTo>
                                  <a:lnTo>
                                    <a:pt x="2132" y="1083"/>
                                  </a:lnTo>
                                  <a:lnTo>
                                    <a:pt x="2151" y="1051"/>
                                  </a:lnTo>
                                  <a:lnTo>
                                    <a:pt x="2160" y="1003"/>
                                  </a:lnTo>
                                  <a:lnTo>
                                    <a:pt x="2170" y="970"/>
                                  </a:lnTo>
                                  <a:lnTo>
                                    <a:pt x="2175" y="926"/>
                                  </a:lnTo>
                                  <a:lnTo>
                                    <a:pt x="2185" y="889"/>
                                  </a:lnTo>
                                  <a:lnTo>
                                    <a:pt x="2185" y="849"/>
                                  </a:lnTo>
                                  <a:lnTo>
                                    <a:pt x="2185" y="804"/>
                                  </a:lnTo>
                                  <a:lnTo>
                                    <a:pt x="2185" y="768"/>
                                  </a:lnTo>
                                  <a:lnTo>
                                    <a:pt x="2175" y="728"/>
                                  </a:lnTo>
                                  <a:lnTo>
                                    <a:pt x="2170" y="683"/>
                                  </a:lnTo>
                                  <a:lnTo>
                                    <a:pt x="2160" y="647"/>
                                  </a:lnTo>
                                  <a:lnTo>
                                    <a:pt x="2141" y="602"/>
                                  </a:lnTo>
                                  <a:lnTo>
                                    <a:pt x="2127" y="566"/>
                                  </a:lnTo>
                                  <a:lnTo>
                                    <a:pt x="2107" y="525"/>
                                  </a:lnTo>
                                  <a:lnTo>
                                    <a:pt x="2083" y="489"/>
                                  </a:lnTo>
                                  <a:lnTo>
                                    <a:pt x="2064" y="453"/>
                                  </a:lnTo>
                                  <a:lnTo>
                                    <a:pt x="2030" y="412"/>
                                  </a:lnTo>
                                  <a:lnTo>
                                    <a:pt x="2006" y="376"/>
                                  </a:lnTo>
                                  <a:lnTo>
                                    <a:pt x="1972" y="339"/>
                                  </a:lnTo>
                                  <a:lnTo>
                                    <a:pt x="1934" y="311"/>
                                  </a:lnTo>
                                  <a:lnTo>
                                    <a:pt x="1905" y="275"/>
                                  </a:lnTo>
                                  <a:lnTo>
                                    <a:pt x="1866" y="246"/>
                                  </a:lnTo>
                                  <a:lnTo>
                                    <a:pt x="1823" y="218"/>
                                  </a:lnTo>
                                  <a:lnTo>
                                    <a:pt x="1794" y="190"/>
                                  </a:lnTo>
                                  <a:lnTo>
                                    <a:pt x="1751" y="165"/>
                                  </a:lnTo>
                                  <a:lnTo>
                                    <a:pt x="1707" y="145"/>
                                  </a:lnTo>
                                  <a:lnTo>
                                    <a:pt x="1664" y="121"/>
                                  </a:lnTo>
                                  <a:lnTo>
                                    <a:pt x="1611" y="101"/>
                                  </a:lnTo>
                                  <a:lnTo>
                                    <a:pt x="1567" y="80"/>
                                  </a:lnTo>
                                  <a:lnTo>
                                    <a:pt x="1514" y="64"/>
                                  </a:lnTo>
                                  <a:lnTo>
                                    <a:pt x="1466" y="52"/>
                                  </a:lnTo>
                                  <a:lnTo>
                                    <a:pt x="1423" y="36"/>
                                  </a:lnTo>
                                  <a:lnTo>
                                    <a:pt x="1375" y="24"/>
                                  </a:lnTo>
                                  <a:lnTo>
                                    <a:pt x="1322" y="16"/>
                                  </a:lnTo>
                                  <a:lnTo>
                                    <a:pt x="1268" y="8"/>
                                  </a:lnTo>
                                  <a:lnTo>
                                    <a:pt x="1215" y="0"/>
                                  </a:lnTo>
                                  <a:lnTo>
                                    <a:pt x="1162" y="0"/>
                                  </a:lnTo>
                                  <a:lnTo>
                                    <a:pt x="1114" y="0"/>
                                  </a:lnTo>
                                  <a:lnTo>
                                    <a:pt x="1056" y="0"/>
                                  </a:lnTo>
                                  <a:lnTo>
                                    <a:pt x="1003" y="0"/>
                                  </a:lnTo>
                                  <a:lnTo>
                                    <a:pt x="950" y="8"/>
                                  </a:lnTo>
                                  <a:lnTo>
                                    <a:pt x="897" y="8"/>
                                  </a:lnTo>
                                  <a:lnTo>
                                    <a:pt x="849" y="24"/>
                                  </a:lnTo>
                                  <a:lnTo>
                                    <a:pt x="796" y="32"/>
                                  </a:lnTo>
                                  <a:lnTo>
                                    <a:pt x="748" y="44"/>
                                  </a:lnTo>
                                  <a:lnTo>
                                    <a:pt x="695" y="56"/>
                                  </a:lnTo>
                                  <a:lnTo>
                                    <a:pt x="642" y="72"/>
                                  </a:lnTo>
                                  <a:lnTo>
                                    <a:pt x="593" y="93"/>
                                  </a:lnTo>
                                  <a:lnTo>
                                    <a:pt x="536" y="117"/>
                                  </a:lnTo>
                                  <a:lnTo>
                                    <a:pt x="487" y="137"/>
                                  </a:lnTo>
                                  <a:lnTo>
                                    <a:pt x="444" y="161"/>
                                  </a:lnTo>
                                  <a:lnTo>
                                    <a:pt x="401" y="190"/>
                                  </a:lnTo>
                                  <a:lnTo>
                                    <a:pt x="357" y="210"/>
                                  </a:lnTo>
                                  <a:lnTo>
                                    <a:pt x="328" y="238"/>
                                  </a:lnTo>
                                  <a:lnTo>
                                    <a:pt x="285" y="267"/>
                                  </a:lnTo>
                                  <a:lnTo>
                                    <a:pt x="246" y="303"/>
                                  </a:lnTo>
                                  <a:lnTo>
                                    <a:pt x="217" y="331"/>
                                  </a:lnTo>
                                  <a:lnTo>
                                    <a:pt x="188" y="368"/>
                                  </a:lnTo>
                                  <a:lnTo>
                                    <a:pt x="155" y="404"/>
                                  </a:lnTo>
                                  <a:lnTo>
                                    <a:pt x="131" y="436"/>
                                  </a:lnTo>
                                  <a:lnTo>
                                    <a:pt x="102" y="469"/>
                                  </a:lnTo>
                                  <a:lnTo>
                                    <a:pt x="87" y="509"/>
                                  </a:lnTo>
                                  <a:lnTo>
                                    <a:pt x="68" y="546"/>
                                  </a:lnTo>
                                  <a:lnTo>
                                    <a:pt x="49" y="582"/>
                                  </a:lnTo>
                                  <a:lnTo>
                                    <a:pt x="34" y="618"/>
                                  </a:lnTo>
                                  <a:lnTo>
                                    <a:pt x="25" y="659"/>
                                  </a:lnTo>
                                  <a:lnTo>
                                    <a:pt x="5" y="695"/>
                                  </a:lnTo>
                                  <a:lnTo>
                                    <a:pt x="5" y="740"/>
                                  </a:lnTo>
                                  <a:lnTo>
                                    <a:pt x="0" y="776"/>
                                  </a:lnTo>
                                  <a:lnTo>
                                    <a:pt x="0" y="821"/>
                                  </a:lnTo>
                                  <a:lnTo>
                                    <a:pt x="0" y="861"/>
                                  </a:lnTo>
                                  <a:lnTo>
                                    <a:pt x="0" y="897"/>
                                  </a:lnTo>
                                  <a:lnTo>
                                    <a:pt x="5" y="942"/>
                                  </a:lnTo>
                                  <a:lnTo>
                                    <a:pt x="20" y="982"/>
                                  </a:lnTo>
                                  <a:lnTo>
                                    <a:pt x="25" y="1019"/>
                                  </a:lnTo>
                                  <a:lnTo>
                                    <a:pt x="44" y="1063"/>
                                  </a:lnTo>
                                  <a:lnTo>
                                    <a:pt x="49" y="1096"/>
                                  </a:lnTo>
                                  <a:lnTo>
                                    <a:pt x="78" y="1144"/>
                                  </a:lnTo>
                                  <a:lnTo>
                                    <a:pt x="92" y="1181"/>
                                  </a:lnTo>
                                  <a:lnTo>
                                    <a:pt x="121" y="1217"/>
                                  </a:lnTo>
                                  <a:lnTo>
                                    <a:pt x="145" y="1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c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1440"/>
                              <a:ext cx="689040" cy="55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2" h="1723">
                                  <a:moveTo>
                                    <a:pt x="603" y="1666"/>
                                  </a:moveTo>
                                  <a:lnTo>
                                    <a:pt x="642" y="1683"/>
                                  </a:lnTo>
                                  <a:lnTo>
                                    <a:pt x="695" y="1687"/>
                                  </a:lnTo>
                                  <a:lnTo>
                                    <a:pt x="743" y="1703"/>
                                  </a:lnTo>
                                  <a:lnTo>
                                    <a:pt x="801" y="1711"/>
                                  </a:lnTo>
                                  <a:lnTo>
                                    <a:pt x="849" y="1715"/>
                                  </a:lnTo>
                                  <a:lnTo>
                                    <a:pt x="897" y="1715"/>
                                  </a:lnTo>
                                  <a:lnTo>
                                    <a:pt x="950" y="1723"/>
                                  </a:lnTo>
                                  <a:lnTo>
                                    <a:pt x="1003" y="1723"/>
                                  </a:lnTo>
                                  <a:lnTo>
                                    <a:pt x="1051" y="1715"/>
                                  </a:lnTo>
                                  <a:lnTo>
                                    <a:pt x="1104" y="1715"/>
                                  </a:lnTo>
                                  <a:lnTo>
                                    <a:pt x="1157" y="1711"/>
                                  </a:lnTo>
                                  <a:lnTo>
                                    <a:pt x="1210" y="1703"/>
                                  </a:lnTo>
                                  <a:lnTo>
                                    <a:pt x="1259" y="1687"/>
                                  </a:lnTo>
                                  <a:lnTo>
                                    <a:pt x="1312" y="1683"/>
                                  </a:lnTo>
                                  <a:lnTo>
                                    <a:pt x="1365" y="1666"/>
                                  </a:lnTo>
                                  <a:lnTo>
                                    <a:pt x="1408" y="1646"/>
                                  </a:lnTo>
                                  <a:lnTo>
                                    <a:pt x="1456" y="1630"/>
                                  </a:lnTo>
                                  <a:lnTo>
                                    <a:pt x="1500" y="1610"/>
                                  </a:lnTo>
                                  <a:lnTo>
                                    <a:pt x="1548" y="1585"/>
                                  </a:lnTo>
                                  <a:lnTo>
                                    <a:pt x="1591" y="1565"/>
                                  </a:lnTo>
                                  <a:lnTo>
                                    <a:pt x="1635" y="1545"/>
                                  </a:lnTo>
                                  <a:lnTo>
                                    <a:pt x="1678" y="1517"/>
                                  </a:lnTo>
                                  <a:lnTo>
                                    <a:pt x="1722" y="1488"/>
                                  </a:lnTo>
                                  <a:lnTo>
                                    <a:pt x="1760" y="1460"/>
                                  </a:lnTo>
                                  <a:lnTo>
                                    <a:pt x="1799" y="1432"/>
                                  </a:lnTo>
                                  <a:lnTo>
                                    <a:pt x="1832" y="1395"/>
                                  </a:lnTo>
                                  <a:lnTo>
                                    <a:pt x="1871" y="1359"/>
                                  </a:lnTo>
                                  <a:lnTo>
                                    <a:pt x="1900" y="1323"/>
                                  </a:lnTo>
                                  <a:lnTo>
                                    <a:pt x="1939" y="1286"/>
                                  </a:lnTo>
                                  <a:lnTo>
                                    <a:pt x="1963" y="1250"/>
                                  </a:lnTo>
                                  <a:lnTo>
                                    <a:pt x="1987" y="1209"/>
                                  </a:lnTo>
                                  <a:lnTo>
                                    <a:pt x="2011" y="1173"/>
                                  </a:lnTo>
                                  <a:lnTo>
                                    <a:pt x="2040" y="1128"/>
                                  </a:lnTo>
                                  <a:lnTo>
                                    <a:pt x="2054" y="1088"/>
                                  </a:lnTo>
                                  <a:lnTo>
                                    <a:pt x="2074" y="1044"/>
                                  </a:lnTo>
                                  <a:lnTo>
                                    <a:pt x="2093" y="999"/>
                                  </a:lnTo>
                                  <a:lnTo>
                                    <a:pt x="2098" y="959"/>
                                  </a:lnTo>
                                  <a:lnTo>
                                    <a:pt x="2117" y="914"/>
                                  </a:lnTo>
                                  <a:lnTo>
                                    <a:pt x="2117" y="882"/>
                                  </a:lnTo>
                                  <a:lnTo>
                                    <a:pt x="2122" y="833"/>
                                  </a:lnTo>
                                  <a:lnTo>
                                    <a:pt x="2122" y="793"/>
                                  </a:lnTo>
                                  <a:lnTo>
                                    <a:pt x="2122" y="752"/>
                                  </a:lnTo>
                                  <a:lnTo>
                                    <a:pt x="2122" y="704"/>
                                  </a:lnTo>
                                  <a:lnTo>
                                    <a:pt x="2117" y="671"/>
                                  </a:lnTo>
                                  <a:lnTo>
                                    <a:pt x="2107" y="627"/>
                                  </a:lnTo>
                                  <a:lnTo>
                                    <a:pt x="2098" y="591"/>
                                  </a:lnTo>
                                  <a:lnTo>
                                    <a:pt x="2083" y="550"/>
                                  </a:lnTo>
                                  <a:lnTo>
                                    <a:pt x="2064" y="514"/>
                                  </a:lnTo>
                                  <a:lnTo>
                                    <a:pt x="2049" y="469"/>
                                  </a:lnTo>
                                  <a:lnTo>
                                    <a:pt x="2030" y="433"/>
                                  </a:lnTo>
                                  <a:lnTo>
                                    <a:pt x="2006" y="396"/>
                                  </a:lnTo>
                                  <a:lnTo>
                                    <a:pt x="1987" y="372"/>
                                  </a:lnTo>
                                  <a:lnTo>
                                    <a:pt x="1963" y="336"/>
                                  </a:lnTo>
                                  <a:lnTo>
                                    <a:pt x="1924" y="299"/>
                                  </a:lnTo>
                                  <a:lnTo>
                                    <a:pt x="1900" y="267"/>
                                  </a:lnTo>
                                  <a:lnTo>
                                    <a:pt x="1871" y="243"/>
                                  </a:lnTo>
                                  <a:lnTo>
                                    <a:pt x="1832" y="210"/>
                                  </a:lnTo>
                                  <a:lnTo>
                                    <a:pt x="1789" y="186"/>
                                  </a:lnTo>
                                  <a:lnTo>
                                    <a:pt x="1760" y="154"/>
                                  </a:lnTo>
                                  <a:lnTo>
                                    <a:pt x="1717" y="134"/>
                                  </a:lnTo>
                                  <a:lnTo>
                                    <a:pt x="1673" y="113"/>
                                  </a:lnTo>
                                  <a:lnTo>
                                    <a:pt x="1630" y="93"/>
                                  </a:lnTo>
                                  <a:lnTo>
                                    <a:pt x="1577" y="69"/>
                                  </a:lnTo>
                                  <a:lnTo>
                                    <a:pt x="1534" y="57"/>
                                  </a:lnTo>
                                  <a:lnTo>
                                    <a:pt x="1480" y="41"/>
                                  </a:lnTo>
                                  <a:lnTo>
                                    <a:pt x="1432" y="24"/>
                                  </a:lnTo>
                                  <a:lnTo>
                                    <a:pt x="1379" y="20"/>
                                  </a:lnTo>
                                  <a:lnTo>
                                    <a:pt x="1326" y="12"/>
                                  </a:lnTo>
                                  <a:lnTo>
                                    <a:pt x="1278" y="4"/>
                                  </a:lnTo>
                                  <a:lnTo>
                                    <a:pt x="1225" y="0"/>
                                  </a:lnTo>
                                  <a:lnTo>
                                    <a:pt x="1172" y="0"/>
                                  </a:lnTo>
                                  <a:lnTo>
                                    <a:pt x="1124" y="0"/>
                                  </a:lnTo>
                                  <a:lnTo>
                                    <a:pt x="1071" y="0"/>
                                  </a:lnTo>
                                  <a:lnTo>
                                    <a:pt x="1018" y="4"/>
                                  </a:lnTo>
                                  <a:lnTo>
                                    <a:pt x="969" y="12"/>
                                  </a:lnTo>
                                  <a:lnTo>
                                    <a:pt x="916" y="20"/>
                                  </a:lnTo>
                                  <a:lnTo>
                                    <a:pt x="873" y="24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772" y="57"/>
                                  </a:lnTo>
                                  <a:lnTo>
                                    <a:pt x="719" y="69"/>
                                  </a:lnTo>
                                  <a:lnTo>
                                    <a:pt x="675" y="93"/>
                                  </a:lnTo>
                                  <a:lnTo>
                                    <a:pt x="627" y="105"/>
                                  </a:lnTo>
                                  <a:lnTo>
                                    <a:pt x="584" y="125"/>
                                  </a:lnTo>
                                  <a:lnTo>
                                    <a:pt x="540" y="150"/>
                                  </a:lnTo>
                                  <a:lnTo>
                                    <a:pt x="492" y="174"/>
                                  </a:lnTo>
                                  <a:lnTo>
                                    <a:pt x="454" y="206"/>
                                  </a:lnTo>
                                  <a:lnTo>
                                    <a:pt x="410" y="227"/>
                                  </a:lnTo>
                                  <a:lnTo>
                                    <a:pt x="367" y="263"/>
                                  </a:lnTo>
                                  <a:lnTo>
                                    <a:pt x="338" y="291"/>
                                  </a:lnTo>
                                  <a:lnTo>
                                    <a:pt x="294" y="320"/>
                                  </a:lnTo>
                                  <a:lnTo>
                                    <a:pt x="256" y="356"/>
                                  </a:lnTo>
                                  <a:lnTo>
                                    <a:pt x="222" y="392"/>
                                  </a:lnTo>
                                  <a:lnTo>
                                    <a:pt x="198" y="429"/>
                                  </a:lnTo>
                                  <a:lnTo>
                                    <a:pt x="164" y="469"/>
                                  </a:lnTo>
                                  <a:lnTo>
                                    <a:pt x="135" y="506"/>
                                  </a:lnTo>
                                  <a:lnTo>
                                    <a:pt x="111" y="550"/>
                                  </a:lnTo>
                                  <a:lnTo>
                                    <a:pt x="87" y="591"/>
                                  </a:lnTo>
                                  <a:lnTo>
                                    <a:pt x="68" y="627"/>
                                  </a:lnTo>
                                  <a:lnTo>
                                    <a:pt x="53" y="671"/>
                                  </a:lnTo>
                                  <a:lnTo>
                                    <a:pt x="34" y="716"/>
                                  </a:lnTo>
                                  <a:lnTo>
                                    <a:pt x="24" y="756"/>
                                  </a:lnTo>
                                  <a:lnTo>
                                    <a:pt x="15" y="801"/>
                                  </a:lnTo>
                                  <a:lnTo>
                                    <a:pt x="10" y="845"/>
                                  </a:lnTo>
                                  <a:lnTo>
                                    <a:pt x="10" y="886"/>
                                  </a:lnTo>
                                  <a:lnTo>
                                    <a:pt x="0" y="926"/>
                                  </a:lnTo>
                                  <a:lnTo>
                                    <a:pt x="10" y="971"/>
                                  </a:lnTo>
                                  <a:lnTo>
                                    <a:pt x="10" y="1007"/>
                                  </a:lnTo>
                                  <a:lnTo>
                                    <a:pt x="15" y="1052"/>
                                  </a:lnTo>
                                  <a:lnTo>
                                    <a:pt x="24" y="1092"/>
                                  </a:lnTo>
                                  <a:lnTo>
                                    <a:pt x="34" y="1128"/>
                                  </a:lnTo>
                                  <a:lnTo>
                                    <a:pt x="44" y="1173"/>
                                  </a:lnTo>
                                  <a:lnTo>
                                    <a:pt x="58" y="1209"/>
                                  </a:lnTo>
                                  <a:lnTo>
                                    <a:pt x="77" y="1246"/>
                                  </a:lnTo>
                                  <a:lnTo>
                                    <a:pt x="97" y="1282"/>
                                  </a:lnTo>
                                  <a:lnTo>
                                    <a:pt x="121" y="1319"/>
                                  </a:lnTo>
                                  <a:lnTo>
                                    <a:pt x="145" y="1355"/>
                                  </a:lnTo>
                                  <a:lnTo>
                                    <a:pt x="174" y="1387"/>
                                  </a:lnTo>
                                  <a:lnTo>
                                    <a:pt x="198" y="1416"/>
                                  </a:lnTo>
                                  <a:lnTo>
                                    <a:pt x="232" y="1452"/>
                                  </a:lnTo>
                                  <a:lnTo>
                                    <a:pt x="265" y="1480"/>
                                  </a:lnTo>
                                  <a:lnTo>
                                    <a:pt x="299" y="1509"/>
                                  </a:lnTo>
                                  <a:lnTo>
                                    <a:pt x="338" y="1529"/>
                                  </a:lnTo>
                                  <a:lnTo>
                                    <a:pt x="376" y="1561"/>
                                  </a:lnTo>
                                  <a:lnTo>
                                    <a:pt x="410" y="1581"/>
                                  </a:lnTo>
                                  <a:lnTo>
                                    <a:pt x="454" y="1610"/>
                                  </a:lnTo>
                                  <a:lnTo>
                                    <a:pt x="507" y="1622"/>
                                  </a:lnTo>
                                  <a:lnTo>
                                    <a:pt x="545" y="1646"/>
                                  </a:lnTo>
                                  <a:lnTo>
                                    <a:pt x="603" y="16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1440"/>
                              <a:ext cx="689040" cy="55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2" h="1723">
                                  <a:moveTo>
                                    <a:pt x="603" y="1666"/>
                                  </a:moveTo>
                                  <a:lnTo>
                                    <a:pt x="603" y="1666"/>
                                  </a:lnTo>
                                  <a:lnTo>
                                    <a:pt x="642" y="1683"/>
                                  </a:lnTo>
                                  <a:lnTo>
                                    <a:pt x="695" y="1687"/>
                                  </a:lnTo>
                                  <a:lnTo>
                                    <a:pt x="743" y="1703"/>
                                  </a:lnTo>
                                  <a:lnTo>
                                    <a:pt x="801" y="1711"/>
                                  </a:lnTo>
                                  <a:lnTo>
                                    <a:pt x="849" y="1715"/>
                                  </a:lnTo>
                                  <a:lnTo>
                                    <a:pt x="897" y="1715"/>
                                  </a:lnTo>
                                  <a:lnTo>
                                    <a:pt x="950" y="1723"/>
                                  </a:lnTo>
                                  <a:lnTo>
                                    <a:pt x="1003" y="1723"/>
                                  </a:lnTo>
                                  <a:lnTo>
                                    <a:pt x="1051" y="1715"/>
                                  </a:lnTo>
                                  <a:lnTo>
                                    <a:pt x="1104" y="1715"/>
                                  </a:lnTo>
                                  <a:lnTo>
                                    <a:pt x="1157" y="1711"/>
                                  </a:lnTo>
                                  <a:lnTo>
                                    <a:pt x="1210" y="1703"/>
                                  </a:lnTo>
                                  <a:lnTo>
                                    <a:pt x="1259" y="1687"/>
                                  </a:lnTo>
                                  <a:lnTo>
                                    <a:pt x="1312" y="1683"/>
                                  </a:lnTo>
                                  <a:lnTo>
                                    <a:pt x="1365" y="1666"/>
                                  </a:lnTo>
                                  <a:lnTo>
                                    <a:pt x="1408" y="1646"/>
                                  </a:lnTo>
                                  <a:lnTo>
                                    <a:pt x="1456" y="1630"/>
                                  </a:lnTo>
                                  <a:lnTo>
                                    <a:pt x="1500" y="1610"/>
                                  </a:lnTo>
                                  <a:lnTo>
                                    <a:pt x="1548" y="1585"/>
                                  </a:lnTo>
                                  <a:lnTo>
                                    <a:pt x="1591" y="1565"/>
                                  </a:lnTo>
                                  <a:lnTo>
                                    <a:pt x="1635" y="1545"/>
                                  </a:lnTo>
                                  <a:lnTo>
                                    <a:pt x="1678" y="1517"/>
                                  </a:lnTo>
                                  <a:lnTo>
                                    <a:pt x="1722" y="1488"/>
                                  </a:lnTo>
                                  <a:lnTo>
                                    <a:pt x="1760" y="1460"/>
                                  </a:lnTo>
                                  <a:lnTo>
                                    <a:pt x="1799" y="1432"/>
                                  </a:lnTo>
                                  <a:lnTo>
                                    <a:pt x="1832" y="1395"/>
                                  </a:lnTo>
                                  <a:lnTo>
                                    <a:pt x="1871" y="1359"/>
                                  </a:lnTo>
                                  <a:lnTo>
                                    <a:pt x="1900" y="1323"/>
                                  </a:lnTo>
                                  <a:lnTo>
                                    <a:pt x="1939" y="1286"/>
                                  </a:lnTo>
                                  <a:lnTo>
                                    <a:pt x="1963" y="1250"/>
                                  </a:lnTo>
                                  <a:lnTo>
                                    <a:pt x="1987" y="1209"/>
                                  </a:lnTo>
                                  <a:lnTo>
                                    <a:pt x="2011" y="1173"/>
                                  </a:lnTo>
                                  <a:lnTo>
                                    <a:pt x="2040" y="1128"/>
                                  </a:lnTo>
                                  <a:lnTo>
                                    <a:pt x="2054" y="1088"/>
                                  </a:lnTo>
                                  <a:lnTo>
                                    <a:pt x="2074" y="1044"/>
                                  </a:lnTo>
                                  <a:lnTo>
                                    <a:pt x="2093" y="999"/>
                                  </a:lnTo>
                                  <a:lnTo>
                                    <a:pt x="2098" y="959"/>
                                  </a:lnTo>
                                  <a:lnTo>
                                    <a:pt x="2117" y="914"/>
                                  </a:lnTo>
                                  <a:lnTo>
                                    <a:pt x="2117" y="882"/>
                                  </a:lnTo>
                                  <a:lnTo>
                                    <a:pt x="2122" y="833"/>
                                  </a:lnTo>
                                  <a:lnTo>
                                    <a:pt x="2122" y="793"/>
                                  </a:lnTo>
                                  <a:lnTo>
                                    <a:pt x="2122" y="752"/>
                                  </a:lnTo>
                                  <a:lnTo>
                                    <a:pt x="2122" y="704"/>
                                  </a:lnTo>
                                  <a:lnTo>
                                    <a:pt x="2117" y="671"/>
                                  </a:lnTo>
                                  <a:lnTo>
                                    <a:pt x="2107" y="627"/>
                                  </a:lnTo>
                                  <a:lnTo>
                                    <a:pt x="2098" y="591"/>
                                  </a:lnTo>
                                  <a:lnTo>
                                    <a:pt x="2083" y="550"/>
                                  </a:lnTo>
                                  <a:lnTo>
                                    <a:pt x="2064" y="514"/>
                                  </a:lnTo>
                                  <a:lnTo>
                                    <a:pt x="2049" y="469"/>
                                  </a:lnTo>
                                  <a:lnTo>
                                    <a:pt x="2030" y="433"/>
                                  </a:lnTo>
                                  <a:lnTo>
                                    <a:pt x="2006" y="396"/>
                                  </a:lnTo>
                                  <a:lnTo>
                                    <a:pt x="1987" y="372"/>
                                  </a:lnTo>
                                  <a:lnTo>
                                    <a:pt x="1963" y="336"/>
                                  </a:lnTo>
                                  <a:lnTo>
                                    <a:pt x="1924" y="299"/>
                                  </a:lnTo>
                                  <a:lnTo>
                                    <a:pt x="1900" y="267"/>
                                  </a:lnTo>
                                  <a:lnTo>
                                    <a:pt x="1871" y="243"/>
                                  </a:lnTo>
                                  <a:lnTo>
                                    <a:pt x="1832" y="210"/>
                                  </a:lnTo>
                                  <a:lnTo>
                                    <a:pt x="1789" y="186"/>
                                  </a:lnTo>
                                  <a:lnTo>
                                    <a:pt x="1760" y="154"/>
                                  </a:lnTo>
                                  <a:lnTo>
                                    <a:pt x="1717" y="134"/>
                                  </a:lnTo>
                                  <a:lnTo>
                                    <a:pt x="1673" y="113"/>
                                  </a:lnTo>
                                  <a:lnTo>
                                    <a:pt x="1630" y="93"/>
                                  </a:lnTo>
                                  <a:lnTo>
                                    <a:pt x="1577" y="69"/>
                                  </a:lnTo>
                                  <a:lnTo>
                                    <a:pt x="1534" y="57"/>
                                  </a:lnTo>
                                  <a:lnTo>
                                    <a:pt x="1480" y="41"/>
                                  </a:lnTo>
                                  <a:lnTo>
                                    <a:pt x="1432" y="24"/>
                                  </a:lnTo>
                                  <a:lnTo>
                                    <a:pt x="1379" y="20"/>
                                  </a:lnTo>
                                  <a:lnTo>
                                    <a:pt x="1326" y="12"/>
                                  </a:lnTo>
                                  <a:lnTo>
                                    <a:pt x="1278" y="4"/>
                                  </a:lnTo>
                                  <a:lnTo>
                                    <a:pt x="1225" y="0"/>
                                  </a:lnTo>
                                  <a:lnTo>
                                    <a:pt x="1172" y="0"/>
                                  </a:lnTo>
                                  <a:lnTo>
                                    <a:pt x="1124" y="0"/>
                                  </a:lnTo>
                                  <a:lnTo>
                                    <a:pt x="1071" y="0"/>
                                  </a:lnTo>
                                  <a:lnTo>
                                    <a:pt x="1018" y="4"/>
                                  </a:lnTo>
                                  <a:lnTo>
                                    <a:pt x="969" y="12"/>
                                  </a:lnTo>
                                  <a:lnTo>
                                    <a:pt x="916" y="20"/>
                                  </a:lnTo>
                                  <a:lnTo>
                                    <a:pt x="873" y="24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772" y="57"/>
                                  </a:lnTo>
                                  <a:lnTo>
                                    <a:pt x="719" y="69"/>
                                  </a:lnTo>
                                  <a:lnTo>
                                    <a:pt x="675" y="93"/>
                                  </a:lnTo>
                                  <a:lnTo>
                                    <a:pt x="627" y="105"/>
                                  </a:lnTo>
                                  <a:lnTo>
                                    <a:pt x="584" y="125"/>
                                  </a:lnTo>
                                  <a:lnTo>
                                    <a:pt x="540" y="150"/>
                                  </a:lnTo>
                                  <a:lnTo>
                                    <a:pt x="492" y="174"/>
                                  </a:lnTo>
                                  <a:lnTo>
                                    <a:pt x="454" y="206"/>
                                  </a:lnTo>
                                  <a:lnTo>
                                    <a:pt x="410" y="227"/>
                                  </a:lnTo>
                                  <a:lnTo>
                                    <a:pt x="367" y="263"/>
                                  </a:lnTo>
                                  <a:lnTo>
                                    <a:pt x="338" y="291"/>
                                  </a:lnTo>
                                  <a:lnTo>
                                    <a:pt x="294" y="320"/>
                                  </a:lnTo>
                                  <a:lnTo>
                                    <a:pt x="256" y="356"/>
                                  </a:lnTo>
                                  <a:lnTo>
                                    <a:pt x="222" y="392"/>
                                  </a:lnTo>
                                  <a:lnTo>
                                    <a:pt x="198" y="429"/>
                                  </a:lnTo>
                                  <a:lnTo>
                                    <a:pt x="164" y="469"/>
                                  </a:lnTo>
                                  <a:lnTo>
                                    <a:pt x="135" y="506"/>
                                  </a:lnTo>
                                  <a:lnTo>
                                    <a:pt x="111" y="550"/>
                                  </a:lnTo>
                                  <a:lnTo>
                                    <a:pt x="87" y="591"/>
                                  </a:lnTo>
                                  <a:lnTo>
                                    <a:pt x="68" y="627"/>
                                  </a:lnTo>
                                  <a:lnTo>
                                    <a:pt x="53" y="671"/>
                                  </a:lnTo>
                                  <a:lnTo>
                                    <a:pt x="34" y="716"/>
                                  </a:lnTo>
                                  <a:lnTo>
                                    <a:pt x="24" y="756"/>
                                  </a:lnTo>
                                  <a:lnTo>
                                    <a:pt x="15" y="801"/>
                                  </a:lnTo>
                                  <a:lnTo>
                                    <a:pt x="10" y="845"/>
                                  </a:lnTo>
                                  <a:lnTo>
                                    <a:pt x="10" y="886"/>
                                  </a:lnTo>
                                  <a:lnTo>
                                    <a:pt x="0" y="926"/>
                                  </a:lnTo>
                                  <a:lnTo>
                                    <a:pt x="10" y="971"/>
                                  </a:lnTo>
                                  <a:lnTo>
                                    <a:pt x="10" y="1007"/>
                                  </a:lnTo>
                                  <a:lnTo>
                                    <a:pt x="15" y="1052"/>
                                  </a:lnTo>
                                  <a:lnTo>
                                    <a:pt x="24" y="1092"/>
                                  </a:lnTo>
                                  <a:lnTo>
                                    <a:pt x="34" y="1128"/>
                                  </a:lnTo>
                                  <a:lnTo>
                                    <a:pt x="44" y="1173"/>
                                  </a:lnTo>
                                  <a:lnTo>
                                    <a:pt x="58" y="1209"/>
                                  </a:lnTo>
                                  <a:lnTo>
                                    <a:pt x="77" y="1246"/>
                                  </a:lnTo>
                                  <a:lnTo>
                                    <a:pt x="97" y="1282"/>
                                  </a:lnTo>
                                  <a:lnTo>
                                    <a:pt x="121" y="1319"/>
                                  </a:lnTo>
                                  <a:lnTo>
                                    <a:pt x="145" y="1355"/>
                                  </a:lnTo>
                                  <a:lnTo>
                                    <a:pt x="174" y="1387"/>
                                  </a:lnTo>
                                  <a:lnTo>
                                    <a:pt x="198" y="1416"/>
                                  </a:lnTo>
                                  <a:lnTo>
                                    <a:pt x="232" y="1452"/>
                                  </a:lnTo>
                                  <a:lnTo>
                                    <a:pt x="265" y="1480"/>
                                  </a:lnTo>
                                  <a:lnTo>
                                    <a:pt x="299" y="1509"/>
                                  </a:lnTo>
                                  <a:lnTo>
                                    <a:pt x="338" y="1529"/>
                                  </a:lnTo>
                                  <a:lnTo>
                                    <a:pt x="376" y="1561"/>
                                  </a:lnTo>
                                  <a:lnTo>
                                    <a:pt x="410" y="1581"/>
                                  </a:lnTo>
                                  <a:lnTo>
                                    <a:pt x="454" y="1610"/>
                                  </a:lnTo>
                                  <a:lnTo>
                                    <a:pt x="507" y="1622"/>
                                  </a:lnTo>
                                  <a:lnTo>
                                    <a:pt x="545" y="1646"/>
                                  </a:lnTo>
                                  <a:lnTo>
                                    <a:pt x="603" y="166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9000"/>
                              <a:ext cx="67320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4" h="1659">
                                  <a:moveTo>
                                    <a:pt x="955" y="1659"/>
                                  </a:moveTo>
                                  <a:lnTo>
                                    <a:pt x="1003" y="1659"/>
                                  </a:lnTo>
                                  <a:lnTo>
                                    <a:pt x="1056" y="1659"/>
                                  </a:lnTo>
                                  <a:lnTo>
                                    <a:pt x="1109" y="1650"/>
                                  </a:lnTo>
                                  <a:lnTo>
                                    <a:pt x="1158" y="1646"/>
                                  </a:lnTo>
                                  <a:lnTo>
                                    <a:pt x="1211" y="1634"/>
                                  </a:lnTo>
                                  <a:lnTo>
                                    <a:pt x="1259" y="1622"/>
                                  </a:lnTo>
                                  <a:lnTo>
                                    <a:pt x="1312" y="1610"/>
                                  </a:lnTo>
                                  <a:lnTo>
                                    <a:pt x="1355" y="1594"/>
                                  </a:lnTo>
                                  <a:lnTo>
                                    <a:pt x="1408" y="1578"/>
                                  </a:lnTo>
                                  <a:lnTo>
                                    <a:pt x="1452" y="1557"/>
                                  </a:lnTo>
                                  <a:lnTo>
                                    <a:pt x="1500" y="1541"/>
                                  </a:lnTo>
                                  <a:lnTo>
                                    <a:pt x="1543" y="1521"/>
                                  </a:lnTo>
                                  <a:lnTo>
                                    <a:pt x="1587" y="1497"/>
                                  </a:lnTo>
                                  <a:lnTo>
                                    <a:pt x="1630" y="1473"/>
                                  </a:lnTo>
                                  <a:lnTo>
                                    <a:pt x="1664" y="1444"/>
                                  </a:lnTo>
                                  <a:lnTo>
                                    <a:pt x="1707" y="1416"/>
                                  </a:lnTo>
                                  <a:lnTo>
                                    <a:pt x="1741" y="1388"/>
                                  </a:lnTo>
                                  <a:lnTo>
                                    <a:pt x="1780" y="1359"/>
                                  </a:lnTo>
                                  <a:lnTo>
                                    <a:pt x="1808" y="1331"/>
                                  </a:lnTo>
                                  <a:lnTo>
                                    <a:pt x="1847" y="1295"/>
                                  </a:lnTo>
                                  <a:lnTo>
                                    <a:pt x="1876" y="1262"/>
                                  </a:lnTo>
                                  <a:lnTo>
                                    <a:pt x="1905" y="1230"/>
                                  </a:lnTo>
                                  <a:lnTo>
                                    <a:pt x="1929" y="1193"/>
                                  </a:lnTo>
                                  <a:lnTo>
                                    <a:pt x="1958" y="1157"/>
                                  </a:lnTo>
                                  <a:lnTo>
                                    <a:pt x="1982" y="1113"/>
                                  </a:lnTo>
                                  <a:lnTo>
                                    <a:pt x="2001" y="1080"/>
                                  </a:lnTo>
                                  <a:lnTo>
                                    <a:pt x="2016" y="1044"/>
                                  </a:lnTo>
                                  <a:lnTo>
                                    <a:pt x="2030" y="999"/>
                                  </a:lnTo>
                                  <a:lnTo>
                                    <a:pt x="2050" y="955"/>
                                  </a:lnTo>
                                  <a:lnTo>
                                    <a:pt x="2059" y="914"/>
                                  </a:lnTo>
                                  <a:lnTo>
                                    <a:pt x="2069" y="878"/>
                                  </a:lnTo>
                                  <a:lnTo>
                                    <a:pt x="2074" y="834"/>
                                  </a:lnTo>
                                  <a:lnTo>
                                    <a:pt x="2074" y="789"/>
                                  </a:lnTo>
                                  <a:lnTo>
                                    <a:pt x="2074" y="749"/>
                                  </a:lnTo>
                                  <a:lnTo>
                                    <a:pt x="2074" y="704"/>
                                  </a:lnTo>
                                  <a:lnTo>
                                    <a:pt x="2074" y="660"/>
                                  </a:lnTo>
                                  <a:lnTo>
                                    <a:pt x="2069" y="627"/>
                                  </a:lnTo>
                                  <a:lnTo>
                                    <a:pt x="2059" y="583"/>
                                  </a:lnTo>
                                  <a:lnTo>
                                    <a:pt x="2045" y="546"/>
                                  </a:lnTo>
                                  <a:lnTo>
                                    <a:pt x="2025" y="510"/>
                                  </a:lnTo>
                                  <a:lnTo>
                                    <a:pt x="2016" y="470"/>
                                  </a:lnTo>
                                  <a:lnTo>
                                    <a:pt x="1992" y="433"/>
                                  </a:lnTo>
                                  <a:lnTo>
                                    <a:pt x="1977" y="405"/>
                                  </a:lnTo>
                                  <a:lnTo>
                                    <a:pt x="1943" y="368"/>
                                  </a:lnTo>
                                  <a:lnTo>
                                    <a:pt x="1919" y="332"/>
                                  </a:lnTo>
                                  <a:lnTo>
                                    <a:pt x="1895" y="304"/>
                                  </a:lnTo>
                                  <a:lnTo>
                                    <a:pt x="1871" y="275"/>
                                  </a:lnTo>
                                  <a:lnTo>
                                    <a:pt x="1833" y="243"/>
                                  </a:lnTo>
                                  <a:lnTo>
                                    <a:pt x="1804" y="219"/>
                                  </a:lnTo>
                                  <a:lnTo>
                                    <a:pt x="1765" y="186"/>
                                  </a:lnTo>
                                  <a:lnTo>
                                    <a:pt x="1736" y="166"/>
                                  </a:lnTo>
                                  <a:lnTo>
                                    <a:pt x="1698" y="138"/>
                                  </a:lnTo>
                                  <a:lnTo>
                                    <a:pt x="1654" y="114"/>
                                  </a:lnTo>
                                  <a:lnTo>
                                    <a:pt x="1611" y="106"/>
                                  </a:lnTo>
                                  <a:lnTo>
                                    <a:pt x="1567" y="81"/>
                                  </a:lnTo>
                                  <a:lnTo>
                                    <a:pt x="1529" y="69"/>
                                  </a:lnTo>
                                  <a:lnTo>
                                    <a:pt x="1485" y="53"/>
                                  </a:lnTo>
                                  <a:lnTo>
                                    <a:pt x="1432" y="37"/>
                                  </a:lnTo>
                                  <a:lnTo>
                                    <a:pt x="1389" y="25"/>
                                  </a:lnTo>
                                  <a:lnTo>
                                    <a:pt x="1341" y="17"/>
                                  </a:lnTo>
                                  <a:lnTo>
                                    <a:pt x="1288" y="8"/>
                                  </a:lnTo>
                                  <a:lnTo>
                                    <a:pt x="1235" y="0"/>
                                  </a:lnTo>
                                  <a:lnTo>
                                    <a:pt x="1186" y="0"/>
                                  </a:lnTo>
                                  <a:lnTo>
                                    <a:pt x="1133" y="0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1027" y="0"/>
                                  </a:lnTo>
                                  <a:lnTo>
                                    <a:pt x="979" y="8"/>
                                  </a:lnTo>
                                  <a:lnTo>
                                    <a:pt x="926" y="17"/>
                                  </a:lnTo>
                                  <a:lnTo>
                                    <a:pt x="873" y="25"/>
                                  </a:lnTo>
                                  <a:lnTo>
                                    <a:pt x="825" y="37"/>
                                  </a:lnTo>
                                  <a:lnTo>
                                    <a:pt x="777" y="53"/>
                                  </a:lnTo>
                                  <a:lnTo>
                                    <a:pt x="719" y="69"/>
                                  </a:lnTo>
                                  <a:lnTo>
                                    <a:pt x="675" y="81"/>
                                  </a:lnTo>
                                  <a:lnTo>
                                    <a:pt x="627" y="93"/>
                                  </a:lnTo>
                                  <a:lnTo>
                                    <a:pt x="584" y="114"/>
                                  </a:lnTo>
                                  <a:lnTo>
                                    <a:pt x="540" y="138"/>
                                  </a:lnTo>
                                  <a:lnTo>
                                    <a:pt x="497" y="162"/>
                                  </a:lnTo>
                                  <a:lnTo>
                                    <a:pt x="454" y="186"/>
                                  </a:lnTo>
                                  <a:lnTo>
                                    <a:pt x="410" y="219"/>
                                  </a:lnTo>
                                  <a:lnTo>
                                    <a:pt x="381" y="239"/>
                                  </a:lnTo>
                                  <a:lnTo>
                                    <a:pt x="338" y="275"/>
                                  </a:lnTo>
                                  <a:lnTo>
                                    <a:pt x="299" y="304"/>
                                  </a:lnTo>
                                  <a:lnTo>
                                    <a:pt x="270" y="332"/>
                                  </a:lnTo>
                                  <a:lnTo>
                                    <a:pt x="232" y="368"/>
                                  </a:lnTo>
                                  <a:lnTo>
                                    <a:pt x="208" y="397"/>
                                  </a:lnTo>
                                  <a:lnTo>
                                    <a:pt x="174" y="433"/>
                                  </a:lnTo>
                                  <a:lnTo>
                                    <a:pt x="145" y="470"/>
                                  </a:lnTo>
                                  <a:lnTo>
                                    <a:pt x="121" y="502"/>
                                  </a:lnTo>
                                  <a:lnTo>
                                    <a:pt x="102" y="538"/>
                                  </a:lnTo>
                                  <a:lnTo>
                                    <a:pt x="78" y="583"/>
                                  </a:lnTo>
                                  <a:lnTo>
                                    <a:pt x="58" y="619"/>
                                  </a:lnTo>
                                  <a:lnTo>
                                    <a:pt x="44" y="660"/>
                                  </a:lnTo>
                                  <a:lnTo>
                                    <a:pt x="34" y="704"/>
                                  </a:lnTo>
                                  <a:lnTo>
                                    <a:pt x="15" y="740"/>
                                  </a:lnTo>
                                  <a:lnTo>
                                    <a:pt x="10" y="785"/>
                                  </a:lnTo>
                                  <a:lnTo>
                                    <a:pt x="10" y="825"/>
                                  </a:lnTo>
                                  <a:lnTo>
                                    <a:pt x="0" y="870"/>
                                  </a:lnTo>
                                  <a:lnTo>
                                    <a:pt x="0" y="914"/>
                                  </a:lnTo>
                                  <a:lnTo>
                                    <a:pt x="0" y="955"/>
                                  </a:lnTo>
                                  <a:lnTo>
                                    <a:pt x="10" y="999"/>
                                  </a:lnTo>
                                  <a:lnTo>
                                    <a:pt x="15" y="1032"/>
                                  </a:lnTo>
                                  <a:lnTo>
                                    <a:pt x="29" y="1080"/>
                                  </a:lnTo>
                                  <a:lnTo>
                                    <a:pt x="34" y="1113"/>
                                  </a:lnTo>
                                  <a:lnTo>
                                    <a:pt x="53" y="1149"/>
                                  </a:lnTo>
                                  <a:lnTo>
                                    <a:pt x="73" y="1185"/>
                                  </a:lnTo>
                                  <a:lnTo>
                                    <a:pt x="87" y="1230"/>
                                  </a:lnTo>
                                  <a:lnTo>
                                    <a:pt x="111" y="1258"/>
                                  </a:lnTo>
                                  <a:lnTo>
                                    <a:pt x="131" y="1295"/>
                                  </a:lnTo>
                                  <a:lnTo>
                                    <a:pt x="155" y="1331"/>
                                  </a:lnTo>
                                  <a:lnTo>
                                    <a:pt x="184" y="1359"/>
                                  </a:lnTo>
                                  <a:lnTo>
                                    <a:pt x="213" y="1388"/>
                                  </a:lnTo>
                                  <a:lnTo>
                                    <a:pt x="241" y="1416"/>
                                  </a:lnTo>
                                  <a:lnTo>
                                    <a:pt x="275" y="1444"/>
                                  </a:lnTo>
                                  <a:lnTo>
                                    <a:pt x="309" y="1473"/>
                                  </a:lnTo>
                                  <a:lnTo>
                                    <a:pt x="352" y="1497"/>
                                  </a:lnTo>
                                  <a:lnTo>
                                    <a:pt x="386" y="1517"/>
                                  </a:lnTo>
                                  <a:lnTo>
                                    <a:pt x="430" y="1537"/>
                                  </a:lnTo>
                                  <a:lnTo>
                                    <a:pt x="468" y="1557"/>
                                  </a:lnTo>
                                  <a:lnTo>
                                    <a:pt x="507" y="1578"/>
                                  </a:lnTo>
                                  <a:lnTo>
                                    <a:pt x="550" y="1594"/>
                                  </a:lnTo>
                                  <a:lnTo>
                                    <a:pt x="603" y="1610"/>
                                  </a:lnTo>
                                  <a:lnTo>
                                    <a:pt x="646" y="1622"/>
                                  </a:lnTo>
                                  <a:lnTo>
                                    <a:pt x="695" y="1634"/>
                                  </a:lnTo>
                                  <a:lnTo>
                                    <a:pt x="738" y="1646"/>
                                  </a:lnTo>
                                  <a:lnTo>
                                    <a:pt x="786" y="1650"/>
                                  </a:lnTo>
                                  <a:lnTo>
                                    <a:pt x="844" y="1659"/>
                                  </a:lnTo>
                                  <a:lnTo>
                                    <a:pt x="892" y="1659"/>
                                  </a:lnTo>
                                  <a:lnTo>
                                    <a:pt x="955" y="16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97920"/>
                              <a:ext cx="29268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793">
                                  <a:moveTo>
                                    <a:pt x="473" y="61"/>
                                  </a:moveTo>
                                  <a:lnTo>
                                    <a:pt x="473" y="57"/>
                                  </a:lnTo>
                                  <a:lnTo>
                                    <a:pt x="482" y="57"/>
                                  </a:lnTo>
                                  <a:lnTo>
                                    <a:pt x="497" y="57"/>
                                  </a:lnTo>
                                  <a:lnTo>
                                    <a:pt x="506" y="49"/>
                                  </a:lnTo>
                                  <a:lnTo>
                                    <a:pt x="526" y="49"/>
                                  </a:lnTo>
                                  <a:lnTo>
                                    <a:pt x="540" y="41"/>
                                  </a:lnTo>
                                  <a:lnTo>
                                    <a:pt x="569" y="37"/>
                                  </a:lnTo>
                                  <a:lnTo>
                                    <a:pt x="593" y="37"/>
                                  </a:lnTo>
                                  <a:lnTo>
                                    <a:pt x="617" y="25"/>
                                  </a:lnTo>
                                  <a:lnTo>
                                    <a:pt x="641" y="21"/>
                                  </a:lnTo>
                                  <a:lnTo>
                                    <a:pt x="670" y="12"/>
                                  </a:lnTo>
                                  <a:lnTo>
                                    <a:pt x="704" y="12"/>
                                  </a:lnTo>
                                  <a:lnTo>
                                    <a:pt x="728" y="4"/>
                                  </a:lnTo>
                                  <a:lnTo>
                                    <a:pt x="752" y="4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815" y="0"/>
                                  </a:lnTo>
                                  <a:lnTo>
                                    <a:pt x="834" y="0"/>
                                  </a:lnTo>
                                  <a:lnTo>
                                    <a:pt x="849" y="4"/>
                                  </a:lnTo>
                                  <a:lnTo>
                                    <a:pt x="868" y="12"/>
                                  </a:lnTo>
                                  <a:lnTo>
                                    <a:pt x="883" y="21"/>
                                  </a:lnTo>
                                  <a:lnTo>
                                    <a:pt x="892" y="25"/>
                                  </a:lnTo>
                                  <a:lnTo>
                                    <a:pt x="902" y="37"/>
                                  </a:lnTo>
                                  <a:lnTo>
                                    <a:pt x="902" y="49"/>
                                  </a:lnTo>
                                  <a:lnTo>
                                    <a:pt x="892" y="61"/>
                                  </a:lnTo>
                                  <a:lnTo>
                                    <a:pt x="883" y="69"/>
                                  </a:lnTo>
                                  <a:lnTo>
                                    <a:pt x="873" y="77"/>
                                  </a:lnTo>
                                  <a:lnTo>
                                    <a:pt x="858" y="93"/>
                                  </a:lnTo>
                                  <a:lnTo>
                                    <a:pt x="839" y="105"/>
                                  </a:lnTo>
                                  <a:lnTo>
                                    <a:pt x="825" y="114"/>
                                  </a:lnTo>
                                  <a:lnTo>
                                    <a:pt x="815" y="130"/>
                                  </a:lnTo>
                                  <a:lnTo>
                                    <a:pt x="805" y="134"/>
                                  </a:lnTo>
                                  <a:lnTo>
                                    <a:pt x="796" y="142"/>
                                  </a:lnTo>
                                  <a:lnTo>
                                    <a:pt x="805" y="154"/>
                                  </a:lnTo>
                                  <a:lnTo>
                                    <a:pt x="815" y="170"/>
                                  </a:lnTo>
                                  <a:lnTo>
                                    <a:pt x="825" y="186"/>
                                  </a:lnTo>
                                  <a:lnTo>
                                    <a:pt x="839" y="198"/>
                                  </a:lnTo>
                                  <a:lnTo>
                                    <a:pt x="849" y="211"/>
                                  </a:lnTo>
                                  <a:lnTo>
                                    <a:pt x="849" y="227"/>
                                  </a:lnTo>
                                  <a:lnTo>
                                    <a:pt x="849" y="243"/>
                                  </a:lnTo>
                                  <a:lnTo>
                                    <a:pt x="834" y="255"/>
                                  </a:lnTo>
                                  <a:lnTo>
                                    <a:pt x="825" y="263"/>
                                  </a:lnTo>
                                  <a:lnTo>
                                    <a:pt x="815" y="279"/>
                                  </a:lnTo>
                                  <a:lnTo>
                                    <a:pt x="805" y="283"/>
                                  </a:lnTo>
                                  <a:lnTo>
                                    <a:pt x="796" y="292"/>
                                  </a:lnTo>
                                  <a:lnTo>
                                    <a:pt x="796" y="300"/>
                                  </a:lnTo>
                                  <a:lnTo>
                                    <a:pt x="791" y="308"/>
                                  </a:lnTo>
                                  <a:lnTo>
                                    <a:pt x="791" y="316"/>
                                  </a:lnTo>
                                  <a:lnTo>
                                    <a:pt x="796" y="320"/>
                                  </a:lnTo>
                                  <a:lnTo>
                                    <a:pt x="796" y="328"/>
                                  </a:lnTo>
                                  <a:lnTo>
                                    <a:pt x="805" y="336"/>
                                  </a:lnTo>
                                  <a:lnTo>
                                    <a:pt x="815" y="340"/>
                                  </a:lnTo>
                                  <a:lnTo>
                                    <a:pt x="825" y="352"/>
                                  </a:lnTo>
                                  <a:lnTo>
                                    <a:pt x="825" y="356"/>
                                  </a:lnTo>
                                  <a:lnTo>
                                    <a:pt x="834" y="364"/>
                                  </a:lnTo>
                                  <a:lnTo>
                                    <a:pt x="834" y="372"/>
                                  </a:lnTo>
                                  <a:lnTo>
                                    <a:pt x="839" y="376"/>
                                  </a:lnTo>
                                  <a:lnTo>
                                    <a:pt x="834" y="385"/>
                                  </a:lnTo>
                                  <a:lnTo>
                                    <a:pt x="834" y="393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15" y="409"/>
                                  </a:lnTo>
                                  <a:lnTo>
                                    <a:pt x="805" y="413"/>
                                  </a:lnTo>
                                  <a:lnTo>
                                    <a:pt x="796" y="421"/>
                                  </a:lnTo>
                                  <a:lnTo>
                                    <a:pt x="791" y="429"/>
                                  </a:lnTo>
                                  <a:lnTo>
                                    <a:pt x="791" y="437"/>
                                  </a:lnTo>
                                  <a:lnTo>
                                    <a:pt x="796" y="441"/>
                                  </a:lnTo>
                                  <a:lnTo>
                                    <a:pt x="796" y="449"/>
                                  </a:lnTo>
                                  <a:lnTo>
                                    <a:pt x="805" y="449"/>
                                  </a:lnTo>
                                  <a:lnTo>
                                    <a:pt x="805" y="457"/>
                                  </a:lnTo>
                                  <a:lnTo>
                                    <a:pt x="815" y="465"/>
                                  </a:lnTo>
                                  <a:lnTo>
                                    <a:pt x="825" y="474"/>
                                  </a:lnTo>
                                  <a:lnTo>
                                    <a:pt x="834" y="478"/>
                                  </a:lnTo>
                                  <a:lnTo>
                                    <a:pt x="834" y="486"/>
                                  </a:lnTo>
                                  <a:lnTo>
                                    <a:pt x="834" y="494"/>
                                  </a:lnTo>
                                  <a:lnTo>
                                    <a:pt x="834" y="502"/>
                                  </a:lnTo>
                                  <a:lnTo>
                                    <a:pt x="825" y="506"/>
                                  </a:lnTo>
                                  <a:lnTo>
                                    <a:pt x="815" y="514"/>
                                  </a:lnTo>
                                  <a:lnTo>
                                    <a:pt x="815" y="522"/>
                                  </a:lnTo>
                                  <a:lnTo>
                                    <a:pt x="805" y="530"/>
                                  </a:lnTo>
                                  <a:lnTo>
                                    <a:pt x="796" y="534"/>
                                  </a:lnTo>
                                  <a:lnTo>
                                    <a:pt x="796" y="542"/>
                                  </a:lnTo>
                                  <a:lnTo>
                                    <a:pt x="805" y="550"/>
                                  </a:lnTo>
                                  <a:lnTo>
                                    <a:pt x="805" y="558"/>
                                  </a:lnTo>
                                  <a:lnTo>
                                    <a:pt x="815" y="567"/>
                                  </a:lnTo>
                                  <a:lnTo>
                                    <a:pt x="825" y="571"/>
                                  </a:lnTo>
                                  <a:lnTo>
                                    <a:pt x="825" y="579"/>
                                  </a:lnTo>
                                  <a:lnTo>
                                    <a:pt x="815" y="591"/>
                                  </a:lnTo>
                                  <a:lnTo>
                                    <a:pt x="805" y="591"/>
                                  </a:lnTo>
                                  <a:lnTo>
                                    <a:pt x="796" y="603"/>
                                  </a:lnTo>
                                  <a:lnTo>
                                    <a:pt x="791" y="607"/>
                                  </a:lnTo>
                                  <a:lnTo>
                                    <a:pt x="781" y="615"/>
                                  </a:lnTo>
                                  <a:lnTo>
                                    <a:pt x="772" y="615"/>
                                  </a:lnTo>
                                  <a:lnTo>
                                    <a:pt x="781" y="623"/>
                                  </a:lnTo>
                                  <a:lnTo>
                                    <a:pt x="781" y="639"/>
                                  </a:lnTo>
                                  <a:lnTo>
                                    <a:pt x="791" y="643"/>
                                  </a:lnTo>
                                  <a:lnTo>
                                    <a:pt x="791" y="651"/>
                                  </a:lnTo>
                                  <a:lnTo>
                                    <a:pt x="796" y="660"/>
                                  </a:lnTo>
                                  <a:lnTo>
                                    <a:pt x="796" y="664"/>
                                  </a:lnTo>
                                  <a:lnTo>
                                    <a:pt x="796" y="672"/>
                                  </a:lnTo>
                                  <a:lnTo>
                                    <a:pt x="791" y="680"/>
                                  </a:lnTo>
                                  <a:lnTo>
                                    <a:pt x="781" y="684"/>
                                  </a:lnTo>
                                  <a:lnTo>
                                    <a:pt x="772" y="700"/>
                                  </a:lnTo>
                                  <a:lnTo>
                                    <a:pt x="781" y="708"/>
                                  </a:lnTo>
                                  <a:lnTo>
                                    <a:pt x="781" y="720"/>
                                  </a:lnTo>
                                  <a:lnTo>
                                    <a:pt x="781" y="732"/>
                                  </a:lnTo>
                                  <a:lnTo>
                                    <a:pt x="781" y="744"/>
                                  </a:lnTo>
                                  <a:lnTo>
                                    <a:pt x="772" y="753"/>
                                  </a:lnTo>
                                  <a:lnTo>
                                    <a:pt x="767" y="757"/>
                                  </a:lnTo>
                                  <a:lnTo>
                                    <a:pt x="695" y="793"/>
                                  </a:lnTo>
                                  <a:lnTo>
                                    <a:pt x="695" y="781"/>
                                  </a:lnTo>
                                  <a:lnTo>
                                    <a:pt x="685" y="773"/>
                                  </a:lnTo>
                                  <a:lnTo>
                                    <a:pt x="675" y="765"/>
                                  </a:lnTo>
                                  <a:lnTo>
                                    <a:pt x="670" y="757"/>
                                  </a:lnTo>
                                  <a:lnTo>
                                    <a:pt x="651" y="757"/>
                                  </a:lnTo>
                                  <a:lnTo>
                                    <a:pt x="641" y="753"/>
                                  </a:lnTo>
                                  <a:lnTo>
                                    <a:pt x="637" y="744"/>
                                  </a:lnTo>
                                  <a:lnTo>
                                    <a:pt x="637" y="732"/>
                                  </a:lnTo>
                                  <a:lnTo>
                                    <a:pt x="637" y="720"/>
                                  </a:lnTo>
                                  <a:lnTo>
                                    <a:pt x="627" y="716"/>
                                  </a:lnTo>
                                  <a:lnTo>
                                    <a:pt x="617" y="716"/>
                                  </a:lnTo>
                                  <a:lnTo>
                                    <a:pt x="608" y="716"/>
                                  </a:lnTo>
                                  <a:lnTo>
                                    <a:pt x="598" y="708"/>
                                  </a:lnTo>
                                  <a:lnTo>
                                    <a:pt x="584" y="708"/>
                                  </a:lnTo>
                                  <a:lnTo>
                                    <a:pt x="574" y="708"/>
                                  </a:lnTo>
                                  <a:lnTo>
                                    <a:pt x="569" y="708"/>
                                  </a:lnTo>
                                  <a:lnTo>
                                    <a:pt x="569" y="696"/>
                                  </a:lnTo>
                                  <a:lnTo>
                                    <a:pt x="569" y="680"/>
                                  </a:lnTo>
                                  <a:lnTo>
                                    <a:pt x="569" y="672"/>
                                  </a:lnTo>
                                  <a:lnTo>
                                    <a:pt x="569" y="664"/>
                                  </a:lnTo>
                                  <a:lnTo>
                                    <a:pt x="569" y="660"/>
                                  </a:lnTo>
                                  <a:lnTo>
                                    <a:pt x="555" y="651"/>
                                  </a:lnTo>
                                  <a:lnTo>
                                    <a:pt x="550" y="651"/>
                                  </a:lnTo>
                                  <a:lnTo>
                                    <a:pt x="531" y="651"/>
                                  </a:lnTo>
                                  <a:lnTo>
                                    <a:pt x="526" y="643"/>
                                  </a:lnTo>
                                  <a:lnTo>
                                    <a:pt x="511" y="643"/>
                                  </a:lnTo>
                                  <a:lnTo>
                                    <a:pt x="506" y="643"/>
                                  </a:lnTo>
                                  <a:lnTo>
                                    <a:pt x="497" y="639"/>
                                  </a:lnTo>
                                  <a:lnTo>
                                    <a:pt x="497" y="627"/>
                                  </a:lnTo>
                                  <a:lnTo>
                                    <a:pt x="497" y="623"/>
                                  </a:lnTo>
                                  <a:lnTo>
                                    <a:pt x="497" y="615"/>
                                  </a:lnTo>
                                  <a:lnTo>
                                    <a:pt x="487" y="607"/>
                                  </a:lnTo>
                                  <a:lnTo>
                                    <a:pt x="487" y="603"/>
                                  </a:lnTo>
                                  <a:lnTo>
                                    <a:pt x="482" y="603"/>
                                  </a:lnTo>
                                  <a:lnTo>
                                    <a:pt x="473" y="591"/>
                                  </a:lnTo>
                                  <a:lnTo>
                                    <a:pt x="463" y="591"/>
                                  </a:lnTo>
                                  <a:lnTo>
                                    <a:pt x="453" y="591"/>
                                  </a:lnTo>
                                  <a:lnTo>
                                    <a:pt x="444" y="591"/>
                                  </a:lnTo>
                                  <a:lnTo>
                                    <a:pt x="439" y="591"/>
                                  </a:lnTo>
                                  <a:lnTo>
                                    <a:pt x="429" y="591"/>
                                  </a:lnTo>
                                  <a:lnTo>
                                    <a:pt x="420" y="591"/>
                                  </a:lnTo>
                                  <a:lnTo>
                                    <a:pt x="410" y="591"/>
                                  </a:lnTo>
                                  <a:lnTo>
                                    <a:pt x="400" y="591"/>
                                  </a:lnTo>
                                  <a:lnTo>
                                    <a:pt x="396" y="587"/>
                                  </a:lnTo>
                                  <a:lnTo>
                                    <a:pt x="396" y="579"/>
                                  </a:lnTo>
                                  <a:lnTo>
                                    <a:pt x="396" y="571"/>
                                  </a:lnTo>
                                  <a:lnTo>
                                    <a:pt x="386" y="567"/>
                                  </a:lnTo>
                                  <a:lnTo>
                                    <a:pt x="386" y="558"/>
                                  </a:lnTo>
                                  <a:lnTo>
                                    <a:pt x="386" y="550"/>
                                  </a:lnTo>
                                  <a:lnTo>
                                    <a:pt x="386" y="534"/>
                                  </a:lnTo>
                                  <a:lnTo>
                                    <a:pt x="376" y="530"/>
                                  </a:lnTo>
                                  <a:lnTo>
                                    <a:pt x="371" y="530"/>
                                  </a:lnTo>
                                  <a:lnTo>
                                    <a:pt x="357" y="530"/>
                                  </a:lnTo>
                                  <a:lnTo>
                                    <a:pt x="352" y="522"/>
                                  </a:lnTo>
                                  <a:lnTo>
                                    <a:pt x="343" y="522"/>
                                  </a:lnTo>
                                  <a:lnTo>
                                    <a:pt x="333" y="522"/>
                                  </a:lnTo>
                                  <a:lnTo>
                                    <a:pt x="328" y="522"/>
                                  </a:lnTo>
                                  <a:lnTo>
                                    <a:pt x="314" y="522"/>
                                  </a:lnTo>
                                  <a:lnTo>
                                    <a:pt x="299" y="522"/>
                                  </a:lnTo>
                                  <a:lnTo>
                                    <a:pt x="290" y="522"/>
                                  </a:lnTo>
                                  <a:lnTo>
                                    <a:pt x="285" y="522"/>
                                  </a:lnTo>
                                  <a:lnTo>
                                    <a:pt x="285" y="514"/>
                                  </a:lnTo>
                                  <a:lnTo>
                                    <a:pt x="275" y="506"/>
                                  </a:lnTo>
                                  <a:lnTo>
                                    <a:pt x="265" y="502"/>
                                  </a:lnTo>
                                  <a:lnTo>
                                    <a:pt x="265" y="494"/>
                                  </a:lnTo>
                                  <a:lnTo>
                                    <a:pt x="265" y="478"/>
                                  </a:lnTo>
                                  <a:lnTo>
                                    <a:pt x="265" y="474"/>
                                  </a:lnTo>
                                  <a:lnTo>
                                    <a:pt x="261" y="465"/>
                                  </a:lnTo>
                                  <a:lnTo>
                                    <a:pt x="261" y="441"/>
                                  </a:lnTo>
                                  <a:lnTo>
                                    <a:pt x="241" y="437"/>
                                  </a:lnTo>
                                  <a:lnTo>
                                    <a:pt x="222" y="429"/>
                                  </a:lnTo>
                                  <a:lnTo>
                                    <a:pt x="203" y="429"/>
                                  </a:lnTo>
                                  <a:lnTo>
                                    <a:pt x="179" y="429"/>
                                  </a:lnTo>
                                  <a:lnTo>
                                    <a:pt x="164" y="429"/>
                                  </a:lnTo>
                                  <a:lnTo>
                                    <a:pt x="145" y="421"/>
                                  </a:lnTo>
                                  <a:lnTo>
                                    <a:pt x="130" y="413"/>
                                  </a:lnTo>
                                  <a:lnTo>
                                    <a:pt x="116" y="401"/>
                                  </a:lnTo>
                                  <a:lnTo>
                                    <a:pt x="116" y="364"/>
                                  </a:lnTo>
                                  <a:lnTo>
                                    <a:pt x="116" y="336"/>
                                  </a:lnTo>
                                  <a:lnTo>
                                    <a:pt x="111" y="316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87" y="300"/>
                                  </a:lnTo>
                                  <a:lnTo>
                                    <a:pt x="68" y="300"/>
                                  </a:lnTo>
                                  <a:lnTo>
                                    <a:pt x="48" y="300"/>
                                  </a:lnTo>
                                  <a:lnTo>
                                    <a:pt x="34" y="308"/>
                                  </a:lnTo>
                                  <a:lnTo>
                                    <a:pt x="20" y="316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5" y="320"/>
                                  </a:lnTo>
                                  <a:lnTo>
                                    <a:pt x="20" y="308"/>
                                  </a:lnTo>
                                  <a:lnTo>
                                    <a:pt x="34" y="300"/>
                                  </a:lnTo>
                                  <a:lnTo>
                                    <a:pt x="48" y="279"/>
                                  </a:lnTo>
                                  <a:lnTo>
                                    <a:pt x="77" y="263"/>
                                  </a:lnTo>
                                  <a:lnTo>
                                    <a:pt x="101" y="243"/>
                                  </a:lnTo>
                                  <a:lnTo>
                                    <a:pt x="130" y="219"/>
                                  </a:lnTo>
                                  <a:lnTo>
                                    <a:pt x="164" y="198"/>
                                  </a:lnTo>
                                  <a:lnTo>
                                    <a:pt x="198" y="174"/>
                                  </a:lnTo>
                                  <a:lnTo>
                                    <a:pt x="241" y="154"/>
                                  </a:lnTo>
                                  <a:lnTo>
                                    <a:pt x="285" y="134"/>
                                  </a:lnTo>
                                  <a:lnTo>
                                    <a:pt x="328" y="114"/>
                                  </a:lnTo>
                                  <a:lnTo>
                                    <a:pt x="376" y="93"/>
                                  </a:lnTo>
                                  <a:lnTo>
                                    <a:pt x="420" y="77"/>
                                  </a:lnTo>
                                  <a:lnTo>
                                    <a:pt x="473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00680"/>
                              <a:ext cx="24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84">
                                  <a:moveTo>
                                    <a:pt x="78" y="0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00680"/>
                              <a:ext cx="36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111" y="48"/>
                                  </a:moveTo>
                                  <a:lnTo>
                                    <a:pt x="111" y="48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101" y="6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11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96360"/>
                              <a:ext cx="46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73">
                                  <a:moveTo>
                                    <a:pt x="144" y="4"/>
                                  </a:moveTo>
                                  <a:lnTo>
                                    <a:pt x="144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4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9744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7">
                                  <a:moveTo>
                                    <a:pt x="77" y="21"/>
                                  </a:moveTo>
                                  <a:lnTo>
                                    <a:pt x="77" y="21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7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913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5">
                                  <a:moveTo>
                                    <a:pt x="49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8880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">
                                  <a:moveTo>
                                    <a:pt x="38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38880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8">
                                  <a:moveTo>
                                    <a:pt x="68" y="12"/>
                                  </a:moveTo>
                                  <a:lnTo>
                                    <a:pt x="68" y="1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8160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080"/>
                              <a:ext cx="234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0">
                                  <a:moveTo>
                                    <a:pt x="73" y="16"/>
                                  </a:moveTo>
                                  <a:lnTo>
                                    <a:pt x="73" y="16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7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74040"/>
                              <a:ext cx="23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6">
                                  <a:moveTo>
                                    <a:pt x="72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40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">
                                  <a:moveTo>
                                    <a:pt x="44" y="32"/>
                                  </a:moveTo>
                                  <a:lnTo>
                                    <a:pt x="44" y="32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7404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6">
                                  <a:moveTo>
                                    <a:pt x="77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72600"/>
                              <a:ext cx="342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0">
                                  <a:moveTo>
                                    <a:pt x="106" y="8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96" y="16"/>
                                  </a:lnTo>
                                  <a:lnTo>
                                    <a:pt x="10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55960"/>
                              <a:ext cx="2952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339">
                                  <a:moveTo>
                                    <a:pt x="911" y="323"/>
                                  </a:moveTo>
                                  <a:lnTo>
                                    <a:pt x="911" y="315"/>
                                  </a:lnTo>
                                  <a:lnTo>
                                    <a:pt x="901" y="307"/>
                                  </a:lnTo>
                                  <a:lnTo>
                                    <a:pt x="882" y="307"/>
                                  </a:lnTo>
                                  <a:lnTo>
                                    <a:pt x="872" y="303"/>
                                  </a:lnTo>
                                  <a:lnTo>
                                    <a:pt x="858" y="303"/>
                                  </a:lnTo>
                                  <a:lnTo>
                                    <a:pt x="848" y="291"/>
                                  </a:lnTo>
                                  <a:lnTo>
                                    <a:pt x="839" y="291"/>
                                  </a:lnTo>
                                  <a:lnTo>
                                    <a:pt x="829" y="287"/>
                                  </a:lnTo>
                                  <a:lnTo>
                                    <a:pt x="824" y="279"/>
                                  </a:lnTo>
                                  <a:lnTo>
                                    <a:pt x="824" y="271"/>
                                  </a:lnTo>
                                  <a:lnTo>
                                    <a:pt x="805" y="271"/>
                                  </a:lnTo>
                                  <a:lnTo>
                                    <a:pt x="800" y="271"/>
                                  </a:lnTo>
                                  <a:lnTo>
                                    <a:pt x="786" y="271"/>
                                  </a:lnTo>
                                  <a:lnTo>
                                    <a:pt x="771" y="271"/>
                                  </a:lnTo>
                                  <a:lnTo>
                                    <a:pt x="762" y="271"/>
                                  </a:lnTo>
                                  <a:lnTo>
                                    <a:pt x="757" y="271"/>
                                  </a:lnTo>
                                  <a:lnTo>
                                    <a:pt x="742" y="254"/>
                                  </a:lnTo>
                                  <a:lnTo>
                                    <a:pt x="742" y="250"/>
                                  </a:lnTo>
                                  <a:lnTo>
                                    <a:pt x="742" y="242"/>
                                  </a:lnTo>
                                  <a:lnTo>
                                    <a:pt x="737" y="234"/>
                                  </a:lnTo>
                                  <a:lnTo>
                                    <a:pt x="737" y="230"/>
                                  </a:lnTo>
                                  <a:lnTo>
                                    <a:pt x="733" y="218"/>
                                  </a:lnTo>
                                  <a:lnTo>
                                    <a:pt x="713" y="218"/>
                                  </a:lnTo>
                                  <a:lnTo>
                                    <a:pt x="704" y="230"/>
                                  </a:lnTo>
                                  <a:lnTo>
                                    <a:pt x="684" y="230"/>
                                  </a:lnTo>
                                  <a:lnTo>
                                    <a:pt x="675" y="230"/>
                                  </a:lnTo>
                                  <a:lnTo>
                                    <a:pt x="670" y="230"/>
                                  </a:lnTo>
                                  <a:lnTo>
                                    <a:pt x="670" y="218"/>
                                  </a:lnTo>
                                  <a:lnTo>
                                    <a:pt x="660" y="214"/>
                                  </a:lnTo>
                                  <a:lnTo>
                                    <a:pt x="660" y="206"/>
                                  </a:lnTo>
                                  <a:lnTo>
                                    <a:pt x="651" y="198"/>
                                  </a:lnTo>
                                  <a:lnTo>
                                    <a:pt x="641" y="194"/>
                                  </a:lnTo>
                                  <a:lnTo>
                                    <a:pt x="631" y="194"/>
                                  </a:lnTo>
                                  <a:lnTo>
                                    <a:pt x="627" y="186"/>
                                  </a:lnTo>
                                  <a:lnTo>
                                    <a:pt x="617" y="186"/>
                                  </a:lnTo>
                                  <a:lnTo>
                                    <a:pt x="607" y="186"/>
                                  </a:lnTo>
                                  <a:lnTo>
                                    <a:pt x="607" y="194"/>
                                  </a:lnTo>
                                  <a:lnTo>
                                    <a:pt x="602" y="194"/>
                                  </a:lnTo>
                                  <a:lnTo>
                                    <a:pt x="588" y="194"/>
                                  </a:lnTo>
                                  <a:lnTo>
                                    <a:pt x="583" y="194"/>
                                  </a:lnTo>
                                  <a:lnTo>
                                    <a:pt x="574" y="198"/>
                                  </a:lnTo>
                                  <a:lnTo>
                                    <a:pt x="564" y="198"/>
                                  </a:lnTo>
                                  <a:lnTo>
                                    <a:pt x="559" y="198"/>
                                  </a:lnTo>
                                  <a:lnTo>
                                    <a:pt x="545" y="198"/>
                                  </a:lnTo>
                                  <a:lnTo>
                                    <a:pt x="540" y="194"/>
                                  </a:lnTo>
                                  <a:lnTo>
                                    <a:pt x="540" y="186"/>
                                  </a:lnTo>
                                  <a:lnTo>
                                    <a:pt x="535" y="178"/>
                                  </a:lnTo>
                                  <a:lnTo>
                                    <a:pt x="535" y="174"/>
                                  </a:lnTo>
                                  <a:lnTo>
                                    <a:pt x="521" y="161"/>
                                  </a:lnTo>
                                  <a:lnTo>
                                    <a:pt x="521" y="157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506" y="149"/>
                                  </a:lnTo>
                                  <a:lnTo>
                                    <a:pt x="496" y="149"/>
                                  </a:lnTo>
                                  <a:lnTo>
                                    <a:pt x="492" y="149"/>
                                  </a:lnTo>
                                  <a:lnTo>
                                    <a:pt x="477" y="149"/>
                                  </a:lnTo>
                                  <a:lnTo>
                                    <a:pt x="472" y="149"/>
                                  </a:lnTo>
                                  <a:lnTo>
                                    <a:pt x="463" y="157"/>
                                  </a:lnTo>
                                  <a:lnTo>
                                    <a:pt x="453" y="157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429" y="157"/>
                                  </a:lnTo>
                                  <a:lnTo>
                                    <a:pt x="424" y="161"/>
                                  </a:lnTo>
                                  <a:lnTo>
                                    <a:pt x="410" y="161"/>
                                  </a:lnTo>
                                  <a:lnTo>
                                    <a:pt x="405" y="161"/>
                                  </a:lnTo>
                                  <a:lnTo>
                                    <a:pt x="395" y="157"/>
                                  </a:lnTo>
                                  <a:lnTo>
                                    <a:pt x="395" y="149"/>
                                  </a:lnTo>
                                  <a:lnTo>
                                    <a:pt x="386" y="141"/>
                                  </a:lnTo>
                                  <a:lnTo>
                                    <a:pt x="376" y="129"/>
                                  </a:lnTo>
                                  <a:lnTo>
                                    <a:pt x="376" y="121"/>
                                  </a:lnTo>
                                  <a:lnTo>
                                    <a:pt x="366" y="117"/>
                                  </a:lnTo>
                                  <a:lnTo>
                                    <a:pt x="361" y="101"/>
                                  </a:lnTo>
                                  <a:lnTo>
                                    <a:pt x="342" y="93"/>
                                  </a:lnTo>
                                  <a:lnTo>
                                    <a:pt x="323" y="93"/>
                                  </a:lnTo>
                                  <a:lnTo>
                                    <a:pt x="299" y="93"/>
                                  </a:lnTo>
                                  <a:lnTo>
                                    <a:pt x="279" y="101"/>
                                  </a:lnTo>
                                  <a:lnTo>
                                    <a:pt x="255" y="101"/>
                                  </a:lnTo>
                                  <a:lnTo>
                                    <a:pt x="241" y="101"/>
                                  </a:lnTo>
                                  <a:lnTo>
                                    <a:pt x="226" y="101"/>
                                  </a:lnTo>
                                  <a:lnTo>
                                    <a:pt x="212" y="93"/>
                                  </a:lnTo>
                                  <a:lnTo>
                                    <a:pt x="207" y="85"/>
                                  </a:lnTo>
                                  <a:lnTo>
                                    <a:pt x="197" y="68"/>
                                  </a:lnTo>
                                  <a:lnTo>
                                    <a:pt x="197" y="56"/>
                                  </a:lnTo>
                                  <a:lnTo>
                                    <a:pt x="188" y="44"/>
                                  </a:lnTo>
                                  <a:lnTo>
                                    <a:pt x="183" y="28"/>
                                  </a:lnTo>
                                  <a:lnTo>
                                    <a:pt x="183" y="12"/>
                                  </a:lnTo>
                                  <a:lnTo>
                                    <a:pt x="169" y="8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4" y="149"/>
                                  </a:lnTo>
                                  <a:lnTo>
                                    <a:pt x="34" y="137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53" y="117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101" y="117"/>
                                  </a:lnTo>
                                  <a:lnTo>
                                    <a:pt x="111" y="121"/>
                                  </a:lnTo>
                                  <a:lnTo>
                                    <a:pt x="120" y="137"/>
                                  </a:lnTo>
                                  <a:lnTo>
                                    <a:pt x="130" y="149"/>
                                  </a:lnTo>
                                  <a:lnTo>
                                    <a:pt x="140" y="161"/>
                                  </a:lnTo>
                                  <a:lnTo>
                                    <a:pt x="144" y="178"/>
                                  </a:lnTo>
                                  <a:lnTo>
                                    <a:pt x="154" y="186"/>
                                  </a:lnTo>
                                  <a:lnTo>
                                    <a:pt x="164" y="198"/>
                                  </a:lnTo>
                                  <a:lnTo>
                                    <a:pt x="169" y="198"/>
                                  </a:lnTo>
                                  <a:lnTo>
                                    <a:pt x="188" y="198"/>
                                  </a:lnTo>
                                  <a:lnTo>
                                    <a:pt x="212" y="198"/>
                                  </a:lnTo>
                                  <a:lnTo>
                                    <a:pt x="231" y="194"/>
                                  </a:lnTo>
                                  <a:lnTo>
                                    <a:pt x="255" y="186"/>
                                  </a:lnTo>
                                  <a:lnTo>
                                    <a:pt x="275" y="178"/>
                                  </a:lnTo>
                                  <a:lnTo>
                                    <a:pt x="294" y="178"/>
                                  </a:lnTo>
                                  <a:lnTo>
                                    <a:pt x="308" y="178"/>
                                  </a:lnTo>
                                  <a:lnTo>
                                    <a:pt x="323" y="194"/>
                                  </a:lnTo>
                                  <a:lnTo>
                                    <a:pt x="337" y="198"/>
                                  </a:lnTo>
                                  <a:lnTo>
                                    <a:pt x="337" y="214"/>
                                  </a:lnTo>
                                  <a:lnTo>
                                    <a:pt x="342" y="218"/>
                                  </a:lnTo>
                                  <a:lnTo>
                                    <a:pt x="352" y="230"/>
                                  </a:lnTo>
                                  <a:lnTo>
                                    <a:pt x="361" y="234"/>
                                  </a:lnTo>
                                  <a:lnTo>
                                    <a:pt x="366" y="234"/>
                                  </a:lnTo>
                                  <a:lnTo>
                                    <a:pt x="376" y="234"/>
                                  </a:lnTo>
                                  <a:lnTo>
                                    <a:pt x="386" y="234"/>
                                  </a:lnTo>
                                  <a:lnTo>
                                    <a:pt x="395" y="230"/>
                                  </a:lnTo>
                                  <a:lnTo>
                                    <a:pt x="405" y="230"/>
                                  </a:lnTo>
                                  <a:lnTo>
                                    <a:pt x="410" y="230"/>
                                  </a:lnTo>
                                  <a:lnTo>
                                    <a:pt x="424" y="218"/>
                                  </a:lnTo>
                                  <a:lnTo>
                                    <a:pt x="429" y="218"/>
                                  </a:lnTo>
                                  <a:lnTo>
                                    <a:pt x="439" y="218"/>
                                  </a:lnTo>
                                  <a:lnTo>
                                    <a:pt x="448" y="218"/>
                                  </a:lnTo>
                                  <a:lnTo>
                                    <a:pt x="453" y="214"/>
                                  </a:lnTo>
                                  <a:lnTo>
                                    <a:pt x="463" y="214"/>
                                  </a:lnTo>
                                  <a:lnTo>
                                    <a:pt x="472" y="214"/>
                                  </a:lnTo>
                                  <a:lnTo>
                                    <a:pt x="477" y="214"/>
                                  </a:lnTo>
                                  <a:lnTo>
                                    <a:pt x="477" y="218"/>
                                  </a:lnTo>
                                  <a:lnTo>
                                    <a:pt x="492" y="230"/>
                                  </a:lnTo>
                                  <a:lnTo>
                                    <a:pt x="496" y="234"/>
                                  </a:lnTo>
                                  <a:lnTo>
                                    <a:pt x="496" y="242"/>
                                  </a:lnTo>
                                  <a:lnTo>
                                    <a:pt x="506" y="250"/>
                                  </a:lnTo>
                                  <a:lnTo>
                                    <a:pt x="516" y="250"/>
                                  </a:lnTo>
                                  <a:lnTo>
                                    <a:pt x="516" y="254"/>
                                  </a:lnTo>
                                  <a:lnTo>
                                    <a:pt x="521" y="254"/>
                                  </a:lnTo>
                                  <a:lnTo>
                                    <a:pt x="540" y="254"/>
                                  </a:lnTo>
                                  <a:lnTo>
                                    <a:pt x="545" y="250"/>
                                  </a:lnTo>
                                  <a:lnTo>
                                    <a:pt x="559" y="250"/>
                                  </a:lnTo>
                                  <a:lnTo>
                                    <a:pt x="564" y="242"/>
                                  </a:lnTo>
                                  <a:lnTo>
                                    <a:pt x="574" y="242"/>
                                  </a:lnTo>
                                  <a:lnTo>
                                    <a:pt x="583" y="234"/>
                                  </a:lnTo>
                                  <a:lnTo>
                                    <a:pt x="588" y="234"/>
                                  </a:lnTo>
                                  <a:lnTo>
                                    <a:pt x="602" y="234"/>
                                  </a:lnTo>
                                  <a:lnTo>
                                    <a:pt x="607" y="242"/>
                                  </a:lnTo>
                                  <a:lnTo>
                                    <a:pt x="617" y="242"/>
                                  </a:lnTo>
                                  <a:lnTo>
                                    <a:pt x="627" y="242"/>
                                  </a:lnTo>
                                  <a:lnTo>
                                    <a:pt x="631" y="250"/>
                                  </a:lnTo>
                                  <a:lnTo>
                                    <a:pt x="631" y="254"/>
                                  </a:lnTo>
                                  <a:lnTo>
                                    <a:pt x="641" y="267"/>
                                  </a:lnTo>
                                  <a:lnTo>
                                    <a:pt x="651" y="271"/>
                                  </a:lnTo>
                                  <a:lnTo>
                                    <a:pt x="660" y="271"/>
                                  </a:lnTo>
                                  <a:lnTo>
                                    <a:pt x="670" y="267"/>
                                  </a:lnTo>
                                  <a:lnTo>
                                    <a:pt x="675" y="267"/>
                                  </a:lnTo>
                                  <a:lnTo>
                                    <a:pt x="694" y="267"/>
                                  </a:lnTo>
                                  <a:lnTo>
                                    <a:pt x="704" y="254"/>
                                  </a:lnTo>
                                  <a:lnTo>
                                    <a:pt x="713" y="267"/>
                                  </a:lnTo>
                                  <a:lnTo>
                                    <a:pt x="718" y="267"/>
                                  </a:lnTo>
                                  <a:lnTo>
                                    <a:pt x="718" y="271"/>
                                  </a:lnTo>
                                  <a:lnTo>
                                    <a:pt x="733" y="287"/>
                                  </a:lnTo>
                                  <a:lnTo>
                                    <a:pt x="733" y="291"/>
                                  </a:lnTo>
                                  <a:lnTo>
                                    <a:pt x="737" y="307"/>
                                  </a:lnTo>
                                  <a:lnTo>
                                    <a:pt x="742" y="303"/>
                                  </a:lnTo>
                                  <a:lnTo>
                                    <a:pt x="762" y="303"/>
                                  </a:lnTo>
                                  <a:lnTo>
                                    <a:pt x="771" y="303"/>
                                  </a:lnTo>
                                  <a:lnTo>
                                    <a:pt x="781" y="291"/>
                                  </a:lnTo>
                                  <a:lnTo>
                                    <a:pt x="800" y="291"/>
                                  </a:lnTo>
                                  <a:lnTo>
                                    <a:pt x="805" y="291"/>
                                  </a:lnTo>
                                  <a:lnTo>
                                    <a:pt x="815" y="303"/>
                                  </a:lnTo>
                                  <a:lnTo>
                                    <a:pt x="824" y="307"/>
                                  </a:lnTo>
                                  <a:lnTo>
                                    <a:pt x="829" y="315"/>
                                  </a:lnTo>
                                  <a:lnTo>
                                    <a:pt x="839" y="315"/>
                                  </a:lnTo>
                                  <a:lnTo>
                                    <a:pt x="848" y="315"/>
                                  </a:lnTo>
                                  <a:lnTo>
                                    <a:pt x="868" y="315"/>
                                  </a:lnTo>
                                  <a:lnTo>
                                    <a:pt x="872" y="323"/>
                                  </a:lnTo>
                                  <a:lnTo>
                                    <a:pt x="892" y="323"/>
                                  </a:lnTo>
                                  <a:lnTo>
                                    <a:pt x="901" y="327"/>
                                  </a:lnTo>
                                  <a:lnTo>
                                    <a:pt x="911" y="339"/>
                                  </a:lnTo>
                                  <a:lnTo>
                                    <a:pt x="911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2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4120"/>
                              <a:ext cx="28260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785">
                                  <a:moveTo>
                                    <a:pt x="757" y="785"/>
                                  </a:moveTo>
                                  <a:lnTo>
                                    <a:pt x="761" y="781"/>
                                  </a:lnTo>
                                  <a:lnTo>
                                    <a:pt x="761" y="772"/>
                                  </a:lnTo>
                                  <a:lnTo>
                                    <a:pt x="747" y="772"/>
                                  </a:lnTo>
                                  <a:lnTo>
                                    <a:pt x="733" y="756"/>
                                  </a:lnTo>
                                  <a:lnTo>
                                    <a:pt x="704" y="752"/>
                                  </a:lnTo>
                                  <a:lnTo>
                                    <a:pt x="689" y="744"/>
                                  </a:lnTo>
                                  <a:lnTo>
                                    <a:pt x="675" y="728"/>
                                  </a:lnTo>
                                  <a:lnTo>
                                    <a:pt x="675" y="716"/>
                                  </a:lnTo>
                                  <a:lnTo>
                                    <a:pt x="689" y="708"/>
                                  </a:lnTo>
                                  <a:lnTo>
                                    <a:pt x="704" y="700"/>
                                  </a:lnTo>
                                  <a:lnTo>
                                    <a:pt x="718" y="683"/>
                                  </a:lnTo>
                                  <a:lnTo>
                                    <a:pt x="737" y="679"/>
                                  </a:lnTo>
                                  <a:lnTo>
                                    <a:pt x="747" y="671"/>
                                  </a:lnTo>
                                  <a:lnTo>
                                    <a:pt x="761" y="659"/>
                                  </a:lnTo>
                                  <a:lnTo>
                                    <a:pt x="771" y="647"/>
                                  </a:lnTo>
                                  <a:lnTo>
                                    <a:pt x="781" y="643"/>
                                  </a:lnTo>
                                  <a:lnTo>
                                    <a:pt x="781" y="627"/>
                                  </a:lnTo>
                                  <a:lnTo>
                                    <a:pt x="771" y="607"/>
                                  </a:lnTo>
                                  <a:lnTo>
                                    <a:pt x="761" y="590"/>
                                  </a:lnTo>
                                  <a:lnTo>
                                    <a:pt x="747" y="586"/>
                                  </a:lnTo>
                                  <a:lnTo>
                                    <a:pt x="737" y="566"/>
                                  </a:lnTo>
                                  <a:lnTo>
                                    <a:pt x="737" y="550"/>
                                  </a:lnTo>
                                  <a:lnTo>
                                    <a:pt x="747" y="534"/>
                                  </a:lnTo>
                                  <a:lnTo>
                                    <a:pt x="757" y="522"/>
                                  </a:lnTo>
                                  <a:lnTo>
                                    <a:pt x="771" y="514"/>
                                  </a:lnTo>
                                  <a:lnTo>
                                    <a:pt x="781" y="510"/>
                                  </a:lnTo>
                                  <a:lnTo>
                                    <a:pt x="790" y="501"/>
                                  </a:lnTo>
                                  <a:lnTo>
                                    <a:pt x="800" y="493"/>
                                  </a:lnTo>
                                  <a:lnTo>
                                    <a:pt x="800" y="485"/>
                                  </a:lnTo>
                                  <a:lnTo>
                                    <a:pt x="805" y="477"/>
                                  </a:lnTo>
                                  <a:lnTo>
                                    <a:pt x="805" y="473"/>
                                  </a:lnTo>
                                  <a:lnTo>
                                    <a:pt x="805" y="465"/>
                                  </a:lnTo>
                                  <a:lnTo>
                                    <a:pt x="800" y="457"/>
                                  </a:lnTo>
                                  <a:lnTo>
                                    <a:pt x="790" y="453"/>
                                  </a:lnTo>
                                  <a:lnTo>
                                    <a:pt x="790" y="445"/>
                                  </a:lnTo>
                                  <a:lnTo>
                                    <a:pt x="790" y="437"/>
                                  </a:lnTo>
                                  <a:lnTo>
                                    <a:pt x="781" y="429"/>
                                  </a:lnTo>
                                  <a:lnTo>
                                    <a:pt x="771" y="421"/>
                                  </a:lnTo>
                                  <a:lnTo>
                                    <a:pt x="771" y="417"/>
                                  </a:lnTo>
                                  <a:lnTo>
                                    <a:pt x="771" y="408"/>
                                  </a:lnTo>
                                  <a:lnTo>
                                    <a:pt x="771" y="400"/>
                                  </a:lnTo>
                                  <a:lnTo>
                                    <a:pt x="771" y="392"/>
                                  </a:lnTo>
                                  <a:lnTo>
                                    <a:pt x="781" y="384"/>
                                  </a:lnTo>
                                  <a:lnTo>
                                    <a:pt x="790" y="380"/>
                                  </a:lnTo>
                                  <a:lnTo>
                                    <a:pt x="800" y="372"/>
                                  </a:lnTo>
                                  <a:lnTo>
                                    <a:pt x="805" y="364"/>
                                  </a:lnTo>
                                  <a:lnTo>
                                    <a:pt x="815" y="356"/>
                                  </a:lnTo>
                                  <a:lnTo>
                                    <a:pt x="815" y="348"/>
                                  </a:lnTo>
                                  <a:lnTo>
                                    <a:pt x="815" y="336"/>
                                  </a:lnTo>
                                  <a:lnTo>
                                    <a:pt x="805" y="328"/>
                                  </a:lnTo>
                                  <a:lnTo>
                                    <a:pt x="800" y="319"/>
                                  </a:lnTo>
                                  <a:lnTo>
                                    <a:pt x="790" y="315"/>
                                  </a:lnTo>
                                  <a:lnTo>
                                    <a:pt x="790" y="307"/>
                                  </a:lnTo>
                                  <a:lnTo>
                                    <a:pt x="790" y="299"/>
                                  </a:lnTo>
                                  <a:lnTo>
                                    <a:pt x="790" y="291"/>
                                  </a:lnTo>
                                  <a:lnTo>
                                    <a:pt x="790" y="287"/>
                                  </a:lnTo>
                                  <a:lnTo>
                                    <a:pt x="790" y="279"/>
                                  </a:lnTo>
                                  <a:lnTo>
                                    <a:pt x="800" y="271"/>
                                  </a:lnTo>
                                  <a:lnTo>
                                    <a:pt x="800" y="263"/>
                                  </a:lnTo>
                                  <a:lnTo>
                                    <a:pt x="805" y="263"/>
                                  </a:lnTo>
                                  <a:lnTo>
                                    <a:pt x="815" y="259"/>
                                  </a:lnTo>
                                  <a:lnTo>
                                    <a:pt x="824" y="251"/>
                                  </a:lnTo>
                                  <a:lnTo>
                                    <a:pt x="824" y="243"/>
                                  </a:lnTo>
                                  <a:lnTo>
                                    <a:pt x="815" y="235"/>
                                  </a:lnTo>
                                  <a:lnTo>
                                    <a:pt x="815" y="222"/>
                                  </a:lnTo>
                                  <a:lnTo>
                                    <a:pt x="805" y="214"/>
                                  </a:lnTo>
                                  <a:lnTo>
                                    <a:pt x="805" y="206"/>
                                  </a:lnTo>
                                  <a:lnTo>
                                    <a:pt x="805" y="198"/>
                                  </a:lnTo>
                                  <a:lnTo>
                                    <a:pt x="815" y="190"/>
                                  </a:lnTo>
                                  <a:lnTo>
                                    <a:pt x="824" y="186"/>
                                  </a:lnTo>
                                  <a:lnTo>
                                    <a:pt x="829" y="178"/>
                                  </a:lnTo>
                                  <a:lnTo>
                                    <a:pt x="839" y="178"/>
                                  </a:lnTo>
                                  <a:lnTo>
                                    <a:pt x="848" y="170"/>
                                  </a:lnTo>
                                  <a:lnTo>
                                    <a:pt x="858" y="170"/>
                                  </a:lnTo>
                                  <a:lnTo>
                                    <a:pt x="848" y="154"/>
                                  </a:lnTo>
                                  <a:lnTo>
                                    <a:pt x="848" y="150"/>
                                  </a:lnTo>
                                  <a:lnTo>
                                    <a:pt x="848" y="142"/>
                                  </a:lnTo>
                                  <a:lnTo>
                                    <a:pt x="839" y="133"/>
                                  </a:lnTo>
                                  <a:lnTo>
                                    <a:pt x="839" y="129"/>
                                  </a:lnTo>
                                  <a:lnTo>
                                    <a:pt x="839" y="121"/>
                                  </a:lnTo>
                                  <a:lnTo>
                                    <a:pt x="839" y="113"/>
                                  </a:lnTo>
                                  <a:lnTo>
                                    <a:pt x="848" y="109"/>
                                  </a:lnTo>
                                  <a:lnTo>
                                    <a:pt x="858" y="93"/>
                                  </a:lnTo>
                                  <a:lnTo>
                                    <a:pt x="868" y="85"/>
                                  </a:lnTo>
                                  <a:lnTo>
                                    <a:pt x="868" y="77"/>
                                  </a:lnTo>
                                  <a:lnTo>
                                    <a:pt x="868" y="65"/>
                                  </a:lnTo>
                                  <a:lnTo>
                                    <a:pt x="858" y="57"/>
                                  </a:lnTo>
                                  <a:lnTo>
                                    <a:pt x="868" y="40"/>
                                  </a:lnTo>
                                  <a:lnTo>
                                    <a:pt x="868" y="36"/>
                                  </a:lnTo>
                                  <a:lnTo>
                                    <a:pt x="872" y="28"/>
                                  </a:lnTo>
                                  <a:lnTo>
                                    <a:pt x="839" y="20"/>
                                  </a:lnTo>
                                  <a:lnTo>
                                    <a:pt x="805" y="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790" y="4"/>
                                  </a:lnTo>
                                  <a:lnTo>
                                    <a:pt x="771" y="4"/>
                                  </a:lnTo>
                                  <a:lnTo>
                                    <a:pt x="761" y="20"/>
                                  </a:lnTo>
                                  <a:lnTo>
                                    <a:pt x="757" y="28"/>
                                  </a:lnTo>
                                  <a:lnTo>
                                    <a:pt x="747" y="36"/>
                                  </a:lnTo>
                                  <a:lnTo>
                                    <a:pt x="733" y="36"/>
                                  </a:lnTo>
                                  <a:lnTo>
                                    <a:pt x="718" y="36"/>
                                  </a:lnTo>
                                  <a:lnTo>
                                    <a:pt x="713" y="36"/>
                                  </a:lnTo>
                                  <a:lnTo>
                                    <a:pt x="694" y="40"/>
                                  </a:lnTo>
                                  <a:lnTo>
                                    <a:pt x="694" y="53"/>
                                  </a:lnTo>
                                  <a:lnTo>
                                    <a:pt x="689" y="57"/>
                                  </a:lnTo>
                                  <a:lnTo>
                                    <a:pt x="675" y="65"/>
                                  </a:lnTo>
                                  <a:lnTo>
                                    <a:pt x="670" y="73"/>
                                  </a:lnTo>
                                  <a:lnTo>
                                    <a:pt x="670" y="77"/>
                                  </a:lnTo>
                                  <a:lnTo>
                                    <a:pt x="660" y="85"/>
                                  </a:lnTo>
                                  <a:lnTo>
                                    <a:pt x="651" y="85"/>
                                  </a:lnTo>
                                  <a:lnTo>
                                    <a:pt x="646" y="85"/>
                                  </a:lnTo>
                                  <a:lnTo>
                                    <a:pt x="636" y="77"/>
                                  </a:lnTo>
                                  <a:lnTo>
                                    <a:pt x="626" y="77"/>
                                  </a:lnTo>
                                  <a:lnTo>
                                    <a:pt x="622" y="77"/>
                                  </a:lnTo>
                                  <a:lnTo>
                                    <a:pt x="607" y="77"/>
                                  </a:lnTo>
                                  <a:lnTo>
                                    <a:pt x="602" y="77"/>
                                  </a:lnTo>
                                  <a:lnTo>
                                    <a:pt x="593" y="85"/>
                                  </a:lnTo>
                                  <a:lnTo>
                                    <a:pt x="583" y="93"/>
                                  </a:lnTo>
                                  <a:lnTo>
                                    <a:pt x="583" y="97"/>
                                  </a:lnTo>
                                  <a:lnTo>
                                    <a:pt x="573" y="109"/>
                                  </a:lnTo>
                                  <a:lnTo>
                                    <a:pt x="564" y="113"/>
                                  </a:lnTo>
                                  <a:lnTo>
                                    <a:pt x="564" y="121"/>
                                  </a:lnTo>
                                  <a:lnTo>
                                    <a:pt x="559" y="121"/>
                                  </a:lnTo>
                                  <a:lnTo>
                                    <a:pt x="540" y="121"/>
                                  </a:lnTo>
                                  <a:lnTo>
                                    <a:pt x="535" y="121"/>
                                  </a:lnTo>
                                  <a:lnTo>
                                    <a:pt x="520" y="121"/>
                                  </a:lnTo>
                                  <a:lnTo>
                                    <a:pt x="516" y="129"/>
                                  </a:lnTo>
                                  <a:lnTo>
                                    <a:pt x="506" y="129"/>
                                  </a:lnTo>
                                  <a:lnTo>
                                    <a:pt x="496" y="133"/>
                                  </a:lnTo>
                                  <a:lnTo>
                                    <a:pt x="491" y="142"/>
                                  </a:lnTo>
                                  <a:lnTo>
                                    <a:pt x="491" y="150"/>
                                  </a:lnTo>
                                  <a:lnTo>
                                    <a:pt x="477" y="166"/>
                                  </a:lnTo>
                                  <a:lnTo>
                                    <a:pt x="477" y="170"/>
                                  </a:lnTo>
                                  <a:lnTo>
                                    <a:pt x="472" y="186"/>
                                  </a:lnTo>
                                  <a:lnTo>
                                    <a:pt x="463" y="190"/>
                                  </a:lnTo>
                                  <a:lnTo>
                                    <a:pt x="453" y="198"/>
                                  </a:lnTo>
                                  <a:lnTo>
                                    <a:pt x="448" y="198"/>
                                  </a:lnTo>
                                  <a:lnTo>
                                    <a:pt x="429" y="198"/>
                                  </a:lnTo>
                                  <a:lnTo>
                                    <a:pt x="424" y="198"/>
                                  </a:lnTo>
                                  <a:lnTo>
                                    <a:pt x="410" y="190"/>
                                  </a:lnTo>
                                  <a:lnTo>
                                    <a:pt x="405" y="190"/>
                                  </a:lnTo>
                                  <a:lnTo>
                                    <a:pt x="395" y="198"/>
                                  </a:lnTo>
                                  <a:lnTo>
                                    <a:pt x="385" y="198"/>
                                  </a:lnTo>
                                  <a:lnTo>
                                    <a:pt x="381" y="198"/>
                                  </a:lnTo>
                                  <a:lnTo>
                                    <a:pt x="381" y="206"/>
                                  </a:lnTo>
                                  <a:lnTo>
                                    <a:pt x="366" y="222"/>
                                  </a:lnTo>
                                  <a:lnTo>
                                    <a:pt x="361" y="235"/>
                                  </a:lnTo>
                                  <a:lnTo>
                                    <a:pt x="356" y="251"/>
                                  </a:lnTo>
                                  <a:lnTo>
                                    <a:pt x="342" y="263"/>
                                  </a:lnTo>
                                  <a:lnTo>
                                    <a:pt x="342" y="271"/>
                                  </a:lnTo>
                                  <a:lnTo>
                                    <a:pt x="337" y="271"/>
                                  </a:lnTo>
                                  <a:lnTo>
                                    <a:pt x="328" y="279"/>
                                  </a:lnTo>
                                  <a:lnTo>
                                    <a:pt x="318" y="279"/>
                                  </a:lnTo>
                                  <a:lnTo>
                                    <a:pt x="299" y="279"/>
                                  </a:lnTo>
                                  <a:lnTo>
                                    <a:pt x="284" y="279"/>
                                  </a:lnTo>
                                  <a:lnTo>
                                    <a:pt x="275" y="279"/>
                                  </a:lnTo>
                                  <a:lnTo>
                                    <a:pt x="270" y="279"/>
                                  </a:lnTo>
                                  <a:lnTo>
                                    <a:pt x="241" y="279"/>
                                  </a:lnTo>
                                  <a:lnTo>
                                    <a:pt x="226" y="287"/>
                                  </a:lnTo>
                                  <a:lnTo>
                                    <a:pt x="207" y="299"/>
                                  </a:lnTo>
                                  <a:lnTo>
                                    <a:pt x="197" y="315"/>
                                  </a:lnTo>
                                  <a:lnTo>
                                    <a:pt x="188" y="328"/>
                                  </a:lnTo>
                                  <a:lnTo>
                                    <a:pt x="183" y="348"/>
                                  </a:lnTo>
                                  <a:lnTo>
                                    <a:pt x="173" y="364"/>
                                  </a:lnTo>
                                  <a:lnTo>
                                    <a:pt x="164" y="372"/>
                                  </a:lnTo>
                                  <a:lnTo>
                                    <a:pt x="144" y="380"/>
                                  </a:lnTo>
                                  <a:lnTo>
                                    <a:pt x="140" y="380"/>
                                  </a:lnTo>
                                  <a:lnTo>
                                    <a:pt x="120" y="380"/>
                                  </a:lnTo>
                                  <a:lnTo>
                                    <a:pt x="96" y="372"/>
                                  </a:lnTo>
                                  <a:lnTo>
                                    <a:pt x="77" y="372"/>
                                  </a:lnTo>
                                  <a:lnTo>
                                    <a:pt x="62" y="372"/>
                                  </a:lnTo>
                                  <a:lnTo>
                                    <a:pt x="43" y="364"/>
                                  </a:lnTo>
                                  <a:lnTo>
                                    <a:pt x="29" y="372"/>
                                  </a:lnTo>
                                  <a:lnTo>
                                    <a:pt x="19" y="372"/>
                                  </a:lnTo>
                                  <a:lnTo>
                                    <a:pt x="9" y="380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0" y="445"/>
                                  </a:lnTo>
                                  <a:lnTo>
                                    <a:pt x="9" y="457"/>
                                  </a:lnTo>
                                  <a:lnTo>
                                    <a:pt x="9" y="465"/>
                                  </a:lnTo>
                                  <a:lnTo>
                                    <a:pt x="19" y="465"/>
                                  </a:lnTo>
                                  <a:lnTo>
                                    <a:pt x="19" y="473"/>
                                  </a:lnTo>
                                  <a:lnTo>
                                    <a:pt x="29" y="477"/>
                                  </a:lnTo>
                                  <a:lnTo>
                                    <a:pt x="33" y="493"/>
                                  </a:lnTo>
                                  <a:lnTo>
                                    <a:pt x="53" y="501"/>
                                  </a:lnTo>
                                  <a:lnTo>
                                    <a:pt x="72" y="514"/>
                                  </a:lnTo>
                                  <a:lnTo>
                                    <a:pt x="86" y="530"/>
                                  </a:lnTo>
                                  <a:lnTo>
                                    <a:pt x="101" y="550"/>
                                  </a:lnTo>
                                  <a:lnTo>
                                    <a:pt x="130" y="566"/>
                                  </a:lnTo>
                                  <a:lnTo>
                                    <a:pt x="159" y="586"/>
                                  </a:lnTo>
                                  <a:lnTo>
                                    <a:pt x="188" y="607"/>
                                  </a:lnTo>
                                  <a:lnTo>
                                    <a:pt x="226" y="627"/>
                                  </a:lnTo>
                                  <a:lnTo>
                                    <a:pt x="270" y="659"/>
                                  </a:lnTo>
                                  <a:lnTo>
                                    <a:pt x="318" y="679"/>
                                  </a:lnTo>
                                  <a:lnTo>
                                    <a:pt x="328" y="683"/>
                                  </a:lnTo>
                                  <a:lnTo>
                                    <a:pt x="342" y="696"/>
                                  </a:lnTo>
                                  <a:lnTo>
                                    <a:pt x="361" y="700"/>
                                  </a:lnTo>
                                  <a:lnTo>
                                    <a:pt x="381" y="708"/>
                                  </a:lnTo>
                                  <a:lnTo>
                                    <a:pt x="405" y="716"/>
                                  </a:lnTo>
                                  <a:lnTo>
                                    <a:pt x="429" y="728"/>
                                  </a:lnTo>
                                  <a:lnTo>
                                    <a:pt x="463" y="736"/>
                                  </a:lnTo>
                                  <a:lnTo>
                                    <a:pt x="496" y="744"/>
                                  </a:lnTo>
                                  <a:lnTo>
                                    <a:pt x="535" y="756"/>
                                  </a:lnTo>
                                  <a:lnTo>
                                    <a:pt x="564" y="764"/>
                                  </a:lnTo>
                                  <a:lnTo>
                                    <a:pt x="607" y="772"/>
                                  </a:lnTo>
                                  <a:lnTo>
                                    <a:pt x="646" y="781"/>
                                  </a:lnTo>
                                  <a:lnTo>
                                    <a:pt x="675" y="781"/>
                                  </a:lnTo>
                                  <a:lnTo>
                                    <a:pt x="718" y="785"/>
                                  </a:lnTo>
                                  <a:lnTo>
                                    <a:pt x="757" y="7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91320"/>
                              <a:ext cx="1861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732">
                                  <a:moveTo>
                                    <a:pt x="227" y="732"/>
                                  </a:moveTo>
                                  <a:lnTo>
                                    <a:pt x="207" y="724"/>
                                  </a:lnTo>
                                  <a:lnTo>
                                    <a:pt x="198" y="708"/>
                                  </a:lnTo>
                                  <a:lnTo>
                                    <a:pt x="183" y="700"/>
                                  </a:lnTo>
                                  <a:lnTo>
                                    <a:pt x="169" y="688"/>
                                  </a:lnTo>
                                  <a:lnTo>
                                    <a:pt x="164" y="680"/>
                                  </a:lnTo>
                                  <a:lnTo>
                                    <a:pt x="164" y="676"/>
                                  </a:lnTo>
                                  <a:lnTo>
                                    <a:pt x="169" y="659"/>
                                  </a:lnTo>
                                  <a:lnTo>
                                    <a:pt x="183" y="651"/>
                                  </a:lnTo>
                                  <a:lnTo>
                                    <a:pt x="188" y="643"/>
                                  </a:lnTo>
                                  <a:lnTo>
                                    <a:pt x="207" y="639"/>
                                  </a:lnTo>
                                  <a:lnTo>
                                    <a:pt x="227" y="627"/>
                                  </a:lnTo>
                                  <a:lnTo>
                                    <a:pt x="236" y="623"/>
                                  </a:lnTo>
                                  <a:lnTo>
                                    <a:pt x="256" y="615"/>
                                  </a:lnTo>
                                  <a:lnTo>
                                    <a:pt x="275" y="607"/>
                                  </a:lnTo>
                                  <a:lnTo>
                                    <a:pt x="280" y="603"/>
                                  </a:lnTo>
                                  <a:lnTo>
                                    <a:pt x="294" y="595"/>
                                  </a:lnTo>
                                  <a:lnTo>
                                    <a:pt x="299" y="583"/>
                                  </a:lnTo>
                                  <a:lnTo>
                                    <a:pt x="294" y="566"/>
                                  </a:lnTo>
                                  <a:lnTo>
                                    <a:pt x="294" y="546"/>
                                  </a:lnTo>
                                  <a:lnTo>
                                    <a:pt x="280" y="530"/>
                                  </a:lnTo>
                                  <a:lnTo>
                                    <a:pt x="280" y="514"/>
                                  </a:lnTo>
                                  <a:lnTo>
                                    <a:pt x="280" y="502"/>
                                  </a:lnTo>
                                  <a:lnTo>
                                    <a:pt x="294" y="490"/>
                                  </a:lnTo>
                                  <a:lnTo>
                                    <a:pt x="314" y="473"/>
                                  </a:lnTo>
                                  <a:lnTo>
                                    <a:pt x="328" y="465"/>
                                  </a:lnTo>
                                  <a:lnTo>
                                    <a:pt x="338" y="465"/>
                                  </a:lnTo>
                                  <a:lnTo>
                                    <a:pt x="342" y="457"/>
                                  </a:lnTo>
                                  <a:lnTo>
                                    <a:pt x="352" y="453"/>
                                  </a:lnTo>
                                  <a:lnTo>
                                    <a:pt x="362" y="445"/>
                                  </a:lnTo>
                                  <a:lnTo>
                                    <a:pt x="367" y="437"/>
                                  </a:lnTo>
                                  <a:lnTo>
                                    <a:pt x="381" y="433"/>
                                  </a:lnTo>
                                  <a:lnTo>
                                    <a:pt x="367" y="421"/>
                                  </a:lnTo>
                                  <a:lnTo>
                                    <a:pt x="362" y="409"/>
                                  </a:lnTo>
                                  <a:lnTo>
                                    <a:pt x="362" y="397"/>
                                  </a:lnTo>
                                  <a:lnTo>
                                    <a:pt x="362" y="380"/>
                                  </a:lnTo>
                                  <a:lnTo>
                                    <a:pt x="352" y="364"/>
                                  </a:lnTo>
                                  <a:lnTo>
                                    <a:pt x="352" y="360"/>
                                  </a:lnTo>
                                  <a:lnTo>
                                    <a:pt x="362" y="360"/>
                                  </a:lnTo>
                                  <a:lnTo>
                                    <a:pt x="362" y="348"/>
                                  </a:lnTo>
                                  <a:lnTo>
                                    <a:pt x="367" y="344"/>
                                  </a:lnTo>
                                  <a:lnTo>
                                    <a:pt x="381" y="336"/>
                                  </a:lnTo>
                                  <a:lnTo>
                                    <a:pt x="386" y="336"/>
                                  </a:lnTo>
                                  <a:lnTo>
                                    <a:pt x="396" y="328"/>
                                  </a:lnTo>
                                  <a:lnTo>
                                    <a:pt x="405" y="328"/>
                                  </a:lnTo>
                                  <a:lnTo>
                                    <a:pt x="410" y="324"/>
                                  </a:lnTo>
                                  <a:lnTo>
                                    <a:pt x="424" y="316"/>
                                  </a:lnTo>
                                  <a:lnTo>
                                    <a:pt x="424" y="308"/>
                                  </a:lnTo>
                                  <a:lnTo>
                                    <a:pt x="424" y="299"/>
                                  </a:lnTo>
                                  <a:lnTo>
                                    <a:pt x="410" y="291"/>
                                  </a:lnTo>
                                  <a:lnTo>
                                    <a:pt x="410" y="279"/>
                                  </a:lnTo>
                                  <a:lnTo>
                                    <a:pt x="405" y="271"/>
                                  </a:lnTo>
                                  <a:lnTo>
                                    <a:pt x="405" y="267"/>
                                  </a:lnTo>
                                  <a:lnTo>
                                    <a:pt x="405" y="259"/>
                                  </a:lnTo>
                                  <a:lnTo>
                                    <a:pt x="405" y="251"/>
                                  </a:lnTo>
                                  <a:lnTo>
                                    <a:pt x="410" y="243"/>
                                  </a:lnTo>
                                  <a:lnTo>
                                    <a:pt x="410" y="235"/>
                                  </a:lnTo>
                                  <a:lnTo>
                                    <a:pt x="424" y="231"/>
                                  </a:lnTo>
                                  <a:lnTo>
                                    <a:pt x="429" y="231"/>
                                  </a:lnTo>
                                  <a:lnTo>
                                    <a:pt x="434" y="223"/>
                                  </a:lnTo>
                                  <a:lnTo>
                                    <a:pt x="449" y="223"/>
                                  </a:lnTo>
                                  <a:lnTo>
                                    <a:pt x="453" y="215"/>
                                  </a:lnTo>
                                  <a:lnTo>
                                    <a:pt x="453" y="206"/>
                                  </a:lnTo>
                                  <a:lnTo>
                                    <a:pt x="453" y="202"/>
                                  </a:lnTo>
                                  <a:lnTo>
                                    <a:pt x="453" y="186"/>
                                  </a:lnTo>
                                  <a:lnTo>
                                    <a:pt x="449" y="178"/>
                                  </a:lnTo>
                                  <a:lnTo>
                                    <a:pt x="449" y="170"/>
                                  </a:lnTo>
                                  <a:lnTo>
                                    <a:pt x="453" y="166"/>
                                  </a:lnTo>
                                  <a:lnTo>
                                    <a:pt x="463" y="158"/>
                                  </a:lnTo>
                                  <a:lnTo>
                                    <a:pt x="473" y="150"/>
                                  </a:lnTo>
                                  <a:lnTo>
                                    <a:pt x="477" y="150"/>
                                  </a:lnTo>
                                  <a:lnTo>
                                    <a:pt x="492" y="142"/>
                                  </a:lnTo>
                                  <a:lnTo>
                                    <a:pt x="497" y="142"/>
                                  </a:lnTo>
                                  <a:lnTo>
                                    <a:pt x="506" y="142"/>
                                  </a:lnTo>
                                  <a:lnTo>
                                    <a:pt x="506" y="122"/>
                                  </a:lnTo>
                                  <a:lnTo>
                                    <a:pt x="506" y="101"/>
                                  </a:lnTo>
                                  <a:lnTo>
                                    <a:pt x="506" y="85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531" y="73"/>
                                  </a:lnTo>
                                  <a:lnTo>
                                    <a:pt x="540" y="57"/>
                                  </a:lnTo>
                                  <a:lnTo>
                                    <a:pt x="540" y="53"/>
                                  </a:lnTo>
                                  <a:lnTo>
                                    <a:pt x="545" y="37"/>
                                  </a:lnTo>
                                  <a:lnTo>
                                    <a:pt x="545" y="29"/>
                                  </a:lnTo>
                                  <a:lnTo>
                                    <a:pt x="559" y="20"/>
                                  </a:lnTo>
                                  <a:lnTo>
                                    <a:pt x="559" y="4"/>
                                  </a:lnTo>
                                  <a:lnTo>
                                    <a:pt x="574" y="4"/>
                                  </a:lnTo>
                                  <a:lnTo>
                                    <a:pt x="559" y="0"/>
                                  </a:lnTo>
                                  <a:lnTo>
                                    <a:pt x="540" y="4"/>
                                  </a:lnTo>
                                  <a:lnTo>
                                    <a:pt x="531" y="4"/>
                                  </a:lnTo>
                                  <a:lnTo>
                                    <a:pt x="531" y="20"/>
                                  </a:lnTo>
                                  <a:lnTo>
                                    <a:pt x="521" y="29"/>
                                  </a:lnTo>
                                  <a:lnTo>
                                    <a:pt x="516" y="41"/>
                                  </a:lnTo>
                                  <a:lnTo>
                                    <a:pt x="516" y="53"/>
                                  </a:lnTo>
                                  <a:lnTo>
                                    <a:pt x="506" y="57"/>
                                  </a:lnTo>
                                  <a:lnTo>
                                    <a:pt x="492" y="65"/>
                                  </a:lnTo>
                                  <a:lnTo>
                                    <a:pt x="477" y="65"/>
                                  </a:lnTo>
                                  <a:lnTo>
                                    <a:pt x="473" y="73"/>
                                  </a:lnTo>
                                  <a:lnTo>
                                    <a:pt x="473" y="77"/>
                                  </a:lnTo>
                                  <a:lnTo>
                                    <a:pt x="463" y="85"/>
                                  </a:lnTo>
                                  <a:lnTo>
                                    <a:pt x="463" y="101"/>
                                  </a:lnTo>
                                  <a:lnTo>
                                    <a:pt x="463" y="109"/>
                                  </a:lnTo>
                                  <a:lnTo>
                                    <a:pt x="463" y="113"/>
                                  </a:lnTo>
                                  <a:lnTo>
                                    <a:pt x="463" y="130"/>
                                  </a:lnTo>
                                  <a:lnTo>
                                    <a:pt x="453" y="130"/>
                                  </a:lnTo>
                                  <a:lnTo>
                                    <a:pt x="449" y="130"/>
                                  </a:lnTo>
                                  <a:lnTo>
                                    <a:pt x="434" y="130"/>
                                  </a:lnTo>
                                  <a:lnTo>
                                    <a:pt x="429" y="130"/>
                                  </a:lnTo>
                                  <a:lnTo>
                                    <a:pt x="424" y="130"/>
                                  </a:lnTo>
                                  <a:lnTo>
                                    <a:pt x="410" y="130"/>
                                  </a:lnTo>
                                  <a:lnTo>
                                    <a:pt x="410" y="134"/>
                                  </a:lnTo>
                                  <a:lnTo>
                                    <a:pt x="405" y="134"/>
                                  </a:lnTo>
                                  <a:lnTo>
                                    <a:pt x="396" y="142"/>
                                  </a:lnTo>
                                  <a:lnTo>
                                    <a:pt x="396" y="158"/>
                                  </a:lnTo>
                                  <a:lnTo>
                                    <a:pt x="396" y="166"/>
                                  </a:lnTo>
                                  <a:lnTo>
                                    <a:pt x="396" y="170"/>
                                  </a:lnTo>
                                  <a:lnTo>
                                    <a:pt x="396" y="178"/>
                                  </a:lnTo>
                                  <a:lnTo>
                                    <a:pt x="386" y="186"/>
                                  </a:lnTo>
                                  <a:lnTo>
                                    <a:pt x="381" y="194"/>
                                  </a:lnTo>
                                  <a:lnTo>
                                    <a:pt x="367" y="194"/>
                                  </a:lnTo>
                                  <a:lnTo>
                                    <a:pt x="362" y="202"/>
                                  </a:lnTo>
                                  <a:lnTo>
                                    <a:pt x="352" y="202"/>
                                  </a:lnTo>
                                  <a:lnTo>
                                    <a:pt x="342" y="206"/>
                                  </a:lnTo>
                                  <a:lnTo>
                                    <a:pt x="342" y="215"/>
                                  </a:lnTo>
                                  <a:lnTo>
                                    <a:pt x="338" y="215"/>
                                  </a:lnTo>
                                  <a:lnTo>
                                    <a:pt x="338" y="223"/>
                                  </a:lnTo>
                                  <a:lnTo>
                                    <a:pt x="328" y="231"/>
                                  </a:lnTo>
                                  <a:lnTo>
                                    <a:pt x="328" y="243"/>
                                  </a:lnTo>
                                  <a:lnTo>
                                    <a:pt x="338" y="251"/>
                                  </a:lnTo>
                                  <a:lnTo>
                                    <a:pt x="338" y="267"/>
                                  </a:lnTo>
                                  <a:lnTo>
                                    <a:pt x="338" y="27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328" y="287"/>
                                  </a:lnTo>
                                  <a:lnTo>
                                    <a:pt x="328" y="291"/>
                                  </a:lnTo>
                                  <a:lnTo>
                                    <a:pt x="318" y="291"/>
                                  </a:lnTo>
                                  <a:lnTo>
                                    <a:pt x="314" y="299"/>
                                  </a:lnTo>
                                  <a:lnTo>
                                    <a:pt x="294" y="299"/>
                                  </a:lnTo>
                                  <a:lnTo>
                                    <a:pt x="280" y="299"/>
                                  </a:lnTo>
                                  <a:lnTo>
                                    <a:pt x="275" y="308"/>
                                  </a:lnTo>
                                  <a:lnTo>
                                    <a:pt x="265" y="308"/>
                                  </a:lnTo>
                                  <a:lnTo>
                                    <a:pt x="265" y="316"/>
                                  </a:lnTo>
                                  <a:lnTo>
                                    <a:pt x="256" y="324"/>
                                  </a:lnTo>
                                  <a:lnTo>
                                    <a:pt x="256" y="328"/>
                                  </a:lnTo>
                                  <a:lnTo>
                                    <a:pt x="256" y="344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56" y="372"/>
                                  </a:lnTo>
                                  <a:lnTo>
                                    <a:pt x="256" y="388"/>
                                  </a:lnTo>
                                  <a:lnTo>
                                    <a:pt x="256" y="397"/>
                                  </a:lnTo>
                                  <a:lnTo>
                                    <a:pt x="256" y="401"/>
                                  </a:lnTo>
                                  <a:lnTo>
                                    <a:pt x="251" y="401"/>
                                  </a:lnTo>
                                  <a:lnTo>
                                    <a:pt x="236" y="409"/>
                                  </a:lnTo>
                                  <a:lnTo>
                                    <a:pt x="227" y="417"/>
                                  </a:lnTo>
                                  <a:lnTo>
                                    <a:pt x="212" y="421"/>
                                  </a:lnTo>
                                  <a:lnTo>
                                    <a:pt x="198" y="421"/>
                                  </a:lnTo>
                                  <a:lnTo>
                                    <a:pt x="188" y="433"/>
                                  </a:lnTo>
                                  <a:lnTo>
                                    <a:pt x="169" y="437"/>
                                  </a:lnTo>
                                  <a:lnTo>
                                    <a:pt x="154" y="453"/>
                                  </a:lnTo>
                                  <a:lnTo>
                                    <a:pt x="145" y="465"/>
                                  </a:lnTo>
                                  <a:lnTo>
                                    <a:pt x="145" y="477"/>
                                  </a:lnTo>
                                  <a:lnTo>
                                    <a:pt x="145" y="494"/>
                                  </a:lnTo>
                                  <a:lnTo>
                                    <a:pt x="154" y="514"/>
                                  </a:lnTo>
                                  <a:lnTo>
                                    <a:pt x="145" y="530"/>
                                  </a:lnTo>
                                  <a:lnTo>
                                    <a:pt x="145" y="546"/>
                                  </a:lnTo>
                                  <a:lnTo>
                                    <a:pt x="140" y="550"/>
                                  </a:lnTo>
                                  <a:lnTo>
                                    <a:pt x="121" y="558"/>
                                  </a:lnTo>
                                  <a:lnTo>
                                    <a:pt x="101" y="558"/>
                                  </a:lnTo>
                                  <a:lnTo>
                                    <a:pt x="87" y="566"/>
                                  </a:lnTo>
                                  <a:lnTo>
                                    <a:pt x="58" y="570"/>
                                  </a:lnTo>
                                  <a:lnTo>
                                    <a:pt x="44" y="570"/>
                                  </a:lnTo>
                                  <a:lnTo>
                                    <a:pt x="29" y="583"/>
                                  </a:lnTo>
                                  <a:lnTo>
                                    <a:pt x="19" y="587"/>
                                  </a:lnTo>
                                  <a:lnTo>
                                    <a:pt x="10" y="595"/>
                                  </a:lnTo>
                                  <a:lnTo>
                                    <a:pt x="0" y="603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0" y="623"/>
                                  </a:lnTo>
                                  <a:lnTo>
                                    <a:pt x="10" y="627"/>
                                  </a:lnTo>
                                  <a:lnTo>
                                    <a:pt x="19" y="643"/>
                                  </a:lnTo>
                                  <a:lnTo>
                                    <a:pt x="34" y="659"/>
                                  </a:lnTo>
                                  <a:lnTo>
                                    <a:pt x="44" y="676"/>
                                  </a:lnTo>
                                  <a:lnTo>
                                    <a:pt x="227" y="7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91320"/>
                              <a:ext cx="781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761">
                                  <a:moveTo>
                                    <a:pt x="63" y="4"/>
                                  </a:moveTo>
                                  <a:lnTo>
                                    <a:pt x="58" y="16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43" y="93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3" y="109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58" y="122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63" y="134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58" y="158"/>
                                  </a:lnTo>
                                  <a:lnTo>
                                    <a:pt x="43" y="166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39" y="170"/>
                                  </a:lnTo>
                                  <a:lnTo>
                                    <a:pt x="29" y="170"/>
                                  </a:lnTo>
                                  <a:lnTo>
                                    <a:pt x="29" y="178"/>
                                  </a:lnTo>
                                  <a:lnTo>
                                    <a:pt x="29" y="194"/>
                                  </a:lnTo>
                                  <a:lnTo>
                                    <a:pt x="29" y="202"/>
                                  </a:lnTo>
                                  <a:lnTo>
                                    <a:pt x="39" y="206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58" y="223"/>
                                  </a:lnTo>
                                  <a:lnTo>
                                    <a:pt x="58" y="231"/>
                                  </a:lnTo>
                                  <a:lnTo>
                                    <a:pt x="43" y="239"/>
                                  </a:lnTo>
                                  <a:lnTo>
                                    <a:pt x="39" y="251"/>
                                  </a:lnTo>
                                  <a:lnTo>
                                    <a:pt x="29" y="259"/>
                                  </a:lnTo>
                                  <a:lnTo>
                                    <a:pt x="29" y="271"/>
                                  </a:lnTo>
                                  <a:lnTo>
                                    <a:pt x="29" y="287"/>
                                  </a:lnTo>
                                  <a:lnTo>
                                    <a:pt x="29" y="295"/>
                                  </a:lnTo>
                                  <a:lnTo>
                                    <a:pt x="39" y="295"/>
                                  </a:lnTo>
                                  <a:lnTo>
                                    <a:pt x="39" y="299"/>
                                  </a:lnTo>
                                  <a:lnTo>
                                    <a:pt x="43" y="299"/>
                                  </a:lnTo>
                                  <a:lnTo>
                                    <a:pt x="58" y="308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72" y="324"/>
                                  </a:lnTo>
                                  <a:lnTo>
                                    <a:pt x="72" y="328"/>
                                  </a:lnTo>
                                  <a:lnTo>
                                    <a:pt x="63" y="336"/>
                                  </a:lnTo>
                                  <a:lnTo>
                                    <a:pt x="63" y="344"/>
                                  </a:lnTo>
                                  <a:lnTo>
                                    <a:pt x="58" y="352"/>
                                  </a:lnTo>
                                  <a:lnTo>
                                    <a:pt x="43" y="360"/>
                                  </a:lnTo>
                                  <a:lnTo>
                                    <a:pt x="39" y="364"/>
                                  </a:lnTo>
                                  <a:lnTo>
                                    <a:pt x="39" y="372"/>
                                  </a:lnTo>
                                  <a:lnTo>
                                    <a:pt x="29" y="380"/>
                                  </a:lnTo>
                                  <a:lnTo>
                                    <a:pt x="29" y="388"/>
                                  </a:lnTo>
                                  <a:lnTo>
                                    <a:pt x="29" y="397"/>
                                  </a:lnTo>
                                  <a:lnTo>
                                    <a:pt x="39" y="397"/>
                                  </a:lnTo>
                                  <a:lnTo>
                                    <a:pt x="39" y="401"/>
                                  </a:lnTo>
                                  <a:lnTo>
                                    <a:pt x="43" y="409"/>
                                  </a:lnTo>
                                  <a:lnTo>
                                    <a:pt x="43" y="417"/>
                                  </a:lnTo>
                                  <a:lnTo>
                                    <a:pt x="58" y="417"/>
                                  </a:lnTo>
                                  <a:lnTo>
                                    <a:pt x="58" y="425"/>
                                  </a:lnTo>
                                  <a:lnTo>
                                    <a:pt x="63" y="433"/>
                                  </a:lnTo>
                                  <a:lnTo>
                                    <a:pt x="72" y="437"/>
                                  </a:lnTo>
                                  <a:lnTo>
                                    <a:pt x="82" y="437"/>
                                  </a:lnTo>
                                  <a:lnTo>
                                    <a:pt x="82" y="445"/>
                                  </a:lnTo>
                                  <a:lnTo>
                                    <a:pt x="82" y="453"/>
                                  </a:lnTo>
                                  <a:lnTo>
                                    <a:pt x="82" y="461"/>
                                  </a:lnTo>
                                  <a:lnTo>
                                    <a:pt x="72" y="465"/>
                                  </a:lnTo>
                                  <a:lnTo>
                                    <a:pt x="72" y="481"/>
                                  </a:lnTo>
                                  <a:lnTo>
                                    <a:pt x="63" y="490"/>
                                  </a:lnTo>
                                  <a:lnTo>
                                    <a:pt x="58" y="494"/>
                                  </a:lnTo>
                                  <a:lnTo>
                                    <a:pt x="43" y="502"/>
                                  </a:lnTo>
                                  <a:lnTo>
                                    <a:pt x="29" y="526"/>
                                  </a:lnTo>
                                  <a:lnTo>
                                    <a:pt x="29" y="538"/>
                                  </a:lnTo>
                                  <a:lnTo>
                                    <a:pt x="39" y="554"/>
                                  </a:lnTo>
                                  <a:lnTo>
                                    <a:pt x="43" y="566"/>
                                  </a:lnTo>
                                  <a:lnTo>
                                    <a:pt x="63" y="575"/>
                                  </a:lnTo>
                                  <a:lnTo>
                                    <a:pt x="72" y="587"/>
                                  </a:lnTo>
                                  <a:lnTo>
                                    <a:pt x="82" y="603"/>
                                  </a:lnTo>
                                  <a:lnTo>
                                    <a:pt x="87" y="619"/>
                                  </a:lnTo>
                                  <a:lnTo>
                                    <a:pt x="87" y="623"/>
                                  </a:lnTo>
                                  <a:lnTo>
                                    <a:pt x="82" y="639"/>
                                  </a:lnTo>
                                  <a:lnTo>
                                    <a:pt x="63" y="643"/>
                                  </a:lnTo>
                                  <a:lnTo>
                                    <a:pt x="58" y="659"/>
                                  </a:lnTo>
                                  <a:lnTo>
                                    <a:pt x="39" y="676"/>
                                  </a:lnTo>
                                  <a:lnTo>
                                    <a:pt x="19" y="680"/>
                                  </a:lnTo>
                                  <a:lnTo>
                                    <a:pt x="10" y="696"/>
                                  </a:lnTo>
                                  <a:lnTo>
                                    <a:pt x="0" y="704"/>
                                  </a:lnTo>
                                  <a:lnTo>
                                    <a:pt x="0" y="716"/>
                                  </a:lnTo>
                                  <a:lnTo>
                                    <a:pt x="0" y="724"/>
                                  </a:lnTo>
                                  <a:lnTo>
                                    <a:pt x="10" y="732"/>
                                  </a:lnTo>
                                  <a:lnTo>
                                    <a:pt x="19" y="736"/>
                                  </a:lnTo>
                                  <a:lnTo>
                                    <a:pt x="39" y="748"/>
                                  </a:lnTo>
                                  <a:lnTo>
                                    <a:pt x="58" y="752"/>
                                  </a:lnTo>
                                  <a:lnTo>
                                    <a:pt x="72" y="752"/>
                                  </a:lnTo>
                                  <a:lnTo>
                                    <a:pt x="87" y="761"/>
                                  </a:lnTo>
                                  <a:lnTo>
                                    <a:pt x="241" y="732"/>
                                  </a:lnTo>
                                  <a:lnTo>
                                    <a:pt x="227" y="732"/>
                                  </a:lnTo>
                                  <a:lnTo>
                                    <a:pt x="212" y="732"/>
                                  </a:lnTo>
                                  <a:lnTo>
                                    <a:pt x="193" y="724"/>
                                  </a:lnTo>
                                  <a:lnTo>
                                    <a:pt x="174" y="724"/>
                                  </a:lnTo>
                                  <a:lnTo>
                                    <a:pt x="159" y="716"/>
                                  </a:lnTo>
                                  <a:lnTo>
                                    <a:pt x="159" y="712"/>
                                  </a:lnTo>
                                  <a:lnTo>
                                    <a:pt x="149" y="704"/>
                                  </a:lnTo>
                                  <a:lnTo>
                                    <a:pt x="149" y="696"/>
                                  </a:lnTo>
                                  <a:lnTo>
                                    <a:pt x="159" y="680"/>
                                  </a:lnTo>
                                  <a:lnTo>
                                    <a:pt x="169" y="668"/>
                                  </a:lnTo>
                                  <a:lnTo>
                                    <a:pt x="174" y="655"/>
                                  </a:lnTo>
                                  <a:lnTo>
                                    <a:pt x="193" y="639"/>
                                  </a:lnTo>
                                  <a:lnTo>
                                    <a:pt x="202" y="631"/>
                                  </a:lnTo>
                                  <a:lnTo>
                                    <a:pt x="212" y="619"/>
                                  </a:lnTo>
                                  <a:lnTo>
                                    <a:pt x="217" y="603"/>
                                  </a:lnTo>
                                  <a:lnTo>
                                    <a:pt x="217" y="599"/>
                                  </a:lnTo>
                                  <a:lnTo>
                                    <a:pt x="212" y="583"/>
                                  </a:lnTo>
                                  <a:lnTo>
                                    <a:pt x="202" y="566"/>
                                  </a:lnTo>
                                  <a:lnTo>
                                    <a:pt x="183" y="562"/>
                                  </a:lnTo>
                                  <a:lnTo>
                                    <a:pt x="169" y="546"/>
                                  </a:lnTo>
                                  <a:lnTo>
                                    <a:pt x="159" y="538"/>
                                  </a:lnTo>
                                  <a:lnTo>
                                    <a:pt x="149" y="526"/>
                                  </a:lnTo>
                                  <a:lnTo>
                                    <a:pt x="149" y="510"/>
                                  </a:lnTo>
                                  <a:lnTo>
                                    <a:pt x="159" y="490"/>
                                  </a:lnTo>
                                  <a:lnTo>
                                    <a:pt x="159" y="481"/>
                                  </a:lnTo>
                                  <a:lnTo>
                                    <a:pt x="169" y="473"/>
                                  </a:lnTo>
                                  <a:lnTo>
                                    <a:pt x="174" y="465"/>
                                  </a:lnTo>
                                  <a:lnTo>
                                    <a:pt x="174" y="453"/>
                                  </a:lnTo>
                                  <a:lnTo>
                                    <a:pt x="183" y="445"/>
                                  </a:lnTo>
                                  <a:lnTo>
                                    <a:pt x="183" y="437"/>
                                  </a:lnTo>
                                  <a:lnTo>
                                    <a:pt x="183" y="433"/>
                                  </a:lnTo>
                                  <a:lnTo>
                                    <a:pt x="174" y="425"/>
                                  </a:lnTo>
                                  <a:lnTo>
                                    <a:pt x="169" y="425"/>
                                  </a:lnTo>
                                  <a:lnTo>
                                    <a:pt x="159" y="417"/>
                                  </a:lnTo>
                                  <a:lnTo>
                                    <a:pt x="149" y="409"/>
                                  </a:lnTo>
                                  <a:lnTo>
                                    <a:pt x="140" y="401"/>
                                  </a:lnTo>
                                  <a:lnTo>
                                    <a:pt x="130" y="397"/>
                                  </a:lnTo>
                                  <a:lnTo>
                                    <a:pt x="125" y="388"/>
                                  </a:lnTo>
                                  <a:lnTo>
                                    <a:pt x="125" y="380"/>
                                  </a:lnTo>
                                  <a:lnTo>
                                    <a:pt x="116" y="372"/>
                                  </a:lnTo>
                                  <a:lnTo>
                                    <a:pt x="116" y="364"/>
                                  </a:lnTo>
                                  <a:lnTo>
                                    <a:pt x="125" y="360"/>
                                  </a:lnTo>
                                  <a:lnTo>
                                    <a:pt x="130" y="352"/>
                                  </a:lnTo>
                                  <a:lnTo>
                                    <a:pt x="130" y="344"/>
                                  </a:lnTo>
                                  <a:lnTo>
                                    <a:pt x="140" y="328"/>
                                  </a:lnTo>
                                  <a:lnTo>
                                    <a:pt x="149" y="324"/>
                                  </a:lnTo>
                                  <a:lnTo>
                                    <a:pt x="140" y="316"/>
                                  </a:lnTo>
                                  <a:lnTo>
                                    <a:pt x="140" y="308"/>
                                  </a:lnTo>
                                  <a:lnTo>
                                    <a:pt x="130" y="299"/>
                                  </a:lnTo>
                                  <a:lnTo>
                                    <a:pt x="125" y="299"/>
                                  </a:lnTo>
                                  <a:lnTo>
                                    <a:pt x="116" y="295"/>
                                  </a:lnTo>
                                  <a:lnTo>
                                    <a:pt x="106" y="295"/>
                                  </a:lnTo>
                                  <a:lnTo>
                                    <a:pt x="106" y="287"/>
                                  </a:lnTo>
                                  <a:lnTo>
                                    <a:pt x="101" y="287"/>
                                  </a:lnTo>
                                  <a:lnTo>
                                    <a:pt x="101" y="279"/>
                                  </a:lnTo>
                                  <a:lnTo>
                                    <a:pt x="87" y="271"/>
                                  </a:lnTo>
                                  <a:lnTo>
                                    <a:pt x="87" y="259"/>
                                  </a:lnTo>
                                  <a:lnTo>
                                    <a:pt x="101" y="243"/>
                                  </a:lnTo>
                                  <a:lnTo>
                                    <a:pt x="106" y="231"/>
                                  </a:lnTo>
                                  <a:lnTo>
                                    <a:pt x="106" y="223"/>
                                  </a:lnTo>
                                  <a:lnTo>
                                    <a:pt x="106" y="215"/>
                                  </a:lnTo>
                                  <a:lnTo>
                                    <a:pt x="101" y="206"/>
                                  </a:lnTo>
                                  <a:lnTo>
                                    <a:pt x="87" y="202"/>
                                  </a:lnTo>
                                  <a:lnTo>
                                    <a:pt x="82" y="194"/>
                                  </a:lnTo>
                                  <a:lnTo>
                                    <a:pt x="82" y="186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82" y="166"/>
                                  </a:lnTo>
                                  <a:lnTo>
                                    <a:pt x="87" y="158"/>
                                  </a:lnTo>
                                  <a:lnTo>
                                    <a:pt x="101" y="150"/>
                                  </a:lnTo>
                                  <a:lnTo>
                                    <a:pt x="106" y="146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06" y="130"/>
                                  </a:lnTo>
                                  <a:lnTo>
                                    <a:pt x="101" y="122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2" y="109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82" y="73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1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72600"/>
                              <a:ext cx="30924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736">
                                  <a:moveTo>
                                    <a:pt x="954" y="186"/>
                                  </a:moveTo>
                                  <a:lnTo>
                                    <a:pt x="954" y="169"/>
                                  </a:lnTo>
                                  <a:lnTo>
                                    <a:pt x="954" y="182"/>
                                  </a:lnTo>
                                  <a:lnTo>
                                    <a:pt x="935" y="186"/>
                                  </a:lnTo>
                                  <a:lnTo>
                                    <a:pt x="916" y="202"/>
                                  </a:lnTo>
                                  <a:lnTo>
                                    <a:pt x="901" y="214"/>
                                  </a:lnTo>
                                  <a:lnTo>
                                    <a:pt x="887" y="226"/>
                                  </a:lnTo>
                                  <a:lnTo>
                                    <a:pt x="868" y="238"/>
                                  </a:lnTo>
                                  <a:lnTo>
                                    <a:pt x="848" y="238"/>
                                  </a:lnTo>
                                  <a:lnTo>
                                    <a:pt x="848" y="226"/>
                                  </a:lnTo>
                                  <a:lnTo>
                                    <a:pt x="844" y="214"/>
                                  </a:lnTo>
                                  <a:lnTo>
                                    <a:pt x="829" y="202"/>
                                  </a:lnTo>
                                  <a:lnTo>
                                    <a:pt x="824" y="186"/>
                                  </a:lnTo>
                                  <a:lnTo>
                                    <a:pt x="815" y="169"/>
                                  </a:lnTo>
                                  <a:lnTo>
                                    <a:pt x="805" y="165"/>
                                  </a:lnTo>
                                  <a:lnTo>
                                    <a:pt x="800" y="149"/>
                                  </a:lnTo>
                                  <a:lnTo>
                                    <a:pt x="790" y="149"/>
                                  </a:lnTo>
                                  <a:lnTo>
                                    <a:pt x="771" y="149"/>
                                  </a:lnTo>
                                  <a:lnTo>
                                    <a:pt x="747" y="149"/>
                                  </a:lnTo>
                                  <a:lnTo>
                                    <a:pt x="733" y="157"/>
                                  </a:lnTo>
                                  <a:lnTo>
                                    <a:pt x="704" y="165"/>
                                  </a:lnTo>
                                  <a:lnTo>
                                    <a:pt x="689" y="169"/>
                                  </a:lnTo>
                                  <a:lnTo>
                                    <a:pt x="670" y="169"/>
                                  </a:lnTo>
                                  <a:lnTo>
                                    <a:pt x="651" y="165"/>
                                  </a:lnTo>
                                  <a:lnTo>
                                    <a:pt x="636" y="149"/>
                                  </a:lnTo>
                                  <a:lnTo>
                                    <a:pt x="627" y="145"/>
                                  </a:lnTo>
                                  <a:lnTo>
                                    <a:pt x="627" y="133"/>
                                  </a:lnTo>
                                  <a:lnTo>
                                    <a:pt x="622" y="129"/>
                                  </a:lnTo>
                                  <a:lnTo>
                                    <a:pt x="607" y="121"/>
                                  </a:lnTo>
                                  <a:lnTo>
                                    <a:pt x="602" y="113"/>
                                  </a:lnTo>
                                  <a:lnTo>
                                    <a:pt x="593" y="109"/>
                                  </a:lnTo>
                                  <a:lnTo>
                                    <a:pt x="583" y="109"/>
                                  </a:lnTo>
                                  <a:lnTo>
                                    <a:pt x="578" y="109"/>
                                  </a:lnTo>
                                  <a:lnTo>
                                    <a:pt x="564" y="113"/>
                                  </a:lnTo>
                                  <a:lnTo>
                                    <a:pt x="559" y="113"/>
                                  </a:lnTo>
                                  <a:lnTo>
                                    <a:pt x="549" y="121"/>
                                  </a:lnTo>
                                  <a:lnTo>
                                    <a:pt x="540" y="121"/>
                                  </a:lnTo>
                                  <a:lnTo>
                                    <a:pt x="535" y="121"/>
                                  </a:lnTo>
                                  <a:lnTo>
                                    <a:pt x="520" y="121"/>
                                  </a:lnTo>
                                  <a:lnTo>
                                    <a:pt x="516" y="129"/>
                                  </a:lnTo>
                                  <a:lnTo>
                                    <a:pt x="506" y="129"/>
                                  </a:lnTo>
                                  <a:lnTo>
                                    <a:pt x="496" y="129"/>
                                  </a:lnTo>
                                  <a:lnTo>
                                    <a:pt x="492" y="129"/>
                                  </a:lnTo>
                                  <a:lnTo>
                                    <a:pt x="482" y="129"/>
                                  </a:lnTo>
                                  <a:lnTo>
                                    <a:pt x="482" y="121"/>
                                  </a:lnTo>
                                  <a:lnTo>
                                    <a:pt x="472" y="113"/>
                                  </a:lnTo>
                                  <a:lnTo>
                                    <a:pt x="467" y="109"/>
                                  </a:lnTo>
                                  <a:lnTo>
                                    <a:pt x="467" y="101"/>
                                  </a:lnTo>
                                  <a:lnTo>
                                    <a:pt x="453" y="93"/>
                                  </a:lnTo>
                                  <a:lnTo>
                                    <a:pt x="448" y="89"/>
                                  </a:lnTo>
                                  <a:lnTo>
                                    <a:pt x="439" y="89"/>
                                  </a:lnTo>
                                  <a:lnTo>
                                    <a:pt x="429" y="89"/>
                                  </a:lnTo>
                                  <a:lnTo>
                                    <a:pt x="424" y="89"/>
                                  </a:lnTo>
                                  <a:lnTo>
                                    <a:pt x="410" y="93"/>
                                  </a:lnTo>
                                  <a:lnTo>
                                    <a:pt x="405" y="93"/>
                                  </a:lnTo>
                                  <a:lnTo>
                                    <a:pt x="405" y="101"/>
                                  </a:lnTo>
                                  <a:lnTo>
                                    <a:pt x="395" y="101"/>
                                  </a:lnTo>
                                  <a:lnTo>
                                    <a:pt x="385" y="101"/>
                                  </a:lnTo>
                                  <a:lnTo>
                                    <a:pt x="381" y="109"/>
                                  </a:lnTo>
                                  <a:lnTo>
                                    <a:pt x="371" y="109"/>
                                  </a:lnTo>
                                  <a:lnTo>
                                    <a:pt x="361" y="10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42" y="101"/>
                                  </a:lnTo>
                                  <a:lnTo>
                                    <a:pt x="337" y="93"/>
                                  </a:lnTo>
                                  <a:lnTo>
                                    <a:pt x="328" y="93"/>
                                  </a:lnTo>
                                  <a:lnTo>
                                    <a:pt x="328" y="89"/>
                                  </a:lnTo>
                                  <a:lnTo>
                                    <a:pt x="318" y="76"/>
                                  </a:lnTo>
                                  <a:lnTo>
                                    <a:pt x="318" y="72"/>
                                  </a:lnTo>
                                  <a:lnTo>
                                    <a:pt x="313" y="72"/>
                                  </a:lnTo>
                                  <a:lnTo>
                                    <a:pt x="294" y="72"/>
                                  </a:lnTo>
                                  <a:lnTo>
                                    <a:pt x="284" y="76"/>
                                  </a:lnTo>
                                  <a:lnTo>
                                    <a:pt x="275" y="76"/>
                                  </a:lnTo>
                                  <a:lnTo>
                                    <a:pt x="255" y="76"/>
                                  </a:lnTo>
                                  <a:lnTo>
                                    <a:pt x="250" y="76"/>
                                  </a:lnTo>
                                  <a:lnTo>
                                    <a:pt x="241" y="72"/>
                                  </a:lnTo>
                                  <a:lnTo>
                                    <a:pt x="241" y="64"/>
                                  </a:lnTo>
                                  <a:lnTo>
                                    <a:pt x="231" y="56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26" y="36"/>
                                  </a:lnTo>
                                  <a:lnTo>
                                    <a:pt x="212" y="36"/>
                                  </a:lnTo>
                                  <a:lnTo>
                                    <a:pt x="207" y="40"/>
                                  </a:lnTo>
                                  <a:lnTo>
                                    <a:pt x="188" y="40"/>
                                  </a:lnTo>
                                  <a:lnTo>
                                    <a:pt x="183" y="40"/>
                                  </a:lnTo>
                                  <a:lnTo>
                                    <a:pt x="173" y="40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54" y="40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9" y="109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29" y="133"/>
                                  </a:lnTo>
                                  <a:lnTo>
                                    <a:pt x="29" y="145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34" y="157"/>
                                  </a:lnTo>
                                  <a:lnTo>
                                    <a:pt x="43" y="165"/>
                                  </a:lnTo>
                                  <a:lnTo>
                                    <a:pt x="53" y="169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72" y="182"/>
                                  </a:lnTo>
                                  <a:lnTo>
                                    <a:pt x="62" y="190"/>
                                  </a:lnTo>
                                  <a:lnTo>
                                    <a:pt x="62" y="202"/>
                                  </a:lnTo>
                                  <a:lnTo>
                                    <a:pt x="53" y="206"/>
                                  </a:lnTo>
                                  <a:lnTo>
                                    <a:pt x="43" y="214"/>
                                  </a:lnTo>
                                  <a:lnTo>
                                    <a:pt x="43" y="226"/>
                                  </a:lnTo>
                                  <a:lnTo>
                                    <a:pt x="53" y="238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72" y="242"/>
                                  </a:lnTo>
                                  <a:lnTo>
                                    <a:pt x="77" y="250"/>
                                  </a:lnTo>
                                  <a:lnTo>
                                    <a:pt x="87" y="258"/>
                                  </a:lnTo>
                                  <a:lnTo>
                                    <a:pt x="87" y="271"/>
                                  </a:lnTo>
                                  <a:lnTo>
                                    <a:pt x="77" y="287"/>
                                  </a:lnTo>
                                  <a:lnTo>
                                    <a:pt x="77" y="299"/>
                                  </a:lnTo>
                                  <a:lnTo>
                                    <a:pt x="77" y="307"/>
                                  </a:lnTo>
                                  <a:lnTo>
                                    <a:pt x="96" y="323"/>
                                  </a:lnTo>
                                  <a:lnTo>
                                    <a:pt x="101" y="323"/>
                                  </a:lnTo>
                                  <a:lnTo>
                                    <a:pt x="101" y="327"/>
                                  </a:lnTo>
                                  <a:lnTo>
                                    <a:pt x="115" y="327"/>
                                  </a:lnTo>
                                  <a:lnTo>
                                    <a:pt x="120" y="327"/>
                                  </a:lnTo>
                                  <a:lnTo>
                                    <a:pt x="130" y="335"/>
                                  </a:lnTo>
                                  <a:lnTo>
                                    <a:pt x="140" y="335"/>
                                  </a:lnTo>
                                  <a:lnTo>
                                    <a:pt x="144" y="343"/>
                                  </a:lnTo>
                                  <a:lnTo>
                                    <a:pt x="144" y="351"/>
                                  </a:lnTo>
                                  <a:lnTo>
                                    <a:pt x="144" y="355"/>
                                  </a:lnTo>
                                  <a:lnTo>
                                    <a:pt x="144" y="364"/>
                                  </a:lnTo>
                                  <a:lnTo>
                                    <a:pt x="144" y="372"/>
                                  </a:lnTo>
                                  <a:lnTo>
                                    <a:pt x="140" y="380"/>
                                  </a:lnTo>
                                  <a:lnTo>
                                    <a:pt x="140" y="388"/>
                                  </a:lnTo>
                                  <a:lnTo>
                                    <a:pt x="130" y="392"/>
                                  </a:lnTo>
                                  <a:lnTo>
                                    <a:pt x="130" y="400"/>
                                  </a:lnTo>
                                  <a:lnTo>
                                    <a:pt x="130" y="408"/>
                                  </a:lnTo>
                                  <a:lnTo>
                                    <a:pt x="140" y="416"/>
                                  </a:lnTo>
                                  <a:lnTo>
                                    <a:pt x="144" y="420"/>
                                  </a:lnTo>
                                  <a:lnTo>
                                    <a:pt x="154" y="420"/>
                                  </a:lnTo>
                                  <a:lnTo>
                                    <a:pt x="164" y="428"/>
                                  </a:lnTo>
                                  <a:lnTo>
                                    <a:pt x="173" y="436"/>
                                  </a:lnTo>
                                  <a:lnTo>
                                    <a:pt x="183" y="444"/>
                                  </a:lnTo>
                                  <a:lnTo>
                                    <a:pt x="188" y="444"/>
                                  </a:lnTo>
                                  <a:lnTo>
                                    <a:pt x="197" y="453"/>
                                  </a:lnTo>
                                  <a:lnTo>
                                    <a:pt x="212" y="461"/>
                                  </a:lnTo>
                                  <a:lnTo>
                                    <a:pt x="212" y="473"/>
                                  </a:lnTo>
                                  <a:lnTo>
                                    <a:pt x="207" y="493"/>
                                  </a:lnTo>
                                  <a:lnTo>
                                    <a:pt x="197" y="517"/>
                                  </a:lnTo>
                                  <a:lnTo>
                                    <a:pt x="188" y="529"/>
                                  </a:lnTo>
                                  <a:lnTo>
                                    <a:pt x="197" y="546"/>
                                  </a:lnTo>
                                  <a:lnTo>
                                    <a:pt x="207" y="558"/>
                                  </a:lnTo>
                                  <a:lnTo>
                                    <a:pt x="226" y="566"/>
                                  </a:lnTo>
                                  <a:lnTo>
                                    <a:pt x="241" y="574"/>
                                  </a:lnTo>
                                  <a:lnTo>
                                    <a:pt x="255" y="582"/>
                                  </a:lnTo>
                                  <a:lnTo>
                                    <a:pt x="275" y="594"/>
                                  </a:lnTo>
                                  <a:lnTo>
                                    <a:pt x="284" y="610"/>
                                  </a:lnTo>
                                  <a:lnTo>
                                    <a:pt x="284" y="618"/>
                                  </a:lnTo>
                                  <a:lnTo>
                                    <a:pt x="284" y="622"/>
                                  </a:lnTo>
                                  <a:lnTo>
                                    <a:pt x="275" y="639"/>
                                  </a:lnTo>
                                  <a:lnTo>
                                    <a:pt x="270" y="655"/>
                                  </a:lnTo>
                                  <a:lnTo>
                                    <a:pt x="255" y="667"/>
                                  </a:lnTo>
                                  <a:lnTo>
                                    <a:pt x="250" y="687"/>
                                  </a:lnTo>
                                  <a:lnTo>
                                    <a:pt x="241" y="695"/>
                                  </a:lnTo>
                                  <a:lnTo>
                                    <a:pt x="241" y="711"/>
                                  </a:lnTo>
                                  <a:lnTo>
                                    <a:pt x="241" y="715"/>
                                  </a:lnTo>
                                  <a:lnTo>
                                    <a:pt x="250" y="732"/>
                                  </a:lnTo>
                                  <a:lnTo>
                                    <a:pt x="255" y="732"/>
                                  </a:lnTo>
                                  <a:lnTo>
                                    <a:pt x="270" y="736"/>
                                  </a:lnTo>
                                  <a:lnTo>
                                    <a:pt x="284" y="736"/>
                                  </a:lnTo>
                                  <a:lnTo>
                                    <a:pt x="299" y="736"/>
                                  </a:lnTo>
                                  <a:lnTo>
                                    <a:pt x="328" y="736"/>
                                  </a:lnTo>
                                  <a:lnTo>
                                    <a:pt x="342" y="736"/>
                                  </a:lnTo>
                                  <a:lnTo>
                                    <a:pt x="357" y="732"/>
                                  </a:lnTo>
                                  <a:lnTo>
                                    <a:pt x="371" y="732"/>
                                  </a:lnTo>
                                  <a:lnTo>
                                    <a:pt x="381" y="724"/>
                                  </a:lnTo>
                                  <a:lnTo>
                                    <a:pt x="395" y="715"/>
                                  </a:lnTo>
                                  <a:lnTo>
                                    <a:pt x="410" y="711"/>
                                  </a:lnTo>
                                  <a:lnTo>
                                    <a:pt x="429" y="695"/>
                                  </a:lnTo>
                                  <a:lnTo>
                                    <a:pt x="453" y="687"/>
                                  </a:lnTo>
                                  <a:lnTo>
                                    <a:pt x="482" y="667"/>
                                  </a:lnTo>
                                  <a:lnTo>
                                    <a:pt x="506" y="655"/>
                                  </a:lnTo>
                                  <a:lnTo>
                                    <a:pt x="540" y="631"/>
                                  </a:lnTo>
                                  <a:lnTo>
                                    <a:pt x="583" y="610"/>
                                  </a:lnTo>
                                  <a:lnTo>
                                    <a:pt x="622" y="582"/>
                                  </a:lnTo>
                                  <a:lnTo>
                                    <a:pt x="665" y="550"/>
                                  </a:lnTo>
                                  <a:lnTo>
                                    <a:pt x="704" y="517"/>
                                  </a:lnTo>
                                  <a:lnTo>
                                    <a:pt x="713" y="517"/>
                                  </a:lnTo>
                                  <a:lnTo>
                                    <a:pt x="713" y="509"/>
                                  </a:lnTo>
                                  <a:lnTo>
                                    <a:pt x="733" y="501"/>
                                  </a:lnTo>
                                  <a:lnTo>
                                    <a:pt x="737" y="489"/>
                                  </a:lnTo>
                                  <a:lnTo>
                                    <a:pt x="757" y="473"/>
                                  </a:lnTo>
                                  <a:lnTo>
                                    <a:pt x="771" y="453"/>
                                  </a:lnTo>
                                  <a:lnTo>
                                    <a:pt x="800" y="428"/>
                                  </a:lnTo>
                                  <a:lnTo>
                                    <a:pt x="815" y="408"/>
                                  </a:lnTo>
                                  <a:lnTo>
                                    <a:pt x="844" y="380"/>
                                  </a:lnTo>
                                  <a:lnTo>
                                    <a:pt x="858" y="355"/>
                                  </a:lnTo>
                                  <a:lnTo>
                                    <a:pt x="872" y="327"/>
                                  </a:lnTo>
                                  <a:lnTo>
                                    <a:pt x="901" y="299"/>
                                  </a:lnTo>
                                  <a:lnTo>
                                    <a:pt x="916" y="271"/>
                                  </a:lnTo>
                                  <a:lnTo>
                                    <a:pt x="935" y="242"/>
                                  </a:lnTo>
                                  <a:lnTo>
                                    <a:pt x="945" y="214"/>
                                  </a:lnTo>
                                  <a:lnTo>
                                    <a:pt x="954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379080"/>
                              <a:ext cx="2610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513">
                                  <a:moveTo>
                                    <a:pt x="805" y="348"/>
                                  </a:moveTo>
                                  <a:lnTo>
                                    <a:pt x="786" y="364"/>
                                  </a:lnTo>
                                  <a:lnTo>
                                    <a:pt x="772" y="372"/>
                                  </a:lnTo>
                                  <a:lnTo>
                                    <a:pt x="757" y="380"/>
                                  </a:lnTo>
                                  <a:lnTo>
                                    <a:pt x="738" y="384"/>
                                  </a:lnTo>
                                  <a:lnTo>
                                    <a:pt x="733" y="396"/>
                                  </a:lnTo>
                                  <a:lnTo>
                                    <a:pt x="714" y="396"/>
                                  </a:lnTo>
                                  <a:lnTo>
                                    <a:pt x="704" y="384"/>
                                  </a:lnTo>
                                  <a:lnTo>
                                    <a:pt x="694" y="380"/>
                                  </a:lnTo>
                                  <a:lnTo>
                                    <a:pt x="690" y="372"/>
                                  </a:lnTo>
                                  <a:lnTo>
                                    <a:pt x="690" y="360"/>
                                  </a:lnTo>
                                  <a:lnTo>
                                    <a:pt x="675" y="344"/>
                                  </a:lnTo>
                                  <a:lnTo>
                                    <a:pt x="675" y="327"/>
                                  </a:lnTo>
                                  <a:lnTo>
                                    <a:pt x="670" y="315"/>
                                  </a:lnTo>
                                  <a:lnTo>
                                    <a:pt x="670" y="303"/>
                                  </a:lnTo>
                                  <a:lnTo>
                                    <a:pt x="661" y="287"/>
                                  </a:lnTo>
                                  <a:lnTo>
                                    <a:pt x="651" y="279"/>
                                  </a:lnTo>
                                  <a:lnTo>
                                    <a:pt x="637" y="279"/>
                                  </a:lnTo>
                                  <a:lnTo>
                                    <a:pt x="622" y="279"/>
                                  </a:lnTo>
                                  <a:lnTo>
                                    <a:pt x="593" y="279"/>
                                  </a:lnTo>
                                  <a:lnTo>
                                    <a:pt x="579" y="279"/>
                                  </a:lnTo>
                                  <a:lnTo>
                                    <a:pt x="550" y="287"/>
                                  </a:lnTo>
                                  <a:lnTo>
                                    <a:pt x="535" y="279"/>
                                  </a:lnTo>
                                  <a:lnTo>
                                    <a:pt x="521" y="271"/>
                                  </a:lnTo>
                                  <a:lnTo>
                                    <a:pt x="516" y="259"/>
                                  </a:lnTo>
                                  <a:lnTo>
                                    <a:pt x="506" y="242"/>
                                  </a:lnTo>
                                  <a:lnTo>
                                    <a:pt x="506" y="234"/>
                                  </a:lnTo>
                                  <a:lnTo>
                                    <a:pt x="497" y="230"/>
                                  </a:lnTo>
                                  <a:lnTo>
                                    <a:pt x="492" y="214"/>
                                  </a:lnTo>
                                  <a:lnTo>
                                    <a:pt x="492" y="206"/>
                                  </a:lnTo>
                                  <a:lnTo>
                                    <a:pt x="477" y="206"/>
                                  </a:lnTo>
                                  <a:lnTo>
                                    <a:pt x="473" y="202"/>
                                  </a:lnTo>
                                  <a:lnTo>
                                    <a:pt x="463" y="202"/>
                                  </a:lnTo>
                                  <a:lnTo>
                                    <a:pt x="453" y="206"/>
                                  </a:lnTo>
                                  <a:lnTo>
                                    <a:pt x="449" y="206"/>
                                  </a:lnTo>
                                  <a:lnTo>
                                    <a:pt x="439" y="206"/>
                                  </a:lnTo>
                                  <a:lnTo>
                                    <a:pt x="429" y="206"/>
                                  </a:lnTo>
                                  <a:lnTo>
                                    <a:pt x="424" y="206"/>
                                  </a:lnTo>
                                  <a:lnTo>
                                    <a:pt x="410" y="206"/>
                                  </a:lnTo>
                                  <a:lnTo>
                                    <a:pt x="405" y="206"/>
                                  </a:lnTo>
                                  <a:lnTo>
                                    <a:pt x="396" y="206"/>
                                  </a:lnTo>
                                  <a:lnTo>
                                    <a:pt x="386" y="206"/>
                                  </a:lnTo>
                                  <a:lnTo>
                                    <a:pt x="381" y="206"/>
                                  </a:lnTo>
                                  <a:lnTo>
                                    <a:pt x="367" y="202"/>
                                  </a:lnTo>
                                  <a:lnTo>
                                    <a:pt x="362" y="194"/>
                                  </a:lnTo>
                                  <a:lnTo>
                                    <a:pt x="362" y="178"/>
                                  </a:lnTo>
                                  <a:lnTo>
                                    <a:pt x="362" y="170"/>
                                  </a:lnTo>
                                  <a:lnTo>
                                    <a:pt x="362" y="166"/>
                                  </a:lnTo>
                                  <a:lnTo>
                                    <a:pt x="352" y="158"/>
                                  </a:lnTo>
                                  <a:lnTo>
                                    <a:pt x="342" y="158"/>
                                  </a:lnTo>
                                  <a:lnTo>
                                    <a:pt x="342" y="149"/>
                                  </a:lnTo>
                                  <a:lnTo>
                                    <a:pt x="328" y="149"/>
                                  </a:lnTo>
                                  <a:lnTo>
                                    <a:pt x="318" y="149"/>
                                  </a:lnTo>
                                  <a:lnTo>
                                    <a:pt x="314" y="158"/>
                                  </a:lnTo>
                                  <a:lnTo>
                                    <a:pt x="299" y="158"/>
                                  </a:lnTo>
                                  <a:lnTo>
                                    <a:pt x="294" y="158"/>
                                  </a:lnTo>
                                  <a:lnTo>
                                    <a:pt x="285" y="158"/>
                                  </a:lnTo>
                                  <a:lnTo>
                                    <a:pt x="275" y="158"/>
                                  </a:lnTo>
                                  <a:lnTo>
                                    <a:pt x="270" y="158"/>
                                  </a:lnTo>
                                  <a:lnTo>
                                    <a:pt x="256" y="158"/>
                                  </a:lnTo>
                                  <a:lnTo>
                                    <a:pt x="256" y="149"/>
                                  </a:lnTo>
                                  <a:lnTo>
                                    <a:pt x="251" y="149"/>
                                  </a:lnTo>
                                  <a:lnTo>
                                    <a:pt x="241" y="145"/>
                                  </a:lnTo>
                                  <a:lnTo>
                                    <a:pt x="241" y="137"/>
                                  </a:lnTo>
                                  <a:lnTo>
                                    <a:pt x="232" y="129"/>
                                  </a:lnTo>
                                  <a:lnTo>
                                    <a:pt x="232" y="121"/>
                                  </a:lnTo>
                                  <a:lnTo>
                                    <a:pt x="232" y="113"/>
                                  </a:lnTo>
                                  <a:lnTo>
                                    <a:pt x="227" y="113"/>
                                  </a:lnTo>
                                  <a:lnTo>
                                    <a:pt x="212" y="113"/>
                                  </a:lnTo>
                                  <a:lnTo>
                                    <a:pt x="198" y="113"/>
                                  </a:lnTo>
                                  <a:lnTo>
                                    <a:pt x="188" y="113"/>
                                  </a:lnTo>
                                  <a:lnTo>
                                    <a:pt x="183" y="113"/>
                                  </a:lnTo>
                                  <a:lnTo>
                                    <a:pt x="169" y="109"/>
                                  </a:lnTo>
                                  <a:lnTo>
                                    <a:pt x="164" y="101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64" y="89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4" y="65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21" y="65"/>
                                  </a:lnTo>
                                  <a:lnTo>
                                    <a:pt x="111" y="65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87" y="56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101" y="93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30" y="101"/>
                                  </a:lnTo>
                                  <a:lnTo>
                                    <a:pt x="121" y="113"/>
                                  </a:lnTo>
                                  <a:lnTo>
                                    <a:pt x="121" y="121"/>
                                  </a:lnTo>
                                  <a:lnTo>
                                    <a:pt x="121" y="129"/>
                                  </a:lnTo>
                                  <a:lnTo>
                                    <a:pt x="121" y="145"/>
                                  </a:lnTo>
                                  <a:lnTo>
                                    <a:pt x="121" y="149"/>
                                  </a:lnTo>
                                  <a:lnTo>
                                    <a:pt x="130" y="149"/>
                                  </a:lnTo>
                                  <a:lnTo>
                                    <a:pt x="140" y="158"/>
                                  </a:lnTo>
                                  <a:lnTo>
                                    <a:pt x="154" y="158"/>
                                  </a:lnTo>
                                  <a:lnTo>
                                    <a:pt x="164" y="158"/>
                                  </a:lnTo>
                                  <a:lnTo>
                                    <a:pt x="169" y="158"/>
                                  </a:lnTo>
                                  <a:lnTo>
                                    <a:pt x="183" y="166"/>
                                  </a:lnTo>
                                  <a:lnTo>
                                    <a:pt x="188" y="170"/>
                                  </a:lnTo>
                                  <a:lnTo>
                                    <a:pt x="188" y="186"/>
                                  </a:lnTo>
                                  <a:lnTo>
                                    <a:pt x="188" y="202"/>
                                  </a:lnTo>
                                  <a:lnTo>
                                    <a:pt x="207" y="206"/>
                                  </a:lnTo>
                                  <a:lnTo>
                                    <a:pt x="212" y="214"/>
                                  </a:lnTo>
                                  <a:lnTo>
                                    <a:pt x="227" y="214"/>
                                  </a:lnTo>
                                  <a:lnTo>
                                    <a:pt x="232" y="214"/>
                                  </a:lnTo>
                                  <a:lnTo>
                                    <a:pt x="241" y="214"/>
                                  </a:lnTo>
                                  <a:lnTo>
                                    <a:pt x="251" y="214"/>
                                  </a:lnTo>
                                  <a:lnTo>
                                    <a:pt x="256" y="214"/>
                                  </a:lnTo>
                                  <a:lnTo>
                                    <a:pt x="270" y="214"/>
                                  </a:lnTo>
                                  <a:lnTo>
                                    <a:pt x="285" y="214"/>
                                  </a:lnTo>
                                  <a:lnTo>
                                    <a:pt x="285" y="222"/>
                                  </a:lnTo>
                                  <a:lnTo>
                                    <a:pt x="294" y="230"/>
                                  </a:lnTo>
                                  <a:lnTo>
                                    <a:pt x="294" y="234"/>
                                  </a:lnTo>
                                  <a:lnTo>
                                    <a:pt x="294" y="242"/>
                                  </a:lnTo>
                                  <a:lnTo>
                                    <a:pt x="294" y="251"/>
                                  </a:lnTo>
                                  <a:lnTo>
                                    <a:pt x="294" y="259"/>
                                  </a:lnTo>
                                  <a:lnTo>
                                    <a:pt x="294" y="267"/>
                                  </a:lnTo>
                                  <a:lnTo>
                                    <a:pt x="299" y="271"/>
                                  </a:lnTo>
                                  <a:lnTo>
                                    <a:pt x="299" y="279"/>
                                  </a:lnTo>
                                  <a:lnTo>
                                    <a:pt x="314" y="279"/>
                                  </a:lnTo>
                                  <a:lnTo>
                                    <a:pt x="318" y="279"/>
                                  </a:lnTo>
                                  <a:lnTo>
                                    <a:pt x="328" y="279"/>
                                  </a:lnTo>
                                  <a:lnTo>
                                    <a:pt x="338" y="287"/>
                                  </a:lnTo>
                                  <a:lnTo>
                                    <a:pt x="342" y="287"/>
                                  </a:lnTo>
                                  <a:lnTo>
                                    <a:pt x="352" y="287"/>
                                  </a:lnTo>
                                  <a:lnTo>
                                    <a:pt x="362" y="287"/>
                                  </a:lnTo>
                                  <a:lnTo>
                                    <a:pt x="367" y="287"/>
                                  </a:lnTo>
                                  <a:lnTo>
                                    <a:pt x="381" y="287"/>
                                  </a:lnTo>
                                  <a:lnTo>
                                    <a:pt x="386" y="287"/>
                                  </a:lnTo>
                                  <a:lnTo>
                                    <a:pt x="405" y="291"/>
                                  </a:lnTo>
                                  <a:lnTo>
                                    <a:pt x="410" y="307"/>
                                  </a:lnTo>
                                  <a:lnTo>
                                    <a:pt x="410" y="327"/>
                                  </a:lnTo>
                                  <a:lnTo>
                                    <a:pt x="424" y="344"/>
                                  </a:lnTo>
                                  <a:lnTo>
                                    <a:pt x="424" y="364"/>
                                  </a:lnTo>
                                  <a:lnTo>
                                    <a:pt x="439" y="380"/>
                                  </a:lnTo>
                                  <a:lnTo>
                                    <a:pt x="453" y="380"/>
                                  </a:lnTo>
                                  <a:lnTo>
                                    <a:pt x="473" y="384"/>
                                  </a:lnTo>
                                  <a:lnTo>
                                    <a:pt x="497" y="384"/>
                                  </a:lnTo>
                                  <a:lnTo>
                                    <a:pt x="516" y="384"/>
                                  </a:lnTo>
                                  <a:lnTo>
                                    <a:pt x="535" y="384"/>
                                  </a:lnTo>
                                  <a:lnTo>
                                    <a:pt x="550" y="396"/>
                                  </a:lnTo>
                                  <a:lnTo>
                                    <a:pt x="559" y="416"/>
                                  </a:lnTo>
                                  <a:lnTo>
                                    <a:pt x="559" y="445"/>
                                  </a:lnTo>
                                  <a:lnTo>
                                    <a:pt x="559" y="473"/>
                                  </a:lnTo>
                                  <a:lnTo>
                                    <a:pt x="564" y="501"/>
                                  </a:lnTo>
                                  <a:lnTo>
                                    <a:pt x="579" y="509"/>
                                  </a:lnTo>
                                  <a:lnTo>
                                    <a:pt x="584" y="513"/>
                                  </a:lnTo>
                                  <a:lnTo>
                                    <a:pt x="593" y="513"/>
                                  </a:lnTo>
                                  <a:lnTo>
                                    <a:pt x="608" y="513"/>
                                  </a:lnTo>
                                  <a:lnTo>
                                    <a:pt x="622" y="509"/>
                                  </a:lnTo>
                                  <a:lnTo>
                                    <a:pt x="637" y="501"/>
                                  </a:lnTo>
                                  <a:lnTo>
                                    <a:pt x="661" y="493"/>
                                  </a:lnTo>
                                  <a:lnTo>
                                    <a:pt x="675" y="489"/>
                                  </a:lnTo>
                                  <a:lnTo>
                                    <a:pt x="805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49200"/>
                              <a:ext cx="309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194">
                                  <a:moveTo>
                                    <a:pt x="0" y="65"/>
                                  </a:moveTo>
                                  <a:lnTo>
                                    <a:pt x="10" y="73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92" y="85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21" y="85"/>
                                  </a:lnTo>
                                  <a:lnTo>
                                    <a:pt x="126" y="85"/>
                                  </a:lnTo>
                                  <a:lnTo>
                                    <a:pt x="145" y="85"/>
                                  </a:lnTo>
                                  <a:lnTo>
                                    <a:pt x="155" y="77"/>
                                  </a:lnTo>
                                  <a:lnTo>
                                    <a:pt x="164" y="77"/>
                                  </a:lnTo>
                                  <a:lnTo>
                                    <a:pt x="179" y="73"/>
                                  </a:lnTo>
                                  <a:lnTo>
                                    <a:pt x="188" y="85"/>
                                  </a:lnTo>
                                  <a:lnTo>
                                    <a:pt x="188" y="93"/>
                                  </a:lnTo>
                                  <a:lnTo>
                                    <a:pt x="198" y="97"/>
                                  </a:lnTo>
                                  <a:lnTo>
                                    <a:pt x="198" y="109"/>
                                  </a:lnTo>
                                  <a:lnTo>
                                    <a:pt x="208" y="113"/>
                                  </a:lnTo>
                                  <a:lnTo>
                                    <a:pt x="213" y="113"/>
                                  </a:lnTo>
                                  <a:lnTo>
                                    <a:pt x="232" y="109"/>
                                  </a:lnTo>
                                  <a:lnTo>
                                    <a:pt x="242" y="109"/>
                                  </a:lnTo>
                                  <a:lnTo>
                                    <a:pt x="251" y="97"/>
                                  </a:lnTo>
                                  <a:lnTo>
                                    <a:pt x="266" y="97"/>
                                  </a:lnTo>
                                  <a:lnTo>
                                    <a:pt x="275" y="97"/>
                                  </a:lnTo>
                                  <a:lnTo>
                                    <a:pt x="285" y="97"/>
                                  </a:lnTo>
                                  <a:lnTo>
                                    <a:pt x="285" y="109"/>
                                  </a:lnTo>
                                  <a:lnTo>
                                    <a:pt x="295" y="113"/>
                                  </a:lnTo>
                                  <a:lnTo>
                                    <a:pt x="299" y="113"/>
                                  </a:lnTo>
                                  <a:lnTo>
                                    <a:pt x="309" y="121"/>
                                  </a:lnTo>
                                  <a:lnTo>
                                    <a:pt x="319" y="121"/>
                                  </a:lnTo>
                                  <a:lnTo>
                                    <a:pt x="323" y="121"/>
                                  </a:lnTo>
                                  <a:lnTo>
                                    <a:pt x="333" y="121"/>
                                  </a:lnTo>
                                  <a:lnTo>
                                    <a:pt x="343" y="121"/>
                                  </a:lnTo>
                                  <a:lnTo>
                                    <a:pt x="352" y="113"/>
                                  </a:lnTo>
                                  <a:lnTo>
                                    <a:pt x="362" y="109"/>
                                  </a:lnTo>
                                  <a:lnTo>
                                    <a:pt x="367" y="109"/>
                                  </a:lnTo>
                                  <a:lnTo>
                                    <a:pt x="367" y="97"/>
                                  </a:lnTo>
                                  <a:lnTo>
                                    <a:pt x="377" y="97"/>
                                  </a:lnTo>
                                  <a:lnTo>
                                    <a:pt x="386" y="97"/>
                                  </a:lnTo>
                                  <a:lnTo>
                                    <a:pt x="396" y="93"/>
                                  </a:lnTo>
                                  <a:lnTo>
                                    <a:pt x="405" y="93"/>
                                  </a:lnTo>
                                  <a:lnTo>
                                    <a:pt x="410" y="97"/>
                                  </a:lnTo>
                                  <a:lnTo>
                                    <a:pt x="420" y="97"/>
                                  </a:lnTo>
                                  <a:lnTo>
                                    <a:pt x="420" y="109"/>
                                  </a:lnTo>
                                  <a:lnTo>
                                    <a:pt x="430" y="113"/>
                                  </a:lnTo>
                                  <a:lnTo>
                                    <a:pt x="434" y="121"/>
                                  </a:lnTo>
                                  <a:lnTo>
                                    <a:pt x="449" y="129"/>
                                  </a:lnTo>
                                  <a:lnTo>
                                    <a:pt x="454" y="129"/>
                                  </a:lnTo>
                                  <a:lnTo>
                                    <a:pt x="463" y="129"/>
                                  </a:lnTo>
                                  <a:lnTo>
                                    <a:pt x="473" y="129"/>
                                  </a:lnTo>
                                  <a:lnTo>
                                    <a:pt x="478" y="121"/>
                                  </a:lnTo>
                                  <a:lnTo>
                                    <a:pt x="492" y="121"/>
                                  </a:lnTo>
                                  <a:lnTo>
                                    <a:pt x="497" y="121"/>
                                  </a:lnTo>
                                  <a:lnTo>
                                    <a:pt x="502" y="113"/>
                                  </a:lnTo>
                                  <a:lnTo>
                                    <a:pt x="516" y="113"/>
                                  </a:lnTo>
                                  <a:lnTo>
                                    <a:pt x="521" y="109"/>
                                  </a:lnTo>
                                  <a:lnTo>
                                    <a:pt x="531" y="109"/>
                                  </a:lnTo>
                                  <a:lnTo>
                                    <a:pt x="540" y="97"/>
                                  </a:lnTo>
                                  <a:lnTo>
                                    <a:pt x="550" y="97"/>
                                  </a:lnTo>
                                  <a:lnTo>
                                    <a:pt x="560" y="97"/>
                                  </a:lnTo>
                                  <a:lnTo>
                                    <a:pt x="565" y="97"/>
                                  </a:lnTo>
                                  <a:lnTo>
                                    <a:pt x="574" y="109"/>
                                  </a:lnTo>
                                  <a:lnTo>
                                    <a:pt x="584" y="113"/>
                                  </a:lnTo>
                                  <a:lnTo>
                                    <a:pt x="589" y="121"/>
                                  </a:lnTo>
                                  <a:lnTo>
                                    <a:pt x="603" y="129"/>
                                  </a:lnTo>
                                  <a:lnTo>
                                    <a:pt x="608" y="133"/>
                                  </a:lnTo>
                                  <a:lnTo>
                                    <a:pt x="627" y="145"/>
                                  </a:lnTo>
                                  <a:lnTo>
                                    <a:pt x="647" y="149"/>
                                  </a:lnTo>
                                  <a:lnTo>
                                    <a:pt x="661" y="145"/>
                                  </a:lnTo>
                                  <a:lnTo>
                                    <a:pt x="685" y="133"/>
                                  </a:lnTo>
                                  <a:lnTo>
                                    <a:pt x="700" y="129"/>
                                  </a:lnTo>
                                  <a:lnTo>
                                    <a:pt x="719" y="121"/>
                                  </a:lnTo>
                                  <a:lnTo>
                                    <a:pt x="738" y="113"/>
                                  </a:lnTo>
                                  <a:lnTo>
                                    <a:pt x="762" y="113"/>
                                  </a:lnTo>
                                  <a:lnTo>
                                    <a:pt x="772" y="113"/>
                                  </a:lnTo>
                                  <a:lnTo>
                                    <a:pt x="782" y="121"/>
                                  </a:lnTo>
                                  <a:lnTo>
                                    <a:pt x="786" y="129"/>
                                  </a:lnTo>
                                  <a:lnTo>
                                    <a:pt x="796" y="145"/>
                                  </a:lnTo>
                                  <a:lnTo>
                                    <a:pt x="810" y="158"/>
                                  </a:lnTo>
                                  <a:lnTo>
                                    <a:pt x="825" y="170"/>
                                  </a:lnTo>
                                  <a:lnTo>
                                    <a:pt x="830" y="178"/>
                                  </a:lnTo>
                                  <a:lnTo>
                                    <a:pt x="844" y="186"/>
                                  </a:lnTo>
                                  <a:lnTo>
                                    <a:pt x="859" y="194"/>
                                  </a:lnTo>
                                  <a:lnTo>
                                    <a:pt x="868" y="186"/>
                                  </a:lnTo>
                                  <a:lnTo>
                                    <a:pt x="883" y="186"/>
                                  </a:lnTo>
                                  <a:lnTo>
                                    <a:pt x="892" y="178"/>
                                  </a:lnTo>
                                  <a:lnTo>
                                    <a:pt x="897" y="166"/>
                                  </a:lnTo>
                                  <a:lnTo>
                                    <a:pt x="917" y="158"/>
                                  </a:lnTo>
                                  <a:lnTo>
                                    <a:pt x="926" y="145"/>
                                  </a:lnTo>
                                  <a:lnTo>
                                    <a:pt x="936" y="129"/>
                                  </a:lnTo>
                                  <a:lnTo>
                                    <a:pt x="955" y="0"/>
                                  </a:lnTo>
                                  <a:lnTo>
                                    <a:pt x="941" y="16"/>
                                  </a:lnTo>
                                  <a:lnTo>
                                    <a:pt x="936" y="28"/>
                                  </a:lnTo>
                                  <a:lnTo>
                                    <a:pt x="926" y="40"/>
                                  </a:lnTo>
                                  <a:lnTo>
                                    <a:pt x="917" y="56"/>
                                  </a:lnTo>
                                  <a:lnTo>
                                    <a:pt x="912" y="65"/>
                                  </a:lnTo>
                                  <a:lnTo>
                                    <a:pt x="892" y="73"/>
                                  </a:lnTo>
                                  <a:lnTo>
                                    <a:pt x="883" y="73"/>
                                  </a:lnTo>
                                  <a:lnTo>
                                    <a:pt x="868" y="73"/>
                                  </a:lnTo>
                                  <a:lnTo>
                                    <a:pt x="859" y="65"/>
                                  </a:lnTo>
                                  <a:lnTo>
                                    <a:pt x="849" y="56"/>
                                  </a:lnTo>
                                  <a:lnTo>
                                    <a:pt x="830" y="40"/>
                                  </a:lnTo>
                                  <a:lnTo>
                                    <a:pt x="825" y="36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86" y="16"/>
                                  </a:lnTo>
                                  <a:lnTo>
                                    <a:pt x="782" y="8"/>
                                  </a:lnTo>
                                  <a:lnTo>
                                    <a:pt x="772" y="8"/>
                                  </a:lnTo>
                                  <a:lnTo>
                                    <a:pt x="757" y="16"/>
                                  </a:lnTo>
                                  <a:lnTo>
                                    <a:pt x="738" y="20"/>
                                  </a:lnTo>
                                  <a:lnTo>
                                    <a:pt x="714" y="28"/>
                                  </a:lnTo>
                                  <a:lnTo>
                                    <a:pt x="695" y="40"/>
                                  </a:lnTo>
                                  <a:lnTo>
                                    <a:pt x="675" y="52"/>
                                  </a:lnTo>
                                  <a:lnTo>
                                    <a:pt x="661" y="56"/>
                                  </a:lnTo>
                                  <a:lnTo>
                                    <a:pt x="647" y="56"/>
                                  </a:lnTo>
                                  <a:lnTo>
                                    <a:pt x="627" y="40"/>
                                  </a:lnTo>
                                  <a:lnTo>
                                    <a:pt x="618" y="40"/>
                                  </a:lnTo>
                                  <a:lnTo>
                                    <a:pt x="608" y="36"/>
                                  </a:lnTo>
                                  <a:lnTo>
                                    <a:pt x="589" y="28"/>
                                  </a:lnTo>
                                  <a:lnTo>
                                    <a:pt x="584" y="20"/>
                                  </a:lnTo>
                                  <a:lnTo>
                                    <a:pt x="574" y="20"/>
                                  </a:lnTo>
                                  <a:lnTo>
                                    <a:pt x="565" y="20"/>
                                  </a:lnTo>
                                  <a:lnTo>
                                    <a:pt x="560" y="20"/>
                                  </a:lnTo>
                                  <a:lnTo>
                                    <a:pt x="550" y="20"/>
                                  </a:lnTo>
                                  <a:lnTo>
                                    <a:pt x="540" y="28"/>
                                  </a:lnTo>
                                  <a:lnTo>
                                    <a:pt x="531" y="36"/>
                                  </a:lnTo>
                                  <a:lnTo>
                                    <a:pt x="521" y="36"/>
                                  </a:lnTo>
                                  <a:lnTo>
                                    <a:pt x="516" y="40"/>
                                  </a:lnTo>
                                  <a:lnTo>
                                    <a:pt x="502" y="40"/>
                                  </a:lnTo>
                                  <a:lnTo>
                                    <a:pt x="502" y="52"/>
                                  </a:lnTo>
                                  <a:lnTo>
                                    <a:pt x="497" y="56"/>
                                  </a:lnTo>
                                  <a:lnTo>
                                    <a:pt x="492" y="56"/>
                                  </a:lnTo>
                                  <a:lnTo>
                                    <a:pt x="478" y="65"/>
                                  </a:lnTo>
                                  <a:lnTo>
                                    <a:pt x="473" y="65"/>
                                  </a:lnTo>
                                  <a:lnTo>
                                    <a:pt x="463" y="65"/>
                                  </a:lnTo>
                                  <a:lnTo>
                                    <a:pt x="454" y="56"/>
                                  </a:lnTo>
                                  <a:lnTo>
                                    <a:pt x="449" y="56"/>
                                  </a:lnTo>
                                  <a:lnTo>
                                    <a:pt x="434" y="52"/>
                                  </a:lnTo>
                                  <a:lnTo>
                                    <a:pt x="434" y="40"/>
                                  </a:lnTo>
                                  <a:lnTo>
                                    <a:pt x="430" y="36"/>
                                  </a:lnTo>
                                  <a:lnTo>
                                    <a:pt x="420" y="36"/>
                                  </a:lnTo>
                                  <a:lnTo>
                                    <a:pt x="410" y="36"/>
                                  </a:lnTo>
                                  <a:lnTo>
                                    <a:pt x="405" y="36"/>
                                  </a:lnTo>
                                  <a:lnTo>
                                    <a:pt x="396" y="36"/>
                                  </a:lnTo>
                                  <a:lnTo>
                                    <a:pt x="386" y="40"/>
                                  </a:lnTo>
                                  <a:lnTo>
                                    <a:pt x="377" y="52"/>
                                  </a:lnTo>
                                  <a:lnTo>
                                    <a:pt x="367" y="56"/>
                                  </a:lnTo>
                                  <a:lnTo>
                                    <a:pt x="362" y="65"/>
                                  </a:lnTo>
                                  <a:lnTo>
                                    <a:pt x="352" y="65"/>
                                  </a:lnTo>
                                  <a:lnTo>
                                    <a:pt x="343" y="73"/>
                                  </a:lnTo>
                                  <a:lnTo>
                                    <a:pt x="333" y="73"/>
                                  </a:lnTo>
                                  <a:lnTo>
                                    <a:pt x="323" y="73"/>
                                  </a:lnTo>
                                  <a:lnTo>
                                    <a:pt x="319" y="73"/>
                                  </a:lnTo>
                                  <a:lnTo>
                                    <a:pt x="309" y="65"/>
                                  </a:lnTo>
                                  <a:lnTo>
                                    <a:pt x="299" y="65"/>
                                  </a:lnTo>
                                  <a:lnTo>
                                    <a:pt x="295" y="56"/>
                                  </a:lnTo>
                                  <a:lnTo>
                                    <a:pt x="285" y="52"/>
                                  </a:lnTo>
                                  <a:lnTo>
                                    <a:pt x="266" y="52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51" y="65"/>
                                  </a:lnTo>
                                  <a:lnTo>
                                    <a:pt x="242" y="73"/>
                                  </a:lnTo>
                                  <a:lnTo>
                                    <a:pt x="232" y="73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08" y="73"/>
                                  </a:lnTo>
                                  <a:lnTo>
                                    <a:pt x="208" y="65"/>
                                  </a:lnTo>
                                  <a:lnTo>
                                    <a:pt x="198" y="56"/>
                                  </a:lnTo>
                                  <a:lnTo>
                                    <a:pt x="188" y="52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69" y="40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45" y="56"/>
                                  </a:lnTo>
                                  <a:lnTo>
                                    <a:pt x="135" y="56"/>
                                  </a:lnTo>
                                  <a:lnTo>
                                    <a:pt x="126" y="65"/>
                                  </a:lnTo>
                                  <a:lnTo>
                                    <a:pt x="121" y="65"/>
                                  </a:lnTo>
                                  <a:lnTo>
                                    <a:pt x="111" y="65"/>
                                  </a:lnTo>
                                  <a:lnTo>
                                    <a:pt x="102" y="56"/>
                                  </a:lnTo>
                                  <a:lnTo>
                                    <a:pt x="87" y="56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23120"/>
                              <a:ext cx="32076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" h="736">
                                  <a:moveTo>
                                    <a:pt x="483" y="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73" y="16"/>
                                  </a:lnTo>
                                  <a:lnTo>
                                    <a:pt x="487" y="33"/>
                                  </a:lnTo>
                                  <a:lnTo>
                                    <a:pt x="507" y="41"/>
                                  </a:lnTo>
                                  <a:lnTo>
                                    <a:pt x="511" y="65"/>
                                  </a:lnTo>
                                  <a:lnTo>
                                    <a:pt x="526" y="73"/>
                                  </a:lnTo>
                                  <a:lnTo>
                                    <a:pt x="511" y="89"/>
                                  </a:lnTo>
                                  <a:lnTo>
                                    <a:pt x="497" y="93"/>
                                  </a:lnTo>
                                  <a:lnTo>
                                    <a:pt x="483" y="93"/>
                                  </a:lnTo>
                                  <a:lnTo>
                                    <a:pt x="463" y="97"/>
                                  </a:lnTo>
                                  <a:lnTo>
                                    <a:pt x="444" y="109"/>
                                  </a:lnTo>
                                  <a:lnTo>
                                    <a:pt x="430" y="109"/>
                                  </a:lnTo>
                                  <a:lnTo>
                                    <a:pt x="415" y="113"/>
                                  </a:lnTo>
                                  <a:lnTo>
                                    <a:pt x="396" y="121"/>
                                  </a:lnTo>
                                  <a:lnTo>
                                    <a:pt x="386" y="130"/>
                                  </a:lnTo>
                                  <a:lnTo>
                                    <a:pt x="376" y="146"/>
                                  </a:lnTo>
                                  <a:lnTo>
                                    <a:pt x="376" y="158"/>
                                  </a:lnTo>
                                  <a:lnTo>
                                    <a:pt x="386" y="178"/>
                                  </a:lnTo>
                                  <a:lnTo>
                                    <a:pt x="386" y="194"/>
                                  </a:lnTo>
                                  <a:lnTo>
                                    <a:pt x="386" y="206"/>
                                  </a:lnTo>
                                  <a:lnTo>
                                    <a:pt x="376" y="223"/>
                                  </a:lnTo>
                                  <a:lnTo>
                                    <a:pt x="372" y="239"/>
                                  </a:lnTo>
                                  <a:lnTo>
                                    <a:pt x="348" y="251"/>
                                  </a:lnTo>
                                  <a:lnTo>
                                    <a:pt x="333" y="251"/>
                                  </a:lnTo>
                                  <a:lnTo>
                                    <a:pt x="328" y="259"/>
                                  </a:lnTo>
                                  <a:lnTo>
                                    <a:pt x="309" y="259"/>
                                  </a:lnTo>
                                  <a:lnTo>
                                    <a:pt x="304" y="263"/>
                                  </a:lnTo>
                                  <a:lnTo>
                                    <a:pt x="290" y="275"/>
                                  </a:lnTo>
                                  <a:lnTo>
                                    <a:pt x="285" y="279"/>
                                  </a:lnTo>
                                  <a:lnTo>
                                    <a:pt x="275" y="287"/>
                                  </a:lnTo>
                                  <a:lnTo>
                                    <a:pt x="275" y="295"/>
                                  </a:lnTo>
                                  <a:lnTo>
                                    <a:pt x="285" y="308"/>
                                  </a:lnTo>
                                  <a:lnTo>
                                    <a:pt x="285" y="324"/>
                                  </a:lnTo>
                                  <a:lnTo>
                                    <a:pt x="285" y="336"/>
                                  </a:lnTo>
                                  <a:lnTo>
                                    <a:pt x="285" y="352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275" y="364"/>
                                  </a:lnTo>
                                  <a:lnTo>
                                    <a:pt x="266" y="372"/>
                                  </a:lnTo>
                                  <a:lnTo>
                                    <a:pt x="261" y="372"/>
                                  </a:lnTo>
                                  <a:lnTo>
                                    <a:pt x="246" y="380"/>
                                  </a:lnTo>
                                  <a:lnTo>
                                    <a:pt x="241" y="380"/>
                                  </a:lnTo>
                                  <a:lnTo>
                                    <a:pt x="232" y="388"/>
                                  </a:lnTo>
                                  <a:lnTo>
                                    <a:pt x="222" y="388"/>
                                  </a:lnTo>
                                  <a:lnTo>
                                    <a:pt x="217" y="397"/>
                                  </a:lnTo>
                                  <a:lnTo>
                                    <a:pt x="217" y="401"/>
                                  </a:lnTo>
                                  <a:lnTo>
                                    <a:pt x="203" y="409"/>
                                  </a:lnTo>
                                  <a:lnTo>
                                    <a:pt x="217" y="417"/>
                                  </a:lnTo>
                                  <a:lnTo>
                                    <a:pt x="217" y="429"/>
                                  </a:lnTo>
                                  <a:lnTo>
                                    <a:pt x="217" y="437"/>
                                  </a:lnTo>
                                  <a:lnTo>
                                    <a:pt x="217" y="453"/>
                                  </a:lnTo>
                                  <a:lnTo>
                                    <a:pt x="217" y="457"/>
                                  </a:lnTo>
                                  <a:lnTo>
                                    <a:pt x="203" y="465"/>
                                  </a:lnTo>
                                  <a:lnTo>
                                    <a:pt x="203" y="473"/>
                                  </a:lnTo>
                                  <a:lnTo>
                                    <a:pt x="198" y="481"/>
                                  </a:lnTo>
                                  <a:lnTo>
                                    <a:pt x="188" y="481"/>
                                  </a:lnTo>
                                  <a:lnTo>
                                    <a:pt x="179" y="490"/>
                                  </a:lnTo>
                                  <a:lnTo>
                                    <a:pt x="174" y="490"/>
                                  </a:lnTo>
                                  <a:lnTo>
                                    <a:pt x="164" y="494"/>
                                  </a:lnTo>
                                  <a:lnTo>
                                    <a:pt x="155" y="502"/>
                                  </a:lnTo>
                                  <a:lnTo>
                                    <a:pt x="155" y="510"/>
                                  </a:lnTo>
                                  <a:lnTo>
                                    <a:pt x="155" y="514"/>
                                  </a:lnTo>
                                  <a:lnTo>
                                    <a:pt x="155" y="526"/>
                                  </a:lnTo>
                                  <a:lnTo>
                                    <a:pt x="155" y="538"/>
                                  </a:lnTo>
                                  <a:lnTo>
                                    <a:pt x="155" y="546"/>
                                  </a:lnTo>
                                  <a:lnTo>
                                    <a:pt x="135" y="546"/>
                                  </a:lnTo>
                                  <a:lnTo>
                                    <a:pt x="135" y="550"/>
                                  </a:lnTo>
                                  <a:lnTo>
                                    <a:pt x="131" y="550"/>
                                  </a:lnTo>
                                  <a:lnTo>
                                    <a:pt x="121" y="550"/>
                                  </a:lnTo>
                                  <a:lnTo>
                                    <a:pt x="111" y="550"/>
                                  </a:lnTo>
                                  <a:lnTo>
                                    <a:pt x="106" y="550"/>
                                  </a:lnTo>
                                  <a:lnTo>
                                    <a:pt x="106" y="562"/>
                                  </a:lnTo>
                                  <a:lnTo>
                                    <a:pt x="92" y="562"/>
                                  </a:lnTo>
                                  <a:lnTo>
                                    <a:pt x="87" y="566"/>
                                  </a:lnTo>
                                  <a:lnTo>
                                    <a:pt x="87" y="570"/>
                                  </a:lnTo>
                                  <a:lnTo>
                                    <a:pt x="87" y="587"/>
                                  </a:lnTo>
                                  <a:lnTo>
                                    <a:pt x="87" y="595"/>
                                  </a:lnTo>
                                  <a:lnTo>
                                    <a:pt x="87" y="603"/>
                                  </a:lnTo>
                                  <a:lnTo>
                                    <a:pt x="87" y="607"/>
                                  </a:lnTo>
                                  <a:lnTo>
                                    <a:pt x="78" y="619"/>
                                  </a:lnTo>
                                  <a:lnTo>
                                    <a:pt x="68" y="623"/>
                                  </a:lnTo>
                                  <a:lnTo>
                                    <a:pt x="53" y="627"/>
                                  </a:lnTo>
                                  <a:lnTo>
                                    <a:pt x="44" y="639"/>
                                  </a:lnTo>
                                  <a:lnTo>
                                    <a:pt x="44" y="643"/>
                                  </a:lnTo>
                                  <a:lnTo>
                                    <a:pt x="34" y="651"/>
                                  </a:lnTo>
                                  <a:lnTo>
                                    <a:pt x="34" y="663"/>
                                  </a:lnTo>
                                  <a:lnTo>
                                    <a:pt x="25" y="676"/>
                                  </a:lnTo>
                                  <a:lnTo>
                                    <a:pt x="20" y="680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34" y="700"/>
                                  </a:lnTo>
                                  <a:lnTo>
                                    <a:pt x="53" y="732"/>
                                  </a:lnTo>
                                  <a:lnTo>
                                    <a:pt x="63" y="736"/>
                                  </a:lnTo>
                                  <a:lnTo>
                                    <a:pt x="78" y="736"/>
                                  </a:lnTo>
                                  <a:lnTo>
                                    <a:pt x="87" y="736"/>
                                  </a:lnTo>
                                  <a:lnTo>
                                    <a:pt x="106" y="732"/>
                                  </a:lnTo>
                                  <a:lnTo>
                                    <a:pt x="111" y="724"/>
                                  </a:lnTo>
                                  <a:lnTo>
                                    <a:pt x="131" y="724"/>
                                  </a:lnTo>
                                  <a:lnTo>
                                    <a:pt x="135" y="724"/>
                                  </a:lnTo>
                                  <a:lnTo>
                                    <a:pt x="145" y="724"/>
                                  </a:lnTo>
                                  <a:lnTo>
                                    <a:pt x="164" y="732"/>
                                  </a:lnTo>
                                  <a:lnTo>
                                    <a:pt x="174" y="732"/>
                                  </a:lnTo>
                                  <a:lnTo>
                                    <a:pt x="179" y="724"/>
                                  </a:lnTo>
                                  <a:lnTo>
                                    <a:pt x="188" y="716"/>
                                  </a:lnTo>
                                  <a:lnTo>
                                    <a:pt x="198" y="716"/>
                                  </a:lnTo>
                                  <a:lnTo>
                                    <a:pt x="203" y="712"/>
                                  </a:lnTo>
                                  <a:lnTo>
                                    <a:pt x="217" y="700"/>
                                  </a:lnTo>
                                  <a:lnTo>
                                    <a:pt x="222" y="696"/>
                                  </a:lnTo>
                                  <a:lnTo>
                                    <a:pt x="232" y="700"/>
                                  </a:lnTo>
                                  <a:lnTo>
                                    <a:pt x="241" y="700"/>
                                  </a:lnTo>
                                  <a:lnTo>
                                    <a:pt x="241" y="712"/>
                                  </a:lnTo>
                                  <a:lnTo>
                                    <a:pt x="246" y="712"/>
                                  </a:lnTo>
                                  <a:lnTo>
                                    <a:pt x="246" y="716"/>
                                  </a:lnTo>
                                  <a:lnTo>
                                    <a:pt x="261" y="716"/>
                                  </a:lnTo>
                                  <a:lnTo>
                                    <a:pt x="266" y="716"/>
                                  </a:lnTo>
                                  <a:lnTo>
                                    <a:pt x="275" y="724"/>
                                  </a:lnTo>
                                  <a:lnTo>
                                    <a:pt x="285" y="716"/>
                                  </a:lnTo>
                                  <a:lnTo>
                                    <a:pt x="290" y="716"/>
                                  </a:lnTo>
                                  <a:lnTo>
                                    <a:pt x="304" y="712"/>
                                  </a:lnTo>
                                  <a:lnTo>
                                    <a:pt x="309" y="700"/>
                                  </a:lnTo>
                                  <a:lnTo>
                                    <a:pt x="319" y="696"/>
                                  </a:lnTo>
                                  <a:lnTo>
                                    <a:pt x="328" y="696"/>
                                  </a:lnTo>
                                  <a:lnTo>
                                    <a:pt x="333" y="696"/>
                                  </a:lnTo>
                                  <a:lnTo>
                                    <a:pt x="348" y="696"/>
                                  </a:lnTo>
                                  <a:lnTo>
                                    <a:pt x="352" y="700"/>
                                  </a:lnTo>
                                  <a:lnTo>
                                    <a:pt x="362" y="700"/>
                                  </a:lnTo>
                                  <a:lnTo>
                                    <a:pt x="372" y="700"/>
                                  </a:lnTo>
                                  <a:lnTo>
                                    <a:pt x="376" y="700"/>
                                  </a:lnTo>
                                  <a:lnTo>
                                    <a:pt x="386" y="700"/>
                                  </a:lnTo>
                                  <a:lnTo>
                                    <a:pt x="396" y="700"/>
                                  </a:lnTo>
                                  <a:lnTo>
                                    <a:pt x="401" y="696"/>
                                  </a:lnTo>
                                  <a:lnTo>
                                    <a:pt x="415" y="696"/>
                                  </a:lnTo>
                                  <a:lnTo>
                                    <a:pt x="415" y="688"/>
                                  </a:lnTo>
                                  <a:lnTo>
                                    <a:pt x="420" y="688"/>
                                  </a:lnTo>
                                  <a:lnTo>
                                    <a:pt x="420" y="680"/>
                                  </a:lnTo>
                                  <a:lnTo>
                                    <a:pt x="420" y="676"/>
                                  </a:lnTo>
                                  <a:lnTo>
                                    <a:pt x="430" y="676"/>
                                  </a:lnTo>
                                  <a:lnTo>
                                    <a:pt x="439" y="663"/>
                                  </a:lnTo>
                                  <a:lnTo>
                                    <a:pt x="439" y="659"/>
                                  </a:lnTo>
                                  <a:lnTo>
                                    <a:pt x="444" y="659"/>
                                  </a:lnTo>
                                  <a:lnTo>
                                    <a:pt x="458" y="651"/>
                                  </a:lnTo>
                                  <a:lnTo>
                                    <a:pt x="463" y="651"/>
                                  </a:lnTo>
                                  <a:lnTo>
                                    <a:pt x="473" y="659"/>
                                  </a:lnTo>
                                  <a:lnTo>
                                    <a:pt x="483" y="659"/>
                                  </a:lnTo>
                                  <a:lnTo>
                                    <a:pt x="487" y="663"/>
                                  </a:lnTo>
                                  <a:lnTo>
                                    <a:pt x="497" y="663"/>
                                  </a:lnTo>
                                  <a:lnTo>
                                    <a:pt x="507" y="676"/>
                                  </a:lnTo>
                                  <a:lnTo>
                                    <a:pt x="511" y="676"/>
                                  </a:lnTo>
                                  <a:lnTo>
                                    <a:pt x="526" y="676"/>
                                  </a:lnTo>
                                  <a:lnTo>
                                    <a:pt x="531" y="676"/>
                                  </a:lnTo>
                                  <a:lnTo>
                                    <a:pt x="540" y="663"/>
                                  </a:lnTo>
                                  <a:lnTo>
                                    <a:pt x="540" y="659"/>
                                  </a:lnTo>
                                  <a:lnTo>
                                    <a:pt x="550" y="659"/>
                                  </a:lnTo>
                                  <a:lnTo>
                                    <a:pt x="555" y="651"/>
                                  </a:lnTo>
                                  <a:lnTo>
                                    <a:pt x="569" y="643"/>
                                  </a:lnTo>
                                  <a:lnTo>
                                    <a:pt x="574" y="643"/>
                                  </a:lnTo>
                                  <a:lnTo>
                                    <a:pt x="574" y="639"/>
                                  </a:lnTo>
                                  <a:lnTo>
                                    <a:pt x="584" y="627"/>
                                  </a:lnTo>
                                  <a:lnTo>
                                    <a:pt x="593" y="623"/>
                                  </a:lnTo>
                                  <a:lnTo>
                                    <a:pt x="598" y="619"/>
                                  </a:lnTo>
                                  <a:lnTo>
                                    <a:pt x="613" y="619"/>
                                  </a:lnTo>
                                  <a:lnTo>
                                    <a:pt x="618" y="619"/>
                                  </a:lnTo>
                                  <a:lnTo>
                                    <a:pt x="627" y="619"/>
                                  </a:lnTo>
                                  <a:lnTo>
                                    <a:pt x="637" y="623"/>
                                  </a:lnTo>
                                  <a:lnTo>
                                    <a:pt x="656" y="623"/>
                                  </a:lnTo>
                                  <a:lnTo>
                                    <a:pt x="661" y="627"/>
                                  </a:lnTo>
                                  <a:lnTo>
                                    <a:pt x="666" y="639"/>
                                  </a:lnTo>
                                  <a:lnTo>
                                    <a:pt x="695" y="639"/>
                                  </a:lnTo>
                                  <a:lnTo>
                                    <a:pt x="709" y="639"/>
                                  </a:lnTo>
                                  <a:lnTo>
                                    <a:pt x="728" y="627"/>
                                  </a:lnTo>
                                  <a:lnTo>
                                    <a:pt x="748" y="619"/>
                                  </a:lnTo>
                                  <a:lnTo>
                                    <a:pt x="762" y="607"/>
                                  </a:lnTo>
                                  <a:lnTo>
                                    <a:pt x="772" y="595"/>
                                  </a:lnTo>
                                  <a:lnTo>
                                    <a:pt x="791" y="583"/>
                                  </a:lnTo>
                                  <a:lnTo>
                                    <a:pt x="806" y="570"/>
                                  </a:lnTo>
                                  <a:lnTo>
                                    <a:pt x="815" y="570"/>
                                  </a:lnTo>
                                  <a:lnTo>
                                    <a:pt x="835" y="583"/>
                                  </a:lnTo>
                                  <a:lnTo>
                                    <a:pt x="849" y="587"/>
                                  </a:lnTo>
                                  <a:lnTo>
                                    <a:pt x="863" y="595"/>
                                  </a:lnTo>
                                  <a:lnTo>
                                    <a:pt x="883" y="603"/>
                                  </a:lnTo>
                                  <a:lnTo>
                                    <a:pt x="892" y="607"/>
                                  </a:lnTo>
                                  <a:lnTo>
                                    <a:pt x="907" y="619"/>
                                  </a:lnTo>
                                  <a:lnTo>
                                    <a:pt x="926" y="623"/>
                                  </a:lnTo>
                                  <a:lnTo>
                                    <a:pt x="936" y="623"/>
                                  </a:lnTo>
                                  <a:lnTo>
                                    <a:pt x="950" y="619"/>
                                  </a:lnTo>
                                  <a:lnTo>
                                    <a:pt x="960" y="607"/>
                                  </a:lnTo>
                                  <a:lnTo>
                                    <a:pt x="970" y="603"/>
                                  </a:lnTo>
                                  <a:lnTo>
                                    <a:pt x="970" y="587"/>
                                  </a:lnTo>
                                  <a:lnTo>
                                    <a:pt x="979" y="570"/>
                                  </a:lnTo>
                                  <a:lnTo>
                                    <a:pt x="979" y="562"/>
                                  </a:lnTo>
                                  <a:lnTo>
                                    <a:pt x="989" y="546"/>
                                  </a:lnTo>
                                  <a:lnTo>
                                    <a:pt x="989" y="538"/>
                                  </a:lnTo>
                                  <a:lnTo>
                                    <a:pt x="989" y="530"/>
                                  </a:lnTo>
                                  <a:lnTo>
                                    <a:pt x="979" y="526"/>
                                  </a:lnTo>
                                  <a:lnTo>
                                    <a:pt x="979" y="514"/>
                                  </a:lnTo>
                                  <a:lnTo>
                                    <a:pt x="979" y="502"/>
                                  </a:lnTo>
                                  <a:lnTo>
                                    <a:pt x="970" y="490"/>
                                  </a:lnTo>
                                  <a:lnTo>
                                    <a:pt x="960" y="465"/>
                                  </a:lnTo>
                                  <a:lnTo>
                                    <a:pt x="950" y="453"/>
                                  </a:lnTo>
                                  <a:lnTo>
                                    <a:pt x="945" y="429"/>
                                  </a:lnTo>
                                  <a:lnTo>
                                    <a:pt x="926" y="401"/>
                                  </a:lnTo>
                                  <a:lnTo>
                                    <a:pt x="907" y="372"/>
                                  </a:lnTo>
                                  <a:lnTo>
                                    <a:pt x="892" y="344"/>
                                  </a:lnTo>
                                  <a:lnTo>
                                    <a:pt x="878" y="308"/>
                                  </a:lnTo>
                                  <a:lnTo>
                                    <a:pt x="849" y="275"/>
                                  </a:lnTo>
                                  <a:lnTo>
                                    <a:pt x="815" y="231"/>
                                  </a:lnTo>
                                  <a:lnTo>
                                    <a:pt x="815" y="223"/>
                                  </a:lnTo>
                                  <a:lnTo>
                                    <a:pt x="806" y="219"/>
                                  </a:lnTo>
                                  <a:lnTo>
                                    <a:pt x="791" y="202"/>
                                  </a:lnTo>
                                  <a:lnTo>
                                    <a:pt x="772" y="186"/>
                                  </a:lnTo>
                                  <a:lnTo>
                                    <a:pt x="753" y="170"/>
                                  </a:lnTo>
                                  <a:lnTo>
                                    <a:pt x="738" y="150"/>
                                  </a:lnTo>
                                  <a:lnTo>
                                    <a:pt x="709" y="134"/>
                                  </a:lnTo>
                                  <a:lnTo>
                                    <a:pt x="685" y="113"/>
                                  </a:lnTo>
                                  <a:lnTo>
                                    <a:pt x="661" y="93"/>
                                  </a:lnTo>
                                  <a:lnTo>
                                    <a:pt x="637" y="77"/>
                                  </a:lnTo>
                                  <a:lnTo>
                                    <a:pt x="613" y="57"/>
                                  </a:lnTo>
                                  <a:lnTo>
                                    <a:pt x="574" y="41"/>
                                  </a:lnTo>
                                  <a:lnTo>
                                    <a:pt x="540" y="20"/>
                                  </a:lnTo>
                                  <a:lnTo>
                                    <a:pt x="511" y="16"/>
                                  </a:lnTo>
                                  <a:lnTo>
                                    <a:pt x="4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58760"/>
                              <a:ext cx="259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591">
                                  <a:moveTo>
                                    <a:pt x="660" y="0"/>
                                  </a:moveTo>
                                  <a:lnTo>
                                    <a:pt x="665" y="12"/>
                                  </a:lnTo>
                                  <a:lnTo>
                                    <a:pt x="675" y="25"/>
                                  </a:lnTo>
                                  <a:lnTo>
                                    <a:pt x="684" y="41"/>
                                  </a:lnTo>
                                  <a:lnTo>
                                    <a:pt x="689" y="49"/>
                                  </a:lnTo>
                                  <a:lnTo>
                                    <a:pt x="689" y="61"/>
                                  </a:lnTo>
                                  <a:lnTo>
                                    <a:pt x="684" y="73"/>
                                  </a:lnTo>
                                  <a:lnTo>
                                    <a:pt x="675" y="85"/>
                                  </a:lnTo>
                                  <a:lnTo>
                                    <a:pt x="665" y="85"/>
                                  </a:lnTo>
                                  <a:lnTo>
                                    <a:pt x="646" y="93"/>
                                  </a:lnTo>
                                  <a:lnTo>
                                    <a:pt x="631" y="93"/>
                                  </a:lnTo>
                                  <a:lnTo>
                                    <a:pt x="617" y="93"/>
                                  </a:lnTo>
                                  <a:lnTo>
                                    <a:pt x="598" y="93"/>
                                  </a:lnTo>
                                  <a:lnTo>
                                    <a:pt x="573" y="97"/>
                                  </a:lnTo>
                                  <a:lnTo>
                                    <a:pt x="554" y="97"/>
                                  </a:lnTo>
                                  <a:lnTo>
                                    <a:pt x="549" y="97"/>
                                  </a:lnTo>
                                  <a:lnTo>
                                    <a:pt x="535" y="110"/>
                                  </a:lnTo>
                                  <a:lnTo>
                                    <a:pt x="520" y="122"/>
                                  </a:lnTo>
                                  <a:lnTo>
                                    <a:pt x="520" y="134"/>
                                  </a:lnTo>
                                  <a:lnTo>
                                    <a:pt x="511" y="154"/>
                                  </a:lnTo>
                                  <a:lnTo>
                                    <a:pt x="511" y="170"/>
                                  </a:lnTo>
                                  <a:lnTo>
                                    <a:pt x="506" y="186"/>
                                  </a:lnTo>
                                  <a:lnTo>
                                    <a:pt x="491" y="199"/>
                                  </a:lnTo>
                                  <a:lnTo>
                                    <a:pt x="487" y="215"/>
                                  </a:lnTo>
                                  <a:lnTo>
                                    <a:pt x="463" y="223"/>
                                  </a:lnTo>
                                  <a:lnTo>
                                    <a:pt x="453" y="223"/>
                                  </a:lnTo>
                                  <a:lnTo>
                                    <a:pt x="438" y="223"/>
                                  </a:lnTo>
                                  <a:lnTo>
                                    <a:pt x="424" y="223"/>
                                  </a:lnTo>
                                  <a:lnTo>
                                    <a:pt x="410" y="227"/>
                                  </a:lnTo>
                                  <a:lnTo>
                                    <a:pt x="400" y="227"/>
                                  </a:lnTo>
                                  <a:lnTo>
                                    <a:pt x="395" y="235"/>
                                  </a:lnTo>
                                  <a:lnTo>
                                    <a:pt x="381" y="243"/>
                                  </a:lnTo>
                                  <a:lnTo>
                                    <a:pt x="381" y="251"/>
                                  </a:lnTo>
                                  <a:lnTo>
                                    <a:pt x="381" y="263"/>
                                  </a:lnTo>
                                  <a:lnTo>
                                    <a:pt x="376" y="279"/>
                                  </a:lnTo>
                                  <a:lnTo>
                                    <a:pt x="376" y="292"/>
                                  </a:lnTo>
                                  <a:lnTo>
                                    <a:pt x="366" y="308"/>
                                  </a:lnTo>
                                  <a:lnTo>
                                    <a:pt x="366" y="316"/>
                                  </a:lnTo>
                                  <a:lnTo>
                                    <a:pt x="356" y="320"/>
                                  </a:lnTo>
                                  <a:lnTo>
                                    <a:pt x="352" y="320"/>
                                  </a:lnTo>
                                  <a:lnTo>
                                    <a:pt x="342" y="328"/>
                                  </a:lnTo>
                                  <a:lnTo>
                                    <a:pt x="328" y="328"/>
                                  </a:lnTo>
                                  <a:lnTo>
                                    <a:pt x="313" y="328"/>
                                  </a:lnTo>
                                  <a:lnTo>
                                    <a:pt x="308" y="328"/>
                                  </a:lnTo>
                                  <a:lnTo>
                                    <a:pt x="299" y="328"/>
                                  </a:lnTo>
                                  <a:lnTo>
                                    <a:pt x="289" y="336"/>
                                  </a:lnTo>
                                  <a:lnTo>
                                    <a:pt x="284" y="344"/>
                                  </a:lnTo>
                                  <a:lnTo>
                                    <a:pt x="284" y="348"/>
                                  </a:lnTo>
                                  <a:lnTo>
                                    <a:pt x="284" y="356"/>
                                  </a:lnTo>
                                  <a:lnTo>
                                    <a:pt x="284" y="372"/>
                                  </a:lnTo>
                                  <a:lnTo>
                                    <a:pt x="284" y="381"/>
                                  </a:lnTo>
                                  <a:lnTo>
                                    <a:pt x="275" y="393"/>
                                  </a:lnTo>
                                  <a:lnTo>
                                    <a:pt x="275" y="401"/>
                                  </a:lnTo>
                                  <a:lnTo>
                                    <a:pt x="265" y="405"/>
                                  </a:lnTo>
                                  <a:lnTo>
                                    <a:pt x="255" y="417"/>
                                  </a:lnTo>
                                  <a:lnTo>
                                    <a:pt x="246" y="417"/>
                                  </a:lnTo>
                                  <a:lnTo>
                                    <a:pt x="241" y="417"/>
                                  </a:lnTo>
                                  <a:lnTo>
                                    <a:pt x="226" y="421"/>
                                  </a:lnTo>
                                  <a:lnTo>
                                    <a:pt x="221" y="421"/>
                                  </a:lnTo>
                                  <a:lnTo>
                                    <a:pt x="212" y="421"/>
                                  </a:lnTo>
                                  <a:lnTo>
                                    <a:pt x="202" y="429"/>
                                  </a:lnTo>
                                  <a:lnTo>
                                    <a:pt x="202" y="437"/>
                                  </a:lnTo>
                                  <a:lnTo>
                                    <a:pt x="197" y="453"/>
                                  </a:lnTo>
                                  <a:lnTo>
                                    <a:pt x="197" y="457"/>
                                  </a:lnTo>
                                  <a:lnTo>
                                    <a:pt x="197" y="461"/>
                                  </a:lnTo>
                                  <a:lnTo>
                                    <a:pt x="188" y="474"/>
                                  </a:lnTo>
                                  <a:lnTo>
                                    <a:pt x="178" y="478"/>
                                  </a:lnTo>
                                  <a:lnTo>
                                    <a:pt x="168" y="478"/>
                                  </a:lnTo>
                                  <a:lnTo>
                                    <a:pt x="159" y="478"/>
                                  </a:lnTo>
                                  <a:lnTo>
                                    <a:pt x="154" y="478"/>
                                  </a:lnTo>
                                  <a:lnTo>
                                    <a:pt x="144" y="478"/>
                                  </a:lnTo>
                                  <a:lnTo>
                                    <a:pt x="135" y="478"/>
                                  </a:lnTo>
                                  <a:lnTo>
                                    <a:pt x="125" y="478"/>
                                  </a:lnTo>
                                  <a:lnTo>
                                    <a:pt x="120" y="486"/>
                                  </a:lnTo>
                                  <a:lnTo>
                                    <a:pt x="120" y="494"/>
                                  </a:lnTo>
                                  <a:lnTo>
                                    <a:pt x="111" y="498"/>
                                  </a:lnTo>
                                  <a:lnTo>
                                    <a:pt x="111" y="514"/>
                                  </a:lnTo>
                                  <a:lnTo>
                                    <a:pt x="111" y="518"/>
                                  </a:lnTo>
                                  <a:lnTo>
                                    <a:pt x="101" y="530"/>
                                  </a:lnTo>
                                  <a:lnTo>
                                    <a:pt x="91" y="530"/>
                                  </a:lnTo>
                                  <a:lnTo>
                                    <a:pt x="86" y="534"/>
                                  </a:lnTo>
                                  <a:lnTo>
                                    <a:pt x="67" y="534"/>
                                  </a:lnTo>
                                  <a:lnTo>
                                    <a:pt x="58" y="542"/>
                                  </a:lnTo>
                                  <a:lnTo>
                                    <a:pt x="48" y="550"/>
                                  </a:lnTo>
                                  <a:lnTo>
                                    <a:pt x="43" y="567"/>
                                  </a:lnTo>
                                  <a:lnTo>
                                    <a:pt x="33" y="571"/>
                                  </a:lnTo>
                                  <a:lnTo>
                                    <a:pt x="24" y="579"/>
                                  </a:lnTo>
                                  <a:lnTo>
                                    <a:pt x="14" y="587"/>
                                  </a:lnTo>
                                  <a:lnTo>
                                    <a:pt x="0" y="587"/>
                                  </a:lnTo>
                                  <a:lnTo>
                                    <a:pt x="14" y="591"/>
                                  </a:lnTo>
                                  <a:lnTo>
                                    <a:pt x="24" y="591"/>
                                  </a:lnTo>
                                  <a:lnTo>
                                    <a:pt x="43" y="591"/>
                                  </a:lnTo>
                                  <a:lnTo>
                                    <a:pt x="48" y="587"/>
                                  </a:lnTo>
                                  <a:lnTo>
                                    <a:pt x="58" y="579"/>
                                  </a:lnTo>
                                  <a:lnTo>
                                    <a:pt x="67" y="571"/>
                                  </a:lnTo>
                                  <a:lnTo>
                                    <a:pt x="86" y="567"/>
                                  </a:lnTo>
                                  <a:lnTo>
                                    <a:pt x="91" y="554"/>
                                  </a:lnTo>
                                  <a:lnTo>
                                    <a:pt x="101" y="554"/>
                                  </a:lnTo>
                                  <a:lnTo>
                                    <a:pt x="120" y="554"/>
                                  </a:lnTo>
                                  <a:lnTo>
                                    <a:pt x="125" y="550"/>
                                  </a:lnTo>
                                  <a:lnTo>
                                    <a:pt x="125" y="542"/>
                                  </a:lnTo>
                                  <a:lnTo>
                                    <a:pt x="135" y="534"/>
                                  </a:lnTo>
                                  <a:lnTo>
                                    <a:pt x="144" y="530"/>
                                  </a:lnTo>
                                  <a:lnTo>
                                    <a:pt x="144" y="518"/>
                                  </a:lnTo>
                                  <a:lnTo>
                                    <a:pt x="154" y="514"/>
                                  </a:lnTo>
                                  <a:lnTo>
                                    <a:pt x="159" y="510"/>
                                  </a:lnTo>
                                  <a:lnTo>
                                    <a:pt x="168" y="510"/>
                                  </a:lnTo>
                                  <a:lnTo>
                                    <a:pt x="178" y="510"/>
                                  </a:lnTo>
                                  <a:lnTo>
                                    <a:pt x="188" y="510"/>
                                  </a:lnTo>
                                  <a:lnTo>
                                    <a:pt x="197" y="510"/>
                                  </a:lnTo>
                                  <a:lnTo>
                                    <a:pt x="197" y="514"/>
                                  </a:lnTo>
                                  <a:lnTo>
                                    <a:pt x="202" y="514"/>
                                  </a:lnTo>
                                  <a:lnTo>
                                    <a:pt x="212" y="514"/>
                                  </a:lnTo>
                                  <a:lnTo>
                                    <a:pt x="221" y="514"/>
                                  </a:lnTo>
                                  <a:lnTo>
                                    <a:pt x="226" y="510"/>
                                  </a:lnTo>
                                  <a:lnTo>
                                    <a:pt x="226" y="498"/>
                                  </a:lnTo>
                                  <a:lnTo>
                                    <a:pt x="241" y="486"/>
                                  </a:lnTo>
                                  <a:lnTo>
                                    <a:pt x="246" y="478"/>
                                  </a:lnTo>
                                  <a:lnTo>
                                    <a:pt x="246" y="474"/>
                                  </a:lnTo>
                                  <a:lnTo>
                                    <a:pt x="255" y="461"/>
                                  </a:lnTo>
                                  <a:lnTo>
                                    <a:pt x="265" y="461"/>
                                  </a:lnTo>
                                  <a:lnTo>
                                    <a:pt x="275" y="461"/>
                                  </a:lnTo>
                                  <a:lnTo>
                                    <a:pt x="284" y="461"/>
                                  </a:lnTo>
                                  <a:lnTo>
                                    <a:pt x="289" y="461"/>
                                  </a:lnTo>
                                  <a:lnTo>
                                    <a:pt x="299" y="461"/>
                                  </a:lnTo>
                                  <a:lnTo>
                                    <a:pt x="308" y="457"/>
                                  </a:lnTo>
                                  <a:lnTo>
                                    <a:pt x="313" y="457"/>
                                  </a:lnTo>
                                  <a:lnTo>
                                    <a:pt x="328" y="453"/>
                                  </a:lnTo>
                                  <a:lnTo>
                                    <a:pt x="328" y="441"/>
                                  </a:lnTo>
                                  <a:lnTo>
                                    <a:pt x="332" y="437"/>
                                  </a:lnTo>
                                  <a:lnTo>
                                    <a:pt x="332" y="421"/>
                                  </a:lnTo>
                                  <a:lnTo>
                                    <a:pt x="342" y="417"/>
                                  </a:lnTo>
                                  <a:lnTo>
                                    <a:pt x="342" y="401"/>
                                  </a:lnTo>
                                  <a:lnTo>
                                    <a:pt x="352" y="393"/>
                                  </a:lnTo>
                                  <a:lnTo>
                                    <a:pt x="356" y="385"/>
                                  </a:lnTo>
                                  <a:lnTo>
                                    <a:pt x="376" y="385"/>
                                  </a:lnTo>
                                  <a:lnTo>
                                    <a:pt x="381" y="385"/>
                                  </a:lnTo>
                                  <a:lnTo>
                                    <a:pt x="395" y="385"/>
                                  </a:lnTo>
                                  <a:lnTo>
                                    <a:pt x="400" y="385"/>
                                  </a:lnTo>
                                  <a:lnTo>
                                    <a:pt x="419" y="385"/>
                                  </a:lnTo>
                                  <a:lnTo>
                                    <a:pt x="424" y="385"/>
                                  </a:lnTo>
                                  <a:lnTo>
                                    <a:pt x="438" y="381"/>
                                  </a:lnTo>
                                  <a:lnTo>
                                    <a:pt x="438" y="372"/>
                                  </a:lnTo>
                                  <a:lnTo>
                                    <a:pt x="443" y="356"/>
                                  </a:lnTo>
                                  <a:lnTo>
                                    <a:pt x="453" y="348"/>
                                  </a:lnTo>
                                  <a:lnTo>
                                    <a:pt x="463" y="336"/>
                                  </a:lnTo>
                                  <a:lnTo>
                                    <a:pt x="463" y="316"/>
                                  </a:lnTo>
                                  <a:lnTo>
                                    <a:pt x="467" y="316"/>
                                  </a:lnTo>
                                  <a:lnTo>
                                    <a:pt x="477" y="308"/>
                                  </a:lnTo>
                                  <a:lnTo>
                                    <a:pt x="487" y="308"/>
                                  </a:lnTo>
                                  <a:lnTo>
                                    <a:pt x="491" y="300"/>
                                  </a:lnTo>
                                  <a:lnTo>
                                    <a:pt x="511" y="300"/>
                                  </a:lnTo>
                                  <a:lnTo>
                                    <a:pt x="520" y="300"/>
                                  </a:lnTo>
                                  <a:lnTo>
                                    <a:pt x="535" y="300"/>
                                  </a:lnTo>
                                  <a:lnTo>
                                    <a:pt x="549" y="300"/>
                                  </a:lnTo>
                                  <a:lnTo>
                                    <a:pt x="573" y="300"/>
                                  </a:lnTo>
                                  <a:lnTo>
                                    <a:pt x="593" y="292"/>
                                  </a:lnTo>
                                  <a:lnTo>
                                    <a:pt x="598" y="279"/>
                                  </a:lnTo>
                                  <a:lnTo>
                                    <a:pt x="607" y="263"/>
                                  </a:lnTo>
                                  <a:lnTo>
                                    <a:pt x="617" y="243"/>
                                  </a:lnTo>
                                  <a:lnTo>
                                    <a:pt x="622" y="227"/>
                                  </a:lnTo>
                                  <a:lnTo>
                                    <a:pt x="631" y="215"/>
                                  </a:lnTo>
                                  <a:lnTo>
                                    <a:pt x="641" y="199"/>
                                  </a:lnTo>
                                  <a:lnTo>
                                    <a:pt x="660" y="199"/>
                                  </a:lnTo>
                                  <a:lnTo>
                                    <a:pt x="665" y="199"/>
                                  </a:lnTo>
                                  <a:lnTo>
                                    <a:pt x="684" y="199"/>
                                  </a:lnTo>
                                  <a:lnTo>
                                    <a:pt x="708" y="199"/>
                                  </a:lnTo>
                                  <a:lnTo>
                                    <a:pt x="728" y="199"/>
                                  </a:lnTo>
                                  <a:lnTo>
                                    <a:pt x="742" y="207"/>
                                  </a:lnTo>
                                  <a:lnTo>
                                    <a:pt x="761" y="207"/>
                                  </a:lnTo>
                                  <a:lnTo>
                                    <a:pt x="776" y="199"/>
                                  </a:lnTo>
                                  <a:lnTo>
                                    <a:pt x="786" y="199"/>
                                  </a:lnTo>
                                  <a:lnTo>
                                    <a:pt x="795" y="190"/>
                                  </a:lnTo>
                                  <a:lnTo>
                                    <a:pt x="800" y="186"/>
                                  </a:lnTo>
                                  <a:lnTo>
                                    <a:pt x="800" y="170"/>
                                  </a:lnTo>
                                  <a:lnTo>
                                    <a:pt x="800" y="154"/>
                                  </a:lnTo>
                                  <a:lnTo>
                                    <a:pt x="800" y="142"/>
                                  </a:lnTo>
                                  <a:lnTo>
                                    <a:pt x="795" y="130"/>
                                  </a:lnTo>
                                  <a:lnTo>
                                    <a:pt x="795" y="114"/>
                                  </a:lnTo>
                                  <a:lnTo>
                                    <a:pt x="6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99000"/>
                              <a:ext cx="1328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753">
                                  <a:moveTo>
                                    <a:pt x="15" y="753"/>
                                  </a:moveTo>
                                  <a:lnTo>
                                    <a:pt x="24" y="745"/>
                                  </a:lnTo>
                                  <a:lnTo>
                                    <a:pt x="34" y="736"/>
                                  </a:lnTo>
                                  <a:lnTo>
                                    <a:pt x="34" y="732"/>
                                  </a:lnTo>
                                  <a:lnTo>
                                    <a:pt x="44" y="724"/>
                                  </a:lnTo>
                                  <a:lnTo>
                                    <a:pt x="44" y="712"/>
                                  </a:lnTo>
                                  <a:lnTo>
                                    <a:pt x="53" y="700"/>
                                  </a:lnTo>
                                  <a:lnTo>
                                    <a:pt x="53" y="688"/>
                                  </a:lnTo>
                                  <a:lnTo>
                                    <a:pt x="68" y="680"/>
                                  </a:lnTo>
                                  <a:lnTo>
                                    <a:pt x="77" y="676"/>
                                  </a:lnTo>
                                  <a:lnTo>
                                    <a:pt x="77" y="656"/>
                                  </a:lnTo>
                                  <a:lnTo>
                                    <a:pt x="77" y="639"/>
                                  </a:lnTo>
                                  <a:lnTo>
                                    <a:pt x="77" y="619"/>
                                  </a:lnTo>
                                  <a:lnTo>
                                    <a:pt x="87" y="619"/>
                                  </a:lnTo>
                                  <a:lnTo>
                                    <a:pt x="92" y="619"/>
                                  </a:lnTo>
                                  <a:lnTo>
                                    <a:pt x="92" y="607"/>
                                  </a:lnTo>
                                  <a:lnTo>
                                    <a:pt x="102" y="607"/>
                                  </a:lnTo>
                                  <a:lnTo>
                                    <a:pt x="111" y="607"/>
                                  </a:lnTo>
                                  <a:lnTo>
                                    <a:pt x="121" y="603"/>
                                  </a:lnTo>
                                  <a:lnTo>
                                    <a:pt x="130" y="603"/>
                                  </a:lnTo>
                                  <a:lnTo>
                                    <a:pt x="135" y="599"/>
                                  </a:lnTo>
                                  <a:lnTo>
                                    <a:pt x="135" y="587"/>
                                  </a:lnTo>
                                  <a:lnTo>
                                    <a:pt x="135" y="583"/>
                                  </a:lnTo>
                                  <a:lnTo>
                                    <a:pt x="135" y="575"/>
                                  </a:lnTo>
                                  <a:lnTo>
                                    <a:pt x="130" y="563"/>
                                  </a:lnTo>
                                  <a:lnTo>
                                    <a:pt x="130" y="550"/>
                                  </a:lnTo>
                                  <a:lnTo>
                                    <a:pt x="135" y="546"/>
                                  </a:lnTo>
                                  <a:lnTo>
                                    <a:pt x="135" y="538"/>
                                  </a:lnTo>
                                  <a:lnTo>
                                    <a:pt x="145" y="538"/>
                                  </a:lnTo>
                                  <a:lnTo>
                                    <a:pt x="155" y="530"/>
                                  </a:lnTo>
                                  <a:lnTo>
                                    <a:pt x="159" y="526"/>
                                  </a:lnTo>
                                  <a:lnTo>
                                    <a:pt x="169" y="526"/>
                                  </a:lnTo>
                                  <a:lnTo>
                                    <a:pt x="169" y="518"/>
                                  </a:lnTo>
                                  <a:lnTo>
                                    <a:pt x="179" y="510"/>
                                  </a:lnTo>
                                  <a:lnTo>
                                    <a:pt x="179" y="502"/>
                                  </a:lnTo>
                                  <a:lnTo>
                                    <a:pt x="179" y="494"/>
                                  </a:lnTo>
                                  <a:lnTo>
                                    <a:pt x="179" y="490"/>
                                  </a:lnTo>
                                  <a:lnTo>
                                    <a:pt x="169" y="474"/>
                                  </a:lnTo>
                                  <a:lnTo>
                                    <a:pt x="169" y="470"/>
                                  </a:lnTo>
                                  <a:lnTo>
                                    <a:pt x="159" y="461"/>
                                  </a:lnTo>
                                  <a:lnTo>
                                    <a:pt x="159" y="445"/>
                                  </a:lnTo>
                                  <a:lnTo>
                                    <a:pt x="169" y="437"/>
                                  </a:lnTo>
                                  <a:lnTo>
                                    <a:pt x="179" y="433"/>
                                  </a:lnTo>
                                  <a:lnTo>
                                    <a:pt x="188" y="425"/>
                                  </a:lnTo>
                                  <a:lnTo>
                                    <a:pt x="198" y="425"/>
                                  </a:lnTo>
                                  <a:lnTo>
                                    <a:pt x="203" y="417"/>
                                  </a:lnTo>
                                  <a:lnTo>
                                    <a:pt x="212" y="409"/>
                                  </a:lnTo>
                                  <a:lnTo>
                                    <a:pt x="222" y="409"/>
                                  </a:lnTo>
                                  <a:lnTo>
                                    <a:pt x="227" y="405"/>
                                  </a:lnTo>
                                  <a:lnTo>
                                    <a:pt x="227" y="397"/>
                                  </a:lnTo>
                                  <a:lnTo>
                                    <a:pt x="222" y="381"/>
                                  </a:lnTo>
                                  <a:lnTo>
                                    <a:pt x="222" y="368"/>
                                  </a:lnTo>
                                  <a:lnTo>
                                    <a:pt x="222" y="352"/>
                                  </a:lnTo>
                                  <a:lnTo>
                                    <a:pt x="212" y="336"/>
                                  </a:lnTo>
                                  <a:lnTo>
                                    <a:pt x="212" y="332"/>
                                  </a:lnTo>
                                  <a:lnTo>
                                    <a:pt x="212" y="324"/>
                                  </a:lnTo>
                                  <a:lnTo>
                                    <a:pt x="222" y="316"/>
                                  </a:lnTo>
                                  <a:lnTo>
                                    <a:pt x="227" y="312"/>
                                  </a:lnTo>
                                  <a:lnTo>
                                    <a:pt x="241" y="304"/>
                                  </a:lnTo>
                                  <a:lnTo>
                                    <a:pt x="246" y="296"/>
                                  </a:lnTo>
                                  <a:lnTo>
                                    <a:pt x="256" y="288"/>
                                  </a:lnTo>
                                  <a:lnTo>
                                    <a:pt x="270" y="288"/>
                                  </a:lnTo>
                                  <a:lnTo>
                                    <a:pt x="290" y="275"/>
                                  </a:lnTo>
                                  <a:lnTo>
                                    <a:pt x="299" y="259"/>
                                  </a:lnTo>
                                  <a:lnTo>
                                    <a:pt x="299" y="243"/>
                                  </a:lnTo>
                                  <a:lnTo>
                                    <a:pt x="299" y="231"/>
                                  </a:lnTo>
                                  <a:lnTo>
                                    <a:pt x="290" y="207"/>
                                  </a:lnTo>
                                  <a:lnTo>
                                    <a:pt x="285" y="194"/>
                                  </a:lnTo>
                                  <a:lnTo>
                                    <a:pt x="285" y="182"/>
                                  </a:lnTo>
                                  <a:lnTo>
                                    <a:pt x="285" y="166"/>
                                  </a:lnTo>
                                  <a:lnTo>
                                    <a:pt x="290" y="158"/>
                                  </a:lnTo>
                                  <a:lnTo>
                                    <a:pt x="309" y="150"/>
                                  </a:lnTo>
                                  <a:lnTo>
                                    <a:pt x="314" y="146"/>
                                  </a:lnTo>
                                  <a:lnTo>
                                    <a:pt x="343" y="138"/>
                                  </a:lnTo>
                                  <a:lnTo>
                                    <a:pt x="357" y="126"/>
                                  </a:lnTo>
                                  <a:lnTo>
                                    <a:pt x="376" y="114"/>
                                  </a:lnTo>
                                  <a:lnTo>
                                    <a:pt x="396" y="110"/>
                                  </a:lnTo>
                                  <a:lnTo>
                                    <a:pt x="400" y="101"/>
                                  </a:lnTo>
                                  <a:lnTo>
                                    <a:pt x="410" y="93"/>
                                  </a:lnTo>
                                  <a:lnTo>
                                    <a:pt x="410" y="89"/>
                                  </a:lnTo>
                                  <a:lnTo>
                                    <a:pt x="410" y="73"/>
                                  </a:lnTo>
                                  <a:lnTo>
                                    <a:pt x="400" y="69"/>
                                  </a:lnTo>
                                  <a:lnTo>
                                    <a:pt x="396" y="57"/>
                                  </a:lnTo>
                                  <a:lnTo>
                                    <a:pt x="386" y="45"/>
                                  </a:lnTo>
                                  <a:lnTo>
                                    <a:pt x="372" y="37"/>
                                  </a:lnTo>
                                  <a:lnTo>
                                    <a:pt x="352" y="33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41" y="17"/>
                                  </a:lnTo>
                                  <a:lnTo>
                                    <a:pt x="246" y="33"/>
                                  </a:lnTo>
                                  <a:lnTo>
                                    <a:pt x="265" y="37"/>
                                  </a:lnTo>
                                  <a:lnTo>
                                    <a:pt x="270" y="45"/>
                                  </a:lnTo>
                                  <a:lnTo>
                                    <a:pt x="270" y="53"/>
                                  </a:lnTo>
                                  <a:lnTo>
                                    <a:pt x="270" y="57"/>
                                  </a:lnTo>
                                  <a:lnTo>
                                    <a:pt x="265" y="73"/>
                                  </a:lnTo>
                                  <a:lnTo>
                                    <a:pt x="256" y="81"/>
                                  </a:lnTo>
                                  <a:lnTo>
                                    <a:pt x="241" y="89"/>
                                  </a:lnTo>
                                  <a:lnTo>
                                    <a:pt x="227" y="101"/>
                                  </a:lnTo>
                                  <a:lnTo>
                                    <a:pt x="212" y="110"/>
                                  </a:lnTo>
                                  <a:lnTo>
                                    <a:pt x="188" y="114"/>
                                  </a:lnTo>
                                  <a:lnTo>
                                    <a:pt x="179" y="126"/>
                                  </a:lnTo>
                                  <a:lnTo>
                                    <a:pt x="159" y="138"/>
                                  </a:lnTo>
                                  <a:lnTo>
                                    <a:pt x="159" y="146"/>
                                  </a:lnTo>
                                  <a:lnTo>
                                    <a:pt x="159" y="158"/>
                                  </a:lnTo>
                                  <a:lnTo>
                                    <a:pt x="159" y="170"/>
                                  </a:lnTo>
                                  <a:lnTo>
                                    <a:pt x="179" y="186"/>
                                  </a:lnTo>
                                  <a:lnTo>
                                    <a:pt x="188" y="203"/>
                                  </a:lnTo>
                                  <a:lnTo>
                                    <a:pt x="188" y="215"/>
                                  </a:lnTo>
                                  <a:lnTo>
                                    <a:pt x="188" y="231"/>
                                  </a:lnTo>
                                  <a:lnTo>
                                    <a:pt x="188" y="251"/>
                                  </a:lnTo>
                                  <a:lnTo>
                                    <a:pt x="169" y="267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45" y="275"/>
                                  </a:lnTo>
                                  <a:lnTo>
                                    <a:pt x="135" y="279"/>
                                  </a:lnTo>
                                  <a:lnTo>
                                    <a:pt x="130" y="296"/>
                                  </a:lnTo>
                                  <a:lnTo>
                                    <a:pt x="121" y="304"/>
                                  </a:lnTo>
                                  <a:lnTo>
                                    <a:pt x="121" y="312"/>
                                  </a:lnTo>
                                  <a:lnTo>
                                    <a:pt x="111" y="316"/>
                                  </a:lnTo>
                                  <a:lnTo>
                                    <a:pt x="121" y="316"/>
                                  </a:lnTo>
                                  <a:lnTo>
                                    <a:pt x="130" y="332"/>
                                  </a:lnTo>
                                  <a:lnTo>
                                    <a:pt x="135" y="344"/>
                                  </a:lnTo>
                                  <a:lnTo>
                                    <a:pt x="135" y="360"/>
                                  </a:lnTo>
                                  <a:lnTo>
                                    <a:pt x="145" y="372"/>
                                  </a:lnTo>
                                  <a:lnTo>
                                    <a:pt x="145" y="381"/>
                                  </a:lnTo>
                                  <a:lnTo>
                                    <a:pt x="145" y="389"/>
                                  </a:lnTo>
                                  <a:lnTo>
                                    <a:pt x="135" y="397"/>
                                  </a:lnTo>
                                  <a:lnTo>
                                    <a:pt x="130" y="405"/>
                                  </a:lnTo>
                                  <a:lnTo>
                                    <a:pt x="121" y="409"/>
                                  </a:lnTo>
                                  <a:lnTo>
                                    <a:pt x="111" y="409"/>
                                  </a:lnTo>
                                  <a:lnTo>
                                    <a:pt x="102" y="417"/>
                                  </a:lnTo>
                                  <a:lnTo>
                                    <a:pt x="92" y="425"/>
                                  </a:lnTo>
                                  <a:lnTo>
                                    <a:pt x="92" y="433"/>
                                  </a:lnTo>
                                  <a:lnTo>
                                    <a:pt x="92" y="437"/>
                                  </a:lnTo>
                                  <a:lnTo>
                                    <a:pt x="92" y="445"/>
                                  </a:lnTo>
                                  <a:lnTo>
                                    <a:pt x="102" y="453"/>
                                  </a:lnTo>
                                  <a:lnTo>
                                    <a:pt x="111" y="461"/>
                                  </a:lnTo>
                                  <a:lnTo>
                                    <a:pt x="111" y="474"/>
                                  </a:lnTo>
                                  <a:lnTo>
                                    <a:pt x="121" y="482"/>
                                  </a:lnTo>
                                  <a:lnTo>
                                    <a:pt x="121" y="490"/>
                                  </a:lnTo>
                                  <a:lnTo>
                                    <a:pt x="121" y="494"/>
                                  </a:lnTo>
                                  <a:lnTo>
                                    <a:pt x="121" y="502"/>
                                  </a:lnTo>
                                  <a:lnTo>
                                    <a:pt x="111" y="510"/>
                                  </a:lnTo>
                                  <a:lnTo>
                                    <a:pt x="102" y="518"/>
                                  </a:lnTo>
                                  <a:lnTo>
                                    <a:pt x="92" y="526"/>
                                  </a:lnTo>
                                  <a:lnTo>
                                    <a:pt x="87" y="530"/>
                                  </a:lnTo>
                                  <a:lnTo>
                                    <a:pt x="77" y="530"/>
                                  </a:lnTo>
                                  <a:lnTo>
                                    <a:pt x="77" y="538"/>
                                  </a:lnTo>
                                  <a:lnTo>
                                    <a:pt x="87" y="550"/>
                                  </a:lnTo>
                                  <a:lnTo>
                                    <a:pt x="87" y="563"/>
                                  </a:lnTo>
                                  <a:lnTo>
                                    <a:pt x="87" y="567"/>
                                  </a:lnTo>
                                  <a:lnTo>
                                    <a:pt x="92" y="575"/>
                                  </a:lnTo>
                                  <a:lnTo>
                                    <a:pt x="87" y="583"/>
                                  </a:lnTo>
                                  <a:lnTo>
                                    <a:pt x="87" y="587"/>
                                  </a:lnTo>
                                  <a:lnTo>
                                    <a:pt x="77" y="599"/>
                                  </a:lnTo>
                                  <a:lnTo>
                                    <a:pt x="68" y="599"/>
                                  </a:lnTo>
                                  <a:lnTo>
                                    <a:pt x="58" y="603"/>
                                  </a:lnTo>
                                  <a:lnTo>
                                    <a:pt x="53" y="607"/>
                                  </a:lnTo>
                                  <a:lnTo>
                                    <a:pt x="44" y="607"/>
                                  </a:lnTo>
                                  <a:lnTo>
                                    <a:pt x="34" y="607"/>
                                  </a:lnTo>
                                  <a:lnTo>
                                    <a:pt x="44" y="631"/>
                                  </a:lnTo>
                                  <a:lnTo>
                                    <a:pt x="53" y="643"/>
                                  </a:lnTo>
                                  <a:lnTo>
                                    <a:pt x="53" y="664"/>
                                  </a:lnTo>
                                  <a:lnTo>
                                    <a:pt x="34" y="680"/>
                                  </a:lnTo>
                                  <a:lnTo>
                                    <a:pt x="24" y="688"/>
                                  </a:lnTo>
                                  <a:lnTo>
                                    <a:pt x="24" y="696"/>
                                  </a:lnTo>
                                  <a:lnTo>
                                    <a:pt x="15" y="700"/>
                                  </a:lnTo>
                                  <a:lnTo>
                                    <a:pt x="15" y="716"/>
                                  </a:lnTo>
                                  <a:lnTo>
                                    <a:pt x="15" y="724"/>
                                  </a:lnTo>
                                  <a:lnTo>
                                    <a:pt x="15" y="736"/>
                                  </a:lnTo>
                                  <a:lnTo>
                                    <a:pt x="10" y="745"/>
                                  </a:lnTo>
                                  <a:lnTo>
                                    <a:pt x="0" y="753"/>
                                  </a:lnTo>
                                  <a:lnTo>
                                    <a:pt x="15" y="7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27080"/>
                              <a:ext cx="18720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" h="688">
                                  <a:moveTo>
                                    <a:pt x="554" y="688"/>
                                  </a:moveTo>
                                  <a:lnTo>
                                    <a:pt x="554" y="684"/>
                                  </a:lnTo>
                                  <a:lnTo>
                                    <a:pt x="554" y="668"/>
                                  </a:lnTo>
                                  <a:lnTo>
                                    <a:pt x="545" y="664"/>
                                  </a:lnTo>
                                  <a:lnTo>
                                    <a:pt x="535" y="651"/>
                                  </a:lnTo>
                                  <a:lnTo>
                                    <a:pt x="530" y="647"/>
                                  </a:lnTo>
                                  <a:lnTo>
                                    <a:pt x="520" y="639"/>
                                  </a:lnTo>
                                  <a:lnTo>
                                    <a:pt x="511" y="631"/>
                                  </a:lnTo>
                                  <a:lnTo>
                                    <a:pt x="511" y="627"/>
                                  </a:lnTo>
                                  <a:lnTo>
                                    <a:pt x="511" y="615"/>
                                  </a:lnTo>
                                  <a:lnTo>
                                    <a:pt x="511" y="611"/>
                                  </a:lnTo>
                                  <a:lnTo>
                                    <a:pt x="506" y="603"/>
                                  </a:lnTo>
                                  <a:lnTo>
                                    <a:pt x="491" y="595"/>
                                  </a:lnTo>
                                  <a:lnTo>
                                    <a:pt x="477" y="595"/>
                                  </a:lnTo>
                                  <a:lnTo>
                                    <a:pt x="467" y="591"/>
                                  </a:lnTo>
                                  <a:lnTo>
                                    <a:pt x="463" y="591"/>
                                  </a:lnTo>
                                  <a:lnTo>
                                    <a:pt x="448" y="583"/>
                                  </a:lnTo>
                                  <a:lnTo>
                                    <a:pt x="448" y="575"/>
                                  </a:lnTo>
                                  <a:lnTo>
                                    <a:pt x="463" y="558"/>
                                  </a:lnTo>
                                  <a:lnTo>
                                    <a:pt x="463" y="554"/>
                                  </a:lnTo>
                                  <a:lnTo>
                                    <a:pt x="463" y="546"/>
                                  </a:lnTo>
                                  <a:lnTo>
                                    <a:pt x="463" y="534"/>
                                  </a:lnTo>
                                  <a:lnTo>
                                    <a:pt x="448" y="534"/>
                                  </a:lnTo>
                                  <a:lnTo>
                                    <a:pt x="443" y="522"/>
                                  </a:lnTo>
                                  <a:lnTo>
                                    <a:pt x="434" y="522"/>
                                  </a:lnTo>
                                  <a:lnTo>
                                    <a:pt x="424" y="518"/>
                                  </a:lnTo>
                                  <a:lnTo>
                                    <a:pt x="419" y="518"/>
                                  </a:lnTo>
                                  <a:lnTo>
                                    <a:pt x="410" y="514"/>
                                  </a:lnTo>
                                  <a:lnTo>
                                    <a:pt x="410" y="502"/>
                                  </a:lnTo>
                                  <a:lnTo>
                                    <a:pt x="410" y="490"/>
                                  </a:lnTo>
                                  <a:lnTo>
                                    <a:pt x="410" y="478"/>
                                  </a:lnTo>
                                  <a:lnTo>
                                    <a:pt x="400" y="465"/>
                                  </a:lnTo>
                                  <a:lnTo>
                                    <a:pt x="381" y="461"/>
                                  </a:lnTo>
                                  <a:lnTo>
                                    <a:pt x="381" y="453"/>
                                  </a:lnTo>
                                  <a:lnTo>
                                    <a:pt x="376" y="453"/>
                                  </a:lnTo>
                                  <a:lnTo>
                                    <a:pt x="366" y="453"/>
                                  </a:lnTo>
                                  <a:lnTo>
                                    <a:pt x="356" y="453"/>
                                  </a:lnTo>
                                  <a:lnTo>
                                    <a:pt x="352" y="453"/>
                                  </a:lnTo>
                                  <a:lnTo>
                                    <a:pt x="337" y="453"/>
                                  </a:lnTo>
                                  <a:lnTo>
                                    <a:pt x="332" y="445"/>
                                  </a:lnTo>
                                  <a:lnTo>
                                    <a:pt x="323" y="441"/>
                                  </a:lnTo>
                                  <a:lnTo>
                                    <a:pt x="313" y="425"/>
                                  </a:lnTo>
                                  <a:lnTo>
                                    <a:pt x="313" y="409"/>
                                  </a:lnTo>
                                  <a:lnTo>
                                    <a:pt x="323" y="397"/>
                                  </a:lnTo>
                                  <a:lnTo>
                                    <a:pt x="313" y="389"/>
                                  </a:lnTo>
                                  <a:lnTo>
                                    <a:pt x="313" y="385"/>
                                  </a:lnTo>
                                  <a:lnTo>
                                    <a:pt x="308" y="385"/>
                                  </a:lnTo>
                                  <a:lnTo>
                                    <a:pt x="308" y="372"/>
                                  </a:lnTo>
                                  <a:lnTo>
                                    <a:pt x="294" y="372"/>
                                  </a:lnTo>
                                  <a:lnTo>
                                    <a:pt x="289" y="372"/>
                                  </a:lnTo>
                                  <a:lnTo>
                                    <a:pt x="279" y="368"/>
                                  </a:lnTo>
                                  <a:lnTo>
                                    <a:pt x="270" y="368"/>
                                  </a:lnTo>
                                  <a:lnTo>
                                    <a:pt x="265" y="368"/>
                                  </a:lnTo>
                                  <a:lnTo>
                                    <a:pt x="250" y="360"/>
                                  </a:lnTo>
                                  <a:lnTo>
                                    <a:pt x="246" y="360"/>
                                  </a:lnTo>
                                  <a:lnTo>
                                    <a:pt x="236" y="360"/>
                                  </a:lnTo>
                                  <a:lnTo>
                                    <a:pt x="221" y="352"/>
                                  </a:lnTo>
                                  <a:lnTo>
                                    <a:pt x="212" y="340"/>
                                  </a:lnTo>
                                  <a:lnTo>
                                    <a:pt x="212" y="316"/>
                                  </a:lnTo>
                                  <a:lnTo>
                                    <a:pt x="221" y="296"/>
                                  </a:lnTo>
                                  <a:lnTo>
                                    <a:pt x="212" y="283"/>
                                  </a:lnTo>
                                  <a:lnTo>
                                    <a:pt x="202" y="267"/>
                                  </a:lnTo>
                                  <a:lnTo>
                                    <a:pt x="197" y="259"/>
                                  </a:lnTo>
                                  <a:lnTo>
                                    <a:pt x="168" y="251"/>
                                  </a:lnTo>
                                  <a:lnTo>
                                    <a:pt x="154" y="251"/>
                                  </a:lnTo>
                                  <a:lnTo>
                                    <a:pt x="135" y="247"/>
                                  </a:lnTo>
                                  <a:lnTo>
                                    <a:pt x="111" y="239"/>
                                  </a:lnTo>
                                  <a:lnTo>
                                    <a:pt x="101" y="231"/>
                                  </a:lnTo>
                                  <a:lnTo>
                                    <a:pt x="91" y="211"/>
                                  </a:lnTo>
                                  <a:lnTo>
                                    <a:pt x="101" y="182"/>
                                  </a:lnTo>
                                  <a:lnTo>
                                    <a:pt x="111" y="150"/>
                                  </a:lnTo>
                                  <a:lnTo>
                                    <a:pt x="111" y="122"/>
                                  </a:lnTo>
                                  <a:lnTo>
                                    <a:pt x="101" y="118"/>
                                  </a:lnTo>
                                  <a:lnTo>
                                    <a:pt x="91" y="109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29" y="109"/>
                                  </a:lnTo>
                                  <a:lnTo>
                                    <a:pt x="14" y="118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23" y="8"/>
                                  </a:lnTo>
                                  <a:lnTo>
                                    <a:pt x="323" y="16"/>
                                  </a:lnTo>
                                  <a:lnTo>
                                    <a:pt x="323" y="29"/>
                                  </a:lnTo>
                                  <a:lnTo>
                                    <a:pt x="323" y="37"/>
                                  </a:lnTo>
                                  <a:lnTo>
                                    <a:pt x="313" y="53"/>
                                  </a:lnTo>
                                  <a:lnTo>
                                    <a:pt x="308" y="65"/>
                                  </a:lnTo>
                                  <a:lnTo>
                                    <a:pt x="294" y="81"/>
                                  </a:lnTo>
                                  <a:lnTo>
                                    <a:pt x="289" y="93"/>
                                  </a:lnTo>
                                  <a:lnTo>
                                    <a:pt x="289" y="109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79" y="130"/>
                                  </a:lnTo>
                                  <a:lnTo>
                                    <a:pt x="294" y="146"/>
                                  </a:lnTo>
                                  <a:lnTo>
                                    <a:pt x="313" y="150"/>
                                  </a:lnTo>
                                  <a:lnTo>
                                    <a:pt x="332" y="158"/>
                                  </a:lnTo>
                                  <a:lnTo>
                                    <a:pt x="352" y="166"/>
                                  </a:lnTo>
                                  <a:lnTo>
                                    <a:pt x="366" y="182"/>
                                  </a:lnTo>
                                  <a:lnTo>
                                    <a:pt x="376" y="190"/>
                                  </a:lnTo>
                                  <a:lnTo>
                                    <a:pt x="381" y="203"/>
                                  </a:lnTo>
                                  <a:lnTo>
                                    <a:pt x="376" y="223"/>
                                  </a:lnTo>
                                  <a:lnTo>
                                    <a:pt x="366" y="239"/>
                                  </a:lnTo>
                                  <a:lnTo>
                                    <a:pt x="366" y="259"/>
                                  </a:lnTo>
                                  <a:lnTo>
                                    <a:pt x="366" y="283"/>
                                  </a:lnTo>
                                  <a:lnTo>
                                    <a:pt x="376" y="287"/>
                                  </a:lnTo>
                                  <a:lnTo>
                                    <a:pt x="381" y="287"/>
                                  </a:lnTo>
                                  <a:lnTo>
                                    <a:pt x="395" y="296"/>
                                  </a:lnTo>
                                  <a:lnTo>
                                    <a:pt x="400" y="296"/>
                                  </a:lnTo>
                                  <a:lnTo>
                                    <a:pt x="410" y="304"/>
                                  </a:lnTo>
                                  <a:lnTo>
                                    <a:pt x="419" y="312"/>
                                  </a:lnTo>
                                  <a:lnTo>
                                    <a:pt x="424" y="316"/>
                                  </a:lnTo>
                                  <a:lnTo>
                                    <a:pt x="434" y="316"/>
                                  </a:lnTo>
                                  <a:lnTo>
                                    <a:pt x="443" y="324"/>
                                  </a:lnTo>
                                  <a:lnTo>
                                    <a:pt x="443" y="332"/>
                                  </a:lnTo>
                                  <a:lnTo>
                                    <a:pt x="443" y="340"/>
                                  </a:lnTo>
                                  <a:lnTo>
                                    <a:pt x="434" y="352"/>
                                  </a:lnTo>
                                  <a:lnTo>
                                    <a:pt x="424" y="372"/>
                                  </a:lnTo>
                                  <a:lnTo>
                                    <a:pt x="424" y="385"/>
                                  </a:lnTo>
                                  <a:lnTo>
                                    <a:pt x="443" y="397"/>
                                  </a:lnTo>
                                  <a:lnTo>
                                    <a:pt x="448" y="405"/>
                                  </a:lnTo>
                                  <a:lnTo>
                                    <a:pt x="463" y="405"/>
                                  </a:lnTo>
                                  <a:lnTo>
                                    <a:pt x="467" y="405"/>
                                  </a:lnTo>
                                  <a:lnTo>
                                    <a:pt x="477" y="409"/>
                                  </a:lnTo>
                                  <a:lnTo>
                                    <a:pt x="487" y="409"/>
                                  </a:lnTo>
                                  <a:lnTo>
                                    <a:pt x="491" y="425"/>
                                  </a:lnTo>
                                  <a:lnTo>
                                    <a:pt x="506" y="441"/>
                                  </a:lnTo>
                                  <a:lnTo>
                                    <a:pt x="491" y="453"/>
                                  </a:lnTo>
                                  <a:lnTo>
                                    <a:pt x="491" y="465"/>
                                  </a:lnTo>
                                  <a:lnTo>
                                    <a:pt x="491" y="478"/>
                                  </a:lnTo>
                                  <a:lnTo>
                                    <a:pt x="491" y="482"/>
                                  </a:lnTo>
                                  <a:lnTo>
                                    <a:pt x="506" y="482"/>
                                  </a:lnTo>
                                  <a:lnTo>
                                    <a:pt x="511" y="490"/>
                                  </a:lnTo>
                                  <a:lnTo>
                                    <a:pt x="520" y="498"/>
                                  </a:lnTo>
                                  <a:lnTo>
                                    <a:pt x="530" y="502"/>
                                  </a:lnTo>
                                  <a:lnTo>
                                    <a:pt x="535" y="514"/>
                                  </a:lnTo>
                                  <a:lnTo>
                                    <a:pt x="535" y="518"/>
                                  </a:lnTo>
                                  <a:lnTo>
                                    <a:pt x="530" y="522"/>
                                  </a:lnTo>
                                  <a:lnTo>
                                    <a:pt x="520" y="534"/>
                                  </a:lnTo>
                                  <a:lnTo>
                                    <a:pt x="520" y="538"/>
                                  </a:lnTo>
                                  <a:lnTo>
                                    <a:pt x="511" y="554"/>
                                  </a:lnTo>
                                  <a:lnTo>
                                    <a:pt x="520" y="558"/>
                                  </a:lnTo>
                                  <a:lnTo>
                                    <a:pt x="530" y="571"/>
                                  </a:lnTo>
                                  <a:lnTo>
                                    <a:pt x="535" y="571"/>
                                  </a:lnTo>
                                  <a:lnTo>
                                    <a:pt x="545" y="575"/>
                                  </a:lnTo>
                                  <a:lnTo>
                                    <a:pt x="554" y="583"/>
                                  </a:lnTo>
                                  <a:lnTo>
                                    <a:pt x="554" y="591"/>
                                  </a:lnTo>
                                  <a:lnTo>
                                    <a:pt x="554" y="595"/>
                                  </a:lnTo>
                                  <a:lnTo>
                                    <a:pt x="554" y="603"/>
                                  </a:lnTo>
                                  <a:lnTo>
                                    <a:pt x="554" y="611"/>
                                  </a:lnTo>
                                  <a:lnTo>
                                    <a:pt x="554" y="627"/>
                                  </a:lnTo>
                                  <a:lnTo>
                                    <a:pt x="559" y="631"/>
                                  </a:lnTo>
                                  <a:lnTo>
                                    <a:pt x="573" y="639"/>
                                  </a:lnTo>
                                  <a:lnTo>
                                    <a:pt x="573" y="647"/>
                                  </a:lnTo>
                                  <a:lnTo>
                                    <a:pt x="578" y="664"/>
                                  </a:lnTo>
                                  <a:lnTo>
                                    <a:pt x="578" y="668"/>
                                  </a:lnTo>
                                  <a:lnTo>
                                    <a:pt x="578" y="684"/>
                                  </a:lnTo>
                                  <a:lnTo>
                                    <a:pt x="554" y="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467280"/>
                              <a:ext cx="4503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8" h="546">
                                  <a:moveTo>
                                    <a:pt x="1374" y="0"/>
                                  </a:moveTo>
                                  <a:lnTo>
                                    <a:pt x="1374" y="0"/>
                                  </a:lnTo>
                                  <a:lnTo>
                                    <a:pt x="1345" y="44"/>
                                  </a:lnTo>
                                  <a:lnTo>
                                    <a:pt x="1316" y="81"/>
                                  </a:lnTo>
                                  <a:lnTo>
                                    <a:pt x="1292" y="113"/>
                                  </a:lnTo>
                                  <a:lnTo>
                                    <a:pt x="1258" y="153"/>
                                  </a:lnTo>
                                  <a:lnTo>
                                    <a:pt x="1234" y="186"/>
                                  </a:lnTo>
                                  <a:lnTo>
                                    <a:pt x="1200" y="218"/>
                                  </a:lnTo>
                                  <a:lnTo>
                                    <a:pt x="1162" y="255"/>
                                  </a:lnTo>
                                  <a:lnTo>
                                    <a:pt x="1118" y="279"/>
                                  </a:lnTo>
                                  <a:lnTo>
                                    <a:pt x="1089" y="311"/>
                                  </a:lnTo>
                                  <a:lnTo>
                                    <a:pt x="1046" y="331"/>
                                  </a:lnTo>
                                  <a:lnTo>
                                    <a:pt x="1003" y="360"/>
                                  </a:lnTo>
                                  <a:lnTo>
                                    <a:pt x="964" y="384"/>
                                  </a:lnTo>
                                  <a:lnTo>
                                    <a:pt x="926" y="404"/>
                                  </a:lnTo>
                                  <a:lnTo>
                                    <a:pt x="872" y="424"/>
                                  </a:lnTo>
                                  <a:lnTo>
                                    <a:pt x="829" y="445"/>
                                  </a:lnTo>
                                  <a:lnTo>
                                    <a:pt x="786" y="461"/>
                                  </a:lnTo>
                                  <a:lnTo>
                                    <a:pt x="737" y="477"/>
                                  </a:lnTo>
                                  <a:lnTo>
                                    <a:pt x="694" y="489"/>
                                  </a:lnTo>
                                  <a:lnTo>
                                    <a:pt x="641" y="501"/>
                                  </a:lnTo>
                                  <a:lnTo>
                                    <a:pt x="602" y="509"/>
                                  </a:lnTo>
                                  <a:lnTo>
                                    <a:pt x="549" y="517"/>
                                  </a:lnTo>
                                  <a:lnTo>
                                    <a:pt x="496" y="526"/>
                                  </a:lnTo>
                                  <a:lnTo>
                                    <a:pt x="443" y="534"/>
                                  </a:lnTo>
                                  <a:lnTo>
                                    <a:pt x="395" y="534"/>
                                  </a:lnTo>
                                  <a:lnTo>
                                    <a:pt x="352" y="534"/>
                                  </a:lnTo>
                                  <a:lnTo>
                                    <a:pt x="299" y="534"/>
                                  </a:lnTo>
                                  <a:lnTo>
                                    <a:pt x="246" y="526"/>
                                  </a:lnTo>
                                  <a:lnTo>
                                    <a:pt x="197" y="526"/>
                                  </a:lnTo>
                                  <a:lnTo>
                                    <a:pt x="154" y="509"/>
                                  </a:lnTo>
                                  <a:lnTo>
                                    <a:pt x="101" y="501"/>
                                  </a:lnTo>
                                  <a:lnTo>
                                    <a:pt x="48" y="489"/>
                                  </a:lnTo>
                                  <a:lnTo>
                                    <a:pt x="5" y="477"/>
                                  </a:lnTo>
                                  <a:lnTo>
                                    <a:pt x="0" y="489"/>
                                  </a:lnTo>
                                  <a:lnTo>
                                    <a:pt x="48" y="501"/>
                                  </a:lnTo>
                                  <a:lnTo>
                                    <a:pt x="101" y="509"/>
                                  </a:lnTo>
                                  <a:lnTo>
                                    <a:pt x="144" y="526"/>
                                  </a:lnTo>
                                  <a:lnTo>
                                    <a:pt x="197" y="534"/>
                                  </a:lnTo>
                                  <a:lnTo>
                                    <a:pt x="246" y="538"/>
                                  </a:lnTo>
                                  <a:lnTo>
                                    <a:pt x="299" y="538"/>
                                  </a:lnTo>
                                  <a:lnTo>
                                    <a:pt x="352" y="546"/>
                                  </a:lnTo>
                                  <a:lnTo>
                                    <a:pt x="395" y="546"/>
                                  </a:lnTo>
                                  <a:lnTo>
                                    <a:pt x="443" y="538"/>
                                  </a:lnTo>
                                  <a:lnTo>
                                    <a:pt x="496" y="538"/>
                                  </a:lnTo>
                                  <a:lnTo>
                                    <a:pt x="549" y="534"/>
                                  </a:lnTo>
                                  <a:lnTo>
                                    <a:pt x="602" y="526"/>
                                  </a:lnTo>
                                  <a:lnTo>
                                    <a:pt x="641" y="509"/>
                                  </a:lnTo>
                                  <a:lnTo>
                                    <a:pt x="694" y="501"/>
                                  </a:lnTo>
                                  <a:lnTo>
                                    <a:pt x="742" y="489"/>
                                  </a:lnTo>
                                  <a:lnTo>
                                    <a:pt x="786" y="477"/>
                                  </a:lnTo>
                                  <a:lnTo>
                                    <a:pt x="844" y="453"/>
                                  </a:lnTo>
                                  <a:lnTo>
                                    <a:pt x="882" y="441"/>
                                  </a:lnTo>
                                  <a:lnTo>
                                    <a:pt x="926" y="420"/>
                                  </a:lnTo>
                                  <a:lnTo>
                                    <a:pt x="964" y="396"/>
                                  </a:lnTo>
                                  <a:lnTo>
                                    <a:pt x="1007" y="368"/>
                                  </a:lnTo>
                                  <a:lnTo>
                                    <a:pt x="1051" y="348"/>
                                  </a:lnTo>
                                  <a:lnTo>
                                    <a:pt x="1094" y="315"/>
                                  </a:lnTo>
                                  <a:lnTo>
                                    <a:pt x="1133" y="291"/>
                                  </a:lnTo>
                                  <a:lnTo>
                                    <a:pt x="1176" y="259"/>
                                  </a:lnTo>
                                  <a:lnTo>
                                    <a:pt x="1205" y="222"/>
                                  </a:lnTo>
                                  <a:lnTo>
                                    <a:pt x="1244" y="198"/>
                                  </a:lnTo>
                                  <a:lnTo>
                                    <a:pt x="1277" y="162"/>
                                  </a:lnTo>
                                  <a:lnTo>
                                    <a:pt x="1302" y="125"/>
                                  </a:lnTo>
                                  <a:lnTo>
                                    <a:pt x="1335" y="89"/>
                                  </a:lnTo>
                                  <a:lnTo>
                                    <a:pt x="1359" y="44"/>
                                  </a:lnTo>
                                  <a:lnTo>
                                    <a:pt x="1388" y="8"/>
                                  </a:lnTo>
                                  <a:lnTo>
                                    <a:pt x="13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117000"/>
                              <a:ext cx="18792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1088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9" y="85"/>
                                  </a:lnTo>
                                  <a:lnTo>
                                    <a:pt x="212" y="105"/>
                                  </a:lnTo>
                                  <a:lnTo>
                                    <a:pt x="246" y="125"/>
                                  </a:lnTo>
                                  <a:lnTo>
                                    <a:pt x="285" y="154"/>
                                  </a:lnTo>
                                  <a:lnTo>
                                    <a:pt x="313" y="182"/>
                                  </a:lnTo>
                                  <a:lnTo>
                                    <a:pt x="352" y="214"/>
                                  </a:lnTo>
                                  <a:lnTo>
                                    <a:pt x="376" y="243"/>
                                  </a:lnTo>
                                  <a:lnTo>
                                    <a:pt x="410" y="279"/>
                                  </a:lnTo>
                                  <a:lnTo>
                                    <a:pt x="434" y="307"/>
                                  </a:lnTo>
                                  <a:lnTo>
                                    <a:pt x="448" y="344"/>
                                  </a:lnTo>
                                  <a:lnTo>
                                    <a:pt x="482" y="372"/>
                                  </a:lnTo>
                                  <a:lnTo>
                                    <a:pt x="497" y="408"/>
                                  </a:lnTo>
                                  <a:lnTo>
                                    <a:pt x="511" y="441"/>
                                  </a:lnTo>
                                  <a:lnTo>
                                    <a:pt x="530" y="477"/>
                                  </a:lnTo>
                                  <a:lnTo>
                                    <a:pt x="535" y="522"/>
                                  </a:lnTo>
                                  <a:lnTo>
                                    <a:pt x="550" y="558"/>
                                  </a:lnTo>
                                  <a:lnTo>
                                    <a:pt x="555" y="594"/>
                                  </a:lnTo>
                                  <a:lnTo>
                                    <a:pt x="564" y="639"/>
                                  </a:lnTo>
                                  <a:lnTo>
                                    <a:pt x="564" y="675"/>
                                  </a:lnTo>
                                  <a:lnTo>
                                    <a:pt x="564" y="716"/>
                                  </a:lnTo>
                                  <a:lnTo>
                                    <a:pt x="564" y="760"/>
                                  </a:lnTo>
                                  <a:lnTo>
                                    <a:pt x="564" y="793"/>
                                  </a:lnTo>
                                  <a:lnTo>
                                    <a:pt x="555" y="841"/>
                                  </a:lnTo>
                                  <a:lnTo>
                                    <a:pt x="550" y="882"/>
                                  </a:lnTo>
                                  <a:lnTo>
                                    <a:pt x="535" y="918"/>
                                  </a:lnTo>
                                  <a:lnTo>
                                    <a:pt x="521" y="958"/>
                                  </a:lnTo>
                                  <a:lnTo>
                                    <a:pt x="506" y="1003"/>
                                  </a:lnTo>
                                  <a:lnTo>
                                    <a:pt x="487" y="1047"/>
                                  </a:lnTo>
                                  <a:lnTo>
                                    <a:pt x="463" y="1084"/>
                                  </a:lnTo>
                                  <a:lnTo>
                                    <a:pt x="482" y="1088"/>
                                  </a:lnTo>
                                  <a:lnTo>
                                    <a:pt x="497" y="1047"/>
                                  </a:lnTo>
                                  <a:lnTo>
                                    <a:pt x="511" y="1003"/>
                                  </a:lnTo>
                                  <a:lnTo>
                                    <a:pt x="530" y="967"/>
                                  </a:lnTo>
                                  <a:lnTo>
                                    <a:pt x="550" y="922"/>
                                  </a:lnTo>
                                  <a:lnTo>
                                    <a:pt x="555" y="882"/>
                                  </a:lnTo>
                                  <a:lnTo>
                                    <a:pt x="574" y="841"/>
                                  </a:lnTo>
                                  <a:lnTo>
                                    <a:pt x="574" y="793"/>
                                  </a:lnTo>
                                  <a:lnTo>
                                    <a:pt x="579" y="760"/>
                                  </a:lnTo>
                                  <a:lnTo>
                                    <a:pt x="579" y="716"/>
                                  </a:lnTo>
                                  <a:lnTo>
                                    <a:pt x="579" y="675"/>
                                  </a:lnTo>
                                  <a:lnTo>
                                    <a:pt x="574" y="639"/>
                                  </a:lnTo>
                                  <a:lnTo>
                                    <a:pt x="574" y="594"/>
                                  </a:lnTo>
                                  <a:lnTo>
                                    <a:pt x="564" y="558"/>
                                  </a:lnTo>
                                  <a:lnTo>
                                    <a:pt x="555" y="522"/>
                                  </a:lnTo>
                                  <a:lnTo>
                                    <a:pt x="535" y="477"/>
                                  </a:lnTo>
                                  <a:lnTo>
                                    <a:pt x="530" y="441"/>
                                  </a:lnTo>
                                  <a:lnTo>
                                    <a:pt x="506" y="408"/>
                                  </a:lnTo>
                                  <a:lnTo>
                                    <a:pt x="487" y="372"/>
                                  </a:lnTo>
                                  <a:lnTo>
                                    <a:pt x="468" y="336"/>
                                  </a:lnTo>
                                  <a:lnTo>
                                    <a:pt x="444" y="299"/>
                                  </a:lnTo>
                                  <a:lnTo>
                                    <a:pt x="420" y="271"/>
                                  </a:lnTo>
                                  <a:lnTo>
                                    <a:pt x="395" y="235"/>
                                  </a:lnTo>
                                  <a:lnTo>
                                    <a:pt x="357" y="206"/>
                                  </a:lnTo>
                                  <a:lnTo>
                                    <a:pt x="323" y="178"/>
                                  </a:lnTo>
                                  <a:lnTo>
                                    <a:pt x="289" y="150"/>
                                  </a:lnTo>
                                  <a:lnTo>
                                    <a:pt x="256" y="117"/>
                                  </a:lnTo>
                                  <a:lnTo>
                                    <a:pt x="222" y="97"/>
                                  </a:lnTo>
                                  <a:lnTo>
                                    <a:pt x="178" y="77"/>
                                  </a:lnTo>
                                  <a:lnTo>
                                    <a:pt x="135" y="48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97920"/>
                              <a:ext cx="4489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4" h="534">
                                  <a:moveTo>
                                    <a:pt x="10" y="534"/>
                                  </a:moveTo>
                                  <a:lnTo>
                                    <a:pt x="10" y="534"/>
                                  </a:lnTo>
                                  <a:lnTo>
                                    <a:pt x="39" y="502"/>
                                  </a:lnTo>
                                  <a:lnTo>
                                    <a:pt x="63" y="465"/>
                                  </a:lnTo>
                                  <a:lnTo>
                                    <a:pt x="87" y="421"/>
                                  </a:lnTo>
                                  <a:lnTo>
                                    <a:pt x="126" y="393"/>
                                  </a:lnTo>
                                  <a:lnTo>
                                    <a:pt x="159" y="356"/>
                                  </a:lnTo>
                                  <a:lnTo>
                                    <a:pt x="193" y="320"/>
                                  </a:lnTo>
                                  <a:lnTo>
                                    <a:pt x="227" y="292"/>
                                  </a:lnTo>
                                  <a:lnTo>
                                    <a:pt x="261" y="263"/>
                                  </a:lnTo>
                                  <a:lnTo>
                                    <a:pt x="294" y="235"/>
                                  </a:lnTo>
                                  <a:lnTo>
                                    <a:pt x="338" y="207"/>
                                  </a:lnTo>
                                  <a:lnTo>
                                    <a:pt x="381" y="174"/>
                                  </a:lnTo>
                                  <a:lnTo>
                                    <a:pt x="425" y="154"/>
                                  </a:lnTo>
                                  <a:lnTo>
                                    <a:pt x="468" y="134"/>
                                  </a:lnTo>
                                  <a:lnTo>
                                    <a:pt x="511" y="114"/>
                                  </a:lnTo>
                                  <a:lnTo>
                                    <a:pt x="550" y="97"/>
                                  </a:lnTo>
                                  <a:lnTo>
                                    <a:pt x="603" y="77"/>
                                  </a:lnTo>
                                  <a:lnTo>
                                    <a:pt x="646" y="61"/>
                                  </a:lnTo>
                                  <a:lnTo>
                                    <a:pt x="695" y="49"/>
                                  </a:lnTo>
                                  <a:lnTo>
                                    <a:pt x="738" y="41"/>
                                  </a:lnTo>
                                  <a:lnTo>
                                    <a:pt x="791" y="25"/>
                                  </a:lnTo>
                                  <a:lnTo>
                                    <a:pt x="844" y="21"/>
                                  </a:lnTo>
                                  <a:lnTo>
                                    <a:pt x="887" y="12"/>
                                  </a:lnTo>
                                  <a:lnTo>
                                    <a:pt x="936" y="12"/>
                                  </a:lnTo>
                                  <a:lnTo>
                                    <a:pt x="989" y="4"/>
                                  </a:lnTo>
                                  <a:lnTo>
                                    <a:pt x="1042" y="4"/>
                                  </a:lnTo>
                                  <a:lnTo>
                                    <a:pt x="1090" y="12"/>
                                  </a:lnTo>
                                  <a:lnTo>
                                    <a:pt x="1133" y="12"/>
                                  </a:lnTo>
                                  <a:lnTo>
                                    <a:pt x="1186" y="21"/>
                                  </a:lnTo>
                                  <a:lnTo>
                                    <a:pt x="1235" y="25"/>
                                  </a:lnTo>
                                  <a:lnTo>
                                    <a:pt x="1288" y="37"/>
                                  </a:lnTo>
                                  <a:lnTo>
                                    <a:pt x="1331" y="49"/>
                                  </a:lnTo>
                                  <a:lnTo>
                                    <a:pt x="1384" y="61"/>
                                  </a:lnTo>
                                  <a:lnTo>
                                    <a:pt x="1384" y="57"/>
                                  </a:lnTo>
                                  <a:lnTo>
                                    <a:pt x="1341" y="41"/>
                                  </a:lnTo>
                                  <a:lnTo>
                                    <a:pt x="1288" y="25"/>
                                  </a:lnTo>
                                  <a:lnTo>
                                    <a:pt x="1235" y="21"/>
                                  </a:lnTo>
                                  <a:lnTo>
                                    <a:pt x="1186" y="12"/>
                                  </a:lnTo>
                                  <a:lnTo>
                                    <a:pt x="1133" y="4"/>
                                  </a:lnTo>
                                  <a:lnTo>
                                    <a:pt x="1090" y="0"/>
                                  </a:lnTo>
                                  <a:lnTo>
                                    <a:pt x="1042" y="0"/>
                                  </a:lnTo>
                                  <a:lnTo>
                                    <a:pt x="989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87" y="4"/>
                                  </a:lnTo>
                                  <a:lnTo>
                                    <a:pt x="834" y="12"/>
                                  </a:lnTo>
                                  <a:lnTo>
                                    <a:pt x="791" y="21"/>
                                  </a:lnTo>
                                  <a:lnTo>
                                    <a:pt x="738" y="25"/>
                                  </a:lnTo>
                                  <a:lnTo>
                                    <a:pt x="690" y="41"/>
                                  </a:lnTo>
                                  <a:lnTo>
                                    <a:pt x="646" y="57"/>
                                  </a:lnTo>
                                  <a:lnTo>
                                    <a:pt x="593" y="69"/>
                                  </a:lnTo>
                                  <a:lnTo>
                                    <a:pt x="550" y="81"/>
                                  </a:lnTo>
                                  <a:lnTo>
                                    <a:pt x="497" y="105"/>
                                  </a:lnTo>
                                  <a:lnTo>
                                    <a:pt x="458" y="130"/>
                                  </a:lnTo>
                                  <a:lnTo>
                                    <a:pt x="415" y="150"/>
                                  </a:lnTo>
                                  <a:lnTo>
                                    <a:pt x="372" y="170"/>
                                  </a:lnTo>
                                  <a:lnTo>
                                    <a:pt x="328" y="198"/>
                                  </a:lnTo>
                                  <a:lnTo>
                                    <a:pt x="294" y="227"/>
                                  </a:lnTo>
                                  <a:lnTo>
                                    <a:pt x="251" y="255"/>
                                  </a:lnTo>
                                  <a:lnTo>
                                    <a:pt x="217" y="283"/>
                                  </a:lnTo>
                                  <a:lnTo>
                                    <a:pt x="174" y="316"/>
                                  </a:lnTo>
                                  <a:lnTo>
                                    <a:pt x="140" y="352"/>
                                  </a:lnTo>
                                  <a:lnTo>
                                    <a:pt x="116" y="385"/>
                                  </a:lnTo>
                                  <a:lnTo>
                                    <a:pt x="82" y="421"/>
                                  </a:lnTo>
                                  <a:lnTo>
                                    <a:pt x="53" y="457"/>
                                  </a:lnTo>
                                  <a:lnTo>
                                    <a:pt x="29" y="494"/>
                                  </a:lnTo>
                                  <a:lnTo>
                                    <a:pt x="0" y="534"/>
                                  </a:lnTo>
                                  <a:lnTo>
                                    <a:pt x="10" y="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71800"/>
                              <a:ext cx="19224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1092">
                                  <a:moveTo>
                                    <a:pt x="593" y="1080"/>
                                  </a:moveTo>
                                  <a:lnTo>
                                    <a:pt x="593" y="1080"/>
                                  </a:lnTo>
                                  <a:lnTo>
                                    <a:pt x="540" y="1064"/>
                                  </a:lnTo>
                                  <a:lnTo>
                                    <a:pt x="497" y="1044"/>
                                  </a:lnTo>
                                  <a:lnTo>
                                    <a:pt x="454" y="1027"/>
                                  </a:lnTo>
                                  <a:lnTo>
                                    <a:pt x="410" y="1007"/>
                                  </a:lnTo>
                                  <a:lnTo>
                                    <a:pt x="381" y="979"/>
                                  </a:lnTo>
                                  <a:lnTo>
                                    <a:pt x="338" y="955"/>
                                  </a:lnTo>
                                  <a:lnTo>
                                    <a:pt x="299" y="930"/>
                                  </a:lnTo>
                                  <a:lnTo>
                                    <a:pt x="270" y="906"/>
                                  </a:lnTo>
                                  <a:lnTo>
                                    <a:pt x="241" y="870"/>
                                  </a:lnTo>
                                  <a:lnTo>
                                    <a:pt x="208" y="841"/>
                                  </a:lnTo>
                                  <a:lnTo>
                                    <a:pt x="184" y="813"/>
                                  </a:lnTo>
                                  <a:lnTo>
                                    <a:pt x="155" y="785"/>
                                  </a:lnTo>
                                  <a:lnTo>
                                    <a:pt x="131" y="748"/>
                                  </a:lnTo>
                                  <a:lnTo>
                                    <a:pt x="111" y="712"/>
                                  </a:lnTo>
                                  <a:lnTo>
                                    <a:pt x="87" y="676"/>
                                  </a:lnTo>
                                  <a:lnTo>
                                    <a:pt x="73" y="639"/>
                                  </a:lnTo>
                                  <a:lnTo>
                                    <a:pt x="58" y="607"/>
                                  </a:lnTo>
                                  <a:lnTo>
                                    <a:pt x="44" y="570"/>
                                  </a:lnTo>
                                  <a:lnTo>
                                    <a:pt x="34" y="526"/>
                                  </a:lnTo>
                                  <a:lnTo>
                                    <a:pt x="29" y="490"/>
                                  </a:lnTo>
                                  <a:lnTo>
                                    <a:pt x="15" y="453"/>
                                  </a:lnTo>
                                  <a:lnTo>
                                    <a:pt x="15" y="409"/>
                                  </a:lnTo>
                                  <a:lnTo>
                                    <a:pt x="15" y="368"/>
                                  </a:lnTo>
                                  <a:lnTo>
                                    <a:pt x="15" y="332"/>
                                  </a:lnTo>
                                  <a:lnTo>
                                    <a:pt x="29" y="291"/>
                                  </a:lnTo>
                                  <a:lnTo>
                                    <a:pt x="29" y="247"/>
                                  </a:lnTo>
                                  <a:lnTo>
                                    <a:pt x="34" y="210"/>
                                  </a:lnTo>
                                  <a:lnTo>
                                    <a:pt x="53" y="166"/>
                                  </a:lnTo>
                                  <a:lnTo>
                                    <a:pt x="58" y="126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3" y="126"/>
                                  </a:lnTo>
                                  <a:lnTo>
                                    <a:pt x="34" y="166"/>
                                  </a:lnTo>
                                  <a:lnTo>
                                    <a:pt x="29" y="202"/>
                                  </a:lnTo>
                                  <a:lnTo>
                                    <a:pt x="15" y="247"/>
                                  </a:lnTo>
                                  <a:lnTo>
                                    <a:pt x="10" y="291"/>
                                  </a:lnTo>
                                  <a:lnTo>
                                    <a:pt x="10" y="332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10" y="409"/>
                                  </a:lnTo>
                                  <a:lnTo>
                                    <a:pt x="10" y="453"/>
                                  </a:lnTo>
                                  <a:lnTo>
                                    <a:pt x="15" y="490"/>
                                  </a:lnTo>
                                  <a:lnTo>
                                    <a:pt x="29" y="534"/>
                                  </a:lnTo>
                                  <a:lnTo>
                                    <a:pt x="34" y="570"/>
                                  </a:lnTo>
                                  <a:lnTo>
                                    <a:pt x="44" y="607"/>
                                  </a:lnTo>
                                  <a:lnTo>
                                    <a:pt x="58" y="647"/>
                                  </a:lnTo>
                                  <a:lnTo>
                                    <a:pt x="78" y="684"/>
                                  </a:lnTo>
                                  <a:lnTo>
                                    <a:pt x="97" y="720"/>
                                  </a:lnTo>
                                  <a:lnTo>
                                    <a:pt x="121" y="756"/>
                                  </a:lnTo>
                                  <a:lnTo>
                                    <a:pt x="145" y="785"/>
                                  </a:lnTo>
                                  <a:lnTo>
                                    <a:pt x="174" y="821"/>
                                  </a:lnTo>
                                  <a:lnTo>
                                    <a:pt x="198" y="849"/>
                                  </a:lnTo>
                                  <a:lnTo>
                                    <a:pt x="227" y="878"/>
                                  </a:lnTo>
                                  <a:lnTo>
                                    <a:pt x="256" y="914"/>
                                  </a:lnTo>
                                  <a:lnTo>
                                    <a:pt x="295" y="934"/>
                                  </a:lnTo>
                                  <a:lnTo>
                                    <a:pt x="323" y="967"/>
                                  </a:lnTo>
                                  <a:lnTo>
                                    <a:pt x="367" y="991"/>
                                  </a:lnTo>
                                  <a:lnTo>
                                    <a:pt x="405" y="1011"/>
                                  </a:lnTo>
                                  <a:lnTo>
                                    <a:pt x="449" y="1036"/>
                                  </a:lnTo>
                                  <a:lnTo>
                                    <a:pt x="492" y="1060"/>
                                  </a:lnTo>
                                  <a:lnTo>
                                    <a:pt x="540" y="1072"/>
                                  </a:lnTo>
                                  <a:lnTo>
                                    <a:pt x="584" y="1092"/>
                                  </a:lnTo>
                                  <a:lnTo>
                                    <a:pt x="593" y="1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55960"/>
                              <a:ext cx="2811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703">
                                  <a:moveTo>
                                    <a:pt x="241" y="683"/>
                                  </a:moveTo>
                                  <a:lnTo>
                                    <a:pt x="284" y="687"/>
                                  </a:lnTo>
                                  <a:lnTo>
                                    <a:pt x="328" y="703"/>
                                  </a:lnTo>
                                  <a:lnTo>
                                    <a:pt x="371" y="703"/>
                                  </a:lnTo>
                                  <a:lnTo>
                                    <a:pt x="405" y="703"/>
                                  </a:lnTo>
                                  <a:lnTo>
                                    <a:pt x="448" y="703"/>
                                  </a:lnTo>
                                  <a:lnTo>
                                    <a:pt x="492" y="695"/>
                                  </a:lnTo>
                                  <a:lnTo>
                                    <a:pt x="535" y="687"/>
                                  </a:lnTo>
                                  <a:lnTo>
                                    <a:pt x="578" y="675"/>
                                  </a:lnTo>
                                  <a:lnTo>
                                    <a:pt x="607" y="659"/>
                                  </a:lnTo>
                                  <a:lnTo>
                                    <a:pt x="646" y="639"/>
                                  </a:lnTo>
                                  <a:lnTo>
                                    <a:pt x="680" y="618"/>
                                  </a:lnTo>
                                  <a:lnTo>
                                    <a:pt x="713" y="594"/>
                                  </a:lnTo>
                                  <a:lnTo>
                                    <a:pt x="747" y="574"/>
                                  </a:lnTo>
                                  <a:lnTo>
                                    <a:pt x="776" y="546"/>
                                  </a:lnTo>
                                  <a:lnTo>
                                    <a:pt x="800" y="509"/>
                                  </a:lnTo>
                                  <a:lnTo>
                                    <a:pt x="820" y="481"/>
                                  </a:lnTo>
                                  <a:lnTo>
                                    <a:pt x="834" y="445"/>
                                  </a:lnTo>
                                  <a:lnTo>
                                    <a:pt x="848" y="408"/>
                                  </a:lnTo>
                                  <a:lnTo>
                                    <a:pt x="858" y="380"/>
                                  </a:lnTo>
                                  <a:lnTo>
                                    <a:pt x="858" y="343"/>
                                  </a:lnTo>
                                  <a:lnTo>
                                    <a:pt x="868" y="307"/>
                                  </a:lnTo>
                                  <a:lnTo>
                                    <a:pt x="858" y="271"/>
                                  </a:lnTo>
                                  <a:lnTo>
                                    <a:pt x="848" y="242"/>
                                  </a:lnTo>
                                  <a:lnTo>
                                    <a:pt x="844" y="214"/>
                                  </a:lnTo>
                                  <a:lnTo>
                                    <a:pt x="824" y="178"/>
                                  </a:lnTo>
                                  <a:lnTo>
                                    <a:pt x="805" y="149"/>
                                  </a:lnTo>
                                  <a:lnTo>
                                    <a:pt x="781" y="129"/>
                                  </a:lnTo>
                                  <a:lnTo>
                                    <a:pt x="757" y="101"/>
                                  </a:lnTo>
                                  <a:lnTo>
                                    <a:pt x="733" y="81"/>
                                  </a:lnTo>
                                  <a:lnTo>
                                    <a:pt x="694" y="56"/>
                                  </a:lnTo>
                                  <a:lnTo>
                                    <a:pt x="660" y="44"/>
                                  </a:lnTo>
                                  <a:lnTo>
                                    <a:pt x="617" y="28"/>
                                  </a:lnTo>
                                  <a:lnTo>
                                    <a:pt x="583" y="12"/>
                                  </a:lnTo>
                                  <a:lnTo>
                                    <a:pt x="540" y="8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15" y="8"/>
                                  </a:lnTo>
                                  <a:lnTo>
                                    <a:pt x="371" y="12"/>
                                  </a:lnTo>
                                  <a:lnTo>
                                    <a:pt x="337" y="20"/>
                                  </a:lnTo>
                                  <a:lnTo>
                                    <a:pt x="294" y="28"/>
                                  </a:lnTo>
                                  <a:lnTo>
                                    <a:pt x="251" y="48"/>
                                  </a:lnTo>
                                  <a:lnTo>
                                    <a:pt x="217" y="64"/>
                                  </a:lnTo>
                                  <a:lnTo>
                                    <a:pt x="183" y="85"/>
                                  </a:lnTo>
                                  <a:lnTo>
                                    <a:pt x="149" y="105"/>
                                  </a:lnTo>
                                  <a:lnTo>
                                    <a:pt x="125" y="137"/>
                                  </a:lnTo>
                                  <a:lnTo>
                                    <a:pt x="87" y="161"/>
                                  </a:lnTo>
                                  <a:lnTo>
                                    <a:pt x="67" y="194"/>
                                  </a:lnTo>
                                  <a:lnTo>
                                    <a:pt x="43" y="230"/>
                                  </a:lnTo>
                                  <a:lnTo>
                                    <a:pt x="29" y="254"/>
                                  </a:lnTo>
                                  <a:lnTo>
                                    <a:pt x="14" y="295"/>
                                  </a:lnTo>
                                  <a:lnTo>
                                    <a:pt x="14" y="32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14" y="469"/>
                                  </a:lnTo>
                                  <a:lnTo>
                                    <a:pt x="29" y="493"/>
                                  </a:lnTo>
                                  <a:lnTo>
                                    <a:pt x="38" y="525"/>
                                  </a:lnTo>
                                  <a:lnTo>
                                    <a:pt x="63" y="550"/>
                                  </a:lnTo>
                                  <a:lnTo>
                                    <a:pt x="82" y="582"/>
                                  </a:lnTo>
                                  <a:lnTo>
                                    <a:pt x="106" y="602"/>
                                  </a:lnTo>
                                  <a:lnTo>
                                    <a:pt x="140" y="631"/>
                                  </a:lnTo>
                                  <a:lnTo>
                                    <a:pt x="169" y="647"/>
                                  </a:lnTo>
                                  <a:lnTo>
                                    <a:pt x="212" y="667"/>
                                  </a:lnTo>
                                  <a:lnTo>
                                    <a:pt x="241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61000"/>
                              <a:ext cx="26748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671">
                                  <a:moveTo>
                                    <a:pt x="598" y="20"/>
                                  </a:moveTo>
                                  <a:lnTo>
                                    <a:pt x="632" y="32"/>
                                  </a:lnTo>
                                  <a:lnTo>
                                    <a:pt x="670" y="56"/>
                                  </a:lnTo>
                                  <a:lnTo>
                                    <a:pt x="694" y="77"/>
                                  </a:lnTo>
                                  <a:lnTo>
                                    <a:pt x="728" y="101"/>
                                  </a:lnTo>
                                  <a:lnTo>
                                    <a:pt x="757" y="121"/>
                                  </a:lnTo>
                                  <a:lnTo>
                                    <a:pt x="772" y="141"/>
                                  </a:lnTo>
                                  <a:lnTo>
                                    <a:pt x="786" y="170"/>
                                  </a:lnTo>
                                  <a:lnTo>
                                    <a:pt x="805" y="198"/>
                                  </a:lnTo>
                                  <a:lnTo>
                                    <a:pt x="815" y="230"/>
                                  </a:lnTo>
                                  <a:lnTo>
                                    <a:pt x="825" y="263"/>
                                  </a:lnTo>
                                  <a:lnTo>
                                    <a:pt x="825" y="291"/>
                                  </a:lnTo>
                                  <a:lnTo>
                                    <a:pt x="825" y="327"/>
                                  </a:lnTo>
                                  <a:lnTo>
                                    <a:pt x="825" y="360"/>
                                  </a:lnTo>
                                  <a:lnTo>
                                    <a:pt x="815" y="392"/>
                                  </a:lnTo>
                                  <a:lnTo>
                                    <a:pt x="801" y="429"/>
                                  </a:lnTo>
                                  <a:lnTo>
                                    <a:pt x="786" y="457"/>
                                  </a:lnTo>
                                  <a:lnTo>
                                    <a:pt x="762" y="493"/>
                                  </a:lnTo>
                                  <a:lnTo>
                                    <a:pt x="738" y="522"/>
                                  </a:lnTo>
                                  <a:lnTo>
                                    <a:pt x="714" y="542"/>
                                  </a:lnTo>
                                  <a:lnTo>
                                    <a:pt x="685" y="570"/>
                                  </a:lnTo>
                                  <a:lnTo>
                                    <a:pt x="651" y="594"/>
                                  </a:lnTo>
                                  <a:lnTo>
                                    <a:pt x="617" y="615"/>
                                  </a:lnTo>
                                  <a:lnTo>
                                    <a:pt x="584" y="631"/>
                                  </a:lnTo>
                                  <a:lnTo>
                                    <a:pt x="550" y="643"/>
                                  </a:lnTo>
                                  <a:lnTo>
                                    <a:pt x="516" y="659"/>
                                  </a:lnTo>
                                  <a:lnTo>
                                    <a:pt x="473" y="667"/>
                                  </a:lnTo>
                                  <a:lnTo>
                                    <a:pt x="429" y="671"/>
                                  </a:lnTo>
                                  <a:lnTo>
                                    <a:pt x="396" y="671"/>
                                  </a:lnTo>
                                  <a:lnTo>
                                    <a:pt x="352" y="671"/>
                                  </a:lnTo>
                                  <a:lnTo>
                                    <a:pt x="309" y="671"/>
                                  </a:lnTo>
                                  <a:lnTo>
                                    <a:pt x="275" y="667"/>
                                  </a:lnTo>
                                  <a:lnTo>
                                    <a:pt x="232" y="651"/>
                                  </a:lnTo>
                                  <a:lnTo>
                                    <a:pt x="198" y="635"/>
                                  </a:lnTo>
                                  <a:lnTo>
                                    <a:pt x="159" y="623"/>
                                  </a:lnTo>
                                  <a:lnTo>
                                    <a:pt x="130" y="598"/>
                                  </a:lnTo>
                                  <a:lnTo>
                                    <a:pt x="101" y="578"/>
                                  </a:lnTo>
                                  <a:lnTo>
                                    <a:pt x="77" y="558"/>
                                  </a:lnTo>
                                  <a:lnTo>
                                    <a:pt x="48" y="530"/>
                                  </a:lnTo>
                                  <a:lnTo>
                                    <a:pt x="34" y="501"/>
                                  </a:lnTo>
                                  <a:lnTo>
                                    <a:pt x="24" y="473"/>
                                  </a:lnTo>
                                  <a:lnTo>
                                    <a:pt x="5" y="441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5" y="311"/>
                                  </a:lnTo>
                                  <a:lnTo>
                                    <a:pt x="15" y="287"/>
                                  </a:lnTo>
                                  <a:lnTo>
                                    <a:pt x="24" y="251"/>
                                  </a:lnTo>
                                  <a:lnTo>
                                    <a:pt x="44" y="214"/>
                                  </a:lnTo>
                                  <a:lnTo>
                                    <a:pt x="58" y="182"/>
                                  </a:lnTo>
                                  <a:lnTo>
                                    <a:pt x="87" y="158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74" y="77"/>
                                  </a:lnTo>
                                  <a:lnTo>
                                    <a:pt x="203" y="65"/>
                                  </a:lnTo>
                                  <a:lnTo>
                                    <a:pt x="241" y="40"/>
                                  </a:lnTo>
                                  <a:lnTo>
                                    <a:pt x="285" y="28"/>
                                  </a:lnTo>
                                  <a:lnTo>
                                    <a:pt x="318" y="2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96" y="4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82" y="0"/>
                                  </a:lnTo>
                                  <a:lnTo>
                                    <a:pt x="516" y="4"/>
                                  </a:lnTo>
                                  <a:lnTo>
                                    <a:pt x="559" y="12"/>
                                  </a:lnTo>
                                  <a:lnTo>
                                    <a:pt x="59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26496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6" h="643">
                                  <a:moveTo>
                                    <a:pt x="569" y="24"/>
                                  </a:moveTo>
                                  <a:lnTo>
                                    <a:pt x="608" y="36"/>
                                  </a:lnTo>
                                  <a:lnTo>
                                    <a:pt x="637" y="53"/>
                                  </a:lnTo>
                                  <a:lnTo>
                                    <a:pt x="666" y="73"/>
                                  </a:lnTo>
                                  <a:lnTo>
                                    <a:pt x="695" y="93"/>
                                  </a:lnTo>
                                  <a:lnTo>
                                    <a:pt x="719" y="113"/>
                                  </a:lnTo>
                                  <a:lnTo>
                                    <a:pt x="738" y="146"/>
                                  </a:lnTo>
                                  <a:lnTo>
                                    <a:pt x="753" y="166"/>
                                  </a:lnTo>
                                  <a:lnTo>
                                    <a:pt x="767" y="194"/>
                                  </a:lnTo>
                                  <a:lnTo>
                                    <a:pt x="782" y="222"/>
                                  </a:lnTo>
                                  <a:lnTo>
                                    <a:pt x="786" y="251"/>
                                  </a:lnTo>
                                  <a:lnTo>
                                    <a:pt x="786" y="291"/>
                                  </a:lnTo>
                                  <a:lnTo>
                                    <a:pt x="786" y="315"/>
                                  </a:lnTo>
                                  <a:lnTo>
                                    <a:pt x="786" y="348"/>
                                  </a:lnTo>
                                  <a:lnTo>
                                    <a:pt x="782" y="380"/>
                                  </a:lnTo>
                                  <a:lnTo>
                                    <a:pt x="767" y="408"/>
                                  </a:lnTo>
                                  <a:lnTo>
                                    <a:pt x="753" y="437"/>
                                  </a:lnTo>
                                  <a:lnTo>
                                    <a:pt x="724" y="473"/>
                                  </a:lnTo>
                                  <a:lnTo>
                                    <a:pt x="709" y="501"/>
                                  </a:lnTo>
                                  <a:lnTo>
                                    <a:pt x="680" y="522"/>
                                  </a:lnTo>
                                  <a:lnTo>
                                    <a:pt x="656" y="550"/>
                                  </a:lnTo>
                                  <a:lnTo>
                                    <a:pt x="622" y="574"/>
                                  </a:lnTo>
                                  <a:lnTo>
                                    <a:pt x="589" y="586"/>
                                  </a:lnTo>
                                  <a:lnTo>
                                    <a:pt x="555" y="607"/>
                                  </a:lnTo>
                                  <a:lnTo>
                                    <a:pt x="521" y="619"/>
                                  </a:lnTo>
                                  <a:lnTo>
                                    <a:pt x="487" y="631"/>
                                  </a:lnTo>
                                  <a:lnTo>
                                    <a:pt x="454" y="639"/>
                                  </a:lnTo>
                                  <a:lnTo>
                                    <a:pt x="410" y="643"/>
                                  </a:lnTo>
                                  <a:lnTo>
                                    <a:pt x="377" y="643"/>
                                  </a:lnTo>
                                  <a:lnTo>
                                    <a:pt x="333" y="643"/>
                                  </a:lnTo>
                                  <a:lnTo>
                                    <a:pt x="299" y="643"/>
                                  </a:lnTo>
                                  <a:lnTo>
                                    <a:pt x="256" y="639"/>
                                  </a:lnTo>
                                  <a:lnTo>
                                    <a:pt x="222" y="623"/>
                                  </a:lnTo>
                                  <a:lnTo>
                                    <a:pt x="184" y="607"/>
                                  </a:lnTo>
                                  <a:lnTo>
                                    <a:pt x="155" y="594"/>
                                  </a:lnTo>
                                  <a:lnTo>
                                    <a:pt x="116" y="582"/>
                                  </a:lnTo>
                                  <a:lnTo>
                                    <a:pt x="92" y="558"/>
                                  </a:lnTo>
                                  <a:lnTo>
                                    <a:pt x="73" y="530"/>
                                  </a:lnTo>
                                  <a:lnTo>
                                    <a:pt x="49" y="510"/>
                                  </a:lnTo>
                                  <a:lnTo>
                                    <a:pt x="29" y="481"/>
                                  </a:lnTo>
                                  <a:lnTo>
                                    <a:pt x="15" y="461"/>
                                  </a:lnTo>
                                  <a:lnTo>
                                    <a:pt x="5" y="425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5" y="275"/>
                                  </a:lnTo>
                                  <a:lnTo>
                                    <a:pt x="25" y="239"/>
                                  </a:lnTo>
                                  <a:lnTo>
                                    <a:pt x="44" y="206"/>
                                  </a:lnTo>
                                  <a:lnTo>
                                    <a:pt x="58" y="182"/>
                                  </a:lnTo>
                                  <a:lnTo>
                                    <a:pt x="82" y="150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35" y="101"/>
                                  </a:lnTo>
                                  <a:lnTo>
                                    <a:pt x="160" y="81"/>
                                  </a:lnTo>
                                  <a:lnTo>
                                    <a:pt x="198" y="57"/>
                                  </a:lnTo>
                                  <a:lnTo>
                                    <a:pt x="227" y="44"/>
                                  </a:lnTo>
                                  <a:lnTo>
                                    <a:pt x="266" y="28"/>
                                  </a:lnTo>
                                  <a:lnTo>
                                    <a:pt x="304" y="24"/>
                                  </a:lnTo>
                                  <a:lnTo>
                                    <a:pt x="338" y="8"/>
                                  </a:lnTo>
                                  <a:lnTo>
                                    <a:pt x="377" y="8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497" y="8"/>
                                  </a:lnTo>
                                  <a:lnTo>
                                    <a:pt x="531" y="16"/>
                                  </a:lnTo>
                                  <a:lnTo>
                                    <a:pt x="56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70000"/>
                              <a:ext cx="246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615">
                                  <a:moveTo>
                                    <a:pt x="545" y="20"/>
                                  </a:moveTo>
                                  <a:lnTo>
                                    <a:pt x="578" y="37"/>
                                  </a:lnTo>
                                  <a:lnTo>
                                    <a:pt x="602" y="49"/>
                                  </a:lnTo>
                                  <a:lnTo>
                                    <a:pt x="636" y="73"/>
                                  </a:lnTo>
                                  <a:lnTo>
                                    <a:pt x="665" y="85"/>
                                  </a:lnTo>
                                  <a:lnTo>
                                    <a:pt x="684" y="105"/>
                                  </a:lnTo>
                                  <a:lnTo>
                                    <a:pt x="709" y="134"/>
                                  </a:lnTo>
                                  <a:lnTo>
                                    <a:pt x="723" y="154"/>
                                  </a:lnTo>
                                  <a:lnTo>
                                    <a:pt x="733" y="186"/>
                                  </a:lnTo>
                                  <a:lnTo>
                                    <a:pt x="742" y="210"/>
                                  </a:lnTo>
                                  <a:lnTo>
                                    <a:pt x="752" y="243"/>
                                  </a:lnTo>
                                  <a:lnTo>
                                    <a:pt x="762" y="271"/>
                                  </a:lnTo>
                                  <a:lnTo>
                                    <a:pt x="752" y="299"/>
                                  </a:lnTo>
                                  <a:lnTo>
                                    <a:pt x="752" y="332"/>
                                  </a:lnTo>
                                  <a:lnTo>
                                    <a:pt x="742" y="356"/>
                                  </a:lnTo>
                                  <a:lnTo>
                                    <a:pt x="733" y="392"/>
                                  </a:lnTo>
                                  <a:lnTo>
                                    <a:pt x="718" y="425"/>
                                  </a:lnTo>
                                  <a:lnTo>
                                    <a:pt x="699" y="449"/>
                                  </a:lnTo>
                                  <a:lnTo>
                                    <a:pt x="675" y="481"/>
                                  </a:lnTo>
                                  <a:lnTo>
                                    <a:pt x="646" y="502"/>
                                  </a:lnTo>
                                  <a:lnTo>
                                    <a:pt x="622" y="522"/>
                                  </a:lnTo>
                                  <a:lnTo>
                                    <a:pt x="598" y="542"/>
                                  </a:lnTo>
                                  <a:lnTo>
                                    <a:pt x="559" y="566"/>
                                  </a:lnTo>
                                  <a:lnTo>
                                    <a:pt x="535" y="578"/>
                                  </a:lnTo>
                                  <a:lnTo>
                                    <a:pt x="501" y="595"/>
                                  </a:lnTo>
                                  <a:lnTo>
                                    <a:pt x="467" y="603"/>
                                  </a:lnTo>
                                  <a:lnTo>
                                    <a:pt x="424" y="611"/>
                                  </a:lnTo>
                                  <a:lnTo>
                                    <a:pt x="390" y="615"/>
                                  </a:lnTo>
                                  <a:lnTo>
                                    <a:pt x="357" y="615"/>
                                  </a:lnTo>
                                  <a:lnTo>
                                    <a:pt x="313" y="615"/>
                                  </a:lnTo>
                                  <a:lnTo>
                                    <a:pt x="279" y="615"/>
                                  </a:lnTo>
                                  <a:lnTo>
                                    <a:pt x="246" y="611"/>
                                  </a:lnTo>
                                  <a:lnTo>
                                    <a:pt x="207" y="595"/>
                                  </a:lnTo>
                                  <a:lnTo>
                                    <a:pt x="178" y="587"/>
                                  </a:lnTo>
                                  <a:lnTo>
                                    <a:pt x="140" y="574"/>
                                  </a:lnTo>
                                  <a:lnTo>
                                    <a:pt x="115" y="550"/>
                                  </a:lnTo>
                                  <a:lnTo>
                                    <a:pt x="91" y="530"/>
                                  </a:lnTo>
                                  <a:lnTo>
                                    <a:pt x="67" y="506"/>
                                  </a:lnTo>
                                  <a:lnTo>
                                    <a:pt x="48" y="485"/>
                                  </a:lnTo>
                                  <a:lnTo>
                                    <a:pt x="29" y="457"/>
                                  </a:lnTo>
                                  <a:lnTo>
                                    <a:pt x="14" y="437"/>
                                  </a:lnTo>
                                  <a:lnTo>
                                    <a:pt x="5" y="409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24" y="227"/>
                                  </a:lnTo>
                                  <a:lnTo>
                                    <a:pt x="29" y="198"/>
                                  </a:lnTo>
                                  <a:lnTo>
                                    <a:pt x="53" y="170"/>
                                  </a:lnTo>
                                  <a:lnTo>
                                    <a:pt x="72" y="142"/>
                                  </a:lnTo>
                                  <a:lnTo>
                                    <a:pt x="101" y="113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59" y="73"/>
                                  </a:lnTo>
                                  <a:lnTo>
                                    <a:pt x="183" y="57"/>
                                  </a:lnTo>
                                  <a:lnTo>
                                    <a:pt x="222" y="41"/>
                                  </a:lnTo>
                                  <a:lnTo>
                                    <a:pt x="250" y="24"/>
                                  </a:lnTo>
                                  <a:lnTo>
                                    <a:pt x="289" y="12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67" y="4"/>
                                  </a:lnTo>
                                  <a:lnTo>
                                    <a:pt x="511" y="12"/>
                                  </a:lnTo>
                                  <a:lnTo>
                                    <a:pt x="54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274320"/>
                              <a:ext cx="2350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91">
                                  <a:moveTo>
                                    <a:pt x="526" y="25"/>
                                  </a:moveTo>
                                  <a:lnTo>
                                    <a:pt x="560" y="37"/>
                                  </a:lnTo>
                                  <a:lnTo>
                                    <a:pt x="584" y="53"/>
                                  </a:lnTo>
                                  <a:lnTo>
                                    <a:pt x="613" y="65"/>
                                  </a:lnTo>
                                  <a:lnTo>
                                    <a:pt x="637" y="89"/>
                                  </a:lnTo>
                                  <a:lnTo>
                                    <a:pt x="666" y="109"/>
                                  </a:lnTo>
                                  <a:lnTo>
                                    <a:pt x="680" y="130"/>
                                  </a:lnTo>
                                  <a:lnTo>
                                    <a:pt x="700" y="154"/>
                                  </a:lnTo>
                                  <a:lnTo>
                                    <a:pt x="709" y="178"/>
                                  </a:lnTo>
                                  <a:lnTo>
                                    <a:pt x="714" y="202"/>
                                  </a:lnTo>
                                  <a:lnTo>
                                    <a:pt x="724" y="231"/>
                                  </a:lnTo>
                                  <a:lnTo>
                                    <a:pt x="724" y="263"/>
                                  </a:lnTo>
                                  <a:lnTo>
                                    <a:pt x="724" y="287"/>
                                  </a:lnTo>
                                  <a:lnTo>
                                    <a:pt x="724" y="320"/>
                                  </a:lnTo>
                                  <a:lnTo>
                                    <a:pt x="714" y="344"/>
                                  </a:lnTo>
                                  <a:lnTo>
                                    <a:pt x="709" y="376"/>
                                  </a:lnTo>
                                  <a:lnTo>
                                    <a:pt x="690" y="401"/>
                                  </a:lnTo>
                                  <a:lnTo>
                                    <a:pt x="671" y="433"/>
                                  </a:lnTo>
                                  <a:lnTo>
                                    <a:pt x="651" y="461"/>
                                  </a:lnTo>
                                  <a:lnTo>
                                    <a:pt x="627" y="482"/>
                                  </a:lnTo>
                                  <a:lnTo>
                                    <a:pt x="603" y="502"/>
                                  </a:lnTo>
                                  <a:lnTo>
                                    <a:pt x="579" y="522"/>
                                  </a:lnTo>
                                  <a:lnTo>
                                    <a:pt x="545" y="538"/>
                                  </a:lnTo>
                                  <a:lnTo>
                                    <a:pt x="516" y="554"/>
                                  </a:lnTo>
                                  <a:lnTo>
                                    <a:pt x="483" y="566"/>
                                  </a:lnTo>
                                  <a:lnTo>
                                    <a:pt x="449" y="575"/>
                                  </a:lnTo>
                                  <a:lnTo>
                                    <a:pt x="415" y="579"/>
                                  </a:lnTo>
                                  <a:lnTo>
                                    <a:pt x="381" y="591"/>
                                  </a:lnTo>
                                  <a:lnTo>
                                    <a:pt x="348" y="591"/>
                                  </a:lnTo>
                                  <a:lnTo>
                                    <a:pt x="309" y="591"/>
                                  </a:lnTo>
                                  <a:lnTo>
                                    <a:pt x="280" y="591"/>
                                  </a:lnTo>
                                  <a:lnTo>
                                    <a:pt x="241" y="579"/>
                                  </a:lnTo>
                                  <a:lnTo>
                                    <a:pt x="208" y="575"/>
                                  </a:lnTo>
                                  <a:lnTo>
                                    <a:pt x="174" y="558"/>
                                  </a:lnTo>
                                  <a:lnTo>
                                    <a:pt x="140" y="546"/>
                                  </a:lnTo>
                                  <a:lnTo>
                                    <a:pt x="116" y="522"/>
                                  </a:lnTo>
                                  <a:lnTo>
                                    <a:pt x="87" y="510"/>
                                  </a:lnTo>
                                  <a:lnTo>
                                    <a:pt x="73" y="490"/>
                                  </a:lnTo>
                                  <a:lnTo>
                                    <a:pt x="53" y="465"/>
                                  </a:lnTo>
                                  <a:lnTo>
                                    <a:pt x="39" y="437"/>
                                  </a:lnTo>
                                  <a:lnTo>
                                    <a:pt x="20" y="417"/>
                                  </a:lnTo>
                                  <a:lnTo>
                                    <a:pt x="15" y="389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29" y="215"/>
                                  </a:lnTo>
                                  <a:lnTo>
                                    <a:pt x="39" y="190"/>
                                  </a:lnTo>
                                  <a:lnTo>
                                    <a:pt x="53" y="166"/>
                                  </a:lnTo>
                                  <a:lnTo>
                                    <a:pt x="82" y="138"/>
                                  </a:lnTo>
                                  <a:lnTo>
                                    <a:pt x="102" y="118"/>
                                  </a:lnTo>
                                  <a:lnTo>
                                    <a:pt x="126" y="97"/>
                                  </a:lnTo>
                                  <a:lnTo>
                                    <a:pt x="155" y="73"/>
                                  </a:lnTo>
                                  <a:lnTo>
                                    <a:pt x="184" y="61"/>
                                  </a:lnTo>
                                  <a:lnTo>
                                    <a:pt x="217" y="37"/>
                                  </a:lnTo>
                                  <a:lnTo>
                                    <a:pt x="251" y="29"/>
                                  </a:lnTo>
                                  <a:lnTo>
                                    <a:pt x="280" y="16"/>
                                  </a:lnTo>
                                  <a:lnTo>
                                    <a:pt x="309" y="8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458" y="8"/>
                                  </a:lnTo>
                                  <a:lnTo>
                                    <a:pt x="492" y="16"/>
                                  </a:lnTo>
                                  <a:lnTo>
                                    <a:pt x="52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8280"/>
                              <a:ext cx="2235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" h="563">
                                  <a:moveTo>
                                    <a:pt x="501" y="25"/>
                                  </a:moveTo>
                                  <a:lnTo>
                                    <a:pt x="530" y="33"/>
                                  </a:lnTo>
                                  <a:lnTo>
                                    <a:pt x="559" y="49"/>
                                  </a:lnTo>
                                  <a:lnTo>
                                    <a:pt x="583" y="69"/>
                                  </a:lnTo>
                                  <a:lnTo>
                                    <a:pt x="607" y="81"/>
                                  </a:lnTo>
                                  <a:lnTo>
                                    <a:pt x="626" y="106"/>
                                  </a:lnTo>
                                  <a:lnTo>
                                    <a:pt x="646" y="126"/>
                                  </a:lnTo>
                                  <a:lnTo>
                                    <a:pt x="660" y="146"/>
                                  </a:lnTo>
                                  <a:lnTo>
                                    <a:pt x="670" y="166"/>
                                  </a:lnTo>
                                  <a:lnTo>
                                    <a:pt x="680" y="199"/>
                                  </a:lnTo>
                                  <a:lnTo>
                                    <a:pt x="689" y="227"/>
                                  </a:lnTo>
                                  <a:lnTo>
                                    <a:pt x="689" y="247"/>
                                  </a:lnTo>
                                  <a:lnTo>
                                    <a:pt x="689" y="275"/>
                                  </a:lnTo>
                                  <a:lnTo>
                                    <a:pt x="689" y="308"/>
                                  </a:lnTo>
                                  <a:lnTo>
                                    <a:pt x="680" y="332"/>
                                  </a:lnTo>
                                  <a:lnTo>
                                    <a:pt x="670" y="364"/>
                                  </a:lnTo>
                                  <a:lnTo>
                                    <a:pt x="655" y="385"/>
                                  </a:lnTo>
                                  <a:lnTo>
                                    <a:pt x="636" y="413"/>
                                  </a:lnTo>
                                  <a:lnTo>
                                    <a:pt x="617" y="441"/>
                                  </a:lnTo>
                                  <a:lnTo>
                                    <a:pt x="602" y="461"/>
                                  </a:lnTo>
                                  <a:lnTo>
                                    <a:pt x="573" y="482"/>
                                  </a:lnTo>
                                  <a:lnTo>
                                    <a:pt x="549" y="498"/>
                                  </a:lnTo>
                                  <a:lnTo>
                                    <a:pt x="516" y="514"/>
                                  </a:lnTo>
                                  <a:lnTo>
                                    <a:pt x="491" y="526"/>
                                  </a:lnTo>
                                  <a:lnTo>
                                    <a:pt x="458" y="542"/>
                                  </a:lnTo>
                                  <a:lnTo>
                                    <a:pt x="429" y="550"/>
                                  </a:lnTo>
                                  <a:lnTo>
                                    <a:pt x="395" y="554"/>
                                  </a:lnTo>
                                  <a:lnTo>
                                    <a:pt x="361" y="563"/>
                                  </a:lnTo>
                                  <a:lnTo>
                                    <a:pt x="328" y="563"/>
                                  </a:lnTo>
                                  <a:lnTo>
                                    <a:pt x="289" y="563"/>
                                  </a:lnTo>
                                  <a:lnTo>
                                    <a:pt x="260" y="563"/>
                                  </a:lnTo>
                                  <a:lnTo>
                                    <a:pt x="221" y="554"/>
                                  </a:lnTo>
                                  <a:lnTo>
                                    <a:pt x="197" y="550"/>
                                  </a:lnTo>
                                  <a:lnTo>
                                    <a:pt x="168" y="534"/>
                                  </a:lnTo>
                                  <a:lnTo>
                                    <a:pt x="140" y="518"/>
                                  </a:lnTo>
                                  <a:lnTo>
                                    <a:pt x="111" y="506"/>
                                  </a:lnTo>
                                  <a:lnTo>
                                    <a:pt x="86" y="482"/>
                                  </a:lnTo>
                                  <a:lnTo>
                                    <a:pt x="62" y="470"/>
                                  </a:lnTo>
                                  <a:lnTo>
                                    <a:pt x="43" y="449"/>
                                  </a:lnTo>
                                  <a:lnTo>
                                    <a:pt x="38" y="421"/>
                                  </a:lnTo>
                                  <a:lnTo>
                                    <a:pt x="19" y="401"/>
                                  </a:lnTo>
                                  <a:lnTo>
                                    <a:pt x="9" y="377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9" y="239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58" y="154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125" y="89"/>
                                  </a:lnTo>
                                  <a:lnTo>
                                    <a:pt x="149" y="69"/>
                                  </a:lnTo>
                                  <a:lnTo>
                                    <a:pt x="173" y="53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36" y="25"/>
                                  </a:lnTo>
                                  <a:lnTo>
                                    <a:pt x="265" y="17"/>
                                  </a:lnTo>
                                  <a:lnTo>
                                    <a:pt x="303" y="13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29" y="13"/>
                                  </a:lnTo>
                                  <a:lnTo>
                                    <a:pt x="463" y="17"/>
                                  </a:lnTo>
                                  <a:lnTo>
                                    <a:pt x="50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83320"/>
                              <a:ext cx="2145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29">
                                  <a:moveTo>
                                    <a:pt x="472" y="24"/>
                                  </a:moveTo>
                                  <a:lnTo>
                                    <a:pt x="506" y="32"/>
                                  </a:lnTo>
                                  <a:lnTo>
                                    <a:pt x="530" y="44"/>
                                  </a:lnTo>
                                  <a:lnTo>
                                    <a:pt x="554" y="56"/>
                                  </a:lnTo>
                                  <a:lnTo>
                                    <a:pt x="574" y="72"/>
                                  </a:lnTo>
                                  <a:lnTo>
                                    <a:pt x="588" y="93"/>
                                  </a:lnTo>
                                  <a:lnTo>
                                    <a:pt x="607" y="113"/>
                                  </a:lnTo>
                                  <a:lnTo>
                                    <a:pt x="627" y="137"/>
                                  </a:lnTo>
                                  <a:lnTo>
                                    <a:pt x="636" y="161"/>
                                  </a:lnTo>
                                  <a:lnTo>
                                    <a:pt x="641" y="186"/>
                                  </a:lnTo>
                                  <a:lnTo>
                                    <a:pt x="651" y="210"/>
                                  </a:lnTo>
                                  <a:lnTo>
                                    <a:pt x="661" y="238"/>
                                  </a:lnTo>
                                  <a:lnTo>
                                    <a:pt x="651" y="258"/>
                                  </a:lnTo>
                                  <a:lnTo>
                                    <a:pt x="651" y="291"/>
                                  </a:lnTo>
                                  <a:lnTo>
                                    <a:pt x="641" y="315"/>
                                  </a:lnTo>
                                  <a:lnTo>
                                    <a:pt x="636" y="335"/>
                                  </a:lnTo>
                                  <a:lnTo>
                                    <a:pt x="627" y="368"/>
                                  </a:lnTo>
                                  <a:lnTo>
                                    <a:pt x="607" y="388"/>
                                  </a:lnTo>
                                  <a:lnTo>
                                    <a:pt x="583" y="408"/>
                                  </a:lnTo>
                                  <a:lnTo>
                                    <a:pt x="564" y="432"/>
                                  </a:lnTo>
                                  <a:lnTo>
                                    <a:pt x="540" y="453"/>
                                  </a:lnTo>
                                  <a:lnTo>
                                    <a:pt x="511" y="473"/>
                                  </a:lnTo>
                                  <a:lnTo>
                                    <a:pt x="487" y="489"/>
                                  </a:lnTo>
                                  <a:lnTo>
                                    <a:pt x="463" y="501"/>
                                  </a:lnTo>
                                  <a:lnTo>
                                    <a:pt x="439" y="509"/>
                                  </a:lnTo>
                                  <a:lnTo>
                                    <a:pt x="400" y="525"/>
                                  </a:lnTo>
                                  <a:lnTo>
                                    <a:pt x="366" y="529"/>
                                  </a:lnTo>
                                  <a:lnTo>
                                    <a:pt x="342" y="529"/>
                                  </a:lnTo>
                                  <a:lnTo>
                                    <a:pt x="309" y="529"/>
                                  </a:lnTo>
                                  <a:lnTo>
                                    <a:pt x="270" y="529"/>
                                  </a:lnTo>
                                  <a:lnTo>
                                    <a:pt x="246" y="529"/>
                                  </a:lnTo>
                                  <a:lnTo>
                                    <a:pt x="212" y="525"/>
                                  </a:lnTo>
                                  <a:lnTo>
                                    <a:pt x="178" y="517"/>
                                  </a:lnTo>
                                  <a:lnTo>
                                    <a:pt x="154" y="501"/>
                                  </a:lnTo>
                                  <a:lnTo>
                                    <a:pt x="130" y="497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72" y="461"/>
                                  </a:lnTo>
                                  <a:lnTo>
                                    <a:pt x="58" y="440"/>
                                  </a:lnTo>
                                  <a:lnTo>
                                    <a:pt x="43" y="424"/>
                                  </a:lnTo>
                                  <a:lnTo>
                                    <a:pt x="24" y="404"/>
                                  </a:lnTo>
                                  <a:lnTo>
                                    <a:pt x="14" y="372"/>
                                  </a:lnTo>
                                  <a:lnTo>
                                    <a:pt x="5" y="35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4" y="194"/>
                                  </a:lnTo>
                                  <a:lnTo>
                                    <a:pt x="34" y="169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111" y="80"/>
                                  </a:lnTo>
                                  <a:lnTo>
                                    <a:pt x="135" y="68"/>
                                  </a:lnTo>
                                  <a:lnTo>
                                    <a:pt x="159" y="52"/>
                                  </a:lnTo>
                                  <a:lnTo>
                                    <a:pt x="188" y="36"/>
                                  </a:lnTo>
                                  <a:lnTo>
                                    <a:pt x="222" y="24"/>
                                  </a:lnTo>
                                  <a:lnTo>
                                    <a:pt x="246" y="16"/>
                                  </a:lnTo>
                                  <a:lnTo>
                                    <a:pt x="280" y="8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410" y="8"/>
                                  </a:lnTo>
                                  <a:lnTo>
                                    <a:pt x="444" y="8"/>
                                  </a:lnTo>
                                  <a:lnTo>
                                    <a:pt x="47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89080"/>
                              <a:ext cx="2005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509">
                                  <a:moveTo>
                                    <a:pt x="174" y="485"/>
                                  </a:moveTo>
                                  <a:lnTo>
                                    <a:pt x="208" y="493"/>
                                  </a:lnTo>
                                  <a:lnTo>
                                    <a:pt x="232" y="501"/>
                                  </a:lnTo>
                                  <a:lnTo>
                                    <a:pt x="266" y="501"/>
                                  </a:lnTo>
                                  <a:lnTo>
                                    <a:pt x="295" y="509"/>
                                  </a:lnTo>
                                  <a:lnTo>
                                    <a:pt x="328" y="501"/>
                                  </a:lnTo>
                                  <a:lnTo>
                                    <a:pt x="352" y="501"/>
                                  </a:lnTo>
                                  <a:lnTo>
                                    <a:pt x="386" y="493"/>
                                  </a:lnTo>
                                  <a:lnTo>
                                    <a:pt x="415" y="485"/>
                                  </a:lnTo>
                                  <a:lnTo>
                                    <a:pt x="439" y="473"/>
                                  </a:lnTo>
                                  <a:lnTo>
                                    <a:pt x="463" y="457"/>
                                  </a:lnTo>
                                  <a:lnTo>
                                    <a:pt x="487" y="445"/>
                                  </a:lnTo>
                                  <a:lnTo>
                                    <a:pt x="516" y="428"/>
                                  </a:lnTo>
                                  <a:lnTo>
                                    <a:pt x="540" y="408"/>
                                  </a:lnTo>
                                  <a:lnTo>
                                    <a:pt x="555" y="388"/>
                                  </a:lnTo>
                                  <a:lnTo>
                                    <a:pt x="574" y="364"/>
                                  </a:lnTo>
                                  <a:lnTo>
                                    <a:pt x="593" y="344"/>
                                  </a:lnTo>
                                  <a:lnTo>
                                    <a:pt x="598" y="319"/>
                                  </a:lnTo>
                                  <a:lnTo>
                                    <a:pt x="613" y="295"/>
                                  </a:lnTo>
                                  <a:lnTo>
                                    <a:pt x="618" y="275"/>
                                  </a:lnTo>
                                  <a:lnTo>
                                    <a:pt x="618" y="242"/>
                                  </a:lnTo>
                                  <a:lnTo>
                                    <a:pt x="618" y="222"/>
                                  </a:lnTo>
                                  <a:lnTo>
                                    <a:pt x="618" y="194"/>
                                  </a:lnTo>
                                  <a:lnTo>
                                    <a:pt x="618" y="170"/>
                                  </a:lnTo>
                                  <a:lnTo>
                                    <a:pt x="613" y="149"/>
                                  </a:lnTo>
                                  <a:lnTo>
                                    <a:pt x="593" y="129"/>
                                  </a:lnTo>
                                  <a:lnTo>
                                    <a:pt x="584" y="109"/>
                                  </a:lnTo>
                                  <a:lnTo>
                                    <a:pt x="569" y="85"/>
                                  </a:lnTo>
                                  <a:lnTo>
                                    <a:pt x="550" y="73"/>
                                  </a:lnTo>
                                  <a:lnTo>
                                    <a:pt x="526" y="56"/>
                                  </a:lnTo>
                                  <a:lnTo>
                                    <a:pt x="507" y="44"/>
                                  </a:lnTo>
                                  <a:lnTo>
                                    <a:pt x="483" y="28"/>
                                  </a:lnTo>
                                  <a:lnTo>
                                    <a:pt x="449" y="16"/>
                                  </a:lnTo>
                                  <a:lnTo>
                                    <a:pt x="420" y="8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266" y="8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217" y="20"/>
                                  </a:lnTo>
                                  <a:lnTo>
                                    <a:pt x="184" y="36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31" y="56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73" y="113"/>
                                  </a:lnTo>
                                  <a:lnTo>
                                    <a:pt x="49" y="133"/>
                                  </a:lnTo>
                                  <a:lnTo>
                                    <a:pt x="34" y="166"/>
                                  </a:lnTo>
                                  <a:lnTo>
                                    <a:pt x="20" y="186"/>
                                  </a:lnTo>
                                  <a:lnTo>
                                    <a:pt x="10" y="206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10" y="331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29" y="380"/>
                                  </a:lnTo>
                                  <a:lnTo>
                                    <a:pt x="49" y="392"/>
                                  </a:lnTo>
                                  <a:lnTo>
                                    <a:pt x="63" y="416"/>
                                  </a:lnTo>
                                  <a:lnTo>
                                    <a:pt x="78" y="437"/>
                                  </a:lnTo>
                                  <a:lnTo>
                                    <a:pt x="97" y="449"/>
                                  </a:lnTo>
                                  <a:lnTo>
                                    <a:pt x="121" y="465"/>
                                  </a:lnTo>
                                  <a:lnTo>
                                    <a:pt x="145" y="477"/>
                                  </a:lnTo>
                                  <a:lnTo>
                                    <a:pt x="174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295200"/>
                              <a:ext cx="1846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465">
                                  <a:moveTo>
                                    <a:pt x="159" y="453"/>
                                  </a:moveTo>
                                  <a:lnTo>
                                    <a:pt x="188" y="461"/>
                                  </a:lnTo>
                                  <a:lnTo>
                                    <a:pt x="213" y="461"/>
                                  </a:lnTo>
                                  <a:lnTo>
                                    <a:pt x="237" y="465"/>
                                  </a:lnTo>
                                  <a:lnTo>
                                    <a:pt x="266" y="465"/>
                                  </a:lnTo>
                                  <a:lnTo>
                                    <a:pt x="299" y="465"/>
                                  </a:lnTo>
                                  <a:lnTo>
                                    <a:pt x="323" y="461"/>
                                  </a:lnTo>
                                  <a:lnTo>
                                    <a:pt x="352" y="453"/>
                                  </a:lnTo>
                                  <a:lnTo>
                                    <a:pt x="376" y="445"/>
                                  </a:lnTo>
                                  <a:lnTo>
                                    <a:pt x="401" y="441"/>
                                  </a:lnTo>
                                  <a:lnTo>
                                    <a:pt x="429" y="425"/>
                                  </a:lnTo>
                                  <a:lnTo>
                                    <a:pt x="454" y="408"/>
                                  </a:lnTo>
                                  <a:lnTo>
                                    <a:pt x="468" y="396"/>
                                  </a:lnTo>
                                  <a:lnTo>
                                    <a:pt x="497" y="380"/>
                                  </a:lnTo>
                                  <a:lnTo>
                                    <a:pt x="511" y="360"/>
                                  </a:lnTo>
                                  <a:lnTo>
                                    <a:pt x="526" y="336"/>
                                  </a:lnTo>
                                  <a:lnTo>
                                    <a:pt x="540" y="315"/>
                                  </a:lnTo>
                                  <a:lnTo>
                                    <a:pt x="555" y="295"/>
                                  </a:lnTo>
                                  <a:lnTo>
                                    <a:pt x="564" y="275"/>
                                  </a:lnTo>
                                  <a:lnTo>
                                    <a:pt x="564" y="255"/>
                                  </a:lnTo>
                                  <a:lnTo>
                                    <a:pt x="569" y="222"/>
                                  </a:lnTo>
                                  <a:lnTo>
                                    <a:pt x="569" y="202"/>
                                  </a:lnTo>
                                  <a:lnTo>
                                    <a:pt x="569" y="182"/>
                                  </a:lnTo>
                                  <a:lnTo>
                                    <a:pt x="564" y="158"/>
                                  </a:lnTo>
                                  <a:lnTo>
                                    <a:pt x="555" y="137"/>
                                  </a:lnTo>
                                  <a:lnTo>
                                    <a:pt x="545" y="113"/>
                                  </a:lnTo>
                                  <a:lnTo>
                                    <a:pt x="526" y="101"/>
                                  </a:lnTo>
                                  <a:lnTo>
                                    <a:pt x="521" y="77"/>
                                  </a:lnTo>
                                  <a:lnTo>
                                    <a:pt x="502" y="65"/>
                                  </a:lnTo>
                                  <a:lnTo>
                                    <a:pt x="478" y="53"/>
                                  </a:lnTo>
                                  <a:lnTo>
                                    <a:pt x="458" y="36"/>
                                  </a:lnTo>
                                  <a:lnTo>
                                    <a:pt x="434" y="20"/>
                                  </a:lnTo>
                                  <a:lnTo>
                                    <a:pt x="410" y="16"/>
                                  </a:lnTo>
                                  <a:lnTo>
                                    <a:pt x="386" y="8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188" y="16"/>
                                  </a:lnTo>
                                  <a:lnTo>
                                    <a:pt x="159" y="32"/>
                                  </a:lnTo>
                                  <a:lnTo>
                                    <a:pt x="145" y="36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92" y="73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24" y="146"/>
                                  </a:lnTo>
                                  <a:lnTo>
                                    <a:pt x="20" y="174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5" y="303"/>
                                  </a:lnTo>
                                  <a:lnTo>
                                    <a:pt x="20" y="324"/>
                                  </a:lnTo>
                                  <a:lnTo>
                                    <a:pt x="24" y="348"/>
                                  </a:lnTo>
                                  <a:lnTo>
                                    <a:pt x="34" y="368"/>
                                  </a:lnTo>
                                  <a:lnTo>
                                    <a:pt x="49" y="380"/>
                                  </a:lnTo>
                                  <a:lnTo>
                                    <a:pt x="68" y="404"/>
                                  </a:lnTo>
                                  <a:lnTo>
                                    <a:pt x="87" y="417"/>
                                  </a:lnTo>
                                  <a:lnTo>
                                    <a:pt x="111" y="429"/>
                                  </a:lnTo>
                                  <a:lnTo>
                                    <a:pt x="135" y="441"/>
                                  </a:lnTo>
                                  <a:lnTo>
                                    <a:pt x="159" y="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295200"/>
                              <a:ext cx="1846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465">
                                  <a:moveTo>
                                    <a:pt x="159" y="453"/>
                                  </a:moveTo>
                                  <a:lnTo>
                                    <a:pt x="159" y="453"/>
                                  </a:lnTo>
                                  <a:lnTo>
                                    <a:pt x="188" y="461"/>
                                  </a:lnTo>
                                  <a:lnTo>
                                    <a:pt x="213" y="461"/>
                                  </a:lnTo>
                                  <a:lnTo>
                                    <a:pt x="237" y="465"/>
                                  </a:lnTo>
                                  <a:lnTo>
                                    <a:pt x="266" y="465"/>
                                  </a:lnTo>
                                  <a:lnTo>
                                    <a:pt x="299" y="465"/>
                                  </a:lnTo>
                                  <a:lnTo>
                                    <a:pt x="323" y="461"/>
                                  </a:lnTo>
                                  <a:lnTo>
                                    <a:pt x="352" y="453"/>
                                  </a:lnTo>
                                  <a:lnTo>
                                    <a:pt x="376" y="445"/>
                                  </a:lnTo>
                                  <a:lnTo>
                                    <a:pt x="401" y="441"/>
                                  </a:lnTo>
                                  <a:lnTo>
                                    <a:pt x="429" y="425"/>
                                  </a:lnTo>
                                  <a:lnTo>
                                    <a:pt x="454" y="408"/>
                                  </a:lnTo>
                                  <a:lnTo>
                                    <a:pt x="468" y="396"/>
                                  </a:lnTo>
                                  <a:lnTo>
                                    <a:pt x="497" y="380"/>
                                  </a:lnTo>
                                  <a:lnTo>
                                    <a:pt x="511" y="360"/>
                                  </a:lnTo>
                                  <a:lnTo>
                                    <a:pt x="526" y="336"/>
                                  </a:lnTo>
                                  <a:lnTo>
                                    <a:pt x="540" y="315"/>
                                  </a:lnTo>
                                  <a:lnTo>
                                    <a:pt x="555" y="295"/>
                                  </a:lnTo>
                                  <a:lnTo>
                                    <a:pt x="564" y="275"/>
                                  </a:lnTo>
                                  <a:lnTo>
                                    <a:pt x="564" y="255"/>
                                  </a:lnTo>
                                  <a:lnTo>
                                    <a:pt x="569" y="222"/>
                                  </a:lnTo>
                                  <a:lnTo>
                                    <a:pt x="569" y="202"/>
                                  </a:lnTo>
                                  <a:lnTo>
                                    <a:pt x="569" y="182"/>
                                  </a:lnTo>
                                  <a:lnTo>
                                    <a:pt x="564" y="158"/>
                                  </a:lnTo>
                                  <a:lnTo>
                                    <a:pt x="555" y="137"/>
                                  </a:lnTo>
                                  <a:lnTo>
                                    <a:pt x="545" y="113"/>
                                  </a:lnTo>
                                  <a:lnTo>
                                    <a:pt x="526" y="101"/>
                                  </a:lnTo>
                                  <a:lnTo>
                                    <a:pt x="521" y="77"/>
                                  </a:lnTo>
                                  <a:lnTo>
                                    <a:pt x="502" y="65"/>
                                  </a:lnTo>
                                  <a:lnTo>
                                    <a:pt x="478" y="53"/>
                                  </a:lnTo>
                                  <a:lnTo>
                                    <a:pt x="458" y="36"/>
                                  </a:lnTo>
                                  <a:lnTo>
                                    <a:pt x="434" y="20"/>
                                  </a:lnTo>
                                  <a:lnTo>
                                    <a:pt x="410" y="16"/>
                                  </a:lnTo>
                                  <a:lnTo>
                                    <a:pt x="386" y="8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188" y="16"/>
                                  </a:lnTo>
                                  <a:lnTo>
                                    <a:pt x="159" y="32"/>
                                  </a:lnTo>
                                  <a:lnTo>
                                    <a:pt x="145" y="36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92" y="73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24" y="146"/>
                                  </a:lnTo>
                                  <a:lnTo>
                                    <a:pt x="20" y="174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5" y="303"/>
                                  </a:lnTo>
                                  <a:lnTo>
                                    <a:pt x="20" y="324"/>
                                  </a:lnTo>
                                  <a:lnTo>
                                    <a:pt x="24" y="348"/>
                                  </a:lnTo>
                                  <a:lnTo>
                                    <a:pt x="34" y="368"/>
                                  </a:lnTo>
                                  <a:lnTo>
                                    <a:pt x="49" y="380"/>
                                  </a:lnTo>
                                  <a:lnTo>
                                    <a:pt x="68" y="404"/>
                                  </a:lnTo>
                                  <a:lnTo>
                                    <a:pt x="87" y="417"/>
                                  </a:lnTo>
                                  <a:lnTo>
                                    <a:pt x="111" y="429"/>
                                  </a:lnTo>
                                  <a:lnTo>
                                    <a:pt x="135" y="441"/>
                                  </a:lnTo>
                                  <a:lnTo>
                                    <a:pt x="159" y="45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3588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23">
                                  <a:moveTo>
                                    <a:pt x="77" y="215"/>
                                  </a:moveTo>
                                  <a:lnTo>
                                    <a:pt x="92" y="215"/>
                                  </a:lnTo>
                                  <a:lnTo>
                                    <a:pt x="101" y="223"/>
                                  </a:lnTo>
                                  <a:lnTo>
                                    <a:pt x="121" y="223"/>
                                  </a:lnTo>
                                  <a:lnTo>
                                    <a:pt x="125" y="223"/>
                                  </a:lnTo>
                                  <a:lnTo>
                                    <a:pt x="145" y="223"/>
                                  </a:lnTo>
                                  <a:lnTo>
                                    <a:pt x="154" y="215"/>
                                  </a:lnTo>
                                  <a:lnTo>
                                    <a:pt x="169" y="215"/>
                                  </a:lnTo>
                                  <a:lnTo>
                                    <a:pt x="178" y="207"/>
                                  </a:lnTo>
                                  <a:lnTo>
                                    <a:pt x="198" y="207"/>
                                  </a:lnTo>
                                  <a:lnTo>
                                    <a:pt x="207" y="203"/>
                                  </a:lnTo>
                                  <a:lnTo>
                                    <a:pt x="222" y="190"/>
                                  </a:lnTo>
                                  <a:lnTo>
                                    <a:pt x="231" y="186"/>
                                  </a:lnTo>
                                  <a:lnTo>
                                    <a:pt x="241" y="178"/>
                                  </a:lnTo>
                                  <a:lnTo>
                                    <a:pt x="246" y="170"/>
                                  </a:lnTo>
                                  <a:lnTo>
                                    <a:pt x="256" y="158"/>
                                  </a:lnTo>
                                  <a:lnTo>
                                    <a:pt x="265" y="150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06"/>
                                  </a:lnTo>
                                  <a:lnTo>
                                    <a:pt x="275" y="85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56" y="41"/>
                                  </a:lnTo>
                                  <a:lnTo>
                                    <a:pt x="241" y="25"/>
                                  </a:lnTo>
                                  <a:lnTo>
                                    <a:pt x="222" y="12"/>
                                  </a:lnTo>
                                  <a:lnTo>
                                    <a:pt x="198" y="4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34" y="186"/>
                                  </a:lnTo>
                                  <a:lnTo>
                                    <a:pt x="48" y="203"/>
                                  </a:lnTo>
                                  <a:lnTo>
                                    <a:pt x="77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3588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23">
                                  <a:moveTo>
                                    <a:pt x="77" y="215"/>
                                  </a:moveTo>
                                  <a:lnTo>
                                    <a:pt x="77" y="215"/>
                                  </a:lnTo>
                                  <a:lnTo>
                                    <a:pt x="92" y="215"/>
                                  </a:lnTo>
                                  <a:lnTo>
                                    <a:pt x="101" y="223"/>
                                  </a:lnTo>
                                  <a:lnTo>
                                    <a:pt x="121" y="223"/>
                                  </a:lnTo>
                                  <a:lnTo>
                                    <a:pt x="125" y="223"/>
                                  </a:lnTo>
                                  <a:lnTo>
                                    <a:pt x="145" y="223"/>
                                  </a:lnTo>
                                  <a:lnTo>
                                    <a:pt x="154" y="215"/>
                                  </a:lnTo>
                                  <a:lnTo>
                                    <a:pt x="169" y="215"/>
                                  </a:lnTo>
                                  <a:lnTo>
                                    <a:pt x="178" y="207"/>
                                  </a:lnTo>
                                  <a:lnTo>
                                    <a:pt x="198" y="207"/>
                                  </a:lnTo>
                                  <a:lnTo>
                                    <a:pt x="207" y="203"/>
                                  </a:lnTo>
                                  <a:lnTo>
                                    <a:pt x="222" y="190"/>
                                  </a:lnTo>
                                  <a:lnTo>
                                    <a:pt x="231" y="186"/>
                                  </a:lnTo>
                                  <a:lnTo>
                                    <a:pt x="241" y="178"/>
                                  </a:lnTo>
                                  <a:lnTo>
                                    <a:pt x="246" y="170"/>
                                  </a:lnTo>
                                  <a:lnTo>
                                    <a:pt x="256" y="158"/>
                                  </a:lnTo>
                                  <a:lnTo>
                                    <a:pt x="265" y="150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275" y="106"/>
                                  </a:lnTo>
                                  <a:lnTo>
                                    <a:pt x="275" y="85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56" y="41"/>
                                  </a:lnTo>
                                  <a:lnTo>
                                    <a:pt x="241" y="25"/>
                                  </a:lnTo>
                                  <a:lnTo>
                                    <a:pt x="222" y="12"/>
                                  </a:lnTo>
                                  <a:lnTo>
                                    <a:pt x="198" y="4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34" y="186"/>
                                  </a:lnTo>
                                  <a:lnTo>
                                    <a:pt x="48" y="203"/>
                                  </a:lnTo>
                                  <a:lnTo>
                                    <a:pt x="77" y="2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641880"/>
                              <a:ext cx="37980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1035">
                                  <a:moveTo>
                                    <a:pt x="1032" y="20"/>
                                  </a:moveTo>
                                  <a:lnTo>
                                    <a:pt x="1003" y="28"/>
                                  </a:lnTo>
                                  <a:lnTo>
                                    <a:pt x="974" y="40"/>
                                  </a:lnTo>
                                  <a:lnTo>
                                    <a:pt x="945" y="56"/>
                                  </a:lnTo>
                                  <a:lnTo>
                                    <a:pt x="921" y="68"/>
                                  </a:lnTo>
                                  <a:lnTo>
                                    <a:pt x="901" y="81"/>
                                  </a:lnTo>
                                  <a:lnTo>
                                    <a:pt x="877" y="101"/>
                                  </a:lnTo>
                                  <a:lnTo>
                                    <a:pt x="858" y="117"/>
                                  </a:lnTo>
                                  <a:lnTo>
                                    <a:pt x="839" y="137"/>
                                  </a:lnTo>
                                  <a:lnTo>
                                    <a:pt x="819" y="153"/>
                                  </a:lnTo>
                                  <a:lnTo>
                                    <a:pt x="805" y="178"/>
                                  </a:lnTo>
                                  <a:lnTo>
                                    <a:pt x="800" y="186"/>
                                  </a:lnTo>
                                  <a:lnTo>
                                    <a:pt x="790" y="198"/>
                                  </a:lnTo>
                                  <a:lnTo>
                                    <a:pt x="786" y="210"/>
                                  </a:lnTo>
                                  <a:lnTo>
                                    <a:pt x="781" y="222"/>
                                  </a:lnTo>
                                  <a:lnTo>
                                    <a:pt x="776" y="230"/>
                                  </a:lnTo>
                                  <a:lnTo>
                                    <a:pt x="771" y="242"/>
                                  </a:lnTo>
                                  <a:lnTo>
                                    <a:pt x="766" y="254"/>
                                  </a:lnTo>
                                  <a:lnTo>
                                    <a:pt x="762" y="267"/>
                                  </a:lnTo>
                                  <a:lnTo>
                                    <a:pt x="762" y="279"/>
                                  </a:lnTo>
                                  <a:lnTo>
                                    <a:pt x="757" y="291"/>
                                  </a:lnTo>
                                  <a:lnTo>
                                    <a:pt x="694" y="283"/>
                                  </a:lnTo>
                                  <a:lnTo>
                                    <a:pt x="636" y="283"/>
                                  </a:lnTo>
                                  <a:lnTo>
                                    <a:pt x="583" y="287"/>
                                  </a:lnTo>
                                  <a:lnTo>
                                    <a:pt x="525" y="291"/>
                                  </a:lnTo>
                                  <a:lnTo>
                                    <a:pt x="477" y="303"/>
                                  </a:lnTo>
                                  <a:lnTo>
                                    <a:pt x="424" y="323"/>
                                  </a:lnTo>
                                  <a:lnTo>
                                    <a:pt x="381" y="343"/>
                                  </a:lnTo>
                                  <a:lnTo>
                                    <a:pt x="342" y="368"/>
                                  </a:lnTo>
                                  <a:lnTo>
                                    <a:pt x="304" y="396"/>
                                  </a:lnTo>
                                  <a:lnTo>
                                    <a:pt x="270" y="428"/>
                                  </a:lnTo>
                                  <a:lnTo>
                                    <a:pt x="270" y="428"/>
                                  </a:lnTo>
                                  <a:lnTo>
                                    <a:pt x="265" y="432"/>
                                  </a:lnTo>
                                  <a:lnTo>
                                    <a:pt x="265" y="436"/>
                                  </a:lnTo>
                                  <a:lnTo>
                                    <a:pt x="260" y="441"/>
                                  </a:lnTo>
                                  <a:lnTo>
                                    <a:pt x="260" y="441"/>
                                  </a:lnTo>
                                  <a:lnTo>
                                    <a:pt x="255" y="449"/>
                                  </a:lnTo>
                                  <a:lnTo>
                                    <a:pt x="250" y="453"/>
                                  </a:lnTo>
                                  <a:lnTo>
                                    <a:pt x="246" y="457"/>
                                  </a:lnTo>
                                  <a:lnTo>
                                    <a:pt x="246" y="457"/>
                                  </a:lnTo>
                                  <a:lnTo>
                                    <a:pt x="246" y="461"/>
                                  </a:lnTo>
                                  <a:lnTo>
                                    <a:pt x="231" y="485"/>
                                  </a:lnTo>
                                  <a:lnTo>
                                    <a:pt x="222" y="509"/>
                                  </a:lnTo>
                                  <a:lnTo>
                                    <a:pt x="207" y="534"/>
                                  </a:lnTo>
                                  <a:lnTo>
                                    <a:pt x="207" y="566"/>
                                  </a:lnTo>
                                  <a:lnTo>
                                    <a:pt x="207" y="590"/>
                                  </a:lnTo>
                                  <a:lnTo>
                                    <a:pt x="207" y="623"/>
                                  </a:lnTo>
                                  <a:lnTo>
                                    <a:pt x="212" y="651"/>
                                  </a:lnTo>
                                  <a:lnTo>
                                    <a:pt x="222" y="679"/>
                                  </a:lnTo>
                                  <a:lnTo>
                                    <a:pt x="236" y="711"/>
                                  </a:lnTo>
                                  <a:lnTo>
                                    <a:pt x="250" y="740"/>
                                  </a:lnTo>
                                  <a:lnTo>
                                    <a:pt x="255" y="736"/>
                                  </a:lnTo>
                                  <a:lnTo>
                                    <a:pt x="260" y="744"/>
                                  </a:lnTo>
                                  <a:lnTo>
                                    <a:pt x="270" y="756"/>
                                  </a:lnTo>
                                  <a:lnTo>
                                    <a:pt x="275" y="764"/>
                                  </a:lnTo>
                                  <a:lnTo>
                                    <a:pt x="284" y="772"/>
                                  </a:lnTo>
                                  <a:lnTo>
                                    <a:pt x="294" y="780"/>
                                  </a:lnTo>
                                  <a:lnTo>
                                    <a:pt x="304" y="792"/>
                                  </a:lnTo>
                                  <a:lnTo>
                                    <a:pt x="318" y="796"/>
                                  </a:lnTo>
                                  <a:lnTo>
                                    <a:pt x="328" y="805"/>
                                  </a:lnTo>
                                  <a:lnTo>
                                    <a:pt x="337" y="813"/>
                                  </a:lnTo>
                                  <a:lnTo>
                                    <a:pt x="352" y="817"/>
                                  </a:lnTo>
                                  <a:lnTo>
                                    <a:pt x="357" y="817"/>
                                  </a:lnTo>
                                  <a:lnTo>
                                    <a:pt x="357" y="821"/>
                                  </a:lnTo>
                                  <a:lnTo>
                                    <a:pt x="361" y="825"/>
                                  </a:lnTo>
                                  <a:lnTo>
                                    <a:pt x="366" y="825"/>
                                  </a:lnTo>
                                  <a:lnTo>
                                    <a:pt x="371" y="825"/>
                                  </a:lnTo>
                                  <a:lnTo>
                                    <a:pt x="371" y="825"/>
                                  </a:lnTo>
                                  <a:lnTo>
                                    <a:pt x="376" y="829"/>
                                  </a:lnTo>
                                  <a:lnTo>
                                    <a:pt x="381" y="829"/>
                                  </a:lnTo>
                                  <a:lnTo>
                                    <a:pt x="381" y="833"/>
                                  </a:lnTo>
                                  <a:lnTo>
                                    <a:pt x="385" y="833"/>
                                  </a:lnTo>
                                  <a:lnTo>
                                    <a:pt x="381" y="837"/>
                                  </a:lnTo>
                                  <a:lnTo>
                                    <a:pt x="371" y="845"/>
                                  </a:lnTo>
                                  <a:lnTo>
                                    <a:pt x="361" y="861"/>
                                  </a:lnTo>
                                  <a:lnTo>
                                    <a:pt x="352" y="877"/>
                                  </a:lnTo>
                                  <a:lnTo>
                                    <a:pt x="337" y="893"/>
                                  </a:lnTo>
                                  <a:lnTo>
                                    <a:pt x="323" y="918"/>
                                  </a:lnTo>
                                  <a:lnTo>
                                    <a:pt x="313" y="934"/>
                                  </a:lnTo>
                                  <a:lnTo>
                                    <a:pt x="304" y="946"/>
                                  </a:lnTo>
                                  <a:lnTo>
                                    <a:pt x="294" y="958"/>
                                  </a:lnTo>
                                  <a:lnTo>
                                    <a:pt x="289" y="962"/>
                                  </a:lnTo>
                                  <a:lnTo>
                                    <a:pt x="294" y="962"/>
                                  </a:lnTo>
                                  <a:lnTo>
                                    <a:pt x="294" y="958"/>
                                  </a:lnTo>
                                  <a:lnTo>
                                    <a:pt x="284" y="970"/>
                                  </a:lnTo>
                                  <a:lnTo>
                                    <a:pt x="270" y="978"/>
                                  </a:lnTo>
                                  <a:lnTo>
                                    <a:pt x="250" y="986"/>
                                  </a:lnTo>
                                  <a:lnTo>
                                    <a:pt x="236" y="991"/>
                                  </a:lnTo>
                                  <a:lnTo>
                                    <a:pt x="222" y="995"/>
                                  </a:lnTo>
                                  <a:lnTo>
                                    <a:pt x="202" y="995"/>
                                  </a:lnTo>
                                  <a:lnTo>
                                    <a:pt x="183" y="995"/>
                                  </a:lnTo>
                                  <a:lnTo>
                                    <a:pt x="164" y="991"/>
                                  </a:lnTo>
                                  <a:lnTo>
                                    <a:pt x="144" y="986"/>
                                  </a:lnTo>
                                  <a:lnTo>
                                    <a:pt x="125" y="978"/>
                                  </a:lnTo>
                                  <a:lnTo>
                                    <a:pt x="125" y="974"/>
                                  </a:lnTo>
                                  <a:lnTo>
                                    <a:pt x="120" y="974"/>
                                  </a:lnTo>
                                  <a:lnTo>
                                    <a:pt x="120" y="974"/>
                                  </a:lnTo>
                                  <a:lnTo>
                                    <a:pt x="115" y="974"/>
                                  </a:lnTo>
                                  <a:lnTo>
                                    <a:pt x="111" y="974"/>
                                  </a:lnTo>
                                  <a:lnTo>
                                    <a:pt x="106" y="966"/>
                                  </a:lnTo>
                                  <a:lnTo>
                                    <a:pt x="96" y="962"/>
                                  </a:lnTo>
                                  <a:lnTo>
                                    <a:pt x="91" y="958"/>
                                  </a:lnTo>
                                  <a:lnTo>
                                    <a:pt x="82" y="950"/>
                                  </a:lnTo>
                                  <a:lnTo>
                                    <a:pt x="77" y="942"/>
                                  </a:lnTo>
                                  <a:lnTo>
                                    <a:pt x="77" y="938"/>
                                  </a:lnTo>
                                  <a:lnTo>
                                    <a:pt x="72" y="930"/>
                                  </a:lnTo>
                                  <a:lnTo>
                                    <a:pt x="72" y="926"/>
                                  </a:lnTo>
                                  <a:lnTo>
                                    <a:pt x="67" y="918"/>
                                  </a:lnTo>
                                  <a:lnTo>
                                    <a:pt x="72" y="910"/>
                                  </a:lnTo>
                                  <a:lnTo>
                                    <a:pt x="72" y="914"/>
                                  </a:lnTo>
                                  <a:lnTo>
                                    <a:pt x="77" y="914"/>
                                  </a:lnTo>
                                  <a:lnTo>
                                    <a:pt x="82" y="918"/>
                                  </a:lnTo>
                                  <a:lnTo>
                                    <a:pt x="91" y="918"/>
                                  </a:lnTo>
                                  <a:lnTo>
                                    <a:pt x="96" y="922"/>
                                  </a:lnTo>
                                  <a:lnTo>
                                    <a:pt x="106" y="926"/>
                                  </a:lnTo>
                                  <a:lnTo>
                                    <a:pt x="111" y="926"/>
                                  </a:lnTo>
                                  <a:lnTo>
                                    <a:pt x="120" y="930"/>
                                  </a:lnTo>
                                  <a:lnTo>
                                    <a:pt x="125" y="930"/>
                                  </a:lnTo>
                                  <a:lnTo>
                                    <a:pt x="135" y="930"/>
                                  </a:lnTo>
                                  <a:lnTo>
                                    <a:pt x="140" y="930"/>
                                  </a:lnTo>
                                  <a:lnTo>
                                    <a:pt x="149" y="930"/>
                                  </a:lnTo>
                                  <a:lnTo>
                                    <a:pt x="154" y="930"/>
                                  </a:lnTo>
                                  <a:lnTo>
                                    <a:pt x="164" y="926"/>
                                  </a:lnTo>
                                  <a:lnTo>
                                    <a:pt x="169" y="922"/>
                                  </a:lnTo>
                                  <a:lnTo>
                                    <a:pt x="178" y="918"/>
                                  </a:lnTo>
                                  <a:lnTo>
                                    <a:pt x="183" y="918"/>
                                  </a:lnTo>
                                  <a:lnTo>
                                    <a:pt x="193" y="914"/>
                                  </a:lnTo>
                                  <a:lnTo>
                                    <a:pt x="197" y="910"/>
                                  </a:lnTo>
                                  <a:lnTo>
                                    <a:pt x="207" y="906"/>
                                  </a:lnTo>
                                  <a:lnTo>
                                    <a:pt x="207" y="902"/>
                                  </a:lnTo>
                                  <a:lnTo>
                                    <a:pt x="212" y="893"/>
                                  </a:lnTo>
                                  <a:lnTo>
                                    <a:pt x="217" y="889"/>
                                  </a:lnTo>
                                  <a:lnTo>
                                    <a:pt x="217" y="885"/>
                                  </a:lnTo>
                                  <a:lnTo>
                                    <a:pt x="222" y="881"/>
                                  </a:lnTo>
                                  <a:lnTo>
                                    <a:pt x="222" y="877"/>
                                  </a:lnTo>
                                  <a:lnTo>
                                    <a:pt x="222" y="873"/>
                                  </a:lnTo>
                                  <a:lnTo>
                                    <a:pt x="222" y="865"/>
                                  </a:lnTo>
                                  <a:lnTo>
                                    <a:pt x="222" y="861"/>
                                  </a:lnTo>
                                  <a:lnTo>
                                    <a:pt x="222" y="853"/>
                                  </a:lnTo>
                                  <a:lnTo>
                                    <a:pt x="222" y="849"/>
                                  </a:lnTo>
                                  <a:lnTo>
                                    <a:pt x="222" y="845"/>
                                  </a:lnTo>
                                  <a:lnTo>
                                    <a:pt x="217" y="837"/>
                                  </a:lnTo>
                                  <a:lnTo>
                                    <a:pt x="217" y="833"/>
                                  </a:lnTo>
                                  <a:lnTo>
                                    <a:pt x="212" y="825"/>
                                  </a:lnTo>
                                  <a:lnTo>
                                    <a:pt x="207" y="821"/>
                                  </a:lnTo>
                                  <a:lnTo>
                                    <a:pt x="202" y="813"/>
                                  </a:lnTo>
                                  <a:lnTo>
                                    <a:pt x="197" y="809"/>
                                  </a:lnTo>
                                  <a:lnTo>
                                    <a:pt x="193" y="805"/>
                                  </a:lnTo>
                                  <a:lnTo>
                                    <a:pt x="183" y="800"/>
                                  </a:lnTo>
                                  <a:lnTo>
                                    <a:pt x="178" y="796"/>
                                  </a:lnTo>
                                  <a:lnTo>
                                    <a:pt x="169" y="792"/>
                                  </a:lnTo>
                                  <a:lnTo>
                                    <a:pt x="164" y="788"/>
                                  </a:lnTo>
                                  <a:lnTo>
                                    <a:pt x="154" y="788"/>
                                  </a:lnTo>
                                  <a:lnTo>
                                    <a:pt x="149" y="784"/>
                                  </a:lnTo>
                                  <a:lnTo>
                                    <a:pt x="140" y="780"/>
                                  </a:lnTo>
                                  <a:lnTo>
                                    <a:pt x="130" y="780"/>
                                  </a:lnTo>
                                  <a:lnTo>
                                    <a:pt x="120" y="780"/>
                                  </a:lnTo>
                                  <a:lnTo>
                                    <a:pt x="115" y="780"/>
                                  </a:lnTo>
                                  <a:lnTo>
                                    <a:pt x="106" y="780"/>
                                  </a:lnTo>
                                  <a:lnTo>
                                    <a:pt x="96" y="780"/>
                                  </a:lnTo>
                                  <a:lnTo>
                                    <a:pt x="91" y="780"/>
                                  </a:lnTo>
                                  <a:lnTo>
                                    <a:pt x="82" y="784"/>
                                  </a:lnTo>
                                  <a:lnTo>
                                    <a:pt x="77" y="788"/>
                                  </a:lnTo>
                                  <a:lnTo>
                                    <a:pt x="67" y="792"/>
                                  </a:lnTo>
                                  <a:lnTo>
                                    <a:pt x="62" y="792"/>
                                  </a:lnTo>
                                  <a:lnTo>
                                    <a:pt x="53" y="796"/>
                                  </a:lnTo>
                                  <a:lnTo>
                                    <a:pt x="53" y="800"/>
                                  </a:lnTo>
                                  <a:lnTo>
                                    <a:pt x="43" y="805"/>
                                  </a:lnTo>
                                  <a:lnTo>
                                    <a:pt x="38" y="813"/>
                                  </a:lnTo>
                                  <a:lnTo>
                                    <a:pt x="34" y="813"/>
                                  </a:lnTo>
                                  <a:lnTo>
                                    <a:pt x="29" y="821"/>
                                  </a:lnTo>
                                  <a:lnTo>
                                    <a:pt x="24" y="825"/>
                                  </a:lnTo>
                                  <a:lnTo>
                                    <a:pt x="24" y="833"/>
                                  </a:lnTo>
                                  <a:lnTo>
                                    <a:pt x="19" y="837"/>
                                  </a:lnTo>
                                  <a:lnTo>
                                    <a:pt x="14" y="845"/>
                                  </a:lnTo>
                                  <a:lnTo>
                                    <a:pt x="9" y="849"/>
                                  </a:lnTo>
                                  <a:lnTo>
                                    <a:pt x="9" y="857"/>
                                  </a:lnTo>
                                  <a:lnTo>
                                    <a:pt x="9" y="861"/>
                                  </a:lnTo>
                                  <a:lnTo>
                                    <a:pt x="9" y="869"/>
                                  </a:lnTo>
                                  <a:lnTo>
                                    <a:pt x="5" y="877"/>
                                  </a:lnTo>
                                  <a:lnTo>
                                    <a:pt x="5" y="881"/>
                                  </a:lnTo>
                                  <a:lnTo>
                                    <a:pt x="0" y="893"/>
                                  </a:lnTo>
                                  <a:lnTo>
                                    <a:pt x="5" y="910"/>
                                  </a:lnTo>
                                  <a:lnTo>
                                    <a:pt x="9" y="926"/>
                                  </a:lnTo>
                                  <a:lnTo>
                                    <a:pt x="9" y="938"/>
                                  </a:lnTo>
                                  <a:lnTo>
                                    <a:pt x="24" y="950"/>
                                  </a:lnTo>
                                  <a:lnTo>
                                    <a:pt x="34" y="962"/>
                                  </a:lnTo>
                                  <a:lnTo>
                                    <a:pt x="43" y="974"/>
                                  </a:lnTo>
                                  <a:lnTo>
                                    <a:pt x="58" y="986"/>
                                  </a:lnTo>
                                  <a:lnTo>
                                    <a:pt x="72" y="999"/>
                                  </a:lnTo>
                                  <a:lnTo>
                                    <a:pt x="91" y="1007"/>
                                  </a:lnTo>
                                  <a:lnTo>
                                    <a:pt x="91" y="1011"/>
                                  </a:lnTo>
                                  <a:lnTo>
                                    <a:pt x="96" y="1011"/>
                                  </a:lnTo>
                                  <a:lnTo>
                                    <a:pt x="101" y="1011"/>
                                  </a:lnTo>
                                  <a:lnTo>
                                    <a:pt x="106" y="1011"/>
                                  </a:lnTo>
                                  <a:lnTo>
                                    <a:pt x="106" y="1015"/>
                                  </a:lnTo>
                                  <a:lnTo>
                                    <a:pt x="135" y="1023"/>
                                  </a:lnTo>
                                  <a:lnTo>
                                    <a:pt x="159" y="1031"/>
                                  </a:lnTo>
                                  <a:lnTo>
                                    <a:pt x="183" y="1031"/>
                                  </a:lnTo>
                                  <a:lnTo>
                                    <a:pt x="207" y="1035"/>
                                  </a:lnTo>
                                  <a:lnTo>
                                    <a:pt x="226" y="1035"/>
                                  </a:lnTo>
                                  <a:lnTo>
                                    <a:pt x="246" y="1031"/>
                                  </a:lnTo>
                                  <a:lnTo>
                                    <a:pt x="265" y="1027"/>
                                  </a:lnTo>
                                  <a:lnTo>
                                    <a:pt x="284" y="1019"/>
                                  </a:lnTo>
                                  <a:lnTo>
                                    <a:pt x="304" y="1011"/>
                                  </a:lnTo>
                                  <a:lnTo>
                                    <a:pt x="318" y="995"/>
                                  </a:lnTo>
                                  <a:lnTo>
                                    <a:pt x="318" y="995"/>
                                  </a:lnTo>
                                  <a:lnTo>
                                    <a:pt x="318" y="991"/>
                                  </a:lnTo>
                                  <a:lnTo>
                                    <a:pt x="323" y="986"/>
                                  </a:lnTo>
                                  <a:lnTo>
                                    <a:pt x="323" y="986"/>
                                  </a:lnTo>
                                  <a:lnTo>
                                    <a:pt x="328" y="986"/>
                                  </a:lnTo>
                                  <a:lnTo>
                                    <a:pt x="328" y="982"/>
                                  </a:lnTo>
                                  <a:lnTo>
                                    <a:pt x="332" y="982"/>
                                  </a:lnTo>
                                  <a:lnTo>
                                    <a:pt x="332" y="978"/>
                                  </a:lnTo>
                                  <a:lnTo>
                                    <a:pt x="332" y="974"/>
                                  </a:lnTo>
                                  <a:lnTo>
                                    <a:pt x="342" y="962"/>
                                  </a:lnTo>
                                  <a:lnTo>
                                    <a:pt x="352" y="950"/>
                                  </a:lnTo>
                                  <a:lnTo>
                                    <a:pt x="361" y="930"/>
                                  </a:lnTo>
                                  <a:lnTo>
                                    <a:pt x="376" y="914"/>
                                  </a:lnTo>
                                  <a:lnTo>
                                    <a:pt x="390" y="893"/>
                                  </a:lnTo>
                                  <a:lnTo>
                                    <a:pt x="405" y="873"/>
                                  </a:lnTo>
                                  <a:lnTo>
                                    <a:pt x="414" y="861"/>
                                  </a:lnTo>
                                  <a:lnTo>
                                    <a:pt x="424" y="849"/>
                                  </a:lnTo>
                                  <a:lnTo>
                                    <a:pt x="424" y="845"/>
                                  </a:lnTo>
                                  <a:lnTo>
                                    <a:pt x="458" y="849"/>
                                  </a:lnTo>
                                  <a:lnTo>
                                    <a:pt x="496" y="849"/>
                                  </a:lnTo>
                                  <a:lnTo>
                                    <a:pt x="530" y="849"/>
                                  </a:lnTo>
                                  <a:lnTo>
                                    <a:pt x="569" y="845"/>
                                  </a:lnTo>
                                  <a:lnTo>
                                    <a:pt x="593" y="837"/>
                                  </a:lnTo>
                                  <a:lnTo>
                                    <a:pt x="627" y="829"/>
                                  </a:lnTo>
                                  <a:lnTo>
                                    <a:pt x="655" y="817"/>
                                  </a:lnTo>
                                  <a:lnTo>
                                    <a:pt x="680" y="800"/>
                                  </a:lnTo>
                                  <a:lnTo>
                                    <a:pt x="704" y="780"/>
                                  </a:lnTo>
                                  <a:lnTo>
                                    <a:pt x="723" y="764"/>
                                  </a:lnTo>
                                  <a:lnTo>
                                    <a:pt x="728" y="764"/>
                                  </a:lnTo>
                                  <a:lnTo>
                                    <a:pt x="733" y="760"/>
                                  </a:lnTo>
                                  <a:lnTo>
                                    <a:pt x="733" y="756"/>
                                  </a:lnTo>
                                  <a:lnTo>
                                    <a:pt x="737" y="752"/>
                                  </a:lnTo>
                                  <a:lnTo>
                                    <a:pt x="742" y="748"/>
                                  </a:lnTo>
                                  <a:lnTo>
                                    <a:pt x="742" y="744"/>
                                  </a:lnTo>
                                  <a:lnTo>
                                    <a:pt x="747" y="744"/>
                                  </a:lnTo>
                                  <a:lnTo>
                                    <a:pt x="747" y="740"/>
                                  </a:lnTo>
                                  <a:lnTo>
                                    <a:pt x="762" y="720"/>
                                  </a:lnTo>
                                  <a:lnTo>
                                    <a:pt x="766" y="691"/>
                                  </a:lnTo>
                                  <a:lnTo>
                                    <a:pt x="771" y="667"/>
                                  </a:lnTo>
                                  <a:lnTo>
                                    <a:pt x="771" y="639"/>
                                  </a:lnTo>
                                  <a:lnTo>
                                    <a:pt x="762" y="614"/>
                                  </a:lnTo>
                                  <a:lnTo>
                                    <a:pt x="752" y="590"/>
                                  </a:lnTo>
                                  <a:lnTo>
                                    <a:pt x="737" y="562"/>
                                  </a:lnTo>
                                  <a:lnTo>
                                    <a:pt x="718" y="538"/>
                                  </a:lnTo>
                                  <a:lnTo>
                                    <a:pt x="694" y="517"/>
                                  </a:lnTo>
                                  <a:lnTo>
                                    <a:pt x="665" y="497"/>
                                  </a:lnTo>
                                  <a:lnTo>
                                    <a:pt x="670" y="493"/>
                                  </a:lnTo>
                                  <a:lnTo>
                                    <a:pt x="675" y="485"/>
                                  </a:lnTo>
                                  <a:lnTo>
                                    <a:pt x="684" y="473"/>
                                  </a:lnTo>
                                  <a:lnTo>
                                    <a:pt x="689" y="457"/>
                                  </a:lnTo>
                                  <a:lnTo>
                                    <a:pt x="704" y="441"/>
                                  </a:lnTo>
                                  <a:lnTo>
                                    <a:pt x="718" y="428"/>
                                  </a:lnTo>
                                  <a:lnTo>
                                    <a:pt x="723" y="412"/>
                                  </a:lnTo>
                                  <a:lnTo>
                                    <a:pt x="733" y="400"/>
                                  </a:lnTo>
                                  <a:lnTo>
                                    <a:pt x="737" y="392"/>
                                  </a:lnTo>
                                  <a:lnTo>
                                    <a:pt x="742" y="388"/>
                                  </a:lnTo>
                                  <a:lnTo>
                                    <a:pt x="747" y="388"/>
                                  </a:lnTo>
                                  <a:lnTo>
                                    <a:pt x="747" y="392"/>
                                  </a:lnTo>
                                  <a:lnTo>
                                    <a:pt x="790" y="384"/>
                                  </a:lnTo>
                                  <a:lnTo>
                                    <a:pt x="834" y="376"/>
                                  </a:lnTo>
                                  <a:lnTo>
                                    <a:pt x="872" y="364"/>
                                  </a:lnTo>
                                  <a:lnTo>
                                    <a:pt x="916" y="352"/>
                                  </a:lnTo>
                                  <a:lnTo>
                                    <a:pt x="950" y="335"/>
                                  </a:lnTo>
                                  <a:lnTo>
                                    <a:pt x="983" y="319"/>
                                  </a:lnTo>
                                  <a:lnTo>
                                    <a:pt x="1022" y="299"/>
                                  </a:lnTo>
                                  <a:lnTo>
                                    <a:pt x="1051" y="279"/>
                                  </a:lnTo>
                                  <a:lnTo>
                                    <a:pt x="1085" y="254"/>
                                  </a:lnTo>
                                  <a:lnTo>
                                    <a:pt x="1109" y="230"/>
                                  </a:lnTo>
                                  <a:lnTo>
                                    <a:pt x="1109" y="226"/>
                                  </a:lnTo>
                                  <a:lnTo>
                                    <a:pt x="1114" y="222"/>
                                  </a:lnTo>
                                  <a:lnTo>
                                    <a:pt x="1118" y="222"/>
                                  </a:lnTo>
                                  <a:lnTo>
                                    <a:pt x="1123" y="218"/>
                                  </a:lnTo>
                                  <a:lnTo>
                                    <a:pt x="1123" y="214"/>
                                  </a:lnTo>
                                  <a:lnTo>
                                    <a:pt x="1123" y="210"/>
                                  </a:lnTo>
                                  <a:lnTo>
                                    <a:pt x="1138" y="198"/>
                                  </a:lnTo>
                                  <a:lnTo>
                                    <a:pt x="1142" y="178"/>
                                  </a:lnTo>
                                  <a:lnTo>
                                    <a:pt x="1152" y="161"/>
                                  </a:lnTo>
                                  <a:lnTo>
                                    <a:pt x="1162" y="141"/>
                                  </a:lnTo>
                                  <a:lnTo>
                                    <a:pt x="1167" y="129"/>
                                  </a:lnTo>
                                  <a:lnTo>
                                    <a:pt x="1167" y="105"/>
                                  </a:lnTo>
                                  <a:lnTo>
                                    <a:pt x="1171" y="89"/>
                                  </a:lnTo>
                                  <a:lnTo>
                                    <a:pt x="1171" y="68"/>
                                  </a:lnTo>
                                  <a:lnTo>
                                    <a:pt x="1171" y="48"/>
                                  </a:lnTo>
                                  <a:lnTo>
                                    <a:pt x="1171" y="28"/>
                                  </a:lnTo>
                                  <a:lnTo>
                                    <a:pt x="1171" y="32"/>
                                  </a:lnTo>
                                  <a:lnTo>
                                    <a:pt x="1171" y="28"/>
                                  </a:lnTo>
                                  <a:lnTo>
                                    <a:pt x="1171" y="24"/>
                                  </a:lnTo>
                                  <a:lnTo>
                                    <a:pt x="1167" y="20"/>
                                  </a:lnTo>
                                  <a:lnTo>
                                    <a:pt x="1167" y="20"/>
                                  </a:lnTo>
                                  <a:lnTo>
                                    <a:pt x="1167" y="16"/>
                                  </a:lnTo>
                                  <a:lnTo>
                                    <a:pt x="1167" y="12"/>
                                  </a:lnTo>
                                  <a:lnTo>
                                    <a:pt x="1162" y="12"/>
                                  </a:lnTo>
                                  <a:lnTo>
                                    <a:pt x="1162" y="8"/>
                                  </a:lnTo>
                                  <a:lnTo>
                                    <a:pt x="1152" y="4"/>
                                  </a:lnTo>
                                  <a:lnTo>
                                    <a:pt x="1152" y="0"/>
                                  </a:lnTo>
                                  <a:lnTo>
                                    <a:pt x="1147" y="0"/>
                                  </a:lnTo>
                                  <a:lnTo>
                                    <a:pt x="1142" y="0"/>
                                  </a:lnTo>
                                  <a:lnTo>
                                    <a:pt x="1138" y="0"/>
                                  </a:lnTo>
                                  <a:lnTo>
                                    <a:pt x="1138" y="0"/>
                                  </a:lnTo>
                                  <a:lnTo>
                                    <a:pt x="1133" y="0"/>
                                  </a:lnTo>
                                  <a:lnTo>
                                    <a:pt x="1128" y="0"/>
                                  </a:lnTo>
                                  <a:lnTo>
                                    <a:pt x="1123" y="0"/>
                                  </a:lnTo>
                                  <a:lnTo>
                                    <a:pt x="1123" y="0"/>
                                  </a:lnTo>
                                  <a:lnTo>
                                    <a:pt x="1114" y="4"/>
                                  </a:lnTo>
                                  <a:lnTo>
                                    <a:pt x="1104" y="4"/>
                                  </a:lnTo>
                                  <a:lnTo>
                                    <a:pt x="1089" y="8"/>
                                  </a:lnTo>
                                  <a:lnTo>
                                    <a:pt x="1080" y="12"/>
                                  </a:lnTo>
                                  <a:lnTo>
                                    <a:pt x="1065" y="12"/>
                                  </a:lnTo>
                                  <a:lnTo>
                                    <a:pt x="1051" y="16"/>
                                  </a:lnTo>
                                  <a:lnTo>
                                    <a:pt x="1041" y="16"/>
                                  </a:lnTo>
                                  <a:lnTo>
                                    <a:pt x="1036" y="20"/>
                                  </a:lnTo>
                                  <a:lnTo>
                                    <a:pt x="1032" y="20"/>
                                  </a:lnTo>
                                  <a:lnTo>
                                    <a:pt x="829" y="291"/>
                                  </a:lnTo>
                                  <a:lnTo>
                                    <a:pt x="829" y="279"/>
                                  </a:lnTo>
                                  <a:lnTo>
                                    <a:pt x="829" y="267"/>
                                  </a:lnTo>
                                  <a:lnTo>
                                    <a:pt x="829" y="259"/>
                                  </a:lnTo>
                                  <a:lnTo>
                                    <a:pt x="834" y="250"/>
                                  </a:lnTo>
                                  <a:lnTo>
                                    <a:pt x="834" y="242"/>
                                  </a:lnTo>
                                  <a:lnTo>
                                    <a:pt x="839" y="234"/>
                                  </a:lnTo>
                                  <a:lnTo>
                                    <a:pt x="844" y="226"/>
                                  </a:lnTo>
                                  <a:lnTo>
                                    <a:pt x="844" y="218"/>
                                  </a:lnTo>
                                  <a:lnTo>
                                    <a:pt x="853" y="210"/>
                                  </a:lnTo>
                                  <a:lnTo>
                                    <a:pt x="858" y="198"/>
                                  </a:lnTo>
                                  <a:lnTo>
                                    <a:pt x="863" y="194"/>
                                  </a:lnTo>
                                  <a:lnTo>
                                    <a:pt x="868" y="190"/>
                                  </a:lnTo>
                                  <a:lnTo>
                                    <a:pt x="872" y="186"/>
                                  </a:lnTo>
                                  <a:lnTo>
                                    <a:pt x="877" y="178"/>
                                  </a:lnTo>
                                  <a:lnTo>
                                    <a:pt x="882" y="174"/>
                                  </a:lnTo>
                                  <a:lnTo>
                                    <a:pt x="887" y="165"/>
                                  </a:lnTo>
                                  <a:lnTo>
                                    <a:pt x="892" y="165"/>
                                  </a:lnTo>
                                  <a:lnTo>
                                    <a:pt x="897" y="157"/>
                                  </a:lnTo>
                                  <a:lnTo>
                                    <a:pt x="901" y="153"/>
                                  </a:lnTo>
                                  <a:lnTo>
                                    <a:pt x="911" y="149"/>
                                  </a:lnTo>
                                  <a:lnTo>
                                    <a:pt x="906" y="153"/>
                                  </a:lnTo>
                                  <a:lnTo>
                                    <a:pt x="921" y="141"/>
                                  </a:lnTo>
                                  <a:lnTo>
                                    <a:pt x="935" y="129"/>
                                  </a:lnTo>
                                  <a:lnTo>
                                    <a:pt x="950" y="117"/>
                                  </a:lnTo>
                                  <a:lnTo>
                                    <a:pt x="969" y="109"/>
                                  </a:lnTo>
                                  <a:lnTo>
                                    <a:pt x="983" y="105"/>
                                  </a:lnTo>
                                  <a:lnTo>
                                    <a:pt x="998" y="93"/>
                                  </a:lnTo>
                                  <a:lnTo>
                                    <a:pt x="1012" y="89"/>
                                  </a:lnTo>
                                  <a:lnTo>
                                    <a:pt x="1032" y="85"/>
                                  </a:lnTo>
                                  <a:lnTo>
                                    <a:pt x="1051" y="81"/>
                                  </a:lnTo>
                                  <a:lnTo>
                                    <a:pt x="1070" y="77"/>
                                  </a:lnTo>
                                  <a:lnTo>
                                    <a:pt x="1070" y="72"/>
                                  </a:lnTo>
                                  <a:lnTo>
                                    <a:pt x="1075" y="72"/>
                                  </a:lnTo>
                                  <a:lnTo>
                                    <a:pt x="1080" y="72"/>
                                  </a:lnTo>
                                  <a:lnTo>
                                    <a:pt x="1085" y="72"/>
                                  </a:lnTo>
                                  <a:lnTo>
                                    <a:pt x="1085" y="72"/>
                                  </a:lnTo>
                                  <a:lnTo>
                                    <a:pt x="1089" y="72"/>
                                  </a:lnTo>
                                  <a:lnTo>
                                    <a:pt x="1094" y="72"/>
                                  </a:lnTo>
                                  <a:lnTo>
                                    <a:pt x="1094" y="77"/>
                                  </a:lnTo>
                                  <a:lnTo>
                                    <a:pt x="1094" y="77"/>
                                  </a:lnTo>
                                  <a:lnTo>
                                    <a:pt x="1099" y="81"/>
                                  </a:lnTo>
                                  <a:lnTo>
                                    <a:pt x="1104" y="81"/>
                                  </a:lnTo>
                                  <a:lnTo>
                                    <a:pt x="1104" y="85"/>
                                  </a:lnTo>
                                  <a:lnTo>
                                    <a:pt x="1109" y="89"/>
                                  </a:lnTo>
                                  <a:lnTo>
                                    <a:pt x="1109" y="93"/>
                                  </a:lnTo>
                                  <a:lnTo>
                                    <a:pt x="1109" y="93"/>
                                  </a:lnTo>
                                  <a:lnTo>
                                    <a:pt x="1109" y="97"/>
                                  </a:lnTo>
                                  <a:lnTo>
                                    <a:pt x="1109" y="101"/>
                                  </a:lnTo>
                                  <a:lnTo>
                                    <a:pt x="1109" y="109"/>
                                  </a:lnTo>
                                  <a:lnTo>
                                    <a:pt x="1109" y="121"/>
                                  </a:lnTo>
                                  <a:lnTo>
                                    <a:pt x="1104" y="129"/>
                                  </a:lnTo>
                                  <a:lnTo>
                                    <a:pt x="1104" y="141"/>
                                  </a:lnTo>
                                  <a:lnTo>
                                    <a:pt x="1099" y="149"/>
                                  </a:lnTo>
                                  <a:lnTo>
                                    <a:pt x="1094" y="153"/>
                                  </a:lnTo>
                                  <a:lnTo>
                                    <a:pt x="1094" y="165"/>
                                  </a:lnTo>
                                  <a:lnTo>
                                    <a:pt x="1089" y="174"/>
                                  </a:lnTo>
                                  <a:lnTo>
                                    <a:pt x="1085" y="182"/>
                                  </a:lnTo>
                                  <a:lnTo>
                                    <a:pt x="1080" y="190"/>
                                  </a:lnTo>
                                  <a:lnTo>
                                    <a:pt x="1070" y="198"/>
                                  </a:lnTo>
                                  <a:lnTo>
                                    <a:pt x="1065" y="206"/>
                                  </a:lnTo>
                                  <a:lnTo>
                                    <a:pt x="1060" y="210"/>
                                  </a:lnTo>
                                  <a:lnTo>
                                    <a:pt x="1051" y="218"/>
                                  </a:lnTo>
                                  <a:lnTo>
                                    <a:pt x="1046" y="222"/>
                                  </a:lnTo>
                                  <a:lnTo>
                                    <a:pt x="1036" y="230"/>
                                  </a:lnTo>
                                  <a:lnTo>
                                    <a:pt x="1032" y="234"/>
                                  </a:lnTo>
                                  <a:lnTo>
                                    <a:pt x="1022" y="242"/>
                                  </a:lnTo>
                                  <a:lnTo>
                                    <a:pt x="1017" y="246"/>
                                  </a:lnTo>
                                  <a:lnTo>
                                    <a:pt x="1007" y="250"/>
                                  </a:lnTo>
                                  <a:lnTo>
                                    <a:pt x="1007" y="250"/>
                                  </a:lnTo>
                                  <a:lnTo>
                                    <a:pt x="998" y="263"/>
                                  </a:lnTo>
                                  <a:lnTo>
                                    <a:pt x="979" y="267"/>
                                  </a:lnTo>
                                  <a:lnTo>
                                    <a:pt x="964" y="279"/>
                                  </a:lnTo>
                                  <a:lnTo>
                                    <a:pt x="945" y="283"/>
                                  </a:lnTo>
                                  <a:lnTo>
                                    <a:pt x="925" y="287"/>
                                  </a:lnTo>
                                  <a:lnTo>
                                    <a:pt x="906" y="291"/>
                                  </a:lnTo>
                                  <a:lnTo>
                                    <a:pt x="887" y="291"/>
                                  </a:lnTo>
                                  <a:lnTo>
                                    <a:pt x="868" y="295"/>
                                  </a:lnTo>
                                  <a:lnTo>
                                    <a:pt x="844" y="291"/>
                                  </a:lnTo>
                                  <a:lnTo>
                                    <a:pt x="824" y="291"/>
                                  </a:lnTo>
                                  <a:lnTo>
                                    <a:pt x="829" y="291"/>
                                  </a:lnTo>
                                  <a:lnTo>
                                    <a:pt x="1032" y="20"/>
                                  </a:lnTo>
                                  <a:lnTo>
                                    <a:pt x="665" y="732"/>
                                  </a:lnTo>
                                  <a:lnTo>
                                    <a:pt x="665" y="732"/>
                                  </a:lnTo>
                                  <a:lnTo>
                                    <a:pt x="665" y="736"/>
                                  </a:lnTo>
                                  <a:lnTo>
                                    <a:pt x="665" y="740"/>
                                  </a:lnTo>
                                  <a:lnTo>
                                    <a:pt x="660" y="744"/>
                                  </a:lnTo>
                                  <a:lnTo>
                                    <a:pt x="660" y="744"/>
                                  </a:lnTo>
                                  <a:lnTo>
                                    <a:pt x="660" y="748"/>
                                  </a:lnTo>
                                  <a:lnTo>
                                    <a:pt x="646" y="764"/>
                                  </a:lnTo>
                                  <a:lnTo>
                                    <a:pt x="627" y="780"/>
                                  </a:lnTo>
                                  <a:lnTo>
                                    <a:pt x="612" y="792"/>
                                  </a:lnTo>
                                  <a:lnTo>
                                    <a:pt x="593" y="800"/>
                                  </a:lnTo>
                                  <a:lnTo>
                                    <a:pt x="569" y="809"/>
                                  </a:lnTo>
                                  <a:lnTo>
                                    <a:pt x="549" y="813"/>
                                  </a:lnTo>
                                  <a:lnTo>
                                    <a:pt x="525" y="817"/>
                                  </a:lnTo>
                                  <a:lnTo>
                                    <a:pt x="501" y="817"/>
                                  </a:lnTo>
                                  <a:lnTo>
                                    <a:pt x="472" y="817"/>
                                  </a:lnTo>
                                  <a:lnTo>
                                    <a:pt x="443" y="813"/>
                                  </a:lnTo>
                                  <a:lnTo>
                                    <a:pt x="443" y="813"/>
                                  </a:lnTo>
                                  <a:lnTo>
                                    <a:pt x="453" y="805"/>
                                  </a:lnTo>
                                  <a:lnTo>
                                    <a:pt x="463" y="788"/>
                                  </a:lnTo>
                                  <a:lnTo>
                                    <a:pt x="487" y="760"/>
                                  </a:lnTo>
                                  <a:lnTo>
                                    <a:pt x="506" y="732"/>
                                  </a:lnTo>
                                  <a:lnTo>
                                    <a:pt x="530" y="695"/>
                                  </a:lnTo>
                                  <a:lnTo>
                                    <a:pt x="554" y="659"/>
                                  </a:lnTo>
                                  <a:lnTo>
                                    <a:pt x="578" y="627"/>
                                  </a:lnTo>
                                  <a:lnTo>
                                    <a:pt x="593" y="598"/>
                                  </a:lnTo>
                                  <a:lnTo>
                                    <a:pt x="607" y="578"/>
                                  </a:lnTo>
                                  <a:lnTo>
                                    <a:pt x="612" y="574"/>
                                  </a:lnTo>
                                  <a:lnTo>
                                    <a:pt x="607" y="574"/>
                                  </a:lnTo>
                                  <a:lnTo>
                                    <a:pt x="627" y="586"/>
                                  </a:lnTo>
                                  <a:lnTo>
                                    <a:pt x="646" y="598"/>
                                  </a:lnTo>
                                  <a:lnTo>
                                    <a:pt x="660" y="614"/>
                                  </a:lnTo>
                                  <a:lnTo>
                                    <a:pt x="670" y="631"/>
                                  </a:lnTo>
                                  <a:lnTo>
                                    <a:pt x="675" y="643"/>
                                  </a:lnTo>
                                  <a:lnTo>
                                    <a:pt x="684" y="663"/>
                                  </a:lnTo>
                                  <a:lnTo>
                                    <a:pt x="689" y="675"/>
                                  </a:lnTo>
                                  <a:lnTo>
                                    <a:pt x="689" y="691"/>
                                  </a:lnTo>
                                  <a:lnTo>
                                    <a:pt x="684" y="707"/>
                                  </a:lnTo>
                                  <a:lnTo>
                                    <a:pt x="675" y="720"/>
                                  </a:lnTo>
                                  <a:lnTo>
                                    <a:pt x="675" y="724"/>
                                  </a:lnTo>
                                  <a:lnTo>
                                    <a:pt x="675" y="728"/>
                                  </a:lnTo>
                                  <a:lnTo>
                                    <a:pt x="670" y="728"/>
                                  </a:lnTo>
                                  <a:lnTo>
                                    <a:pt x="670" y="732"/>
                                  </a:lnTo>
                                  <a:lnTo>
                                    <a:pt x="665" y="732"/>
                                  </a:lnTo>
                                  <a:lnTo>
                                    <a:pt x="665" y="732"/>
                                  </a:lnTo>
                                  <a:lnTo>
                                    <a:pt x="665" y="732"/>
                                  </a:lnTo>
                                  <a:lnTo>
                                    <a:pt x="1032" y="20"/>
                                  </a:lnTo>
                                  <a:lnTo>
                                    <a:pt x="400" y="623"/>
                                  </a:lnTo>
                                  <a:lnTo>
                                    <a:pt x="405" y="618"/>
                                  </a:lnTo>
                                  <a:lnTo>
                                    <a:pt x="405" y="614"/>
                                  </a:lnTo>
                                  <a:lnTo>
                                    <a:pt x="405" y="610"/>
                                  </a:lnTo>
                                  <a:lnTo>
                                    <a:pt x="405" y="606"/>
                                  </a:lnTo>
                                  <a:lnTo>
                                    <a:pt x="405" y="602"/>
                                  </a:lnTo>
                                  <a:lnTo>
                                    <a:pt x="410" y="598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14" y="590"/>
                                  </a:lnTo>
                                  <a:lnTo>
                                    <a:pt x="414" y="586"/>
                                  </a:lnTo>
                                  <a:lnTo>
                                    <a:pt x="414" y="582"/>
                                  </a:lnTo>
                                  <a:lnTo>
                                    <a:pt x="424" y="570"/>
                                  </a:lnTo>
                                  <a:lnTo>
                                    <a:pt x="439" y="562"/>
                                  </a:lnTo>
                                  <a:lnTo>
                                    <a:pt x="453" y="554"/>
                                  </a:lnTo>
                                  <a:lnTo>
                                    <a:pt x="467" y="546"/>
                                  </a:lnTo>
                                  <a:lnTo>
                                    <a:pt x="487" y="546"/>
                                  </a:lnTo>
                                  <a:lnTo>
                                    <a:pt x="501" y="542"/>
                                  </a:lnTo>
                                  <a:lnTo>
                                    <a:pt x="520" y="542"/>
                                  </a:lnTo>
                                  <a:lnTo>
                                    <a:pt x="540" y="546"/>
                                  </a:lnTo>
                                  <a:lnTo>
                                    <a:pt x="554" y="546"/>
                                  </a:lnTo>
                                  <a:lnTo>
                                    <a:pt x="578" y="554"/>
                                  </a:lnTo>
                                  <a:lnTo>
                                    <a:pt x="569" y="558"/>
                                  </a:lnTo>
                                  <a:lnTo>
                                    <a:pt x="559" y="578"/>
                                  </a:lnTo>
                                  <a:lnTo>
                                    <a:pt x="540" y="606"/>
                                  </a:lnTo>
                                  <a:lnTo>
                                    <a:pt x="511" y="643"/>
                                  </a:lnTo>
                                  <a:lnTo>
                                    <a:pt x="487" y="679"/>
                                  </a:lnTo>
                                  <a:lnTo>
                                    <a:pt x="463" y="716"/>
                                  </a:lnTo>
                                  <a:lnTo>
                                    <a:pt x="439" y="752"/>
                                  </a:lnTo>
                                  <a:lnTo>
                                    <a:pt x="419" y="780"/>
                                  </a:lnTo>
                                  <a:lnTo>
                                    <a:pt x="405" y="796"/>
                                  </a:lnTo>
                                  <a:lnTo>
                                    <a:pt x="400" y="805"/>
                                  </a:lnTo>
                                  <a:lnTo>
                                    <a:pt x="400" y="800"/>
                                  </a:lnTo>
                                  <a:lnTo>
                                    <a:pt x="395" y="800"/>
                                  </a:lnTo>
                                  <a:lnTo>
                                    <a:pt x="395" y="800"/>
                                  </a:lnTo>
                                  <a:lnTo>
                                    <a:pt x="390" y="800"/>
                                  </a:lnTo>
                                  <a:lnTo>
                                    <a:pt x="385" y="800"/>
                                  </a:lnTo>
                                  <a:lnTo>
                                    <a:pt x="385" y="796"/>
                                  </a:lnTo>
                                  <a:lnTo>
                                    <a:pt x="381" y="792"/>
                                  </a:lnTo>
                                  <a:lnTo>
                                    <a:pt x="371" y="788"/>
                                  </a:lnTo>
                                  <a:lnTo>
                                    <a:pt x="366" y="784"/>
                                  </a:lnTo>
                                  <a:lnTo>
                                    <a:pt x="357" y="780"/>
                                  </a:lnTo>
                                  <a:lnTo>
                                    <a:pt x="352" y="776"/>
                                  </a:lnTo>
                                  <a:lnTo>
                                    <a:pt x="347" y="772"/>
                                  </a:lnTo>
                                  <a:lnTo>
                                    <a:pt x="342" y="768"/>
                                  </a:lnTo>
                                  <a:lnTo>
                                    <a:pt x="337" y="760"/>
                                  </a:lnTo>
                                  <a:lnTo>
                                    <a:pt x="332" y="756"/>
                                  </a:lnTo>
                                  <a:lnTo>
                                    <a:pt x="328" y="752"/>
                                  </a:lnTo>
                                  <a:lnTo>
                                    <a:pt x="308" y="724"/>
                                  </a:lnTo>
                                  <a:lnTo>
                                    <a:pt x="294" y="699"/>
                                  </a:lnTo>
                                  <a:lnTo>
                                    <a:pt x="279" y="675"/>
                                  </a:lnTo>
                                  <a:lnTo>
                                    <a:pt x="275" y="647"/>
                                  </a:lnTo>
                                  <a:lnTo>
                                    <a:pt x="265" y="618"/>
                                  </a:lnTo>
                                  <a:lnTo>
                                    <a:pt x="265" y="590"/>
                                  </a:lnTo>
                                  <a:lnTo>
                                    <a:pt x="270" y="566"/>
                                  </a:lnTo>
                                  <a:lnTo>
                                    <a:pt x="275" y="542"/>
                                  </a:lnTo>
                                  <a:lnTo>
                                    <a:pt x="284" y="517"/>
                                  </a:lnTo>
                                  <a:lnTo>
                                    <a:pt x="299" y="493"/>
                                  </a:lnTo>
                                  <a:lnTo>
                                    <a:pt x="313" y="477"/>
                                  </a:lnTo>
                                  <a:lnTo>
                                    <a:pt x="328" y="461"/>
                                  </a:lnTo>
                                  <a:lnTo>
                                    <a:pt x="342" y="449"/>
                                  </a:lnTo>
                                  <a:lnTo>
                                    <a:pt x="357" y="436"/>
                                  </a:lnTo>
                                  <a:lnTo>
                                    <a:pt x="376" y="424"/>
                                  </a:lnTo>
                                  <a:lnTo>
                                    <a:pt x="395" y="416"/>
                                  </a:lnTo>
                                  <a:lnTo>
                                    <a:pt x="419" y="404"/>
                                  </a:lnTo>
                                  <a:lnTo>
                                    <a:pt x="439" y="396"/>
                                  </a:lnTo>
                                  <a:lnTo>
                                    <a:pt x="463" y="396"/>
                                  </a:lnTo>
                                  <a:lnTo>
                                    <a:pt x="487" y="388"/>
                                  </a:lnTo>
                                  <a:lnTo>
                                    <a:pt x="487" y="392"/>
                                  </a:lnTo>
                                  <a:lnTo>
                                    <a:pt x="511" y="384"/>
                                  </a:lnTo>
                                  <a:lnTo>
                                    <a:pt x="525" y="384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69" y="380"/>
                                  </a:lnTo>
                                  <a:lnTo>
                                    <a:pt x="588" y="376"/>
                                  </a:lnTo>
                                  <a:lnTo>
                                    <a:pt x="607" y="376"/>
                                  </a:lnTo>
                                  <a:lnTo>
                                    <a:pt x="631" y="380"/>
                                  </a:lnTo>
                                  <a:lnTo>
                                    <a:pt x="651" y="380"/>
                                  </a:lnTo>
                                  <a:lnTo>
                                    <a:pt x="670" y="384"/>
                                  </a:lnTo>
                                  <a:lnTo>
                                    <a:pt x="689" y="388"/>
                                  </a:lnTo>
                                  <a:lnTo>
                                    <a:pt x="684" y="396"/>
                                  </a:lnTo>
                                  <a:lnTo>
                                    <a:pt x="675" y="404"/>
                                  </a:lnTo>
                                  <a:lnTo>
                                    <a:pt x="670" y="416"/>
                                  </a:lnTo>
                                  <a:lnTo>
                                    <a:pt x="660" y="432"/>
                                  </a:lnTo>
                                  <a:lnTo>
                                    <a:pt x="651" y="445"/>
                                  </a:lnTo>
                                  <a:lnTo>
                                    <a:pt x="641" y="457"/>
                                  </a:lnTo>
                                  <a:lnTo>
                                    <a:pt x="636" y="465"/>
                                  </a:lnTo>
                                  <a:lnTo>
                                    <a:pt x="631" y="473"/>
                                  </a:lnTo>
                                  <a:lnTo>
                                    <a:pt x="631" y="477"/>
                                  </a:lnTo>
                                  <a:lnTo>
                                    <a:pt x="631" y="477"/>
                                  </a:lnTo>
                                  <a:lnTo>
                                    <a:pt x="602" y="473"/>
                                  </a:lnTo>
                                  <a:lnTo>
                                    <a:pt x="574" y="469"/>
                                  </a:lnTo>
                                  <a:lnTo>
                                    <a:pt x="540" y="469"/>
                                  </a:lnTo>
                                  <a:lnTo>
                                    <a:pt x="516" y="473"/>
                                  </a:lnTo>
                                  <a:lnTo>
                                    <a:pt x="487" y="477"/>
                                  </a:lnTo>
                                  <a:lnTo>
                                    <a:pt x="463" y="485"/>
                                  </a:lnTo>
                                  <a:lnTo>
                                    <a:pt x="439" y="497"/>
                                  </a:lnTo>
                                  <a:lnTo>
                                    <a:pt x="419" y="509"/>
                                  </a:lnTo>
                                  <a:lnTo>
                                    <a:pt x="400" y="525"/>
                                  </a:lnTo>
                                  <a:lnTo>
                                    <a:pt x="385" y="546"/>
                                  </a:lnTo>
                                  <a:lnTo>
                                    <a:pt x="376" y="558"/>
                                  </a:lnTo>
                                  <a:lnTo>
                                    <a:pt x="371" y="570"/>
                                  </a:lnTo>
                                  <a:lnTo>
                                    <a:pt x="371" y="586"/>
                                  </a:lnTo>
                                  <a:lnTo>
                                    <a:pt x="366" y="602"/>
                                  </a:lnTo>
                                  <a:lnTo>
                                    <a:pt x="361" y="618"/>
                                  </a:lnTo>
                                  <a:lnTo>
                                    <a:pt x="361" y="631"/>
                                  </a:lnTo>
                                  <a:lnTo>
                                    <a:pt x="366" y="647"/>
                                  </a:lnTo>
                                  <a:lnTo>
                                    <a:pt x="371" y="663"/>
                                  </a:lnTo>
                                  <a:lnTo>
                                    <a:pt x="371" y="675"/>
                                  </a:lnTo>
                                  <a:lnTo>
                                    <a:pt x="381" y="691"/>
                                  </a:lnTo>
                                  <a:lnTo>
                                    <a:pt x="381" y="695"/>
                                  </a:lnTo>
                                  <a:lnTo>
                                    <a:pt x="381" y="699"/>
                                  </a:lnTo>
                                  <a:lnTo>
                                    <a:pt x="385" y="699"/>
                                  </a:lnTo>
                                  <a:lnTo>
                                    <a:pt x="385" y="703"/>
                                  </a:lnTo>
                                  <a:lnTo>
                                    <a:pt x="385" y="703"/>
                                  </a:lnTo>
                                  <a:lnTo>
                                    <a:pt x="390" y="707"/>
                                  </a:lnTo>
                                  <a:lnTo>
                                    <a:pt x="395" y="707"/>
                                  </a:lnTo>
                                  <a:lnTo>
                                    <a:pt x="400" y="707"/>
                                  </a:lnTo>
                                  <a:lnTo>
                                    <a:pt x="400" y="707"/>
                                  </a:lnTo>
                                  <a:lnTo>
                                    <a:pt x="405" y="707"/>
                                  </a:lnTo>
                                  <a:lnTo>
                                    <a:pt x="410" y="707"/>
                                  </a:lnTo>
                                  <a:lnTo>
                                    <a:pt x="410" y="703"/>
                                  </a:lnTo>
                                  <a:lnTo>
                                    <a:pt x="414" y="703"/>
                                  </a:lnTo>
                                  <a:lnTo>
                                    <a:pt x="414" y="699"/>
                                  </a:lnTo>
                                  <a:lnTo>
                                    <a:pt x="414" y="699"/>
                                  </a:lnTo>
                                  <a:lnTo>
                                    <a:pt x="414" y="699"/>
                                  </a:lnTo>
                                  <a:lnTo>
                                    <a:pt x="414" y="699"/>
                                  </a:lnTo>
                                  <a:lnTo>
                                    <a:pt x="414" y="695"/>
                                  </a:lnTo>
                                  <a:lnTo>
                                    <a:pt x="414" y="695"/>
                                  </a:lnTo>
                                  <a:lnTo>
                                    <a:pt x="414" y="695"/>
                                  </a:lnTo>
                                  <a:lnTo>
                                    <a:pt x="414" y="691"/>
                                  </a:lnTo>
                                  <a:lnTo>
                                    <a:pt x="414" y="687"/>
                                  </a:lnTo>
                                  <a:lnTo>
                                    <a:pt x="414" y="675"/>
                                  </a:lnTo>
                                  <a:lnTo>
                                    <a:pt x="414" y="667"/>
                                  </a:lnTo>
                                  <a:lnTo>
                                    <a:pt x="410" y="659"/>
                                  </a:lnTo>
                                  <a:lnTo>
                                    <a:pt x="410" y="647"/>
                                  </a:lnTo>
                                  <a:lnTo>
                                    <a:pt x="405" y="639"/>
                                  </a:lnTo>
                                  <a:lnTo>
                                    <a:pt x="405" y="631"/>
                                  </a:lnTo>
                                  <a:lnTo>
                                    <a:pt x="405" y="623"/>
                                  </a:lnTo>
                                  <a:lnTo>
                                    <a:pt x="400" y="623"/>
                                  </a:lnTo>
                                  <a:lnTo>
                                    <a:pt x="103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144800"/>
                              <a:ext cx="179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331">
                                  <a:moveTo>
                                    <a:pt x="270" y="319"/>
                                  </a:moveTo>
                                  <a:lnTo>
                                    <a:pt x="308" y="311"/>
                                  </a:lnTo>
                                  <a:lnTo>
                                    <a:pt x="332" y="299"/>
                                  </a:lnTo>
                                  <a:lnTo>
                                    <a:pt x="352" y="291"/>
                                  </a:lnTo>
                                  <a:lnTo>
                                    <a:pt x="390" y="279"/>
                                  </a:lnTo>
                                  <a:lnTo>
                                    <a:pt x="414" y="267"/>
                                  </a:lnTo>
                                  <a:lnTo>
                                    <a:pt x="424" y="259"/>
                                  </a:lnTo>
                                  <a:lnTo>
                                    <a:pt x="448" y="234"/>
                                  </a:lnTo>
                                  <a:lnTo>
                                    <a:pt x="472" y="226"/>
                                  </a:lnTo>
                                  <a:lnTo>
                                    <a:pt x="482" y="202"/>
                                  </a:lnTo>
                                  <a:lnTo>
                                    <a:pt x="506" y="190"/>
                                  </a:lnTo>
                                  <a:lnTo>
                                    <a:pt x="520" y="182"/>
                                  </a:lnTo>
                                  <a:lnTo>
                                    <a:pt x="530" y="161"/>
                                  </a:lnTo>
                                  <a:lnTo>
                                    <a:pt x="540" y="137"/>
                                  </a:lnTo>
                                  <a:lnTo>
                                    <a:pt x="540" y="129"/>
                                  </a:lnTo>
                                  <a:lnTo>
                                    <a:pt x="554" y="109"/>
                                  </a:lnTo>
                                  <a:lnTo>
                                    <a:pt x="554" y="97"/>
                                  </a:lnTo>
                                  <a:lnTo>
                                    <a:pt x="554" y="85"/>
                                  </a:lnTo>
                                  <a:lnTo>
                                    <a:pt x="540" y="64"/>
                                  </a:lnTo>
                                  <a:lnTo>
                                    <a:pt x="540" y="52"/>
                                  </a:lnTo>
                                  <a:lnTo>
                                    <a:pt x="530" y="40"/>
                                  </a:lnTo>
                                  <a:lnTo>
                                    <a:pt x="520" y="28"/>
                                  </a:lnTo>
                                  <a:lnTo>
                                    <a:pt x="506" y="20"/>
                                  </a:lnTo>
                                  <a:lnTo>
                                    <a:pt x="482" y="8"/>
                                  </a:lnTo>
                                  <a:lnTo>
                                    <a:pt x="472" y="8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270" y="8"/>
                                  </a:lnTo>
                                  <a:lnTo>
                                    <a:pt x="245" y="20"/>
                                  </a:lnTo>
                                  <a:lnTo>
                                    <a:pt x="226" y="28"/>
                                  </a:lnTo>
                                  <a:lnTo>
                                    <a:pt x="197" y="40"/>
                                  </a:lnTo>
                                  <a:lnTo>
                                    <a:pt x="164" y="52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82" y="109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19" y="170"/>
                                  </a:lnTo>
                                  <a:lnTo>
                                    <a:pt x="9" y="18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19" y="291"/>
                                  </a:lnTo>
                                  <a:lnTo>
                                    <a:pt x="33" y="299"/>
                                  </a:lnTo>
                                  <a:lnTo>
                                    <a:pt x="43" y="311"/>
                                  </a:lnTo>
                                  <a:lnTo>
                                    <a:pt x="57" y="311"/>
                                  </a:lnTo>
                                  <a:lnTo>
                                    <a:pt x="82" y="319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115" y="331"/>
                                  </a:lnTo>
                                  <a:lnTo>
                                    <a:pt x="139" y="331"/>
                                  </a:lnTo>
                                  <a:lnTo>
                                    <a:pt x="164" y="331"/>
                                  </a:lnTo>
                                  <a:lnTo>
                                    <a:pt x="197" y="331"/>
                                  </a:lnTo>
                                  <a:lnTo>
                                    <a:pt x="226" y="319"/>
                                  </a:lnTo>
                                  <a:lnTo>
                                    <a:pt x="245" y="319"/>
                                  </a:lnTo>
                                  <a:lnTo>
                                    <a:pt x="27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756360"/>
                              <a:ext cx="259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788040"/>
                              <a:ext cx="14652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48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130" y="64"/>
                                  </a:lnTo>
                                  <a:lnTo>
                                    <a:pt x="154" y="76"/>
                                  </a:lnTo>
                                  <a:lnTo>
                                    <a:pt x="183" y="85"/>
                                  </a:lnTo>
                                  <a:lnTo>
                                    <a:pt x="203" y="97"/>
                                  </a:lnTo>
                                  <a:lnTo>
                                    <a:pt x="227" y="105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85" y="117"/>
                                  </a:lnTo>
                                  <a:lnTo>
                                    <a:pt x="313" y="125"/>
                                  </a:lnTo>
                                  <a:lnTo>
                                    <a:pt x="323" y="137"/>
                                  </a:lnTo>
                                  <a:lnTo>
                                    <a:pt x="347" y="149"/>
                                  </a:lnTo>
                                  <a:lnTo>
                                    <a:pt x="371" y="161"/>
                                  </a:lnTo>
                                  <a:lnTo>
                                    <a:pt x="395" y="174"/>
                                  </a:lnTo>
                                  <a:lnTo>
                                    <a:pt x="410" y="194"/>
                                  </a:lnTo>
                                  <a:lnTo>
                                    <a:pt x="429" y="206"/>
                                  </a:lnTo>
                                  <a:lnTo>
                                    <a:pt x="444" y="226"/>
                                  </a:lnTo>
                                  <a:lnTo>
                                    <a:pt x="453" y="246"/>
                                  </a:lnTo>
                                  <a:lnTo>
                                    <a:pt x="453" y="267"/>
                                  </a:lnTo>
                                  <a:lnTo>
                                    <a:pt x="453" y="303"/>
                                  </a:lnTo>
                                  <a:lnTo>
                                    <a:pt x="453" y="323"/>
                                  </a:lnTo>
                                  <a:lnTo>
                                    <a:pt x="444" y="343"/>
                                  </a:lnTo>
                                  <a:lnTo>
                                    <a:pt x="429" y="364"/>
                                  </a:lnTo>
                                  <a:lnTo>
                                    <a:pt x="410" y="388"/>
                                  </a:lnTo>
                                  <a:lnTo>
                                    <a:pt x="381" y="416"/>
                                  </a:lnTo>
                                  <a:lnTo>
                                    <a:pt x="347" y="440"/>
                                  </a:lnTo>
                                  <a:lnTo>
                                    <a:pt x="285" y="473"/>
                                  </a:lnTo>
                                  <a:lnTo>
                                    <a:pt x="251" y="485"/>
                                  </a:lnTo>
                                  <a:lnTo>
                                    <a:pt x="236" y="485"/>
                                  </a:lnTo>
                                  <a:lnTo>
                                    <a:pt x="251" y="473"/>
                                  </a:lnTo>
                                  <a:lnTo>
                                    <a:pt x="265" y="453"/>
                                  </a:lnTo>
                                  <a:lnTo>
                                    <a:pt x="285" y="440"/>
                                  </a:lnTo>
                                  <a:lnTo>
                                    <a:pt x="299" y="416"/>
                                  </a:lnTo>
                                  <a:lnTo>
                                    <a:pt x="313" y="408"/>
                                  </a:lnTo>
                                  <a:lnTo>
                                    <a:pt x="323" y="396"/>
                                  </a:lnTo>
                                  <a:lnTo>
                                    <a:pt x="323" y="388"/>
                                  </a:lnTo>
                                  <a:lnTo>
                                    <a:pt x="338" y="376"/>
                                  </a:lnTo>
                                  <a:lnTo>
                                    <a:pt x="347" y="356"/>
                                  </a:lnTo>
                                  <a:lnTo>
                                    <a:pt x="347" y="335"/>
                                  </a:lnTo>
                                  <a:lnTo>
                                    <a:pt x="347" y="315"/>
                                  </a:lnTo>
                                  <a:lnTo>
                                    <a:pt x="347" y="291"/>
                                  </a:lnTo>
                                  <a:lnTo>
                                    <a:pt x="338" y="267"/>
                                  </a:lnTo>
                                  <a:lnTo>
                                    <a:pt x="323" y="246"/>
                                  </a:lnTo>
                                  <a:lnTo>
                                    <a:pt x="299" y="226"/>
                                  </a:lnTo>
                                  <a:lnTo>
                                    <a:pt x="265" y="206"/>
                                  </a:lnTo>
                                  <a:lnTo>
                                    <a:pt x="217" y="182"/>
                                  </a:lnTo>
                                  <a:lnTo>
                                    <a:pt x="154" y="161"/>
                                  </a:lnTo>
                                  <a:lnTo>
                                    <a:pt x="87" y="14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879480"/>
                              <a:ext cx="1465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47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54" y="60"/>
                                  </a:lnTo>
                                  <a:lnTo>
                                    <a:pt x="183" y="73"/>
                                  </a:lnTo>
                                  <a:lnTo>
                                    <a:pt x="203" y="81"/>
                                  </a:lnTo>
                                  <a:lnTo>
                                    <a:pt x="227" y="93"/>
                                  </a:lnTo>
                                  <a:lnTo>
                                    <a:pt x="251" y="105"/>
                                  </a:lnTo>
                                  <a:lnTo>
                                    <a:pt x="285" y="117"/>
                                  </a:lnTo>
                                  <a:lnTo>
                                    <a:pt x="313" y="129"/>
                                  </a:lnTo>
                                  <a:lnTo>
                                    <a:pt x="323" y="129"/>
                                  </a:lnTo>
                                  <a:lnTo>
                                    <a:pt x="347" y="137"/>
                                  </a:lnTo>
                                  <a:lnTo>
                                    <a:pt x="371" y="149"/>
                                  </a:lnTo>
                                  <a:lnTo>
                                    <a:pt x="395" y="170"/>
                                  </a:lnTo>
                                  <a:lnTo>
                                    <a:pt x="410" y="182"/>
                                  </a:lnTo>
                                  <a:lnTo>
                                    <a:pt x="429" y="202"/>
                                  </a:lnTo>
                                  <a:lnTo>
                                    <a:pt x="444" y="222"/>
                                  </a:lnTo>
                                  <a:lnTo>
                                    <a:pt x="453" y="242"/>
                                  </a:lnTo>
                                  <a:lnTo>
                                    <a:pt x="453" y="267"/>
                                  </a:lnTo>
                                  <a:lnTo>
                                    <a:pt x="453" y="287"/>
                                  </a:lnTo>
                                  <a:lnTo>
                                    <a:pt x="453" y="311"/>
                                  </a:lnTo>
                                  <a:lnTo>
                                    <a:pt x="444" y="331"/>
                                  </a:lnTo>
                                  <a:lnTo>
                                    <a:pt x="429" y="364"/>
                                  </a:lnTo>
                                  <a:lnTo>
                                    <a:pt x="410" y="384"/>
                                  </a:lnTo>
                                  <a:lnTo>
                                    <a:pt x="381" y="408"/>
                                  </a:lnTo>
                                  <a:lnTo>
                                    <a:pt x="347" y="428"/>
                                  </a:lnTo>
                                  <a:lnTo>
                                    <a:pt x="285" y="461"/>
                                  </a:lnTo>
                                  <a:lnTo>
                                    <a:pt x="251" y="473"/>
                                  </a:lnTo>
                                  <a:lnTo>
                                    <a:pt x="236" y="473"/>
                                  </a:lnTo>
                                  <a:lnTo>
                                    <a:pt x="251" y="461"/>
                                  </a:lnTo>
                                  <a:lnTo>
                                    <a:pt x="265" y="453"/>
                                  </a:lnTo>
                                  <a:lnTo>
                                    <a:pt x="285" y="428"/>
                                  </a:lnTo>
                                  <a:lnTo>
                                    <a:pt x="299" y="408"/>
                                  </a:lnTo>
                                  <a:lnTo>
                                    <a:pt x="313" y="408"/>
                                  </a:lnTo>
                                  <a:lnTo>
                                    <a:pt x="313" y="396"/>
                                  </a:lnTo>
                                  <a:lnTo>
                                    <a:pt x="323" y="384"/>
                                  </a:lnTo>
                                  <a:lnTo>
                                    <a:pt x="323" y="372"/>
                                  </a:lnTo>
                                  <a:lnTo>
                                    <a:pt x="338" y="364"/>
                                  </a:lnTo>
                                  <a:lnTo>
                                    <a:pt x="347" y="343"/>
                                  </a:lnTo>
                                  <a:lnTo>
                                    <a:pt x="347" y="319"/>
                                  </a:lnTo>
                                  <a:lnTo>
                                    <a:pt x="347" y="299"/>
                                  </a:lnTo>
                                  <a:lnTo>
                                    <a:pt x="347" y="279"/>
                                  </a:lnTo>
                                  <a:lnTo>
                                    <a:pt x="338" y="254"/>
                                  </a:lnTo>
                                  <a:lnTo>
                                    <a:pt x="323" y="234"/>
                                  </a:lnTo>
                                  <a:lnTo>
                                    <a:pt x="299" y="214"/>
                                  </a:lnTo>
                                  <a:lnTo>
                                    <a:pt x="265" y="190"/>
                                  </a:lnTo>
                                  <a:lnTo>
                                    <a:pt x="217" y="170"/>
                                  </a:lnTo>
                                  <a:lnTo>
                                    <a:pt x="154" y="161"/>
                                  </a:lnTo>
                                  <a:lnTo>
                                    <a:pt x="87" y="13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0"/>
                              <a:ext cx="7106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9" h="926">
                                  <a:moveTo>
                                    <a:pt x="1220" y="865"/>
                                  </a:moveTo>
                                  <a:lnTo>
                                    <a:pt x="1273" y="853"/>
                                  </a:lnTo>
                                  <a:lnTo>
                                    <a:pt x="1331" y="841"/>
                                  </a:lnTo>
                                  <a:lnTo>
                                    <a:pt x="1379" y="825"/>
                                  </a:lnTo>
                                  <a:lnTo>
                                    <a:pt x="1427" y="813"/>
                                  </a:lnTo>
                                  <a:lnTo>
                                    <a:pt x="1471" y="797"/>
                                  </a:lnTo>
                                  <a:lnTo>
                                    <a:pt x="1514" y="785"/>
                                  </a:lnTo>
                                  <a:lnTo>
                                    <a:pt x="1553" y="772"/>
                                  </a:lnTo>
                                  <a:lnTo>
                                    <a:pt x="1596" y="756"/>
                                  </a:lnTo>
                                  <a:lnTo>
                                    <a:pt x="1663" y="728"/>
                                  </a:lnTo>
                                  <a:lnTo>
                                    <a:pt x="1731" y="704"/>
                                  </a:lnTo>
                                  <a:lnTo>
                                    <a:pt x="1789" y="675"/>
                                  </a:lnTo>
                                  <a:lnTo>
                                    <a:pt x="1837" y="647"/>
                                  </a:lnTo>
                                  <a:lnTo>
                                    <a:pt x="1885" y="623"/>
                                  </a:lnTo>
                                  <a:lnTo>
                                    <a:pt x="1924" y="599"/>
                                  </a:lnTo>
                                  <a:lnTo>
                                    <a:pt x="1958" y="578"/>
                                  </a:lnTo>
                                  <a:lnTo>
                                    <a:pt x="1991" y="554"/>
                                  </a:lnTo>
                                  <a:lnTo>
                                    <a:pt x="2015" y="538"/>
                                  </a:lnTo>
                                  <a:lnTo>
                                    <a:pt x="2039" y="514"/>
                                  </a:lnTo>
                                  <a:lnTo>
                                    <a:pt x="2083" y="477"/>
                                  </a:lnTo>
                                  <a:lnTo>
                                    <a:pt x="2112" y="449"/>
                                  </a:lnTo>
                                  <a:lnTo>
                                    <a:pt x="2136" y="421"/>
                                  </a:lnTo>
                                  <a:lnTo>
                                    <a:pt x="2150" y="396"/>
                                  </a:lnTo>
                                  <a:lnTo>
                                    <a:pt x="2165" y="376"/>
                                  </a:lnTo>
                                  <a:lnTo>
                                    <a:pt x="2174" y="356"/>
                                  </a:lnTo>
                                  <a:lnTo>
                                    <a:pt x="2184" y="324"/>
                                  </a:lnTo>
                                  <a:lnTo>
                                    <a:pt x="2189" y="299"/>
                                  </a:lnTo>
                                  <a:lnTo>
                                    <a:pt x="2189" y="283"/>
                                  </a:lnTo>
                                  <a:lnTo>
                                    <a:pt x="2189" y="255"/>
                                  </a:lnTo>
                                  <a:lnTo>
                                    <a:pt x="2184" y="231"/>
                                  </a:lnTo>
                                  <a:lnTo>
                                    <a:pt x="2174" y="210"/>
                                  </a:lnTo>
                                  <a:lnTo>
                                    <a:pt x="2165" y="190"/>
                                  </a:lnTo>
                                  <a:lnTo>
                                    <a:pt x="2155" y="174"/>
                                  </a:lnTo>
                                  <a:lnTo>
                                    <a:pt x="2141" y="154"/>
                                  </a:lnTo>
                                  <a:lnTo>
                                    <a:pt x="2121" y="142"/>
                                  </a:lnTo>
                                  <a:lnTo>
                                    <a:pt x="2107" y="129"/>
                                  </a:lnTo>
                                  <a:lnTo>
                                    <a:pt x="2093" y="113"/>
                                  </a:lnTo>
                                  <a:lnTo>
                                    <a:pt x="2073" y="105"/>
                                  </a:lnTo>
                                  <a:lnTo>
                                    <a:pt x="2030" y="85"/>
                                  </a:lnTo>
                                  <a:lnTo>
                                    <a:pt x="1986" y="65"/>
                                  </a:lnTo>
                                  <a:lnTo>
                                    <a:pt x="1943" y="49"/>
                                  </a:lnTo>
                                  <a:lnTo>
                                    <a:pt x="1904" y="36"/>
                                  </a:lnTo>
                                  <a:lnTo>
                                    <a:pt x="1856" y="24"/>
                                  </a:lnTo>
                                  <a:lnTo>
                                    <a:pt x="1813" y="20"/>
                                  </a:lnTo>
                                  <a:lnTo>
                                    <a:pt x="1769" y="12"/>
                                  </a:lnTo>
                                  <a:lnTo>
                                    <a:pt x="1731" y="8"/>
                                  </a:lnTo>
                                  <a:lnTo>
                                    <a:pt x="1692" y="4"/>
                                  </a:lnTo>
                                  <a:lnTo>
                                    <a:pt x="1654" y="0"/>
                                  </a:lnTo>
                                  <a:lnTo>
                                    <a:pt x="1577" y="0"/>
                                  </a:lnTo>
                                  <a:lnTo>
                                    <a:pt x="1504" y="0"/>
                                  </a:lnTo>
                                  <a:lnTo>
                                    <a:pt x="1442" y="0"/>
                                  </a:lnTo>
                                  <a:lnTo>
                                    <a:pt x="1389" y="0"/>
                                  </a:lnTo>
                                  <a:lnTo>
                                    <a:pt x="1340" y="8"/>
                                  </a:lnTo>
                                  <a:lnTo>
                                    <a:pt x="1292" y="12"/>
                                  </a:lnTo>
                                  <a:lnTo>
                                    <a:pt x="1215" y="20"/>
                                  </a:lnTo>
                                  <a:lnTo>
                                    <a:pt x="1157" y="28"/>
                                  </a:lnTo>
                                  <a:lnTo>
                                    <a:pt x="1109" y="36"/>
                                  </a:lnTo>
                                  <a:lnTo>
                                    <a:pt x="1041" y="49"/>
                                  </a:lnTo>
                                  <a:lnTo>
                                    <a:pt x="974" y="61"/>
                                  </a:lnTo>
                                  <a:lnTo>
                                    <a:pt x="916" y="73"/>
                                  </a:lnTo>
                                  <a:lnTo>
                                    <a:pt x="863" y="85"/>
                                  </a:lnTo>
                                  <a:lnTo>
                                    <a:pt x="815" y="101"/>
                                  </a:lnTo>
                                  <a:lnTo>
                                    <a:pt x="767" y="113"/>
                                  </a:lnTo>
                                  <a:lnTo>
                                    <a:pt x="718" y="129"/>
                                  </a:lnTo>
                                  <a:lnTo>
                                    <a:pt x="675" y="142"/>
                                  </a:lnTo>
                                  <a:lnTo>
                                    <a:pt x="636" y="154"/>
                                  </a:lnTo>
                                  <a:lnTo>
                                    <a:pt x="598" y="170"/>
                                  </a:lnTo>
                                  <a:lnTo>
                                    <a:pt x="526" y="198"/>
                                  </a:lnTo>
                                  <a:lnTo>
                                    <a:pt x="463" y="222"/>
                                  </a:lnTo>
                                  <a:lnTo>
                                    <a:pt x="405" y="251"/>
                                  </a:lnTo>
                                  <a:lnTo>
                                    <a:pt x="352" y="279"/>
                                  </a:lnTo>
                                  <a:lnTo>
                                    <a:pt x="309" y="303"/>
                                  </a:lnTo>
                                  <a:lnTo>
                                    <a:pt x="270" y="328"/>
                                  </a:lnTo>
                                  <a:lnTo>
                                    <a:pt x="231" y="352"/>
                                  </a:lnTo>
                                  <a:lnTo>
                                    <a:pt x="203" y="372"/>
                                  </a:lnTo>
                                  <a:lnTo>
                                    <a:pt x="174" y="388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11" y="445"/>
                                  </a:lnTo>
                                  <a:lnTo>
                                    <a:pt x="82" y="477"/>
                                  </a:lnTo>
                                  <a:lnTo>
                                    <a:pt x="58" y="506"/>
                                  </a:lnTo>
                                  <a:lnTo>
                                    <a:pt x="39" y="530"/>
                                  </a:lnTo>
                                  <a:lnTo>
                                    <a:pt x="24" y="550"/>
                                  </a:lnTo>
                                  <a:lnTo>
                                    <a:pt x="19" y="570"/>
                                  </a:lnTo>
                                  <a:lnTo>
                                    <a:pt x="5" y="603"/>
                                  </a:lnTo>
                                  <a:lnTo>
                                    <a:pt x="0" y="627"/>
                                  </a:lnTo>
                                  <a:lnTo>
                                    <a:pt x="0" y="643"/>
                                  </a:lnTo>
                                  <a:lnTo>
                                    <a:pt x="0" y="671"/>
                                  </a:lnTo>
                                  <a:lnTo>
                                    <a:pt x="5" y="696"/>
                                  </a:lnTo>
                                  <a:lnTo>
                                    <a:pt x="14" y="716"/>
                                  </a:lnTo>
                                  <a:lnTo>
                                    <a:pt x="24" y="736"/>
                                  </a:lnTo>
                                  <a:lnTo>
                                    <a:pt x="34" y="752"/>
                                  </a:lnTo>
                                  <a:lnTo>
                                    <a:pt x="48" y="772"/>
                                  </a:lnTo>
                                  <a:lnTo>
                                    <a:pt x="63" y="785"/>
                                  </a:lnTo>
                                  <a:lnTo>
                                    <a:pt x="82" y="797"/>
                                  </a:lnTo>
                                  <a:lnTo>
                                    <a:pt x="101" y="813"/>
                                  </a:lnTo>
                                  <a:lnTo>
                                    <a:pt x="121" y="821"/>
                                  </a:lnTo>
                                  <a:lnTo>
                                    <a:pt x="164" y="841"/>
                                  </a:lnTo>
                                  <a:lnTo>
                                    <a:pt x="203" y="861"/>
                                  </a:lnTo>
                                  <a:lnTo>
                                    <a:pt x="246" y="878"/>
                                  </a:lnTo>
                                  <a:lnTo>
                                    <a:pt x="289" y="886"/>
                                  </a:lnTo>
                                  <a:lnTo>
                                    <a:pt x="333" y="898"/>
                                  </a:lnTo>
                                  <a:lnTo>
                                    <a:pt x="376" y="906"/>
                                  </a:lnTo>
                                  <a:lnTo>
                                    <a:pt x="419" y="910"/>
                                  </a:lnTo>
                                  <a:lnTo>
                                    <a:pt x="463" y="918"/>
                                  </a:lnTo>
                                  <a:lnTo>
                                    <a:pt x="501" y="922"/>
                                  </a:lnTo>
                                  <a:lnTo>
                                    <a:pt x="540" y="922"/>
                                  </a:lnTo>
                                  <a:lnTo>
                                    <a:pt x="617" y="926"/>
                                  </a:lnTo>
                                  <a:lnTo>
                                    <a:pt x="689" y="926"/>
                                  </a:lnTo>
                                  <a:lnTo>
                                    <a:pt x="747" y="926"/>
                                  </a:lnTo>
                                  <a:lnTo>
                                    <a:pt x="800" y="922"/>
                                  </a:lnTo>
                                  <a:lnTo>
                                    <a:pt x="853" y="918"/>
                                  </a:lnTo>
                                  <a:lnTo>
                                    <a:pt x="897" y="914"/>
                                  </a:lnTo>
                                  <a:lnTo>
                                    <a:pt x="974" y="906"/>
                                  </a:lnTo>
                                  <a:lnTo>
                                    <a:pt x="1037" y="898"/>
                                  </a:lnTo>
                                  <a:lnTo>
                                    <a:pt x="1080" y="890"/>
                                  </a:lnTo>
                                  <a:lnTo>
                                    <a:pt x="1148" y="878"/>
                                  </a:lnTo>
                                  <a:lnTo>
                                    <a:pt x="1220" y="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24560"/>
                              <a:ext cx="344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1" h="340">
                                  <a:moveTo>
                                    <a:pt x="1061" y="0"/>
                                  </a:moveTo>
                                  <a:lnTo>
                                    <a:pt x="1047" y="20"/>
                                  </a:lnTo>
                                  <a:lnTo>
                                    <a:pt x="1032" y="45"/>
                                  </a:lnTo>
                                  <a:lnTo>
                                    <a:pt x="1018" y="65"/>
                                  </a:lnTo>
                                  <a:lnTo>
                                    <a:pt x="979" y="97"/>
                                  </a:lnTo>
                                  <a:lnTo>
                                    <a:pt x="945" y="130"/>
                                  </a:lnTo>
                                  <a:lnTo>
                                    <a:pt x="912" y="158"/>
                                  </a:lnTo>
                                  <a:lnTo>
                                    <a:pt x="878" y="182"/>
                                  </a:lnTo>
                                  <a:lnTo>
                                    <a:pt x="849" y="202"/>
                                  </a:lnTo>
                                  <a:lnTo>
                                    <a:pt x="820" y="223"/>
                                  </a:lnTo>
                                  <a:lnTo>
                                    <a:pt x="762" y="251"/>
                                  </a:lnTo>
                                  <a:lnTo>
                                    <a:pt x="719" y="275"/>
                                  </a:lnTo>
                                  <a:lnTo>
                                    <a:pt x="685" y="291"/>
                                  </a:lnTo>
                                  <a:lnTo>
                                    <a:pt x="632" y="316"/>
                                  </a:lnTo>
                                  <a:lnTo>
                                    <a:pt x="579" y="34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0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27080"/>
                              <a:ext cx="3430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328">
                                  <a:moveTo>
                                    <a:pt x="589" y="328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056" y="0"/>
                                  </a:lnTo>
                                  <a:lnTo>
                                    <a:pt x="1042" y="21"/>
                                  </a:lnTo>
                                  <a:lnTo>
                                    <a:pt x="1027" y="41"/>
                                  </a:lnTo>
                                  <a:lnTo>
                                    <a:pt x="1013" y="61"/>
                                  </a:lnTo>
                                  <a:lnTo>
                                    <a:pt x="979" y="93"/>
                                  </a:lnTo>
                                  <a:lnTo>
                                    <a:pt x="945" y="122"/>
                                  </a:lnTo>
                                  <a:lnTo>
                                    <a:pt x="912" y="150"/>
                                  </a:lnTo>
                                  <a:lnTo>
                                    <a:pt x="878" y="174"/>
                                  </a:lnTo>
                                  <a:lnTo>
                                    <a:pt x="849" y="194"/>
                                  </a:lnTo>
                                  <a:lnTo>
                                    <a:pt x="820" y="211"/>
                                  </a:lnTo>
                                  <a:lnTo>
                                    <a:pt x="772" y="239"/>
                                  </a:lnTo>
                                  <a:lnTo>
                                    <a:pt x="728" y="263"/>
                                  </a:lnTo>
                                  <a:lnTo>
                                    <a:pt x="695" y="279"/>
                                  </a:lnTo>
                                  <a:lnTo>
                                    <a:pt x="646" y="304"/>
                                  </a:lnTo>
                                  <a:lnTo>
                                    <a:pt x="589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0a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29600"/>
                              <a:ext cx="3409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" h="312">
                                  <a:moveTo>
                                    <a:pt x="603" y="312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051" y="0"/>
                                  </a:lnTo>
                                  <a:lnTo>
                                    <a:pt x="1037" y="21"/>
                                  </a:lnTo>
                                  <a:lnTo>
                                    <a:pt x="1022" y="41"/>
                                  </a:lnTo>
                                  <a:lnTo>
                                    <a:pt x="989" y="73"/>
                                  </a:lnTo>
                                  <a:lnTo>
                                    <a:pt x="955" y="106"/>
                                  </a:lnTo>
                                  <a:lnTo>
                                    <a:pt x="926" y="134"/>
                                  </a:lnTo>
                                  <a:lnTo>
                                    <a:pt x="897" y="154"/>
                                  </a:lnTo>
                                  <a:lnTo>
                                    <a:pt x="863" y="174"/>
                                  </a:lnTo>
                                  <a:lnTo>
                                    <a:pt x="839" y="195"/>
                                  </a:lnTo>
                                  <a:lnTo>
                                    <a:pt x="781" y="223"/>
                                  </a:lnTo>
                                  <a:lnTo>
                                    <a:pt x="743" y="247"/>
                                  </a:lnTo>
                                  <a:lnTo>
                                    <a:pt x="709" y="263"/>
                                  </a:lnTo>
                                  <a:lnTo>
                                    <a:pt x="661" y="288"/>
                                  </a:lnTo>
                                  <a:lnTo>
                                    <a:pt x="603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15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32120"/>
                              <a:ext cx="3376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2" h="296">
                                  <a:moveTo>
                                    <a:pt x="617" y="296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1042" y="0"/>
                                  </a:lnTo>
                                  <a:lnTo>
                                    <a:pt x="1027" y="17"/>
                                  </a:lnTo>
                                  <a:lnTo>
                                    <a:pt x="1018" y="37"/>
                                  </a:lnTo>
                                  <a:lnTo>
                                    <a:pt x="984" y="73"/>
                                  </a:lnTo>
                                  <a:lnTo>
                                    <a:pt x="955" y="98"/>
                                  </a:lnTo>
                                  <a:lnTo>
                                    <a:pt x="921" y="126"/>
                                  </a:lnTo>
                                  <a:lnTo>
                                    <a:pt x="897" y="146"/>
                                  </a:lnTo>
                                  <a:lnTo>
                                    <a:pt x="868" y="166"/>
                                  </a:lnTo>
                                  <a:lnTo>
                                    <a:pt x="839" y="182"/>
                                  </a:lnTo>
                                  <a:lnTo>
                                    <a:pt x="791" y="211"/>
                                  </a:lnTo>
                                  <a:lnTo>
                                    <a:pt x="748" y="235"/>
                                  </a:lnTo>
                                  <a:lnTo>
                                    <a:pt x="719" y="251"/>
                                  </a:lnTo>
                                  <a:lnTo>
                                    <a:pt x="670" y="271"/>
                                  </a:lnTo>
                                  <a:lnTo>
                                    <a:pt x="617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0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33920"/>
                              <a:ext cx="336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7" h="283">
                                  <a:moveTo>
                                    <a:pt x="632" y="283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037" y="0"/>
                                  </a:lnTo>
                                  <a:lnTo>
                                    <a:pt x="1027" y="16"/>
                                  </a:lnTo>
                                  <a:lnTo>
                                    <a:pt x="1013" y="36"/>
                                  </a:lnTo>
                                  <a:lnTo>
                                    <a:pt x="984" y="68"/>
                                  </a:lnTo>
                                  <a:lnTo>
                                    <a:pt x="955" y="97"/>
                                  </a:lnTo>
                                  <a:lnTo>
                                    <a:pt x="926" y="117"/>
                                  </a:lnTo>
                                  <a:lnTo>
                                    <a:pt x="897" y="141"/>
                                  </a:lnTo>
                                  <a:lnTo>
                                    <a:pt x="868" y="161"/>
                                  </a:lnTo>
                                  <a:lnTo>
                                    <a:pt x="820" y="194"/>
                                  </a:lnTo>
                                  <a:lnTo>
                                    <a:pt x="772" y="214"/>
                                  </a:lnTo>
                                  <a:lnTo>
                                    <a:pt x="743" y="234"/>
                                  </a:lnTo>
                                  <a:lnTo>
                                    <a:pt x="690" y="262"/>
                                  </a:lnTo>
                                  <a:lnTo>
                                    <a:pt x="632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b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36440"/>
                              <a:ext cx="3333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7" h="271">
                                  <a:moveTo>
                                    <a:pt x="642" y="27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1027" y="0"/>
                                  </a:lnTo>
                                  <a:lnTo>
                                    <a:pt x="1018" y="16"/>
                                  </a:lnTo>
                                  <a:lnTo>
                                    <a:pt x="994" y="48"/>
                                  </a:lnTo>
                                  <a:lnTo>
                                    <a:pt x="965" y="76"/>
                                  </a:lnTo>
                                  <a:lnTo>
                                    <a:pt x="936" y="101"/>
                                  </a:lnTo>
                                  <a:lnTo>
                                    <a:pt x="907" y="125"/>
                                  </a:lnTo>
                                  <a:lnTo>
                                    <a:pt x="883" y="141"/>
                                  </a:lnTo>
                                  <a:lnTo>
                                    <a:pt x="859" y="161"/>
                                  </a:lnTo>
                                  <a:lnTo>
                                    <a:pt x="810" y="190"/>
                                  </a:lnTo>
                                  <a:lnTo>
                                    <a:pt x="772" y="210"/>
                                  </a:lnTo>
                                  <a:lnTo>
                                    <a:pt x="743" y="226"/>
                                  </a:lnTo>
                                  <a:lnTo>
                                    <a:pt x="690" y="246"/>
                                  </a:lnTo>
                                  <a:lnTo>
                                    <a:pt x="642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6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38960"/>
                              <a:ext cx="3333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7" h="254">
                                  <a:moveTo>
                                    <a:pt x="656" y="254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1027" y="0"/>
                                  </a:lnTo>
                                  <a:lnTo>
                                    <a:pt x="1013" y="12"/>
                                  </a:lnTo>
                                  <a:lnTo>
                                    <a:pt x="984" y="48"/>
                                  </a:lnTo>
                                  <a:lnTo>
                                    <a:pt x="960" y="72"/>
                                  </a:lnTo>
                                  <a:lnTo>
                                    <a:pt x="931" y="97"/>
                                  </a:lnTo>
                                  <a:lnTo>
                                    <a:pt x="907" y="117"/>
                                  </a:lnTo>
                                  <a:lnTo>
                                    <a:pt x="883" y="133"/>
                                  </a:lnTo>
                                  <a:lnTo>
                                    <a:pt x="834" y="170"/>
                                  </a:lnTo>
                                  <a:lnTo>
                                    <a:pt x="791" y="190"/>
                                  </a:lnTo>
                                  <a:lnTo>
                                    <a:pt x="762" y="206"/>
                                  </a:lnTo>
                                  <a:lnTo>
                                    <a:pt x="709" y="230"/>
                                  </a:lnTo>
                                  <a:lnTo>
                                    <a:pt x="656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1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40400"/>
                              <a:ext cx="3301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" h="242">
                                  <a:moveTo>
                                    <a:pt x="670" y="242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018" y="0"/>
                                  </a:lnTo>
                                  <a:lnTo>
                                    <a:pt x="994" y="36"/>
                                  </a:lnTo>
                                  <a:lnTo>
                                    <a:pt x="969" y="60"/>
                                  </a:lnTo>
                                  <a:lnTo>
                                    <a:pt x="940" y="85"/>
                                  </a:lnTo>
                                  <a:lnTo>
                                    <a:pt x="916" y="105"/>
                                  </a:lnTo>
                                  <a:lnTo>
                                    <a:pt x="892" y="125"/>
                                  </a:lnTo>
                                  <a:lnTo>
                                    <a:pt x="873" y="137"/>
                                  </a:lnTo>
                                  <a:lnTo>
                                    <a:pt x="830" y="166"/>
                                  </a:lnTo>
                                  <a:lnTo>
                                    <a:pt x="791" y="186"/>
                                  </a:lnTo>
                                  <a:lnTo>
                                    <a:pt x="762" y="202"/>
                                  </a:lnTo>
                                  <a:lnTo>
                                    <a:pt x="714" y="222"/>
                                  </a:lnTo>
                                  <a:lnTo>
                                    <a:pt x="67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c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44000"/>
                              <a:ext cx="3268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226">
                                  <a:moveTo>
                                    <a:pt x="680" y="226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008" y="0"/>
                                  </a:lnTo>
                                  <a:lnTo>
                                    <a:pt x="989" y="24"/>
                                  </a:lnTo>
                                  <a:lnTo>
                                    <a:pt x="965" y="52"/>
                                  </a:lnTo>
                                  <a:lnTo>
                                    <a:pt x="936" y="73"/>
                                  </a:lnTo>
                                  <a:lnTo>
                                    <a:pt x="916" y="93"/>
                                  </a:lnTo>
                                  <a:lnTo>
                                    <a:pt x="892" y="113"/>
                                  </a:lnTo>
                                  <a:lnTo>
                                    <a:pt x="849" y="137"/>
                                  </a:lnTo>
                                  <a:lnTo>
                                    <a:pt x="815" y="162"/>
                                  </a:lnTo>
                                  <a:lnTo>
                                    <a:pt x="781" y="178"/>
                                  </a:lnTo>
                                  <a:lnTo>
                                    <a:pt x="733" y="202"/>
                                  </a:lnTo>
                                  <a:lnTo>
                                    <a:pt x="680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45440"/>
                              <a:ext cx="325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" h="214">
                                  <a:moveTo>
                                    <a:pt x="695" y="21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003" y="0"/>
                                  </a:lnTo>
                                  <a:lnTo>
                                    <a:pt x="984" y="24"/>
                                  </a:lnTo>
                                  <a:lnTo>
                                    <a:pt x="960" y="48"/>
                                  </a:lnTo>
                                  <a:lnTo>
                                    <a:pt x="940" y="73"/>
                                  </a:lnTo>
                                  <a:lnTo>
                                    <a:pt x="916" y="89"/>
                                  </a:lnTo>
                                  <a:lnTo>
                                    <a:pt x="892" y="105"/>
                                  </a:lnTo>
                                  <a:lnTo>
                                    <a:pt x="854" y="133"/>
                                  </a:lnTo>
                                  <a:lnTo>
                                    <a:pt x="820" y="158"/>
                                  </a:lnTo>
                                  <a:lnTo>
                                    <a:pt x="786" y="170"/>
                                  </a:lnTo>
                                  <a:lnTo>
                                    <a:pt x="743" y="190"/>
                                  </a:lnTo>
                                  <a:lnTo>
                                    <a:pt x="695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6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46520"/>
                              <a:ext cx="3225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4" h="202">
                                  <a:moveTo>
                                    <a:pt x="709" y="202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994" y="0"/>
                                  </a:lnTo>
                                  <a:lnTo>
                                    <a:pt x="979" y="28"/>
                                  </a:lnTo>
                                  <a:lnTo>
                                    <a:pt x="955" y="48"/>
                                  </a:lnTo>
                                  <a:lnTo>
                                    <a:pt x="936" y="73"/>
                                  </a:lnTo>
                                  <a:lnTo>
                                    <a:pt x="912" y="89"/>
                                  </a:lnTo>
                                  <a:lnTo>
                                    <a:pt x="892" y="105"/>
                                  </a:lnTo>
                                  <a:lnTo>
                                    <a:pt x="854" y="129"/>
                                  </a:lnTo>
                                  <a:lnTo>
                                    <a:pt x="820" y="150"/>
                                  </a:lnTo>
                                  <a:lnTo>
                                    <a:pt x="796" y="162"/>
                                  </a:lnTo>
                                  <a:lnTo>
                                    <a:pt x="752" y="182"/>
                                  </a:lnTo>
                                  <a:lnTo>
                                    <a:pt x="709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d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49400"/>
                              <a:ext cx="3225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4" h="190">
                                  <a:moveTo>
                                    <a:pt x="724" y="1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94" y="0"/>
                                  </a:lnTo>
                                  <a:lnTo>
                                    <a:pt x="969" y="24"/>
                                  </a:lnTo>
                                  <a:lnTo>
                                    <a:pt x="955" y="45"/>
                                  </a:lnTo>
                                  <a:lnTo>
                                    <a:pt x="931" y="65"/>
                                  </a:lnTo>
                                  <a:lnTo>
                                    <a:pt x="916" y="81"/>
                                  </a:lnTo>
                                  <a:lnTo>
                                    <a:pt x="873" y="109"/>
                                  </a:lnTo>
                                  <a:lnTo>
                                    <a:pt x="839" y="129"/>
                                  </a:lnTo>
                                  <a:lnTo>
                                    <a:pt x="815" y="146"/>
                                  </a:lnTo>
                                  <a:lnTo>
                                    <a:pt x="772" y="170"/>
                                  </a:lnTo>
                                  <a:lnTo>
                                    <a:pt x="724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78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49400"/>
                              <a:ext cx="319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182">
                                  <a:moveTo>
                                    <a:pt x="733" y="1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84" y="8"/>
                                  </a:lnTo>
                                  <a:lnTo>
                                    <a:pt x="969" y="28"/>
                                  </a:lnTo>
                                  <a:lnTo>
                                    <a:pt x="950" y="53"/>
                                  </a:lnTo>
                                  <a:lnTo>
                                    <a:pt x="926" y="65"/>
                                  </a:lnTo>
                                  <a:lnTo>
                                    <a:pt x="912" y="81"/>
                                  </a:lnTo>
                                  <a:lnTo>
                                    <a:pt x="873" y="109"/>
                                  </a:lnTo>
                                  <a:lnTo>
                                    <a:pt x="844" y="125"/>
                                  </a:lnTo>
                                  <a:lnTo>
                                    <a:pt x="820" y="142"/>
                                  </a:lnTo>
                                  <a:lnTo>
                                    <a:pt x="777" y="162"/>
                                  </a:lnTo>
                                  <a:lnTo>
                                    <a:pt x="733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3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49400"/>
                              <a:ext cx="317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" h="174">
                                  <a:moveTo>
                                    <a:pt x="748" y="1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79" y="16"/>
                                  </a:lnTo>
                                  <a:lnTo>
                                    <a:pt x="960" y="36"/>
                                  </a:lnTo>
                                  <a:lnTo>
                                    <a:pt x="940" y="53"/>
                                  </a:lnTo>
                                  <a:lnTo>
                                    <a:pt x="926" y="69"/>
                                  </a:lnTo>
                                  <a:lnTo>
                                    <a:pt x="907" y="85"/>
                                  </a:lnTo>
                                  <a:lnTo>
                                    <a:pt x="878" y="109"/>
                                  </a:lnTo>
                                  <a:lnTo>
                                    <a:pt x="849" y="121"/>
                                  </a:lnTo>
                                  <a:lnTo>
                                    <a:pt x="825" y="138"/>
                                  </a:lnTo>
                                  <a:lnTo>
                                    <a:pt x="786" y="154"/>
                                  </a:lnTo>
                                  <a:lnTo>
                                    <a:pt x="748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8e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49400"/>
                              <a:ext cx="314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170">
                                  <a:moveTo>
                                    <a:pt x="762" y="1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69" y="20"/>
                                  </a:lnTo>
                                  <a:lnTo>
                                    <a:pt x="955" y="40"/>
                                  </a:lnTo>
                                  <a:lnTo>
                                    <a:pt x="940" y="57"/>
                                  </a:lnTo>
                                  <a:lnTo>
                                    <a:pt x="926" y="73"/>
                                  </a:lnTo>
                                  <a:lnTo>
                                    <a:pt x="892" y="97"/>
                                  </a:lnTo>
                                  <a:lnTo>
                                    <a:pt x="863" y="113"/>
                                  </a:lnTo>
                                  <a:lnTo>
                                    <a:pt x="844" y="129"/>
                                  </a:lnTo>
                                  <a:lnTo>
                                    <a:pt x="805" y="150"/>
                                  </a:lnTo>
                                  <a:lnTo>
                                    <a:pt x="762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8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49400"/>
                              <a:ext cx="313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" h="162">
                                  <a:moveTo>
                                    <a:pt x="772" y="1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65" y="28"/>
                                  </a:lnTo>
                                  <a:lnTo>
                                    <a:pt x="950" y="45"/>
                                  </a:lnTo>
                                  <a:lnTo>
                                    <a:pt x="936" y="61"/>
                                  </a:lnTo>
                                  <a:lnTo>
                                    <a:pt x="921" y="77"/>
                                  </a:lnTo>
                                  <a:lnTo>
                                    <a:pt x="892" y="97"/>
                                  </a:lnTo>
                                  <a:lnTo>
                                    <a:pt x="868" y="113"/>
                                  </a:lnTo>
                                  <a:lnTo>
                                    <a:pt x="844" y="125"/>
                                  </a:lnTo>
                                  <a:lnTo>
                                    <a:pt x="815" y="146"/>
                                  </a:lnTo>
                                  <a:lnTo>
                                    <a:pt x="772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49400"/>
                              <a:ext cx="311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154">
                                  <a:moveTo>
                                    <a:pt x="786" y="1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60" y="36"/>
                                  </a:lnTo>
                                  <a:lnTo>
                                    <a:pt x="945" y="53"/>
                                  </a:lnTo>
                                  <a:lnTo>
                                    <a:pt x="931" y="61"/>
                                  </a:lnTo>
                                  <a:lnTo>
                                    <a:pt x="902" y="85"/>
                                  </a:lnTo>
                                  <a:lnTo>
                                    <a:pt x="878" y="105"/>
                                  </a:lnTo>
                                  <a:lnTo>
                                    <a:pt x="859" y="117"/>
                                  </a:lnTo>
                                  <a:lnTo>
                                    <a:pt x="825" y="134"/>
                                  </a:lnTo>
                                  <a:lnTo>
                                    <a:pt x="786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49400"/>
                              <a:ext cx="309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146">
                                  <a:moveTo>
                                    <a:pt x="801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5" y="40"/>
                                  </a:lnTo>
                                  <a:lnTo>
                                    <a:pt x="940" y="57"/>
                                  </a:lnTo>
                                  <a:lnTo>
                                    <a:pt x="912" y="77"/>
                                  </a:lnTo>
                                  <a:lnTo>
                                    <a:pt x="887" y="97"/>
                                  </a:lnTo>
                                  <a:lnTo>
                                    <a:pt x="873" y="109"/>
                                  </a:lnTo>
                                  <a:lnTo>
                                    <a:pt x="839" y="129"/>
                                  </a:lnTo>
                                  <a:lnTo>
                                    <a:pt x="80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49400"/>
                              <a:ext cx="306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142">
                                  <a:moveTo>
                                    <a:pt x="815" y="1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45" y="53"/>
                                  </a:lnTo>
                                  <a:lnTo>
                                    <a:pt x="921" y="73"/>
                                  </a:lnTo>
                                  <a:lnTo>
                                    <a:pt x="897" y="89"/>
                                  </a:lnTo>
                                  <a:lnTo>
                                    <a:pt x="883" y="101"/>
                                  </a:lnTo>
                                  <a:lnTo>
                                    <a:pt x="849" y="125"/>
                                  </a:lnTo>
                                  <a:lnTo>
                                    <a:pt x="815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49400"/>
                              <a:ext cx="304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134">
                                  <a:moveTo>
                                    <a:pt x="830" y="1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40" y="57"/>
                                  </a:lnTo>
                                  <a:lnTo>
                                    <a:pt x="916" y="73"/>
                                  </a:lnTo>
                                  <a:lnTo>
                                    <a:pt x="902" y="89"/>
                                  </a:lnTo>
                                  <a:lnTo>
                                    <a:pt x="868" y="113"/>
                                  </a:lnTo>
                                  <a:lnTo>
                                    <a:pt x="83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49400"/>
                              <a:ext cx="302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" h="125">
                                  <a:moveTo>
                                    <a:pt x="844" y="1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31" y="65"/>
                                  </a:lnTo>
                                  <a:lnTo>
                                    <a:pt x="912" y="77"/>
                                  </a:lnTo>
                                  <a:lnTo>
                                    <a:pt x="883" y="105"/>
                                  </a:lnTo>
                                  <a:lnTo>
                                    <a:pt x="844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49400"/>
                              <a:ext cx="302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" h="121">
                                  <a:moveTo>
                                    <a:pt x="931" y="69"/>
                                  </a:moveTo>
                                  <a:lnTo>
                                    <a:pt x="892" y="93"/>
                                  </a:lnTo>
                                  <a:lnTo>
                                    <a:pt x="859" y="1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3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4080"/>
                              <a:ext cx="344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0" h="336">
                                  <a:moveTo>
                                    <a:pt x="0" y="336"/>
                                  </a:moveTo>
                                  <a:lnTo>
                                    <a:pt x="14" y="316"/>
                                  </a:lnTo>
                                  <a:lnTo>
                                    <a:pt x="29" y="295"/>
                                  </a:lnTo>
                                  <a:lnTo>
                                    <a:pt x="48" y="279"/>
                                  </a:lnTo>
                                  <a:lnTo>
                                    <a:pt x="77" y="243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49" y="182"/>
                                  </a:lnTo>
                                  <a:lnTo>
                                    <a:pt x="183" y="158"/>
                                  </a:lnTo>
                                  <a:lnTo>
                                    <a:pt x="212" y="138"/>
                                  </a:lnTo>
                                  <a:lnTo>
                                    <a:pt x="241" y="122"/>
                                  </a:lnTo>
                                  <a:lnTo>
                                    <a:pt x="294" y="89"/>
                                  </a:lnTo>
                                  <a:lnTo>
                                    <a:pt x="342" y="69"/>
                                  </a:lnTo>
                                  <a:lnTo>
                                    <a:pt x="376" y="49"/>
                                  </a:lnTo>
                                  <a:lnTo>
                                    <a:pt x="429" y="24"/>
                                  </a:lnTo>
                                  <a:lnTo>
                                    <a:pt x="487" y="0"/>
                                  </a:lnTo>
                                  <a:lnTo>
                                    <a:pt x="1060" y="263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66600"/>
                              <a:ext cx="3430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324">
                                  <a:moveTo>
                                    <a:pt x="468" y="0"/>
                                  </a:moveTo>
                                  <a:lnTo>
                                    <a:pt x="1056" y="255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34" y="279"/>
                                  </a:lnTo>
                                  <a:lnTo>
                                    <a:pt x="49" y="263"/>
                                  </a:lnTo>
                                  <a:lnTo>
                                    <a:pt x="78" y="231"/>
                                  </a:lnTo>
                                  <a:lnTo>
                                    <a:pt x="116" y="198"/>
                                  </a:lnTo>
                                  <a:lnTo>
                                    <a:pt x="145" y="174"/>
                                  </a:lnTo>
                                  <a:lnTo>
                                    <a:pt x="179" y="154"/>
                                  </a:lnTo>
                                  <a:lnTo>
                                    <a:pt x="208" y="130"/>
                                  </a:lnTo>
                                  <a:lnTo>
                                    <a:pt x="237" y="114"/>
                                  </a:lnTo>
                                  <a:lnTo>
                                    <a:pt x="290" y="85"/>
                                  </a:lnTo>
                                  <a:lnTo>
                                    <a:pt x="328" y="61"/>
                                  </a:lnTo>
                                  <a:lnTo>
                                    <a:pt x="362" y="45"/>
                                  </a:lnTo>
                                  <a:lnTo>
                                    <a:pt x="415" y="20"/>
                                  </a:lnTo>
                                  <a:lnTo>
                                    <a:pt x="4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0a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68040"/>
                              <a:ext cx="339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" h="316">
                                  <a:moveTo>
                                    <a:pt x="444" y="0"/>
                                  </a:moveTo>
                                  <a:lnTo>
                                    <a:pt x="1046" y="251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10" y="291"/>
                                  </a:lnTo>
                                  <a:lnTo>
                                    <a:pt x="29" y="275"/>
                                  </a:lnTo>
                                  <a:lnTo>
                                    <a:pt x="58" y="239"/>
                                  </a:lnTo>
                                  <a:lnTo>
                                    <a:pt x="92" y="211"/>
                                  </a:lnTo>
                                  <a:lnTo>
                                    <a:pt x="121" y="182"/>
                                  </a:lnTo>
                                  <a:lnTo>
                                    <a:pt x="154" y="158"/>
                                  </a:lnTo>
                                  <a:lnTo>
                                    <a:pt x="183" y="138"/>
                                  </a:lnTo>
                                  <a:lnTo>
                                    <a:pt x="212" y="118"/>
                                  </a:lnTo>
                                  <a:lnTo>
                                    <a:pt x="260" y="89"/>
                                  </a:lnTo>
                                  <a:lnTo>
                                    <a:pt x="304" y="69"/>
                                  </a:lnTo>
                                  <a:lnTo>
                                    <a:pt x="338" y="49"/>
                                  </a:lnTo>
                                  <a:lnTo>
                                    <a:pt x="391" y="25"/>
                                  </a:lnTo>
                                  <a:lnTo>
                                    <a:pt x="4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15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70560"/>
                              <a:ext cx="3376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296">
                                  <a:moveTo>
                                    <a:pt x="429" y="0"/>
                                  </a:moveTo>
                                  <a:lnTo>
                                    <a:pt x="1041" y="243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14" y="279"/>
                                  </a:lnTo>
                                  <a:lnTo>
                                    <a:pt x="29" y="263"/>
                                  </a:lnTo>
                                  <a:lnTo>
                                    <a:pt x="58" y="227"/>
                                  </a:lnTo>
                                  <a:lnTo>
                                    <a:pt x="87" y="199"/>
                                  </a:lnTo>
                                  <a:lnTo>
                                    <a:pt x="116" y="170"/>
                                  </a:lnTo>
                                  <a:lnTo>
                                    <a:pt x="149" y="150"/>
                                  </a:lnTo>
                                  <a:lnTo>
                                    <a:pt x="178" y="134"/>
                                  </a:lnTo>
                                  <a:lnTo>
                                    <a:pt x="202" y="114"/>
                                  </a:lnTo>
                                  <a:lnTo>
                                    <a:pt x="251" y="85"/>
                                  </a:lnTo>
                                  <a:lnTo>
                                    <a:pt x="294" y="65"/>
                                  </a:lnTo>
                                  <a:lnTo>
                                    <a:pt x="323" y="49"/>
                                  </a:lnTo>
                                  <a:lnTo>
                                    <a:pt x="376" y="25"/>
                                  </a:lnTo>
                                  <a:lnTo>
                                    <a:pt x="4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0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3080"/>
                              <a:ext cx="3358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284">
                                  <a:moveTo>
                                    <a:pt x="410" y="0"/>
                                  </a:moveTo>
                                  <a:lnTo>
                                    <a:pt x="1036" y="235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19" y="263"/>
                                  </a:lnTo>
                                  <a:lnTo>
                                    <a:pt x="29" y="247"/>
                                  </a:lnTo>
                                  <a:lnTo>
                                    <a:pt x="58" y="219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115" y="162"/>
                                  </a:lnTo>
                                  <a:lnTo>
                                    <a:pt x="144" y="142"/>
                                  </a:lnTo>
                                  <a:lnTo>
                                    <a:pt x="168" y="126"/>
                                  </a:lnTo>
                                  <a:lnTo>
                                    <a:pt x="221" y="94"/>
                                  </a:lnTo>
                                  <a:lnTo>
                                    <a:pt x="265" y="69"/>
                                  </a:lnTo>
                                  <a:lnTo>
                                    <a:pt x="299" y="49"/>
                                  </a:lnTo>
                                  <a:lnTo>
                                    <a:pt x="352" y="25"/>
                                  </a:lnTo>
                                  <a:lnTo>
                                    <a:pt x="4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2b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4880"/>
                              <a:ext cx="3333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7" h="270">
                                  <a:moveTo>
                                    <a:pt x="386" y="0"/>
                                  </a:moveTo>
                                  <a:lnTo>
                                    <a:pt x="1027" y="23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" y="254"/>
                                  </a:lnTo>
                                  <a:lnTo>
                                    <a:pt x="39" y="222"/>
                                  </a:lnTo>
                                  <a:lnTo>
                                    <a:pt x="68" y="194"/>
                                  </a:lnTo>
                                  <a:lnTo>
                                    <a:pt x="92" y="165"/>
                                  </a:lnTo>
                                  <a:lnTo>
                                    <a:pt x="121" y="145"/>
                                  </a:lnTo>
                                  <a:lnTo>
                                    <a:pt x="150" y="129"/>
                                  </a:lnTo>
                                  <a:lnTo>
                                    <a:pt x="169" y="109"/>
                                  </a:lnTo>
                                  <a:lnTo>
                                    <a:pt x="217" y="80"/>
                                  </a:lnTo>
                                  <a:lnTo>
                                    <a:pt x="256" y="60"/>
                                  </a:lnTo>
                                  <a:lnTo>
                                    <a:pt x="290" y="48"/>
                                  </a:lnTo>
                                  <a:lnTo>
                                    <a:pt x="338" y="24"/>
                                  </a:lnTo>
                                  <a:lnTo>
                                    <a:pt x="3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6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77400"/>
                              <a:ext cx="3315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2" h="254">
                                  <a:moveTo>
                                    <a:pt x="367" y="0"/>
                                  </a:moveTo>
                                  <a:lnTo>
                                    <a:pt x="1022" y="222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10" y="238"/>
                                  </a:lnTo>
                                  <a:lnTo>
                                    <a:pt x="39" y="210"/>
                                  </a:lnTo>
                                  <a:lnTo>
                                    <a:pt x="63" y="182"/>
                                  </a:lnTo>
                                  <a:lnTo>
                                    <a:pt x="92" y="157"/>
                                  </a:lnTo>
                                  <a:lnTo>
                                    <a:pt x="116" y="137"/>
                                  </a:lnTo>
                                  <a:lnTo>
                                    <a:pt x="140" y="121"/>
                                  </a:lnTo>
                                  <a:lnTo>
                                    <a:pt x="188" y="89"/>
                                  </a:lnTo>
                                  <a:lnTo>
                                    <a:pt x="227" y="64"/>
                                  </a:lnTo>
                                  <a:lnTo>
                                    <a:pt x="261" y="48"/>
                                  </a:lnTo>
                                  <a:lnTo>
                                    <a:pt x="314" y="24"/>
                                  </a:lnTo>
                                  <a:lnTo>
                                    <a:pt x="3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14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9920"/>
                              <a:ext cx="3283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242">
                                  <a:moveTo>
                                    <a:pt x="347" y="0"/>
                                  </a:moveTo>
                                  <a:lnTo>
                                    <a:pt x="1012" y="214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19" y="210"/>
                                  </a:lnTo>
                                  <a:lnTo>
                                    <a:pt x="43" y="186"/>
                                  </a:lnTo>
                                  <a:lnTo>
                                    <a:pt x="72" y="161"/>
                                  </a:lnTo>
                                  <a:lnTo>
                                    <a:pt x="96" y="141"/>
                                  </a:lnTo>
                                  <a:lnTo>
                                    <a:pt x="120" y="121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88" y="77"/>
                                  </a:lnTo>
                                  <a:lnTo>
                                    <a:pt x="222" y="60"/>
                                  </a:lnTo>
                                  <a:lnTo>
                                    <a:pt x="251" y="44"/>
                                  </a:lnTo>
                                  <a:lnTo>
                                    <a:pt x="294" y="20"/>
                                  </a:lnTo>
                                  <a:lnTo>
                                    <a:pt x="3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c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2440"/>
                              <a:ext cx="328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226">
                                  <a:moveTo>
                                    <a:pt x="332" y="0"/>
                                  </a:moveTo>
                                  <a:lnTo>
                                    <a:pt x="1012" y="20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29" y="198"/>
                                  </a:lnTo>
                                  <a:lnTo>
                                    <a:pt x="48" y="174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96" y="129"/>
                                  </a:lnTo>
                                  <a:lnTo>
                                    <a:pt x="120" y="113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202" y="65"/>
                                  </a:lnTo>
                                  <a:lnTo>
                                    <a:pt x="231" y="44"/>
                                  </a:lnTo>
                                  <a:lnTo>
                                    <a:pt x="279" y="20"/>
                                  </a:lnTo>
                                  <a:lnTo>
                                    <a:pt x="3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83880"/>
                              <a:ext cx="325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" h="214">
                                  <a:moveTo>
                                    <a:pt x="309" y="0"/>
                                  </a:moveTo>
                                  <a:lnTo>
                                    <a:pt x="1003" y="202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20" y="186"/>
                                  </a:lnTo>
                                  <a:lnTo>
                                    <a:pt x="44" y="162"/>
                                  </a:lnTo>
                                  <a:lnTo>
                                    <a:pt x="68" y="141"/>
                                  </a:lnTo>
                                  <a:lnTo>
                                    <a:pt x="87" y="125"/>
                                  </a:lnTo>
                                  <a:lnTo>
                                    <a:pt x="111" y="109"/>
                                  </a:lnTo>
                                  <a:lnTo>
                                    <a:pt x="155" y="81"/>
                                  </a:lnTo>
                                  <a:lnTo>
                                    <a:pt x="184" y="61"/>
                                  </a:lnTo>
                                  <a:lnTo>
                                    <a:pt x="213" y="44"/>
                                  </a:lnTo>
                                  <a:lnTo>
                                    <a:pt x="261" y="20"/>
                                  </a:lnTo>
                                  <a:lnTo>
                                    <a:pt x="3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6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86400"/>
                              <a:ext cx="321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198">
                                  <a:moveTo>
                                    <a:pt x="289" y="0"/>
                                  </a:moveTo>
                                  <a:lnTo>
                                    <a:pt x="993" y="194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9" y="174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63" y="133"/>
                                  </a:lnTo>
                                  <a:lnTo>
                                    <a:pt x="82" y="117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40" y="73"/>
                                  </a:lnTo>
                                  <a:lnTo>
                                    <a:pt x="174" y="57"/>
                                  </a:lnTo>
                                  <a:lnTo>
                                    <a:pt x="198" y="40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d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87480"/>
                              <a:ext cx="320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" h="190">
                                  <a:moveTo>
                                    <a:pt x="270" y="0"/>
                                  </a:moveTo>
                                  <a:lnTo>
                                    <a:pt x="988" y="19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14" y="166"/>
                                  </a:lnTo>
                                  <a:lnTo>
                                    <a:pt x="38" y="146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149" y="61"/>
                                  </a:lnTo>
                                  <a:lnTo>
                                    <a:pt x="173" y="49"/>
                                  </a:lnTo>
                                  <a:lnTo>
                                    <a:pt x="222" y="24"/>
                                  </a:lnTo>
                                  <a:lnTo>
                                    <a:pt x="2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78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91440"/>
                              <a:ext cx="318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178">
                                  <a:moveTo>
                                    <a:pt x="246" y="0"/>
                                  </a:moveTo>
                                  <a:lnTo>
                                    <a:pt x="983" y="178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19" y="150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111" y="73"/>
                                  </a:lnTo>
                                  <a:lnTo>
                                    <a:pt x="140" y="53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207" y="16"/>
                                  </a:lnTo>
                                  <a:lnTo>
                                    <a:pt x="2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3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92880"/>
                              <a:ext cx="317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74">
                                  <a:moveTo>
                                    <a:pt x="226" y="0"/>
                                  </a:moveTo>
                                  <a:lnTo>
                                    <a:pt x="978" y="174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19" y="142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54" y="37"/>
                                  </a:lnTo>
                                  <a:lnTo>
                                    <a:pt x="188" y="16"/>
                                  </a:lnTo>
                                  <a:lnTo>
                                    <a:pt x="2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8e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93960"/>
                              <a:ext cx="314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170">
                                  <a:moveTo>
                                    <a:pt x="208" y="0"/>
                                  </a:moveTo>
                                  <a:lnTo>
                                    <a:pt x="969" y="17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82" y="73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64" y="24"/>
                                  </a:lnTo>
                                  <a:lnTo>
                                    <a:pt x="2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8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97920"/>
                              <a:ext cx="313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158">
                                  <a:moveTo>
                                    <a:pt x="188" y="0"/>
                                  </a:moveTo>
                                  <a:lnTo>
                                    <a:pt x="964" y="158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77" y="61"/>
                                  </a:lnTo>
                                  <a:lnTo>
                                    <a:pt x="101" y="49"/>
                                  </a:lnTo>
                                  <a:lnTo>
                                    <a:pt x="121" y="37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99000"/>
                              <a:ext cx="311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154">
                                  <a:moveTo>
                                    <a:pt x="169" y="0"/>
                                  </a:moveTo>
                                  <a:lnTo>
                                    <a:pt x="959" y="154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35" y="21"/>
                                  </a:lnTo>
                                  <a:lnTo>
                                    <a:pt x="1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00800"/>
                              <a:ext cx="307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150">
                                  <a:moveTo>
                                    <a:pt x="145" y="0"/>
                                  </a:moveTo>
                                  <a:lnTo>
                                    <a:pt x="950" y="15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39" y="73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111" y="21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03680"/>
                              <a:ext cx="306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141">
                                  <a:moveTo>
                                    <a:pt x="130" y="0"/>
                                  </a:moveTo>
                                  <a:lnTo>
                                    <a:pt x="945" y="141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06200"/>
                              <a:ext cx="304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133">
                                  <a:moveTo>
                                    <a:pt x="111" y="0"/>
                                  </a:moveTo>
                                  <a:lnTo>
                                    <a:pt x="940" y="13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08720"/>
                              <a:ext cx="301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125">
                                  <a:moveTo>
                                    <a:pt x="87" y="0"/>
                                  </a:moveTo>
                                  <a:lnTo>
                                    <a:pt x="930" y="12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109800"/>
                              <a:ext cx="300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" h="121">
                                  <a:moveTo>
                                    <a:pt x="0" y="52"/>
                                  </a:moveTo>
                                  <a:lnTo>
                                    <a:pt x="33" y="28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25" y="121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5280" y="73080"/>
                            <a:ext cx="3160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639">
                                <a:moveTo>
                                  <a:pt x="0" y="639"/>
                                </a:moveTo>
                                <a:lnTo>
                                  <a:pt x="58" y="627"/>
                                </a:lnTo>
                                <a:lnTo>
                                  <a:pt x="111" y="611"/>
                                </a:lnTo>
                                <a:lnTo>
                                  <a:pt x="164" y="599"/>
                                </a:lnTo>
                                <a:lnTo>
                                  <a:pt x="212" y="583"/>
                                </a:lnTo>
                                <a:lnTo>
                                  <a:pt x="255" y="571"/>
                                </a:lnTo>
                                <a:lnTo>
                                  <a:pt x="299" y="559"/>
                                </a:lnTo>
                                <a:lnTo>
                                  <a:pt x="342" y="542"/>
                                </a:lnTo>
                                <a:lnTo>
                                  <a:pt x="381" y="530"/>
                                </a:lnTo>
                                <a:lnTo>
                                  <a:pt x="453" y="498"/>
                                </a:lnTo>
                                <a:lnTo>
                                  <a:pt x="516" y="474"/>
                                </a:lnTo>
                                <a:lnTo>
                                  <a:pt x="574" y="445"/>
                                </a:lnTo>
                                <a:lnTo>
                                  <a:pt x="622" y="421"/>
                                </a:lnTo>
                                <a:lnTo>
                                  <a:pt x="670" y="397"/>
                                </a:lnTo>
                                <a:lnTo>
                                  <a:pt x="709" y="373"/>
                                </a:lnTo>
                                <a:lnTo>
                                  <a:pt x="747" y="348"/>
                                </a:lnTo>
                                <a:lnTo>
                                  <a:pt x="776" y="328"/>
                                </a:lnTo>
                                <a:lnTo>
                                  <a:pt x="805" y="308"/>
                                </a:lnTo>
                                <a:lnTo>
                                  <a:pt x="824" y="288"/>
                                </a:lnTo>
                                <a:lnTo>
                                  <a:pt x="868" y="255"/>
                                </a:lnTo>
                                <a:lnTo>
                                  <a:pt x="897" y="219"/>
                                </a:lnTo>
                                <a:lnTo>
                                  <a:pt x="921" y="195"/>
                                </a:lnTo>
                                <a:lnTo>
                                  <a:pt x="935" y="170"/>
                                </a:lnTo>
                                <a:lnTo>
                                  <a:pt x="950" y="146"/>
                                </a:lnTo>
                                <a:lnTo>
                                  <a:pt x="954" y="126"/>
                                </a:lnTo>
                                <a:lnTo>
                                  <a:pt x="969" y="98"/>
                                </a:lnTo>
                                <a:lnTo>
                                  <a:pt x="974" y="73"/>
                                </a:lnTo>
                                <a:lnTo>
                                  <a:pt x="974" y="57"/>
                                </a:lnTo>
                                <a:lnTo>
                                  <a:pt x="974" y="29"/>
                                </a:lnTo>
                                <a:lnTo>
                                  <a:pt x="9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9800"/>
                            <a:ext cx="3160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635">
                                <a:moveTo>
                                  <a:pt x="974" y="0"/>
                                </a:moveTo>
                                <a:lnTo>
                                  <a:pt x="916" y="12"/>
                                </a:lnTo>
                                <a:lnTo>
                                  <a:pt x="868" y="24"/>
                                </a:lnTo>
                                <a:lnTo>
                                  <a:pt x="810" y="36"/>
                                </a:lnTo>
                                <a:lnTo>
                                  <a:pt x="766" y="52"/>
                                </a:lnTo>
                                <a:lnTo>
                                  <a:pt x="718" y="68"/>
                                </a:lnTo>
                                <a:lnTo>
                                  <a:pt x="675" y="81"/>
                                </a:lnTo>
                                <a:lnTo>
                                  <a:pt x="636" y="93"/>
                                </a:lnTo>
                                <a:lnTo>
                                  <a:pt x="598" y="105"/>
                                </a:lnTo>
                                <a:lnTo>
                                  <a:pt x="525" y="137"/>
                                </a:lnTo>
                                <a:lnTo>
                                  <a:pt x="463" y="161"/>
                                </a:lnTo>
                                <a:lnTo>
                                  <a:pt x="405" y="190"/>
                                </a:lnTo>
                                <a:lnTo>
                                  <a:pt x="352" y="214"/>
                                </a:lnTo>
                                <a:lnTo>
                                  <a:pt x="308" y="242"/>
                                </a:lnTo>
                                <a:lnTo>
                                  <a:pt x="265" y="267"/>
                                </a:lnTo>
                                <a:lnTo>
                                  <a:pt x="231" y="287"/>
                                </a:lnTo>
                                <a:lnTo>
                                  <a:pt x="202" y="307"/>
                                </a:lnTo>
                                <a:lnTo>
                                  <a:pt x="173" y="327"/>
                                </a:lnTo>
                                <a:lnTo>
                                  <a:pt x="149" y="347"/>
                                </a:lnTo>
                                <a:lnTo>
                                  <a:pt x="111" y="384"/>
                                </a:lnTo>
                                <a:lnTo>
                                  <a:pt x="77" y="416"/>
                                </a:lnTo>
                                <a:lnTo>
                                  <a:pt x="53" y="445"/>
                                </a:lnTo>
                                <a:lnTo>
                                  <a:pt x="38" y="469"/>
                                </a:lnTo>
                                <a:lnTo>
                                  <a:pt x="24" y="489"/>
                                </a:lnTo>
                                <a:lnTo>
                                  <a:pt x="14" y="509"/>
                                </a:lnTo>
                                <a:lnTo>
                                  <a:pt x="5" y="542"/>
                                </a:lnTo>
                                <a:lnTo>
                                  <a:pt x="0" y="566"/>
                                </a:lnTo>
                                <a:lnTo>
                                  <a:pt x="0" y="582"/>
                                </a:lnTo>
                                <a:lnTo>
                                  <a:pt x="0" y="606"/>
                                </a:lnTo>
                                <a:lnTo>
                                  <a:pt x="5" y="6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49400"/>
                            <a:ext cx="2484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457">
                                <a:moveTo>
                                  <a:pt x="193" y="457"/>
                                </a:moveTo>
                                <a:lnTo>
                                  <a:pt x="149" y="457"/>
                                </a:lnTo>
                                <a:lnTo>
                                  <a:pt x="67" y="445"/>
                                </a:lnTo>
                                <a:lnTo>
                                  <a:pt x="0" y="437"/>
                                </a:lnTo>
                                <a:lnTo>
                                  <a:pt x="766" y="0"/>
                                </a:lnTo>
                                <a:lnTo>
                                  <a:pt x="193" y="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47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47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47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47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47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47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47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47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47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47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26360"/>
                            <a:ext cx="1951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740">
                                <a:moveTo>
                                  <a:pt x="589" y="63"/>
                                </a:moveTo>
                                <a:lnTo>
                                  <a:pt x="595" y="75"/>
                                </a:lnTo>
                                <a:lnTo>
                                  <a:pt x="598" y="87"/>
                                </a:lnTo>
                                <a:lnTo>
                                  <a:pt x="601" y="99"/>
                                </a:lnTo>
                                <a:lnTo>
                                  <a:pt x="601" y="114"/>
                                </a:lnTo>
                                <a:lnTo>
                                  <a:pt x="601" y="123"/>
                                </a:lnTo>
                                <a:lnTo>
                                  <a:pt x="601" y="135"/>
                                </a:lnTo>
                                <a:lnTo>
                                  <a:pt x="598" y="147"/>
                                </a:lnTo>
                                <a:lnTo>
                                  <a:pt x="595" y="162"/>
                                </a:lnTo>
                                <a:lnTo>
                                  <a:pt x="589" y="174"/>
                                </a:lnTo>
                                <a:lnTo>
                                  <a:pt x="586" y="189"/>
                                </a:lnTo>
                                <a:lnTo>
                                  <a:pt x="580" y="204"/>
                                </a:lnTo>
                                <a:lnTo>
                                  <a:pt x="571" y="219"/>
                                </a:lnTo>
                                <a:lnTo>
                                  <a:pt x="565" y="234"/>
                                </a:lnTo>
                                <a:lnTo>
                                  <a:pt x="556" y="253"/>
                                </a:lnTo>
                                <a:lnTo>
                                  <a:pt x="547" y="268"/>
                                </a:lnTo>
                                <a:lnTo>
                                  <a:pt x="535" y="286"/>
                                </a:lnTo>
                                <a:lnTo>
                                  <a:pt x="523" y="304"/>
                                </a:lnTo>
                                <a:lnTo>
                                  <a:pt x="511" y="322"/>
                                </a:lnTo>
                                <a:lnTo>
                                  <a:pt x="496" y="343"/>
                                </a:lnTo>
                                <a:lnTo>
                                  <a:pt x="484" y="364"/>
                                </a:lnTo>
                                <a:lnTo>
                                  <a:pt x="445" y="418"/>
                                </a:lnTo>
                                <a:lnTo>
                                  <a:pt x="406" y="472"/>
                                </a:lnTo>
                                <a:lnTo>
                                  <a:pt x="367" y="526"/>
                                </a:lnTo>
                                <a:lnTo>
                                  <a:pt x="328" y="580"/>
                                </a:lnTo>
                                <a:lnTo>
                                  <a:pt x="331" y="595"/>
                                </a:lnTo>
                                <a:lnTo>
                                  <a:pt x="334" y="613"/>
                                </a:lnTo>
                                <a:lnTo>
                                  <a:pt x="340" y="628"/>
                                </a:lnTo>
                                <a:lnTo>
                                  <a:pt x="349" y="649"/>
                                </a:lnTo>
                                <a:lnTo>
                                  <a:pt x="358" y="665"/>
                                </a:lnTo>
                                <a:lnTo>
                                  <a:pt x="361" y="680"/>
                                </a:lnTo>
                                <a:lnTo>
                                  <a:pt x="364" y="692"/>
                                </a:lnTo>
                                <a:lnTo>
                                  <a:pt x="367" y="698"/>
                                </a:lnTo>
                                <a:lnTo>
                                  <a:pt x="364" y="710"/>
                                </a:lnTo>
                                <a:lnTo>
                                  <a:pt x="358" y="722"/>
                                </a:lnTo>
                                <a:lnTo>
                                  <a:pt x="349" y="731"/>
                                </a:lnTo>
                                <a:lnTo>
                                  <a:pt x="337" y="740"/>
                                </a:lnTo>
                                <a:lnTo>
                                  <a:pt x="310" y="719"/>
                                </a:lnTo>
                                <a:lnTo>
                                  <a:pt x="304" y="671"/>
                                </a:lnTo>
                                <a:lnTo>
                                  <a:pt x="298" y="652"/>
                                </a:lnTo>
                                <a:lnTo>
                                  <a:pt x="295" y="634"/>
                                </a:lnTo>
                                <a:lnTo>
                                  <a:pt x="292" y="625"/>
                                </a:lnTo>
                                <a:lnTo>
                                  <a:pt x="289" y="616"/>
                                </a:lnTo>
                                <a:lnTo>
                                  <a:pt x="283" y="610"/>
                                </a:lnTo>
                                <a:lnTo>
                                  <a:pt x="271" y="604"/>
                                </a:lnTo>
                                <a:lnTo>
                                  <a:pt x="265" y="598"/>
                                </a:lnTo>
                                <a:lnTo>
                                  <a:pt x="259" y="595"/>
                                </a:lnTo>
                                <a:lnTo>
                                  <a:pt x="253" y="589"/>
                                </a:lnTo>
                                <a:lnTo>
                                  <a:pt x="247" y="580"/>
                                </a:lnTo>
                                <a:lnTo>
                                  <a:pt x="244" y="574"/>
                                </a:lnTo>
                                <a:lnTo>
                                  <a:pt x="244" y="568"/>
                                </a:lnTo>
                                <a:lnTo>
                                  <a:pt x="247" y="559"/>
                                </a:lnTo>
                                <a:lnTo>
                                  <a:pt x="250" y="550"/>
                                </a:lnTo>
                                <a:lnTo>
                                  <a:pt x="259" y="541"/>
                                </a:lnTo>
                                <a:lnTo>
                                  <a:pt x="271" y="535"/>
                                </a:lnTo>
                                <a:lnTo>
                                  <a:pt x="271" y="505"/>
                                </a:lnTo>
                                <a:lnTo>
                                  <a:pt x="268" y="472"/>
                                </a:lnTo>
                                <a:lnTo>
                                  <a:pt x="268" y="433"/>
                                </a:lnTo>
                                <a:lnTo>
                                  <a:pt x="265" y="391"/>
                                </a:lnTo>
                                <a:lnTo>
                                  <a:pt x="259" y="346"/>
                                </a:lnTo>
                                <a:lnTo>
                                  <a:pt x="253" y="292"/>
                                </a:lnTo>
                                <a:lnTo>
                                  <a:pt x="247" y="228"/>
                                </a:lnTo>
                                <a:lnTo>
                                  <a:pt x="238" y="159"/>
                                </a:lnTo>
                                <a:lnTo>
                                  <a:pt x="153" y="231"/>
                                </a:lnTo>
                                <a:lnTo>
                                  <a:pt x="138" y="247"/>
                                </a:lnTo>
                                <a:lnTo>
                                  <a:pt x="126" y="262"/>
                                </a:lnTo>
                                <a:lnTo>
                                  <a:pt x="114" y="274"/>
                                </a:lnTo>
                                <a:lnTo>
                                  <a:pt x="102" y="286"/>
                                </a:lnTo>
                                <a:lnTo>
                                  <a:pt x="90" y="298"/>
                                </a:lnTo>
                                <a:lnTo>
                                  <a:pt x="81" y="310"/>
                                </a:lnTo>
                                <a:lnTo>
                                  <a:pt x="75" y="322"/>
                                </a:lnTo>
                                <a:lnTo>
                                  <a:pt x="66" y="334"/>
                                </a:lnTo>
                                <a:lnTo>
                                  <a:pt x="57" y="352"/>
                                </a:lnTo>
                                <a:lnTo>
                                  <a:pt x="51" y="367"/>
                                </a:lnTo>
                                <a:lnTo>
                                  <a:pt x="48" y="382"/>
                                </a:lnTo>
                                <a:lnTo>
                                  <a:pt x="48" y="397"/>
                                </a:lnTo>
                                <a:lnTo>
                                  <a:pt x="48" y="412"/>
                                </a:lnTo>
                                <a:lnTo>
                                  <a:pt x="54" y="427"/>
                                </a:lnTo>
                                <a:lnTo>
                                  <a:pt x="57" y="442"/>
                                </a:lnTo>
                                <a:lnTo>
                                  <a:pt x="60" y="448"/>
                                </a:lnTo>
                                <a:lnTo>
                                  <a:pt x="54" y="457"/>
                                </a:lnTo>
                                <a:lnTo>
                                  <a:pt x="45" y="466"/>
                                </a:lnTo>
                                <a:lnTo>
                                  <a:pt x="36" y="469"/>
                                </a:lnTo>
                                <a:lnTo>
                                  <a:pt x="27" y="469"/>
                                </a:lnTo>
                                <a:lnTo>
                                  <a:pt x="18" y="460"/>
                                </a:lnTo>
                                <a:lnTo>
                                  <a:pt x="9" y="445"/>
                                </a:lnTo>
                                <a:lnTo>
                                  <a:pt x="3" y="436"/>
                                </a:lnTo>
                                <a:lnTo>
                                  <a:pt x="3" y="427"/>
                                </a:lnTo>
                                <a:lnTo>
                                  <a:pt x="0" y="415"/>
                                </a:lnTo>
                                <a:lnTo>
                                  <a:pt x="0" y="406"/>
                                </a:lnTo>
                                <a:lnTo>
                                  <a:pt x="0" y="385"/>
                                </a:lnTo>
                                <a:lnTo>
                                  <a:pt x="6" y="364"/>
                                </a:lnTo>
                                <a:lnTo>
                                  <a:pt x="12" y="343"/>
                                </a:lnTo>
                                <a:lnTo>
                                  <a:pt x="21" y="322"/>
                                </a:lnTo>
                                <a:lnTo>
                                  <a:pt x="33" y="298"/>
                                </a:lnTo>
                                <a:lnTo>
                                  <a:pt x="51" y="277"/>
                                </a:lnTo>
                                <a:lnTo>
                                  <a:pt x="69" y="253"/>
                                </a:lnTo>
                                <a:lnTo>
                                  <a:pt x="90" y="225"/>
                                </a:lnTo>
                                <a:lnTo>
                                  <a:pt x="102" y="213"/>
                                </a:lnTo>
                                <a:lnTo>
                                  <a:pt x="117" y="198"/>
                                </a:lnTo>
                                <a:lnTo>
                                  <a:pt x="132" y="186"/>
                                </a:lnTo>
                                <a:lnTo>
                                  <a:pt x="147" y="171"/>
                                </a:lnTo>
                                <a:lnTo>
                                  <a:pt x="162" y="159"/>
                                </a:lnTo>
                                <a:lnTo>
                                  <a:pt x="180" y="147"/>
                                </a:lnTo>
                                <a:lnTo>
                                  <a:pt x="195" y="132"/>
                                </a:lnTo>
                                <a:lnTo>
                                  <a:pt x="213" y="120"/>
                                </a:lnTo>
                                <a:lnTo>
                                  <a:pt x="232" y="108"/>
                                </a:lnTo>
                                <a:lnTo>
                                  <a:pt x="253" y="96"/>
                                </a:lnTo>
                                <a:lnTo>
                                  <a:pt x="271" y="84"/>
                                </a:lnTo>
                                <a:lnTo>
                                  <a:pt x="292" y="72"/>
                                </a:lnTo>
                                <a:lnTo>
                                  <a:pt x="313" y="63"/>
                                </a:lnTo>
                                <a:lnTo>
                                  <a:pt x="337" y="51"/>
                                </a:lnTo>
                                <a:lnTo>
                                  <a:pt x="358" y="39"/>
                                </a:lnTo>
                                <a:lnTo>
                                  <a:pt x="382" y="30"/>
                                </a:lnTo>
                                <a:lnTo>
                                  <a:pt x="400" y="21"/>
                                </a:lnTo>
                                <a:lnTo>
                                  <a:pt x="418" y="15"/>
                                </a:lnTo>
                                <a:lnTo>
                                  <a:pt x="433" y="12"/>
                                </a:lnTo>
                                <a:lnTo>
                                  <a:pt x="448" y="6"/>
                                </a:lnTo>
                                <a:lnTo>
                                  <a:pt x="463" y="3"/>
                                </a:lnTo>
                                <a:lnTo>
                                  <a:pt x="475" y="3"/>
                                </a:lnTo>
                                <a:lnTo>
                                  <a:pt x="484" y="0"/>
                                </a:lnTo>
                                <a:lnTo>
                                  <a:pt x="496" y="0"/>
                                </a:lnTo>
                                <a:lnTo>
                                  <a:pt x="511" y="0"/>
                                </a:lnTo>
                                <a:lnTo>
                                  <a:pt x="523" y="3"/>
                                </a:lnTo>
                                <a:lnTo>
                                  <a:pt x="538" y="9"/>
                                </a:lnTo>
                                <a:lnTo>
                                  <a:pt x="550" y="15"/>
                                </a:lnTo>
                                <a:lnTo>
                                  <a:pt x="562" y="24"/>
                                </a:lnTo>
                                <a:lnTo>
                                  <a:pt x="571" y="36"/>
                                </a:lnTo>
                                <a:lnTo>
                                  <a:pt x="583" y="48"/>
                                </a:lnTo>
                                <a:lnTo>
                                  <a:pt x="589" y="63"/>
                                </a:lnTo>
                                <a:lnTo>
                                  <a:pt x="589" y="63"/>
                                </a:lnTo>
                                <a:close/>
                                <a:moveTo>
                                  <a:pt x="553" y="66"/>
                                </a:moveTo>
                                <a:lnTo>
                                  <a:pt x="547" y="57"/>
                                </a:lnTo>
                                <a:lnTo>
                                  <a:pt x="535" y="48"/>
                                </a:lnTo>
                                <a:lnTo>
                                  <a:pt x="517" y="42"/>
                                </a:lnTo>
                                <a:lnTo>
                                  <a:pt x="496" y="42"/>
                                </a:lnTo>
                                <a:lnTo>
                                  <a:pt x="487" y="42"/>
                                </a:lnTo>
                                <a:lnTo>
                                  <a:pt x="475" y="42"/>
                                </a:lnTo>
                                <a:lnTo>
                                  <a:pt x="460" y="45"/>
                                </a:lnTo>
                                <a:lnTo>
                                  <a:pt x="448" y="48"/>
                                </a:lnTo>
                                <a:lnTo>
                                  <a:pt x="433" y="51"/>
                                </a:lnTo>
                                <a:lnTo>
                                  <a:pt x="418" y="54"/>
                                </a:lnTo>
                                <a:lnTo>
                                  <a:pt x="403" y="60"/>
                                </a:lnTo>
                                <a:lnTo>
                                  <a:pt x="388" y="66"/>
                                </a:lnTo>
                                <a:lnTo>
                                  <a:pt x="358" y="81"/>
                                </a:lnTo>
                                <a:lnTo>
                                  <a:pt x="328" y="96"/>
                                </a:lnTo>
                                <a:lnTo>
                                  <a:pt x="313" y="102"/>
                                </a:lnTo>
                                <a:lnTo>
                                  <a:pt x="298" y="114"/>
                                </a:lnTo>
                                <a:lnTo>
                                  <a:pt x="283" y="126"/>
                                </a:lnTo>
                                <a:lnTo>
                                  <a:pt x="265" y="138"/>
                                </a:lnTo>
                                <a:lnTo>
                                  <a:pt x="271" y="144"/>
                                </a:lnTo>
                                <a:lnTo>
                                  <a:pt x="274" y="156"/>
                                </a:lnTo>
                                <a:lnTo>
                                  <a:pt x="277" y="168"/>
                                </a:lnTo>
                                <a:lnTo>
                                  <a:pt x="280" y="183"/>
                                </a:lnTo>
                                <a:lnTo>
                                  <a:pt x="283" y="201"/>
                                </a:lnTo>
                                <a:lnTo>
                                  <a:pt x="286" y="222"/>
                                </a:lnTo>
                                <a:lnTo>
                                  <a:pt x="292" y="247"/>
                                </a:lnTo>
                                <a:lnTo>
                                  <a:pt x="295" y="274"/>
                                </a:lnTo>
                                <a:lnTo>
                                  <a:pt x="301" y="331"/>
                                </a:lnTo>
                                <a:lnTo>
                                  <a:pt x="307" y="391"/>
                                </a:lnTo>
                                <a:lnTo>
                                  <a:pt x="313" y="451"/>
                                </a:lnTo>
                                <a:lnTo>
                                  <a:pt x="322" y="514"/>
                                </a:lnTo>
                                <a:lnTo>
                                  <a:pt x="334" y="499"/>
                                </a:lnTo>
                                <a:lnTo>
                                  <a:pt x="346" y="487"/>
                                </a:lnTo>
                                <a:lnTo>
                                  <a:pt x="361" y="472"/>
                                </a:lnTo>
                                <a:lnTo>
                                  <a:pt x="373" y="457"/>
                                </a:lnTo>
                                <a:lnTo>
                                  <a:pt x="385" y="442"/>
                                </a:lnTo>
                                <a:lnTo>
                                  <a:pt x="397" y="424"/>
                                </a:lnTo>
                                <a:lnTo>
                                  <a:pt x="409" y="409"/>
                                </a:lnTo>
                                <a:lnTo>
                                  <a:pt x="421" y="391"/>
                                </a:lnTo>
                                <a:lnTo>
                                  <a:pt x="430" y="373"/>
                                </a:lnTo>
                                <a:lnTo>
                                  <a:pt x="442" y="355"/>
                                </a:lnTo>
                                <a:lnTo>
                                  <a:pt x="454" y="337"/>
                                </a:lnTo>
                                <a:lnTo>
                                  <a:pt x="463" y="319"/>
                                </a:lnTo>
                                <a:lnTo>
                                  <a:pt x="475" y="298"/>
                                </a:lnTo>
                                <a:lnTo>
                                  <a:pt x="484" y="280"/>
                                </a:lnTo>
                                <a:lnTo>
                                  <a:pt x="493" y="259"/>
                                </a:lnTo>
                                <a:lnTo>
                                  <a:pt x="505" y="238"/>
                                </a:lnTo>
                                <a:lnTo>
                                  <a:pt x="520" y="201"/>
                                </a:lnTo>
                                <a:lnTo>
                                  <a:pt x="532" y="171"/>
                                </a:lnTo>
                                <a:lnTo>
                                  <a:pt x="541" y="144"/>
                                </a:lnTo>
                                <a:lnTo>
                                  <a:pt x="550" y="123"/>
                                </a:lnTo>
                                <a:lnTo>
                                  <a:pt x="553" y="102"/>
                                </a:lnTo>
                                <a:lnTo>
                                  <a:pt x="556" y="87"/>
                                </a:lnTo>
                                <a:lnTo>
                                  <a:pt x="556" y="75"/>
                                </a:lnTo>
                                <a:lnTo>
                                  <a:pt x="553" y="66"/>
                                </a:lnTo>
                                <a:lnTo>
                                  <a:pt x="55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26360"/>
                            <a:ext cx="1170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604">
                                <a:moveTo>
                                  <a:pt x="289" y="30"/>
                                </a:moveTo>
                                <a:lnTo>
                                  <a:pt x="286" y="48"/>
                                </a:lnTo>
                                <a:lnTo>
                                  <a:pt x="289" y="81"/>
                                </a:lnTo>
                                <a:lnTo>
                                  <a:pt x="295" y="126"/>
                                </a:lnTo>
                                <a:lnTo>
                                  <a:pt x="304" y="183"/>
                                </a:lnTo>
                                <a:lnTo>
                                  <a:pt x="307" y="222"/>
                                </a:lnTo>
                                <a:lnTo>
                                  <a:pt x="316" y="274"/>
                                </a:lnTo>
                                <a:lnTo>
                                  <a:pt x="328" y="337"/>
                                </a:lnTo>
                                <a:lnTo>
                                  <a:pt x="340" y="412"/>
                                </a:lnTo>
                                <a:lnTo>
                                  <a:pt x="361" y="529"/>
                                </a:lnTo>
                                <a:lnTo>
                                  <a:pt x="346" y="526"/>
                                </a:lnTo>
                                <a:lnTo>
                                  <a:pt x="334" y="523"/>
                                </a:lnTo>
                                <a:lnTo>
                                  <a:pt x="325" y="514"/>
                                </a:lnTo>
                                <a:lnTo>
                                  <a:pt x="316" y="502"/>
                                </a:lnTo>
                                <a:lnTo>
                                  <a:pt x="310" y="487"/>
                                </a:lnTo>
                                <a:lnTo>
                                  <a:pt x="304" y="472"/>
                                </a:lnTo>
                                <a:lnTo>
                                  <a:pt x="301" y="451"/>
                                </a:lnTo>
                                <a:lnTo>
                                  <a:pt x="298" y="427"/>
                                </a:lnTo>
                                <a:lnTo>
                                  <a:pt x="289" y="379"/>
                                </a:lnTo>
                                <a:lnTo>
                                  <a:pt x="283" y="343"/>
                                </a:lnTo>
                                <a:lnTo>
                                  <a:pt x="280" y="319"/>
                                </a:lnTo>
                                <a:lnTo>
                                  <a:pt x="277" y="307"/>
                                </a:lnTo>
                                <a:lnTo>
                                  <a:pt x="247" y="379"/>
                                </a:lnTo>
                                <a:lnTo>
                                  <a:pt x="217" y="451"/>
                                </a:lnTo>
                                <a:lnTo>
                                  <a:pt x="202" y="487"/>
                                </a:lnTo>
                                <a:lnTo>
                                  <a:pt x="190" y="514"/>
                                </a:lnTo>
                                <a:lnTo>
                                  <a:pt x="178" y="541"/>
                                </a:lnTo>
                                <a:lnTo>
                                  <a:pt x="166" y="562"/>
                                </a:lnTo>
                                <a:lnTo>
                                  <a:pt x="157" y="577"/>
                                </a:lnTo>
                                <a:lnTo>
                                  <a:pt x="148" y="589"/>
                                </a:lnTo>
                                <a:lnTo>
                                  <a:pt x="142" y="598"/>
                                </a:lnTo>
                                <a:lnTo>
                                  <a:pt x="136" y="601"/>
                                </a:lnTo>
                                <a:lnTo>
                                  <a:pt x="130" y="604"/>
                                </a:lnTo>
                                <a:lnTo>
                                  <a:pt x="121" y="601"/>
                                </a:lnTo>
                                <a:lnTo>
                                  <a:pt x="112" y="601"/>
                                </a:lnTo>
                                <a:lnTo>
                                  <a:pt x="100" y="595"/>
                                </a:lnTo>
                                <a:lnTo>
                                  <a:pt x="88" y="589"/>
                                </a:lnTo>
                                <a:lnTo>
                                  <a:pt x="75" y="580"/>
                                </a:lnTo>
                                <a:lnTo>
                                  <a:pt x="66" y="568"/>
                                </a:lnTo>
                                <a:lnTo>
                                  <a:pt x="57" y="553"/>
                                </a:lnTo>
                                <a:lnTo>
                                  <a:pt x="51" y="541"/>
                                </a:lnTo>
                                <a:lnTo>
                                  <a:pt x="45" y="526"/>
                                </a:lnTo>
                                <a:lnTo>
                                  <a:pt x="42" y="511"/>
                                </a:lnTo>
                                <a:lnTo>
                                  <a:pt x="36" y="490"/>
                                </a:lnTo>
                                <a:lnTo>
                                  <a:pt x="30" y="469"/>
                                </a:lnTo>
                                <a:lnTo>
                                  <a:pt x="27" y="445"/>
                                </a:lnTo>
                                <a:lnTo>
                                  <a:pt x="21" y="421"/>
                                </a:lnTo>
                                <a:lnTo>
                                  <a:pt x="18" y="391"/>
                                </a:lnTo>
                                <a:lnTo>
                                  <a:pt x="15" y="364"/>
                                </a:lnTo>
                                <a:lnTo>
                                  <a:pt x="12" y="337"/>
                                </a:lnTo>
                                <a:lnTo>
                                  <a:pt x="9" y="307"/>
                                </a:lnTo>
                                <a:lnTo>
                                  <a:pt x="6" y="280"/>
                                </a:lnTo>
                                <a:lnTo>
                                  <a:pt x="3" y="256"/>
                                </a:lnTo>
                                <a:lnTo>
                                  <a:pt x="3" y="228"/>
                                </a:lnTo>
                                <a:lnTo>
                                  <a:pt x="3" y="204"/>
                                </a:lnTo>
                                <a:lnTo>
                                  <a:pt x="0" y="180"/>
                                </a:lnTo>
                                <a:lnTo>
                                  <a:pt x="3" y="159"/>
                                </a:lnTo>
                                <a:lnTo>
                                  <a:pt x="3" y="141"/>
                                </a:lnTo>
                                <a:lnTo>
                                  <a:pt x="3" y="123"/>
                                </a:lnTo>
                                <a:lnTo>
                                  <a:pt x="6" y="111"/>
                                </a:lnTo>
                                <a:lnTo>
                                  <a:pt x="9" y="99"/>
                                </a:lnTo>
                                <a:lnTo>
                                  <a:pt x="12" y="93"/>
                                </a:lnTo>
                                <a:lnTo>
                                  <a:pt x="15" y="87"/>
                                </a:lnTo>
                                <a:lnTo>
                                  <a:pt x="18" y="84"/>
                                </a:lnTo>
                                <a:lnTo>
                                  <a:pt x="27" y="84"/>
                                </a:lnTo>
                                <a:lnTo>
                                  <a:pt x="33" y="84"/>
                                </a:lnTo>
                                <a:lnTo>
                                  <a:pt x="42" y="87"/>
                                </a:lnTo>
                                <a:lnTo>
                                  <a:pt x="51" y="90"/>
                                </a:lnTo>
                                <a:lnTo>
                                  <a:pt x="63" y="99"/>
                                </a:lnTo>
                                <a:lnTo>
                                  <a:pt x="69" y="108"/>
                                </a:lnTo>
                                <a:lnTo>
                                  <a:pt x="72" y="114"/>
                                </a:lnTo>
                                <a:lnTo>
                                  <a:pt x="72" y="123"/>
                                </a:lnTo>
                                <a:lnTo>
                                  <a:pt x="69" y="129"/>
                                </a:lnTo>
                                <a:lnTo>
                                  <a:pt x="63" y="135"/>
                                </a:lnTo>
                                <a:lnTo>
                                  <a:pt x="60" y="144"/>
                                </a:lnTo>
                                <a:lnTo>
                                  <a:pt x="54" y="153"/>
                                </a:lnTo>
                                <a:lnTo>
                                  <a:pt x="51" y="162"/>
                                </a:lnTo>
                                <a:lnTo>
                                  <a:pt x="48" y="177"/>
                                </a:lnTo>
                                <a:lnTo>
                                  <a:pt x="48" y="189"/>
                                </a:lnTo>
                                <a:lnTo>
                                  <a:pt x="45" y="204"/>
                                </a:lnTo>
                                <a:lnTo>
                                  <a:pt x="45" y="222"/>
                                </a:lnTo>
                                <a:lnTo>
                                  <a:pt x="45" y="259"/>
                                </a:lnTo>
                                <a:lnTo>
                                  <a:pt x="48" y="292"/>
                                </a:lnTo>
                                <a:lnTo>
                                  <a:pt x="51" y="319"/>
                                </a:lnTo>
                                <a:lnTo>
                                  <a:pt x="57" y="364"/>
                                </a:lnTo>
                                <a:lnTo>
                                  <a:pt x="66" y="430"/>
                                </a:lnTo>
                                <a:lnTo>
                                  <a:pt x="75" y="514"/>
                                </a:lnTo>
                                <a:lnTo>
                                  <a:pt x="97" y="547"/>
                                </a:lnTo>
                                <a:lnTo>
                                  <a:pt x="115" y="535"/>
                                </a:lnTo>
                                <a:lnTo>
                                  <a:pt x="130" y="520"/>
                                </a:lnTo>
                                <a:lnTo>
                                  <a:pt x="145" y="502"/>
                                </a:lnTo>
                                <a:lnTo>
                                  <a:pt x="160" y="481"/>
                                </a:lnTo>
                                <a:lnTo>
                                  <a:pt x="172" y="454"/>
                                </a:lnTo>
                                <a:lnTo>
                                  <a:pt x="187" y="421"/>
                                </a:lnTo>
                                <a:lnTo>
                                  <a:pt x="202" y="385"/>
                                </a:lnTo>
                                <a:lnTo>
                                  <a:pt x="214" y="346"/>
                                </a:lnTo>
                                <a:lnTo>
                                  <a:pt x="223" y="316"/>
                                </a:lnTo>
                                <a:lnTo>
                                  <a:pt x="232" y="280"/>
                                </a:lnTo>
                                <a:lnTo>
                                  <a:pt x="241" y="234"/>
                                </a:lnTo>
                                <a:lnTo>
                                  <a:pt x="253" y="186"/>
                                </a:lnTo>
                                <a:lnTo>
                                  <a:pt x="253" y="162"/>
                                </a:lnTo>
                                <a:lnTo>
                                  <a:pt x="253" y="138"/>
                                </a:lnTo>
                                <a:lnTo>
                                  <a:pt x="250" y="120"/>
                                </a:lnTo>
                                <a:lnTo>
                                  <a:pt x="250" y="102"/>
                                </a:lnTo>
                                <a:lnTo>
                                  <a:pt x="247" y="63"/>
                                </a:lnTo>
                                <a:lnTo>
                                  <a:pt x="241" y="18"/>
                                </a:lnTo>
                                <a:lnTo>
                                  <a:pt x="244" y="12"/>
                                </a:lnTo>
                                <a:lnTo>
                                  <a:pt x="247" y="3"/>
                                </a:lnTo>
                                <a:lnTo>
                                  <a:pt x="253" y="0"/>
                                </a:lnTo>
                                <a:lnTo>
                                  <a:pt x="262" y="0"/>
                                </a:lnTo>
                                <a:lnTo>
                                  <a:pt x="271" y="6"/>
                                </a:lnTo>
                                <a:lnTo>
                                  <a:pt x="280" y="15"/>
                                </a:lnTo>
                                <a:lnTo>
                                  <a:pt x="289" y="30"/>
                                </a:lnTo>
                                <a:lnTo>
                                  <a:pt x="28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0480"/>
                            <a:ext cx="1645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701">
                                <a:moveTo>
                                  <a:pt x="424" y="40"/>
                                </a:moveTo>
                                <a:lnTo>
                                  <a:pt x="424" y="43"/>
                                </a:lnTo>
                                <a:lnTo>
                                  <a:pt x="424" y="55"/>
                                </a:lnTo>
                                <a:lnTo>
                                  <a:pt x="424" y="73"/>
                                </a:lnTo>
                                <a:lnTo>
                                  <a:pt x="421" y="91"/>
                                </a:lnTo>
                                <a:lnTo>
                                  <a:pt x="415" y="112"/>
                                </a:lnTo>
                                <a:lnTo>
                                  <a:pt x="409" y="133"/>
                                </a:lnTo>
                                <a:lnTo>
                                  <a:pt x="400" y="157"/>
                                </a:lnTo>
                                <a:lnTo>
                                  <a:pt x="391" y="184"/>
                                </a:lnTo>
                                <a:lnTo>
                                  <a:pt x="376" y="211"/>
                                </a:lnTo>
                                <a:lnTo>
                                  <a:pt x="361" y="241"/>
                                </a:lnTo>
                                <a:lnTo>
                                  <a:pt x="343" y="277"/>
                                </a:lnTo>
                                <a:lnTo>
                                  <a:pt x="325" y="310"/>
                                </a:lnTo>
                                <a:lnTo>
                                  <a:pt x="307" y="340"/>
                                </a:lnTo>
                                <a:lnTo>
                                  <a:pt x="286" y="367"/>
                                </a:lnTo>
                                <a:lnTo>
                                  <a:pt x="268" y="397"/>
                                </a:lnTo>
                                <a:lnTo>
                                  <a:pt x="247" y="421"/>
                                </a:lnTo>
                                <a:lnTo>
                                  <a:pt x="226" y="446"/>
                                </a:lnTo>
                                <a:lnTo>
                                  <a:pt x="201" y="470"/>
                                </a:lnTo>
                                <a:lnTo>
                                  <a:pt x="229" y="473"/>
                                </a:lnTo>
                                <a:lnTo>
                                  <a:pt x="256" y="479"/>
                                </a:lnTo>
                                <a:lnTo>
                                  <a:pt x="280" y="485"/>
                                </a:lnTo>
                                <a:lnTo>
                                  <a:pt x="304" y="491"/>
                                </a:lnTo>
                                <a:lnTo>
                                  <a:pt x="325" y="497"/>
                                </a:lnTo>
                                <a:lnTo>
                                  <a:pt x="349" y="503"/>
                                </a:lnTo>
                                <a:lnTo>
                                  <a:pt x="370" y="512"/>
                                </a:lnTo>
                                <a:lnTo>
                                  <a:pt x="388" y="518"/>
                                </a:lnTo>
                                <a:lnTo>
                                  <a:pt x="412" y="527"/>
                                </a:lnTo>
                                <a:lnTo>
                                  <a:pt x="433" y="539"/>
                                </a:lnTo>
                                <a:lnTo>
                                  <a:pt x="451" y="548"/>
                                </a:lnTo>
                                <a:lnTo>
                                  <a:pt x="466" y="557"/>
                                </a:lnTo>
                                <a:lnTo>
                                  <a:pt x="478" y="566"/>
                                </a:lnTo>
                                <a:lnTo>
                                  <a:pt x="490" y="578"/>
                                </a:lnTo>
                                <a:lnTo>
                                  <a:pt x="496" y="587"/>
                                </a:lnTo>
                                <a:lnTo>
                                  <a:pt x="502" y="596"/>
                                </a:lnTo>
                                <a:lnTo>
                                  <a:pt x="508" y="608"/>
                                </a:lnTo>
                                <a:lnTo>
                                  <a:pt x="505" y="602"/>
                                </a:lnTo>
                                <a:lnTo>
                                  <a:pt x="496" y="599"/>
                                </a:lnTo>
                                <a:lnTo>
                                  <a:pt x="490" y="599"/>
                                </a:lnTo>
                                <a:lnTo>
                                  <a:pt x="454" y="581"/>
                                </a:lnTo>
                                <a:lnTo>
                                  <a:pt x="418" y="563"/>
                                </a:lnTo>
                                <a:lnTo>
                                  <a:pt x="382" y="551"/>
                                </a:lnTo>
                                <a:lnTo>
                                  <a:pt x="346" y="536"/>
                                </a:lnTo>
                                <a:lnTo>
                                  <a:pt x="328" y="530"/>
                                </a:lnTo>
                                <a:lnTo>
                                  <a:pt x="307" y="527"/>
                                </a:lnTo>
                                <a:lnTo>
                                  <a:pt x="289" y="524"/>
                                </a:lnTo>
                                <a:lnTo>
                                  <a:pt x="271" y="521"/>
                                </a:lnTo>
                                <a:lnTo>
                                  <a:pt x="253" y="518"/>
                                </a:lnTo>
                                <a:lnTo>
                                  <a:pt x="238" y="521"/>
                                </a:lnTo>
                                <a:lnTo>
                                  <a:pt x="220" y="521"/>
                                </a:lnTo>
                                <a:lnTo>
                                  <a:pt x="204" y="524"/>
                                </a:lnTo>
                                <a:lnTo>
                                  <a:pt x="195" y="527"/>
                                </a:lnTo>
                                <a:lnTo>
                                  <a:pt x="189" y="530"/>
                                </a:lnTo>
                                <a:lnTo>
                                  <a:pt x="183" y="533"/>
                                </a:lnTo>
                                <a:lnTo>
                                  <a:pt x="177" y="539"/>
                                </a:lnTo>
                                <a:lnTo>
                                  <a:pt x="174" y="551"/>
                                </a:lnTo>
                                <a:lnTo>
                                  <a:pt x="171" y="569"/>
                                </a:lnTo>
                                <a:lnTo>
                                  <a:pt x="171" y="578"/>
                                </a:lnTo>
                                <a:lnTo>
                                  <a:pt x="174" y="593"/>
                                </a:lnTo>
                                <a:lnTo>
                                  <a:pt x="177" y="608"/>
                                </a:lnTo>
                                <a:lnTo>
                                  <a:pt x="180" y="626"/>
                                </a:lnTo>
                                <a:lnTo>
                                  <a:pt x="186" y="656"/>
                                </a:lnTo>
                                <a:lnTo>
                                  <a:pt x="189" y="674"/>
                                </a:lnTo>
                                <a:lnTo>
                                  <a:pt x="189" y="683"/>
                                </a:lnTo>
                                <a:lnTo>
                                  <a:pt x="186" y="692"/>
                                </a:lnTo>
                                <a:lnTo>
                                  <a:pt x="183" y="698"/>
                                </a:lnTo>
                                <a:lnTo>
                                  <a:pt x="180" y="701"/>
                                </a:lnTo>
                                <a:lnTo>
                                  <a:pt x="171" y="701"/>
                                </a:lnTo>
                                <a:lnTo>
                                  <a:pt x="162" y="695"/>
                                </a:lnTo>
                                <a:lnTo>
                                  <a:pt x="156" y="689"/>
                                </a:lnTo>
                                <a:lnTo>
                                  <a:pt x="150" y="680"/>
                                </a:lnTo>
                                <a:lnTo>
                                  <a:pt x="144" y="668"/>
                                </a:lnTo>
                                <a:lnTo>
                                  <a:pt x="141" y="650"/>
                                </a:lnTo>
                                <a:lnTo>
                                  <a:pt x="132" y="623"/>
                                </a:lnTo>
                                <a:lnTo>
                                  <a:pt x="126" y="605"/>
                                </a:lnTo>
                                <a:lnTo>
                                  <a:pt x="123" y="602"/>
                                </a:lnTo>
                                <a:lnTo>
                                  <a:pt x="117" y="596"/>
                                </a:lnTo>
                                <a:lnTo>
                                  <a:pt x="111" y="593"/>
                                </a:lnTo>
                                <a:lnTo>
                                  <a:pt x="105" y="593"/>
                                </a:lnTo>
                                <a:lnTo>
                                  <a:pt x="99" y="590"/>
                                </a:lnTo>
                                <a:lnTo>
                                  <a:pt x="90" y="587"/>
                                </a:lnTo>
                                <a:lnTo>
                                  <a:pt x="87" y="578"/>
                                </a:lnTo>
                                <a:lnTo>
                                  <a:pt x="81" y="569"/>
                                </a:lnTo>
                                <a:lnTo>
                                  <a:pt x="72" y="554"/>
                                </a:lnTo>
                                <a:lnTo>
                                  <a:pt x="69" y="542"/>
                                </a:lnTo>
                                <a:lnTo>
                                  <a:pt x="75" y="533"/>
                                </a:lnTo>
                                <a:lnTo>
                                  <a:pt x="87" y="521"/>
                                </a:lnTo>
                                <a:lnTo>
                                  <a:pt x="93" y="515"/>
                                </a:lnTo>
                                <a:lnTo>
                                  <a:pt x="99" y="509"/>
                                </a:lnTo>
                                <a:lnTo>
                                  <a:pt x="102" y="497"/>
                                </a:lnTo>
                                <a:lnTo>
                                  <a:pt x="105" y="488"/>
                                </a:lnTo>
                                <a:lnTo>
                                  <a:pt x="102" y="452"/>
                                </a:lnTo>
                                <a:lnTo>
                                  <a:pt x="99" y="415"/>
                                </a:lnTo>
                                <a:lnTo>
                                  <a:pt x="96" y="382"/>
                                </a:lnTo>
                                <a:lnTo>
                                  <a:pt x="93" y="346"/>
                                </a:lnTo>
                                <a:lnTo>
                                  <a:pt x="90" y="313"/>
                                </a:lnTo>
                                <a:lnTo>
                                  <a:pt x="84" y="277"/>
                                </a:lnTo>
                                <a:lnTo>
                                  <a:pt x="78" y="241"/>
                                </a:lnTo>
                                <a:lnTo>
                                  <a:pt x="69" y="205"/>
                                </a:lnTo>
                                <a:lnTo>
                                  <a:pt x="24" y="211"/>
                                </a:lnTo>
                                <a:lnTo>
                                  <a:pt x="0" y="163"/>
                                </a:lnTo>
                                <a:lnTo>
                                  <a:pt x="18" y="154"/>
                                </a:lnTo>
                                <a:lnTo>
                                  <a:pt x="30" y="145"/>
                                </a:lnTo>
                                <a:lnTo>
                                  <a:pt x="42" y="136"/>
                                </a:lnTo>
                                <a:lnTo>
                                  <a:pt x="51" y="130"/>
                                </a:lnTo>
                                <a:lnTo>
                                  <a:pt x="57" y="121"/>
                                </a:lnTo>
                                <a:lnTo>
                                  <a:pt x="60" y="115"/>
                                </a:lnTo>
                                <a:lnTo>
                                  <a:pt x="63" y="106"/>
                                </a:lnTo>
                                <a:lnTo>
                                  <a:pt x="63" y="100"/>
                                </a:lnTo>
                                <a:lnTo>
                                  <a:pt x="63" y="94"/>
                                </a:lnTo>
                                <a:lnTo>
                                  <a:pt x="60" y="85"/>
                                </a:lnTo>
                                <a:lnTo>
                                  <a:pt x="57" y="70"/>
                                </a:lnTo>
                                <a:lnTo>
                                  <a:pt x="60" y="61"/>
                                </a:lnTo>
                                <a:lnTo>
                                  <a:pt x="69" y="52"/>
                                </a:lnTo>
                                <a:lnTo>
                                  <a:pt x="87" y="64"/>
                                </a:lnTo>
                                <a:lnTo>
                                  <a:pt x="105" y="76"/>
                                </a:lnTo>
                                <a:lnTo>
                                  <a:pt x="117" y="88"/>
                                </a:lnTo>
                                <a:lnTo>
                                  <a:pt x="129" y="88"/>
                                </a:lnTo>
                                <a:lnTo>
                                  <a:pt x="153" y="76"/>
                                </a:lnTo>
                                <a:lnTo>
                                  <a:pt x="180" y="61"/>
                                </a:lnTo>
                                <a:lnTo>
                                  <a:pt x="208" y="46"/>
                                </a:lnTo>
                                <a:lnTo>
                                  <a:pt x="235" y="34"/>
                                </a:lnTo>
                                <a:lnTo>
                                  <a:pt x="262" y="21"/>
                                </a:lnTo>
                                <a:lnTo>
                                  <a:pt x="289" y="12"/>
                                </a:lnTo>
                                <a:lnTo>
                                  <a:pt x="310" y="6"/>
                                </a:lnTo>
                                <a:lnTo>
                                  <a:pt x="331" y="0"/>
                                </a:lnTo>
                                <a:lnTo>
                                  <a:pt x="343" y="0"/>
                                </a:lnTo>
                                <a:lnTo>
                                  <a:pt x="358" y="0"/>
                                </a:lnTo>
                                <a:lnTo>
                                  <a:pt x="370" y="0"/>
                                </a:lnTo>
                                <a:lnTo>
                                  <a:pt x="385" y="6"/>
                                </a:lnTo>
                                <a:lnTo>
                                  <a:pt x="397" y="9"/>
                                </a:lnTo>
                                <a:lnTo>
                                  <a:pt x="406" y="18"/>
                                </a:lnTo>
                                <a:lnTo>
                                  <a:pt x="415" y="28"/>
                                </a:lnTo>
                                <a:lnTo>
                                  <a:pt x="424" y="40"/>
                                </a:lnTo>
                                <a:lnTo>
                                  <a:pt x="424" y="40"/>
                                </a:lnTo>
                                <a:close/>
                                <a:moveTo>
                                  <a:pt x="370" y="52"/>
                                </a:moveTo>
                                <a:lnTo>
                                  <a:pt x="361" y="52"/>
                                </a:lnTo>
                                <a:lnTo>
                                  <a:pt x="352" y="49"/>
                                </a:lnTo>
                                <a:lnTo>
                                  <a:pt x="340" y="49"/>
                                </a:lnTo>
                                <a:lnTo>
                                  <a:pt x="331" y="49"/>
                                </a:lnTo>
                                <a:lnTo>
                                  <a:pt x="322" y="49"/>
                                </a:lnTo>
                                <a:lnTo>
                                  <a:pt x="307" y="52"/>
                                </a:lnTo>
                                <a:lnTo>
                                  <a:pt x="292" y="58"/>
                                </a:lnTo>
                                <a:lnTo>
                                  <a:pt x="274" y="61"/>
                                </a:lnTo>
                                <a:lnTo>
                                  <a:pt x="259" y="67"/>
                                </a:lnTo>
                                <a:lnTo>
                                  <a:pt x="241" y="76"/>
                                </a:lnTo>
                                <a:lnTo>
                                  <a:pt x="223" y="82"/>
                                </a:lnTo>
                                <a:lnTo>
                                  <a:pt x="204" y="91"/>
                                </a:lnTo>
                                <a:lnTo>
                                  <a:pt x="186" y="103"/>
                                </a:lnTo>
                                <a:lnTo>
                                  <a:pt x="153" y="121"/>
                                </a:lnTo>
                                <a:lnTo>
                                  <a:pt x="129" y="136"/>
                                </a:lnTo>
                                <a:lnTo>
                                  <a:pt x="114" y="148"/>
                                </a:lnTo>
                                <a:lnTo>
                                  <a:pt x="108" y="154"/>
                                </a:lnTo>
                                <a:lnTo>
                                  <a:pt x="114" y="190"/>
                                </a:lnTo>
                                <a:lnTo>
                                  <a:pt x="120" y="229"/>
                                </a:lnTo>
                                <a:lnTo>
                                  <a:pt x="126" y="268"/>
                                </a:lnTo>
                                <a:lnTo>
                                  <a:pt x="132" y="310"/>
                                </a:lnTo>
                                <a:lnTo>
                                  <a:pt x="138" y="349"/>
                                </a:lnTo>
                                <a:lnTo>
                                  <a:pt x="144" y="385"/>
                                </a:lnTo>
                                <a:lnTo>
                                  <a:pt x="150" y="421"/>
                                </a:lnTo>
                                <a:lnTo>
                                  <a:pt x="153" y="452"/>
                                </a:lnTo>
                                <a:lnTo>
                                  <a:pt x="168" y="446"/>
                                </a:lnTo>
                                <a:lnTo>
                                  <a:pt x="180" y="433"/>
                                </a:lnTo>
                                <a:lnTo>
                                  <a:pt x="198" y="415"/>
                                </a:lnTo>
                                <a:lnTo>
                                  <a:pt x="214" y="394"/>
                                </a:lnTo>
                                <a:lnTo>
                                  <a:pt x="232" y="370"/>
                                </a:lnTo>
                                <a:lnTo>
                                  <a:pt x="250" y="340"/>
                                </a:lnTo>
                                <a:lnTo>
                                  <a:pt x="271" y="304"/>
                                </a:lnTo>
                                <a:lnTo>
                                  <a:pt x="289" y="265"/>
                                </a:lnTo>
                                <a:lnTo>
                                  <a:pt x="310" y="226"/>
                                </a:lnTo>
                                <a:lnTo>
                                  <a:pt x="325" y="190"/>
                                </a:lnTo>
                                <a:lnTo>
                                  <a:pt x="340" y="160"/>
                                </a:lnTo>
                                <a:lnTo>
                                  <a:pt x="352" y="133"/>
                                </a:lnTo>
                                <a:lnTo>
                                  <a:pt x="358" y="106"/>
                                </a:lnTo>
                                <a:lnTo>
                                  <a:pt x="367" y="85"/>
                                </a:lnTo>
                                <a:lnTo>
                                  <a:pt x="370" y="67"/>
                                </a:lnTo>
                                <a:lnTo>
                                  <a:pt x="370" y="52"/>
                                </a:lnTo>
                                <a:lnTo>
                                  <a:pt x="37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6440"/>
                            <a:ext cx="166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722">
                                <a:moveTo>
                                  <a:pt x="454" y="220"/>
                                </a:moveTo>
                                <a:lnTo>
                                  <a:pt x="424" y="238"/>
                                </a:lnTo>
                                <a:lnTo>
                                  <a:pt x="340" y="289"/>
                                </a:lnTo>
                                <a:lnTo>
                                  <a:pt x="322" y="301"/>
                                </a:lnTo>
                                <a:lnTo>
                                  <a:pt x="304" y="313"/>
                                </a:lnTo>
                                <a:lnTo>
                                  <a:pt x="289" y="325"/>
                                </a:lnTo>
                                <a:lnTo>
                                  <a:pt x="271" y="337"/>
                                </a:lnTo>
                                <a:lnTo>
                                  <a:pt x="258" y="349"/>
                                </a:lnTo>
                                <a:lnTo>
                                  <a:pt x="243" y="361"/>
                                </a:lnTo>
                                <a:lnTo>
                                  <a:pt x="231" y="373"/>
                                </a:lnTo>
                                <a:lnTo>
                                  <a:pt x="222" y="382"/>
                                </a:lnTo>
                                <a:lnTo>
                                  <a:pt x="258" y="560"/>
                                </a:lnTo>
                                <a:lnTo>
                                  <a:pt x="280" y="545"/>
                                </a:lnTo>
                                <a:lnTo>
                                  <a:pt x="313" y="521"/>
                                </a:lnTo>
                                <a:lnTo>
                                  <a:pt x="364" y="488"/>
                                </a:lnTo>
                                <a:lnTo>
                                  <a:pt x="427" y="442"/>
                                </a:lnTo>
                                <a:lnTo>
                                  <a:pt x="454" y="424"/>
                                </a:lnTo>
                                <a:lnTo>
                                  <a:pt x="490" y="400"/>
                                </a:lnTo>
                                <a:lnTo>
                                  <a:pt x="502" y="406"/>
                                </a:lnTo>
                                <a:lnTo>
                                  <a:pt x="508" y="409"/>
                                </a:lnTo>
                                <a:lnTo>
                                  <a:pt x="511" y="418"/>
                                </a:lnTo>
                                <a:lnTo>
                                  <a:pt x="514" y="427"/>
                                </a:lnTo>
                                <a:lnTo>
                                  <a:pt x="514" y="439"/>
                                </a:lnTo>
                                <a:lnTo>
                                  <a:pt x="400" y="530"/>
                                </a:lnTo>
                                <a:lnTo>
                                  <a:pt x="283" y="620"/>
                                </a:lnTo>
                                <a:lnTo>
                                  <a:pt x="292" y="665"/>
                                </a:lnTo>
                                <a:lnTo>
                                  <a:pt x="298" y="695"/>
                                </a:lnTo>
                                <a:lnTo>
                                  <a:pt x="298" y="722"/>
                                </a:lnTo>
                                <a:lnTo>
                                  <a:pt x="292" y="722"/>
                                </a:lnTo>
                                <a:lnTo>
                                  <a:pt x="283" y="716"/>
                                </a:lnTo>
                                <a:lnTo>
                                  <a:pt x="274" y="707"/>
                                </a:lnTo>
                                <a:lnTo>
                                  <a:pt x="258" y="692"/>
                                </a:lnTo>
                                <a:lnTo>
                                  <a:pt x="246" y="674"/>
                                </a:lnTo>
                                <a:lnTo>
                                  <a:pt x="231" y="692"/>
                                </a:lnTo>
                                <a:lnTo>
                                  <a:pt x="222" y="701"/>
                                </a:lnTo>
                                <a:lnTo>
                                  <a:pt x="213" y="707"/>
                                </a:lnTo>
                                <a:lnTo>
                                  <a:pt x="204" y="716"/>
                                </a:lnTo>
                                <a:lnTo>
                                  <a:pt x="192" y="719"/>
                                </a:lnTo>
                                <a:lnTo>
                                  <a:pt x="189" y="719"/>
                                </a:lnTo>
                                <a:lnTo>
                                  <a:pt x="180" y="713"/>
                                </a:lnTo>
                                <a:lnTo>
                                  <a:pt x="174" y="704"/>
                                </a:lnTo>
                                <a:lnTo>
                                  <a:pt x="171" y="695"/>
                                </a:lnTo>
                                <a:lnTo>
                                  <a:pt x="171" y="686"/>
                                </a:lnTo>
                                <a:lnTo>
                                  <a:pt x="171" y="677"/>
                                </a:lnTo>
                                <a:lnTo>
                                  <a:pt x="174" y="665"/>
                                </a:lnTo>
                                <a:lnTo>
                                  <a:pt x="180" y="653"/>
                                </a:lnTo>
                                <a:lnTo>
                                  <a:pt x="186" y="641"/>
                                </a:lnTo>
                                <a:lnTo>
                                  <a:pt x="195" y="629"/>
                                </a:lnTo>
                                <a:lnTo>
                                  <a:pt x="204" y="617"/>
                                </a:lnTo>
                                <a:lnTo>
                                  <a:pt x="213" y="605"/>
                                </a:lnTo>
                                <a:lnTo>
                                  <a:pt x="225" y="593"/>
                                </a:lnTo>
                                <a:lnTo>
                                  <a:pt x="183" y="409"/>
                                </a:lnTo>
                                <a:lnTo>
                                  <a:pt x="174" y="415"/>
                                </a:lnTo>
                                <a:lnTo>
                                  <a:pt x="168" y="424"/>
                                </a:lnTo>
                                <a:lnTo>
                                  <a:pt x="156" y="436"/>
                                </a:lnTo>
                                <a:lnTo>
                                  <a:pt x="147" y="442"/>
                                </a:lnTo>
                                <a:lnTo>
                                  <a:pt x="135" y="448"/>
                                </a:lnTo>
                                <a:lnTo>
                                  <a:pt x="120" y="451"/>
                                </a:lnTo>
                                <a:lnTo>
                                  <a:pt x="120" y="442"/>
                                </a:lnTo>
                                <a:lnTo>
                                  <a:pt x="117" y="430"/>
                                </a:lnTo>
                                <a:lnTo>
                                  <a:pt x="114" y="415"/>
                                </a:lnTo>
                                <a:lnTo>
                                  <a:pt x="114" y="406"/>
                                </a:lnTo>
                                <a:lnTo>
                                  <a:pt x="117" y="397"/>
                                </a:lnTo>
                                <a:lnTo>
                                  <a:pt x="123" y="388"/>
                                </a:lnTo>
                                <a:lnTo>
                                  <a:pt x="129" y="379"/>
                                </a:lnTo>
                                <a:lnTo>
                                  <a:pt x="138" y="370"/>
                                </a:lnTo>
                                <a:lnTo>
                                  <a:pt x="147" y="361"/>
                                </a:lnTo>
                                <a:lnTo>
                                  <a:pt x="159" y="349"/>
                                </a:lnTo>
                                <a:lnTo>
                                  <a:pt x="171" y="340"/>
                                </a:lnTo>
                                <a:lnTo>
                                  <a:pt x="168" y="328"/>
                                </a:lnTo>
                                <a:lnTo>
                                  <a:pt x="162" y="307"/>
                                </a:lnTo>
                                <a:lnTo>
                                  <a:pt x="156" y="274"/>
                                </a:lnTo>
                                <a:lnTo>
                                  <a:pt x="150" y="232"/>
                                </a:lnTo>
                                <a:lnTo>
                                  <a:pt x="141" y="193"/>
                                </a:lnTo>
                                <a:lnTo>
                                  <a:pt x="132" y="151"/>
                                </a:lnTo>
                                <a:lnTo>
                                  <a:pt x="111" y="163"/>
                                </a:lnTo>
                                <a:lnTo>
                                  <a:pt x="78" y="184"/>
                                </a:lnTo>
                                <a:lnTo>
                                  <a:pt x="45" y="205"/>
                                </a:lnTo>
                                <a:lnTo>
                                  <a:pt x="21" y="217"/>
                                </a:lnTo>
                                <a:lnTo>
                                  <a:pt x="0" y="175"/>
                                </a:lnTo>
                                <a:lnTo>
                                  <a:pt x="63" y="139"/>
                                </a:lnTo>
                                <a:lnTo>
                                  <a:pt x="117" y="106"/>
                                </a:lnTo>
                                <a:lnTo>
                                  <a:pt x="168" y="76"/>
                                </a:lnTo>
                                <a:lnTo>
                                  <a:pt x="210" y="51"/>
                                </a:lnTo>
                                <a:lnTo>
                                  <a:pt x="252" y="30"/>
                                </a:lnTo>
                                <a:lnTo>
                                  <a:pt x="280" y="12"/>
                                </a:lnTo>
                                <a:lnTo>
                                  <a:pt x="301" y="3"/>
                                </a:lnTo>
                                <a:lnTo>
                                  <a:pt x="310" y="0"/>
                                </a:lnTo>
                                <a:lnTo>
                                  <a:pt x="316" y="6"/>
                                </a:lnTo>
                                <a:lnTo>
                                  <a:pt x="319" y="15"/>
                                </a:lnTo>
                                <a:lnTo>
                                  <a:pt x="322" y="27"/>
                                </a:lnTo>
                                <a:lnTo>
                                  <a:pt x="328" y="36"/>
                                </a:lnTo>
                                <a:lnTo>
                                  <a:pt x="322" y="42"/>
                                </a:lnTo>
                                <a:lnTo>
                                  <a:pt x="304" y="51"/>
                                </a:lnTo>
                                <a:lnTo>
                                  <a:pt x="274" y="67"/>
                                </a:lnTo>
                                <a:lnTo>
                                  <a:pt x="234" y="88"/>
                                </a:lnTo>
                                <a:lnTo>
                                  <a:pt x="213" y="100"/>
                                </a:lnTo>
                                <a:lnTo>
                                  <a:pt x="198" y="109"/>
                                </a:lnTo>
                                <a:lnTo>
                                  <a:pt x="183" y="121"/>
                                </a:lnTo>
                                <a:lnTo>
                                  <a:pt x="171" y="133"/>
                                </a:lnTo>
                                <a:lnTo>
                                  <a:pt x="207" y="316"/>
                                </a:lnTo>
                                <a:lnTo>
                                  <a:pt x="274" y="271"/>
                                </a:lnTo>
                                <a:lnTo>
                                  <a:pt x="352" y="220"/>
                                </a:lnTo>
                                <a:lnTo>
                                  <a:pt x="376" y="205"/>
                                </a:lnTo>
                                <a:lnTo>
                                  <a:pt x="394" y="193"/>
                                </a:lnTo>
                                <a:lnTo>
                                  <a:pt x="412" y="184"/>
                                </a:lnTo>
                                <a:lnTo>
                                  <a:pt x="424" y="178"/>
                                </a:lnTo>
                                <a:lnTo>
                                  <a:pt x="430" y="184"/>
                                </a:lnTo>
                                <a:lnTo>
                                  <a:pt x="439" y="196"/>
                                </a:lnTo>
                                <a:lnTo>
                                  <a:pt x="448" y="211"/>
                                </a:lnTo>
                                <a:lnTo>
                                  <a:pt x="454" y="220"/>
                                </a:lnTo>
                                <a:lnTo>
                                  <a:pt x="454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6720"/>
                            <a:ext cx="166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722">
                                <a:moveTo>
                                  <a:pt x="454" y="235"/>
                                </a:moveTo>
                                <a:lnTo>
                                  <a:pt x="427" y="250"/>
                                </a:lnTo>
                                <a:lnTo>
                                  <a:pt x="343" y="292"/>
                                </a:lnTo>
                                <a:lnTo>
                                  <a:pt x="322" y="304"/>
                                </a:lnTo>
                                <a:lnTo>
                                  <a:pt x="304" y="313"/>
                                </a:lnTo>
                                <a:lnTo>
                                  <a:pt x="289" y="322"/>
                                </a:lnTo>
                                <a:lnTo>
                                  <a:pt x="274" y="334"/>
                                </a:lnTo>
                                <a:lnTo>
                                  <a:pt x="259" y="343"/>
                                </a:lnTo>
                                <a:lnTo>
                                  <a:pt x="247" y="352"/>
                                </a:lnTo>
                                <a:lnTo>
                                  <a:pt x="235" y="361"/>
                                </a:lnTo>
                                <a:lnTo>
                                  <a:pt x="223" y="373"/>
                                </a:lnTo>
                                <a:lnTo>
                                  <a:pt x="262" y="554"/>
                                </a:lnTo>
                                <a:lnTo>
                                  <a:pt x="280" y="542"/>
                                </a:lnTo>
                                <a:lnTo>
                                  <a:pt x="316" y="521"/>
                                </a:lnTo>
                                <a:lnTo>
                                  <a:pt x="364" y="493"/>
                                </a:lnTo>
                                <a:lnTo>
                                  <a:pt x="430" y="457"/>
                                </a:lnTo>
                                <a:lnTo>
                                  <a:pt x="454" y="442"/>
                                </a:lnTo>
                                <a:lnTo>
                                  <a:pt x="490" y="421"/>
                                </a:lnTo>
                                <a:lnTo>
                                  <a:pt x="502" y="427"/>
                                </a:lnTo>
                                <a:lnTo>
                                  <a:pt x="508" y="433"/>
                                </a:lnTo>
                                <a:lnTo>
                                  <a:pt x="511" y="439"/>
                                </a:lnTo>
                                <a:lnTo>
                                  <a:pt x="514" y="451"/>
                                </a:lnTo>
                                <a:lnTo>
                                  <a:pt x="514" y="463"/>
                                </a:lnTo>
                                <a:lnTo>
                                  <a:pt x="400" y="539"/>
                                </a:lnTo>
                                <a:lnTo>
                                  <a:pt x="283" y="617"/>
                                </a:lnTo>
                                <a:lnTo>
                                  <a:pt x="295" y="662"/>
                                </a:lnTo>
                                <a:lnTo>
                                  <a:pt x="298" y="695"/>
                                </a:lnTo>
                                <a:lnTo>
                                  <a:pt x="298" y="722"/>
                                </a:lnTo>
                                <a:lnTo>
                                  <a:pt x="292" y="719"/>
                                </a:lnTo>
                                <a:lnTo>
                                  <a:pt x="286" y="713"/>
                                </a:lnTo>
                                <a:lnTo>
                                  <a:pt x="274" y="701"/>
                                </a:lnTo>
                                <a:lnTo>
                                  <a:pt x="262" y="686"/>
                                </a:lnTo>
                                <a:lnTo>
                                  <a:pt x="247" y="665"/>
                                </a:lnTo>
                                <a:lnTo>
                                  <a:pt x="232" y="683"/>
                                </a:lnTo>
                                <a:lnTo>
                                  <a:pt x="223" y="689"/>
                                </a:lnTo>
                                <a:lnTo>
                                  <a:pt x="214" y="695"/>
                                </a:lnTo>
                                <a:lnTo>
                                  <a:pt x="205" y="701"/>
                                </a:lnTo>
                                <a:lnTo>
                                  <a:pt x="196" y="707"/>
                                </a:lnTo>
                                <a:lnTo>
                                  <a:pt x="190" y="704"/>
                                </a:lnTo>
                                <a:lnTo>
                                  <a:pt x="181" y="698"/>
                                </a:lnTo>
                                <a:lnTo>
                                  <a:pt x="175" y="686"/>
                                </a:lnTo>
                                <a:lnTo>
                                  <a:pt x="172" y="677"/>
                                </a:lnTo>
                                <a:lnTo>
                                  <a:pt x="172" y="668"/>
                                </a:lnTo>
                                <a:lnTo>
                                  <a:pt x="172" y="659"/>
                                </a:lnTo>
                                <a:lnTo>
                                  <a:pt x="175" y="650"/>
                                </a:lnTo>
                                <a:lnTo>
                                  <a:pt x="181" y="638"/>
                                </a:lnTo>
                                <a:lnTo>
                                  <a:pt x="187" y="626"/>
                                </a:lnTo>
                                <a:lnTo>
                                  <a:pt x="196" y="614"/>
                                </a:lnTo>
                                <a:lnTo>
                                  <a:pt x="205" y="605"/>
                                </a:lnTo>
                                <a:lnTo>
                                  <a:pt x="214" y="593"/>
                                </a:lnTo>
                                <a:lnTo>
                                  <a:pt x="226" y="581"/>
                                </a:lnTo>
                                <a:lnTo>
                                  <a:pt x="184" y="394"/>
                                </a:lnTo>
                                <a:lnTo>
                                  <a:pt x="175" y="400"/>
                                </a:lnTo>
                                <a:lnTo>
                                  <a:pt x="169" y="406"/>
                                </a:lnTo>
                                <a:lnTo>
                                  <a:pt x="160" y="415"/>
                                </a:lnTo>
                                <a:lnTo>
                                  <a:pt x="148" y="421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27"/>
                                </a:lnTo>
                                <a:lnTo>
                                  <a:pt x="121" y="418"/>
                                </a:lnTo>
                                <a:lnTo>
                                  <a:pt x="118" y="409"/>
                                </a:lnTo>
                                <a:lnTo>
                                  <a:pt x="115" y="391"/>
                                </a:lnTo>
                                <a:lnTo>
                                  <a:pt x="118" y="385"/>
                                </a:lnTo>
                                <a:lnTo>
                                  <a:pt x="121" y="376"/>
                                </a:lnTo>
                                <a:lnTo>
                                  <a:pt x="124" y="367"/>
                                </a:lnTo>
                                <a:lnTo>
                                  <a:pt x="133" y="358"/>
                                </a:lnTo>
                                <a:lnTo>
                                  <a:pt x="142" y="349"/>
                                </a:lnTo>
                                <a:lnTo>
                                  <a:pt x="151" y="340"/>
                                </a:lnTo>
                                <a:lnTo>
                                  <a:pt x="160" y="331"/>
                                </a:lnTo>
                                <a:lnTo>
                                  <a:pt x="172" y="322"/>
                                </a:lnTo>
                                <a:lnTo>
                                  <a:pt x="169" y="310"/>
                                </a:lnTo>
                                <a:lnTo>
                                  <a:pt x="163" y="289"/>
                                </a:lnTo>
                                <a:lnTo>
                                  <a:pt x="157" y="256"/>
                                </a:lnTo>
                                <a:lnTo>
                                  <a:pt x="151" y="211"/>
                                </a:lnTo>
                                <a:lnTo>
                                  <a:pt x="142" y="172"/>
                                </a:lnTo>
                                <a:lnTo>
                                  <a:pt x="133" y="127"/>
                                </a:lnTo>
                                <a:lnTo>
                                  <a:pt x="124" y="133"/>
                                </a:lnTo>
                                <a:lnTo>
                                  <a:pt x="112" y="139"/>
                                </a:lnTo>
                                <a:lnTo>
                                  <a:pt x="100" y="148"/>
                                </a:lnTo>
                                <a:lnTo>
                                  <a:pt x="82" y="157"/>
                                </a:lnTo>
                                <a:lnTo>
                                  <a:pt x="46" y="172"/>
                                </a:lnTo>
                                <a:lnTo>
                                  <a:pt x="21" y="181"/>
                                </a:lnTo>
                                <a:lnTo>
                                  <a:pt x="0" y="136"/>
                                </a:lnTo>
                                <a:lnTo>
                                  <a:pt x="64" y="109"/>
                                </a:lnTo>
                                <a:lnTo>
                                  <a:pt x="121" y="81"/>
                                </a:lnTo>
                                <a:lnTo>
                                  <a:pt x="169" y="60"/>
                                </a:lnTo>
                                <a:lnTo>
                                  <a:pt x="214" y="39"/>
                                </a:lnTo>
                                <a:lnTo>
                                  <a:pt x="253" y="21"/>
                                </a:lnTo>
                                <a:lnTo>
                                  <a:pt x="283" y="9"/>
                                </a:lnTo>
                                <a:lnTo>
                                  <a:pt x="301" y="3"/>
                                </a:lnTo>
                                <a:lnTo>
                                  <a:pt x="310" y="0"/>
                                </a:lnTo>
                                <a:lnTo>
                                  <a:pt x="319" y="6"/>
                                </a:lnTo>
                                <a:lnTo>
                                  <a:pt x="319" y="15"/>
                                </a:lnTo>
                                <a:lnTo>
                                  <a:pt x="322" y="27"/>
                                </a:lnTo>
                                <a:lnTo>
                                  <a:pt x="328" y="36"/>
                                </a:lnTo>
                                <a:lnTo>
                                  <a:pt x="322" y="42"/>
                                </a:lnTo>
                                <a:lnTo>
                                  <a:pt x="304" y="51"/>
                                </a:lnTo>
                                <a:lnTo>
                                  <a:pt x="274" y="63"/>
                                </a:lnTo>
                                <a:lnTo>
                                  <a:pt x="235" y="78"/>
                                </a:lnTo>
                                <a:lnTo>
                                  <a:pt x="217" y="87"/>
                                </a:lnTo>
                                <a:lnTo>
                                  <a:pt x="199" y="97"/>
                                </a:lnTo>
                                <a:lnTo>
                                  <a:pt x="184" y="106"/>
                                </a:lnTo>
                                <a:lnTo>
                                  <a:pt x="172" y="115"/>
                                </a:lnTo>
                                <a:lnTo>
                                  <a:pt x="208" y="304"/>
                                </a:lnTo>
                                <a:lnTo>
                                  <a:pt x="352" y="226"/>
                                </a:lnTo>
                                <a:lnTo>
                                  <a:pt x="376" y="211"/>
                                </a:lnTo>
                                <a:lnTo>
                                  <a:pt x="397" y="202"/>
                                </a:lnTo>
                                <a:lnTo>
                                  <a:pt x="412" y="196"/>
                                </a:lnTo>
                                <a:lnTo>
                                  <a:pt x="424" y="190"/>
                                </a:lnTo>
                                <a:lnTo>
                                  <a:pt x="430" y="196"/>
                                </a:lnTo>
                                <a:lnTo>
                                  <a:pt x="439" y="211"/>
                                </a:lnTo>
                                <a:lnTo>
                                  <a:pt x="448" y="226"/>
                                </a:lnTo>
                                <a:lnTo>
                                  <a:pt x="454" y="235"/>
                                </a:lnTo>
                                <a:lnTo>
                                  <a:pt x="454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63000"/>
                            <a:ext cx="97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581">
                                <a:moveTo>
                                  <a:pt x="267" y="40"/>
                                </a:moveTo>
                                <a:lnTo>
                                  <a:pt x="270" y="52"/>
                                </a:lnTo>
                                <a:lnTo>
                                  <a:pt x="273" y="76"/>
                                </a:lnTo>
                                <a:lnTo>
                                  <a:pt x="276" y="100"/>
                                </a:lnTo>
                                <a:lnTo>
                                  <a:pt x="279" y="112"/>
                                </a:lnTo>
                                <a:lnTo>
                                  <a:pt x="300" y="157"/>
                                </a:lnTo>
                                <a:lnTo>
                                  <a:pt x="291" y="163"/>
                                </a:lnTo>
                                <a:lnTo>
                                  <a:pt x="285" y="166"/>
                                </a:lnTo>
                                <a:lnTo>
                                  <a:pt x="282" y="172"/>
                                </a:lnTo>
                                <a:lnTo>
                                  <a:pt x="282" y="190"/>
                                </a:lnTo>
                                <a:lnTo>
                                  <a:pt x="282" y="202"/>
                                </a:lnTo>
                                <a:lnTo>
                                  <a:pt x="282" y="244"/>
                                </a:lnTo>
                                <a:lnTo>
                                  <a:pt x="285" y="307"/>
                                </a:lnTo>
                                <a:lnTo>
                                  <a:pt x="288" y="367"/>
                                </a:lnTo>
                                <a:lnTo>
                                  <a:pt x="288" y="403"/>
                                </a:lnTo>
                                <a:lnTo>
                                  <a:pt x="288" y="440"/>
                                </a:lnTo>
                                <a:lnTo>
                                  <a:pt x="288" y="470"/>
                                </a:lnTo>
                                <a:lnTo>
                                  <a:pt x="285" y="497"/>
                                </a:lnTo>
                                <a:lnTo>
                                  <a:pt x="282" y="518"/>
                                </a:lnTo>
                                <a:lnTo>
                                  <a:pt x="279" y="527"/>
                                </a:lnTo>
                                <a:lnTo>
                                  <a:pt x="276" y="539"/>
                                </a:lnTo>
                                <a:lnTo>
                                  <a:pt x="270" y="545"/>
                                </a:lnTo>
                                <a:lnTo>
                                  <a:pt x="267" y="551"/>
                                </a:lnTo>
                                <a:lnTo>
                                  <a:pt x="261" y="557"/>
                                </a:lnTo>
                                <a:lnTo>
                                  <a:pt x="258" y="560"/>
                                </a:lnTo>
                                <a:lnTo>
                                  <a:pt x="252" y="563"/>
                                </a:lnTo>
                                <a:lnTo>
                                  <a:pt x="246" y="563"/>
                                </a:lnTo>
                                <a:lnTo>
                                  <a:pt x="237" y="560"/>
                                </a:lnTo>
                                <a:lnTo>
                                  <a:pt x="228" y="554"/>
                                </a:lnTo>
                                <a:lnTo>
                                  <a:pt x="219" y="545"/>
                                </a:lnTo>
                                <a:lnTo>
                                  <a:pt x="207" y="533"/>
                                </a:lnTo>
                                <a:lnTo>
                                  <a:pt x="192" y="512"/>
                                </a:lnTo>
                                <a:lnTo>
                                  <a:pt x="177" y="491"/>
                                </a:lnTo>
                                <a:lnTo>
                                  <a:pt x="165" y="467"/>
                                </a:lnTo>
                                <a:lnTo>
                                  <a:pt x="153" y="440"/>
                                </a:lnTo>
                                <a:lnTo>
                                  <a:pt x="135" y="397"/>
                                </a:lnTo>
                                <a:lnTo>
                                  <a:pt x="120" y="361"/>
                                </a:lnTo>
                                <a:lnTo>
                                  <a:pt x="102" y="325"/>
                                </a:lnTo>
                                <a:lnTo>
                                  <a:pt x="87" y="292"/>
                                </a:lnTo>
                                <a:lnTo>
                                  <a:pt x="78" y="268"/>
                                </a:lnTo>
                                <a:lnTo>
                                  <a:pt x="66" y="244"/>
                                </a:lnTo>
                                <a:lnTo>
                                  <a:pt x="66" y="259"/>
                                </a:lnTo>
                                <a:lnTo>
                                  <a:pt x="69" y="289"/>
                                </a:lnTo>
                                <a:lnTo>
                                  <a:pt x="72" y="328"/>
                                </a:lnTo>
                                <a:lnTo>
                                  <a:pt x="78" y="382"/>
                                </a:lnTo>
                                <a:lnTo>
                                  <a:pt x="81" y="412"/>
                                </a:lnTo>
                                <a:lnTo>
                                  <a:pt x="84" y="437"/>
                                </a:lnTo>
                                <a:lnTo>
                                  <a:pt x="84" y="461"/>
                                </a:lnTo>
                                <a:lnTo>
                                  <a:pt x="87" y="479"/>
                                </a:lnTo>
                                <a:lnTo>
                                  <a:pt x="84" y="518"/>
                                </a:lnTo>
                                <a:lnTo>
                                  <a:pt x="84" y="539"/>
                                </a:lnTo>
                                <a:lnTo>
                                  <a:pt x="78" y="560"/>
                                </a:lnTo>
                                <a:lnTo>
                                  <a:pt x="69" y="581"/>
                                </a:lnTo>
                                <a:lnTo>
                                  <a:pt x="39" y="554"/>
                                </a:lnTo>
                                <a:lnTo>
                                  <a:pt x="39" y="515"/>
                                </a:lnTo>
                                <a:lnTo>
                                  <a:pt x="39" y="479"/>
                                </a:lnTo>
                                <a:lnTo>
                                  <a:pt x="36" y="443"/>
                                </a:lnTo>
                                <a:lnTo>
                                  <a:pt x="36" y="406"/>
                                </a:lnTo>
                                <a:lnTo>
                                  <a:pt x="33" y="373"/>
                                </a:lnTo>
                                <a:lnTo>
                                  <a:pt x="33" y="340"/>
                                </a:lnTo>
                                <a:lnTo>
                                  <a:pt x="30" y="307"/>
                                </a:lnTo>
                                <a:lnTo>
                                  <a:pt x="27" y="277"/>
                                </a:lnTo>
                                <a:lnTo>
                                  <a:pt x="12" y="154"/>
                                </a:lnTo>
                                <a:lnTo>
                                  <a:pt x="0" y="34"/>
                                </a:lnTo>
                                <a:lnTo>
                                  <a:pt x="9" y="37"/>
                                </a:lnTo>
                                <a:lnTo>
                                  <a:pt x="18" y="43"/>
                                </a:lnTo>
                                <a:lnTo>
                                  <a:pt x="27" y="49"/>
                                </a:lnTo>
                                <a:lnTo>
                                  <a:pt x="33" y="55"/>
                                </a:lnTo>
                                <a:lnTo>
                                  <a:pt x="45" y="67"/>
                                </a:lnTo>
                                <a:lnTo>
                                  <a:pt x="54" y="82"/>
                                </a:lnTo>
                                <a:lnTo>
                                  <a:pt x="63" y="136"/>
                                </a:lnTo>
                                <a:lnTo>
                                  <a:pt x="69" y="157"/>
                                </a:lnTo>
                                <a:lnTo>
                                  <a:pt x="78" y="184"/>
                                </a:lnTo>
                                <a:lnTo>
                                  <a:pt x="90" y="211"/>
                                </a:lnTo>
                                <a:lnTo>
                                  <a:pt x="102" y="244"/>
                                </a:lnTo>
                                <a:lnTo>
                                  <a:pt x="117" y="277"/>
                                </a:lnTo>
                                <a:lnTo>
                                  <a:pt x="132" y="316"/>
                                </a:lnTo>
                                <a:lnTo>
                                  <a:pt x="150" y="355"/>
                                </a:lnTo>
                                <a:lnTo>
                                  <a:pt x="168" y="400"/>
                                </a:lnTo>
                                <a:lnTo>
                                  <a:pt x="177" y="421"/>
                                </a:lnTo>
                                <a:lnTo>
                                  <a:pt x="183" y="440"/>
                                </a:lnTo>
                                <a:lnTo>
                                  <a:pt x="192" y="458"/>
                                </a:lnTo>
                                <a:lnTo>
                                  <a:pt x="198" y="470"/>
                                </a:lnTo>
                                <a:lnTo>
                                  <a:pt x="204" y="479"/>
                                </a:lnTo>
                                <a:lnTo>
                                  <a:pt x="210" y="488"/>
                                </a:lnTo>
                                <a:lnTo>
                                  <a:pt x="216" y="491"/>
                                </a:lnTo>
                                <a:lnTo>
                                  <a:pt x="219" y="494"/>
                                </a:lnTo>
                                <a:lnTo>
                                  <a:pt x="228" y="491"/>
                                </a:lnTo>
                                <a:lnTo>
                                  <a:pt x="234" y="482"/>
                                </a:lnTo>
                                <a:lnTo>
                                  <a:pt x="240" y="467"/>
                                </a:lnTo>
                                <a:lnTo>
                                  <a:pt x="246" y="449"/>
                                </a:lnTo>
                                <a:lnTo>
                                  <a:pt x="249" y="421"/>
                                </a:lnTo>
                                <a:lnTo>
                                  <a:pt x="252" y="394"/>
                                </a:lnTo>
                                <a:lnTo>
                                  <a:pt x="252" y="367"/>
                                </a:lnTo>
                                <a:lnTo>
                                  <a:pt x="255" y="337"/>
                                </a:lnTo>
                                <a:lnTo>
                                  <a:pt x="252" y="301"/>
                                </a:lnTo>
                                <a:lnTo>
                                  <a:pt x="252" y="268"/>
                                </a:lnTo>
                                <a:lnTo>
                                  <a:pt x="249" y="232"/>
                                </a:lnTo>
                                <a:lnTo>
                                  <a:pt x="246" y="199"/>
                                </a:lnTo>
                                <a:lnTo>
                                  <a:pt x="243" y="160"/>
                                </a:lnTo>
                                <a:lnTo>
                                  <a:pt x="240" y="115"/>
                                </a:lnTo>
                                <a:lnTo>
                                  <a:pt x="231" y="64"/>
                                </a:lnTo>
                                <a:lnTo>
                                  <a:pt x="225" y="6"/>
                                </a:lnTo>
                                <a:lnTo>
                                  <a:pt x="231" y="3"/>
                                </a:lnTo>
                                <a:lnTo>
                                  <a:pt x="240" y="0"/>
                                </a:lnTo>
                                <a:lnTo>
                                  <a:pt x="243" y="3"/>
                                </a:lnTo>
                                <a:lnTo>
                                  <a:pt x="252" y="12"/>
                                </a:lnTo>
                                <a:lnTo>
                                  <a:pt x="258" y="28"/>
                                </a:lnTo>
                                <a:lnTo>
                                  <a:pt x="267" y="40"/>
                                </a:lnTo>
                                <a:lnTo>
                                  <a:pt x="26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59040"/>
                            <a:ext cx="166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722">
                                <a:moveTo>
                                  <a:pt x="454" y="256"/>
                                </a:moveTo>
                                <a:lnTo>
                                  <a:pt x="424" y="268"/>
                                </a:lnTo>
                                <a:lnTo>
                                  <a:pt x="340" y="298"/>
                                </a:lnTo>
                                <a:lnTo>
                                  <a:pt x="322" y="307"/>
                                </a:lnTo>
                                <a:lnTo>
                                  <a:pt x="304" y="313"/>
                                </a:lnTo>
                                <a:lnTo>
                                  <a:pt x="286" y="322"/>
                                </a:lnTo>
                                <a:lnTo>
                                  <a:pt x="271" y="331"/>
                                </a:lnTo>
                                <a:lnTo>
                                  <a:pt x="256" y="337"/>
                                </a:lnTo>
                                <a:lnTo>
                                  <a:pt x="244" y="346"/>
                                </a:lnTo>
                                <a:lnTo>
                                  <a:pt x="232" y="355"/>
                                </a:lnTo>
                                <a:lnTo>
                                  <a:pt x="223" y="361"/>
                                </a:lnTo>
                                <a:lnTo>
                                  <a:pt x="259" y="548"/>
                                </a:lnTo>
                                <a:lnTo>
                                  <a:pt x="277" y="539"/>
                                </a:lnTo>
                                <a:lnTo>
                                  <a:pt x="313" y="524"/>
                                </a:lnTo>
                                <a:lnTo>
                                  <a:pt x="361" y="503"/>
                                </a:lnTo>
                                <a:lnTo>
                                  <a:pt x="427" y="476"/>
                                </a:lnTo>
                                <a:lnTo>
                                  <a:pt x="454" y="464"/>
                                </a:lnTo>
                                <a:lnTo>
                                  <a:pt x="487" y="449"/>
                                </a:lnTo>
                                <a:lnTo>
                                  <a:pt x="499" y="455"/>
                                </a:lnTo>
                                <a:lnTo>
                                  <a:pt x="505" y="461"/>
                                </a:lnTo>
                                <a:lnTo>
                                  <a:pt x="511" y="470"/>
                                </a:lnTo>
                                <a:lnTo>
                                  <a:pt x="514" y="482"/>
                                </a:lnTo>
                                <a:lnTo>
                                  <a:pt x="514" y="494"/>
                                </a:lnTo>
                                <a:lnTo>
                                  <a:pt x="457" y="524"/>
                                </a:lnTo>
                                <a:lnTo>
                                  <a:pt x="397" y="554"/>
                                </a:lnTo>
                                <a:lnTo>
                                  <a:pt x="340" y="584"/>
                                </a:lnTo>
                                <a:lnTo>
                                  <a:pt x="283" y="614"/>
                                </a:lnTo>
                                <a:lnTo>
                                  <a:pt x="292" y="662"/>
                                </a:lnTo>
                                <a:lnTo>
                                  <a:pt x="298" y="695"/>
                                </a:lnTo>
                                <a:lnTo>
                                  <a:pt x="295" y="722"/>
                                </a:lnTo>
                                <a:lnTo>
                                  <a:pt x="292" y="719"/>
                                </a:lnTo>
                                <a:lnTo>
                                  <a:pt x="283" y="710"/>
                                </a:lnTo>
                                <a:lnTo>
                                  <a:pt x="271" y="698"/>
                                </a:lnTo>
                                <a:lnTo>
                                  <a:pt x="259" y="680"/>
                                </a:lnTo>
                                <a:lnTo>
                                  <a:pt x="247" y="659"/>
                                </a:lnTo>
                                <a:lnTo>
                                  <a:pt x="229" y="674"/>
                                </a:lnTo>
                                <a:lnTo>
                                  <a:pt x="220" y="680"/>
                                </a:lnTo>
                                <a:lnTo>
                                  <a:pt x="211" y="686"/>
                                </a:lnTo>
                                <a:lnTo>
                                  <a:pt x="202" y="689"/>
                                </a:lnTo>
                                <a:lnTo>
                                  <a:pt x="193" y="692"/>
                                </a:lnTo>
                                <a:lnTo>
                                  <a:pt x="187" y="689"/>
                                </a:lnTo>
                                <a:lnTo>
                                  <a:pt x="181" y="680"/>
                                </a:lnTo>
                                <a:lnTo>
                                  <a:pt x="175" y="671"/>
                                </a:lnTo>
                                <a:lnTo>
                                  <a:pt x="172" y="659"/>
                                </a:lnTo>
                                <a:lnTo>
                                  <a:pt x="169" y="650"/>
                                </a:lnTo>
                                <a:lnTo>
                                  <a:pt x="172" y="641"/>
                                </a:lnTo>
                                <a:lnTo>
                                  <a:pt x="175" y="632"/>
                                </a:lnTo>
                                <a:lnTo>
                                  <a:pt x="178" y="623"/>
                                </a:lnTo>
                                <a:lnTo>
                                  <a:pt x="187" y="611"/>
                                </a:lnTo>
                                <a:lnTo>
                                  <a:pt x="193" y="602"/>
                                </a:lnTo>
                                <a:lnTo>
                                  <a:pt x="202" y="590"/>
                                </a:lnTo>
                                <a:lnTo>
                                  <a:pt x="214" y="581"/>
                                </a:lnTo>
                                <a:lnTo>
                                  <a:pt x="223" y="572"/>
                                </a:lnTo>
                                <a:lnTo>
                                  <a:pt x="184" y="379"/>
                                </a:lnTo>
                                <a:lnTo>
                                  <a:pt x="175" y="382"/>
                                </a:lnTo>
                                <a:lnTo>
                                  <a:pt x="165" y="391"/>
                                </a:lnTo>
                                <a:lnTo>
                                  <a:pt x="156" y="397"/>
                                </a:lnTo>
                                <a:lnTo>
                                  <a:pt x="144" y="403"/>
                                </a:lnTo>
                                <a:lnTo>
                                  <a:pt x="132" y="403"/>
                                </a:lnTo>
                                <a:lnTo>
                                  <a:pt x="120" y="403"/>
                                </a:lnTo>
                                <a:lnTo>
                                  <a:pt x="117" y="394"/>
                                </a:lnTo>
                                <a:lnTo>
                                  <a:pt x="117" y="385"/>
                                </a:lnTo>
                                <a:lnTo>
                                  <a:pt x="114" y="367"/>
                                </a:lnTo>
                                <a:lnTo>
                                  <a:pt x="114" y="358"/>
                                </a:lnTo>
                                <a:lnTo>
                                  <a:pt x="117" y="352"/>
                                </a:lnTo>
                                <a:lnTo>
                                  <a:pt x="123" y="343"/>
                                </a:lnTo>
                                <a:lnTo>
                                  <a:pt x="129" y="334"/>
                                </a:lnTo>
                                <a:lnTo>
                                  <a:pt x="138" y="328"/>
                                </a:lnTo>
                                <a:lnTo>
                                  <a:pt x="147" y="319"/>
                                </a:lnTo>
                                <a:lnTo>
                                  <a:pt x="156" y="313"/>
                                </a:lnTo>
                                <a:lnTo>
                                  <a:pt x="169" y="307"/>
                                </a:lnTo>
                                <a:lnTo>
                                  <a:pt x="165" y="292"/>
                                </a:lnTo>
                                <a:lnTo>
                                  <a:pt x="162" y="271"/>
                                </a:lnTo>
                                <a:lnTo>
                                  <a:pt x="156" y="235"/>
                                </a:lnTo>
                                <a:lnTo>
                                  <a:pt x="147" y="193"/>
                                </a:lnTo>
                                <a:lnTo>
                                  <a:pt x="141" y="151"/>
                                </a:lnTo>
                                <a:lnTo>
                                  <a:pt x="129" y="106"/>
                                </a:lnTo>
                                <a:lnTo>
                                  <a:pt x="111" y="115"/>
                                </a:lnTo>
                                <a:lnTo>
                                  <a:pt x="78" y="127"/>
                                </a:lnTo>
                                <a:lnTo>
                                  <a:pt x="42" y="139"/>
                                </a:lnTo>
                                <a:lnTo>
                                  <a:pt x="21" y="145"/>
                                </a:lnTo>
                                <a:lnTo>
                                  <a:pt x="0" y="97"/>
                                </a:lnTo>
                                <a:lnTo>
                                  <a:pt x="60" y="76"/>
                                </a:lnTo>
                                <a:lnTo>
                                  <a:pt x="117" y="58"/>
                                </a:lnTo>
                                <a:lnTo>
                                  <a:pt x="165" y="43"/>
                                </a:lnTo>
                                <a:lnTo>
                                  <a:pt x="211" y="28"/>
                                </a:lnTo>
                                <a:lnTo>
                                  <a:pt x="250" y="15"/>
                                </a:lnTo>
                                <a:lnTo>
                                  <a:pt x="280" y="6"/>
                                </a:lnTo>
                                <a:lnTo>
                                  <a:pt x="298" y="3"/>
                                </a:lnTo>
                                <a:lnTo>
                                  <a:pt x="307" y="0"/>
                                </a:lnTo>
                                <a:lnTo>
                                  <a:pt x="316" y="9"/>
                                </a:lnTo>
                                <a:lnTo>
                                  <a:pt x="316" y="18"/>
                                </a:lnTo>
                                <a:lnTo>
                                  <a:pt x="322" y="31"/>
                                </a:lnTo>
                                <a:lnTo>
                                  <a:pt x="328" y="43"/>
                                </a:lnTo>
                                <a:lnTo>
                                  <a:pt x="319" y="46"/>
                                </a:lnTo>
                                <a:lnTo>
                                  <a:pt x="301" y="52"/>
                                </a:lnTo>
                                <a:lnTo>
                                  <a:pt x="271" y="61"/>
                                </a:lnTo>
                                <a:lnTo>
                                  <a:pt x="232" y="70"/>
                                </a:lnTo>
                                <a:lnTo>
                                  <a:pt x="214" y="76"/>
                                </a:lnTo>
                                <a:lnTo>
                                  <a:pt x="196" y="82"/>
                                </a:lnTo>
                                <a:lnTo>
                                  <a:pt x="184" y="91"/>
                                </a:lnTo>
                                <a:lnTo>
                                  <a:pt x="169" y="97"/>
                                </a:lnTo>
                                <a:lnTo>
                                  <a:pt x="208" y="292"/>
                                </a:lnTo>
                                <a:lnTo>
                                  <a:pt x="274" y="265"/>
                                </a:lnTo>
                                <a:lnTo>
                                  <a:pt x="352" y="232"/>
                                </a:lnTo>
                                <a:lnTo>
                                  <a:pt x="373" y="223"/>
                                </a:lnTo>
                                <a:lnTo>
                                  <a:pt x="394" y="214"/>
                                </a:lnTo>
                                <a:lnTo>
                                  <a:pt x="409" y="211"/>
                                </a:lnTo>
                                <a:lnTo>
                                  <a:pt x="421" y="208"/>
                                </a:lnTo>
                                <a:lnTo>
                                  <a:pt x="427" y="214"/>
                                </a:lnTo>
                                <a:lnTo>
                                  <a:pt x="436" y="229"/>
                                </a:lnTo>
                                <a:lnTo>
                                  <a:pt x="445" y="247"/>
                                </a:lnTo>
                                <a:lnTo>
                                  <a:pt x="454" y="256"/>
                                </a:lnTo>
                                <a:lnTo>
                                  <a:pt x="454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68040"/>
                            <a:ext cx="1645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742">
                                <a:moveTo>
                                  <a:pt x="421" y="135"/>
                                </a:moveTo>
                                <a:lnTo>
                                  <a:pt x="424" y="141"/>
                                </a:lnTo>
                                <a:lnTo>
                                  <a:pt x="424" y="153"/>
                                </a:lnTo>
                                <a:lnTo>
                                  <a:pt x="424" y="168"/>
                                </a:lnTo>
                                <a:lnTo>
                                  <a:pt x="421" y="186"/>
                                </a:lnTo>
                                <a:lnTo>
                                  <a:pt x="415" y="204"/>
                                </a:lnTo>
                                <a:lnTo>
                                  <a:pt x="409" y="225"/>
                                </a:lnTo>
                                <a:lnTo>
                                  <a:pt x="400" y="246"/>
                                </a:lnTo>
                                <a:lnTo>
                                  <a:pt x="388" y="267"/>
                                </a:lnTo>
                                <a:lnTo>
                                  <a:pt x="376" y="288"/>
                                </a:lnTo>
                                <a:lnTo>
                                  <a:pt x="361" y="312"/>
                                </a:lnTo>
                                <a:lnTo>
                                  <a:pt x="343" y="339"/>
                                </a:lnTo>
                                <a:lnTo>
                                  <a:pt x="325" y="363"/>
                                </a:lnTo>
                                <a:lnTo>
                                  <a:pt x="307" y="387"/>
                                </a:lnTo>
                                <a:lnTo>
                                  <a:pt x="286" y="408"/>
                                </a:lnTo>
                                <a:lnTo>
                                  <a:pt x="265" y="427"/>
                                </a:lnTo>
                                <a:lnTo>
                                  <a:pt x="244" y="445"/>
                                </a:lnTo>
                                <a:lnTo>
                                  <a:pt x="223" y="460"/>
                                </a:lnTo>
                                <a:lnTo>
                                  <a:pt x="202" y="472"/>
                                </a:lnTo>
                                <a:lnTo>
                                  <a:pt x="229" y="487"/>
                                </a:lnTo>
                                <a:lnTo>
                                  <a:pt x="253" y="505"/>
                                </a:lnTo>
                                <a:lnTo>
                                  <a:pt x="277" y="520"/>
                                </a:lnTo>
                                <a:lnTo>
                                  <a:pt x="301" y="535"/>
                                </a:lnTo>
                                <a:lnTo>
                                  <a:pt x="325" y="553"/>
                                </a:lnTo>
                                <a:lnTo>
                                  <a:pt x="346" y="568"/>
                                </a:lnTo>
                                <a:lnTo>
                                  <a:pt x="367" y="583"/>
                                </a:lnTo>
                                <a:lnTo>
                                  <a:pt x="388" y="601"/>
                                </a:lnTo>
                                <a:lnTo>
                                  <a:pt x="412" y="619"/>
                                </a:lnTo>
                                <a:lnTo>
                                  <a:pt x="430" y="637"/>
                                </a:lnTo>
                                <a:lnTo>
                                  <a:pt x="448" y="655"/>
                                </a:lnTo>
                                <a:lnTo>
                                  <a:pt x="466" y="673"/>
                                </a:lnTo>
                                <a:lnTo>
                                  <a:pt x="478" y="688"/>
                                </a:lnTo>
                                <a:lnTo>
                                  <a:pt x="487" y="703"/>
                                </a:lnTo>
                                <a:lnTo>
                                  <a:pt x="496" y="715"/>
                                </a:lnTo>
                                <a:lnTo>
                                  <a:pt x="502" y="727"/>
                                </a:lnTo>
                                <a:lnTo>
                                  <a:pt x="508" y="742"/>
                                </a:lnTo>
                                <a:lnTo>
                                  <a:pt x="502" y="733"/>
                                </a:lnTo>
                                <a:lnTo>
                                  <a:pt x="496" y="727"/>
                                </a:lnTo>
                                <a:lnTo>
                                  <a:pt x="490" y="724"/>
                                </a:lnTo>
                                <a:lnTo>
                                  <a:pt x="454" y="691"/>
                                </a:lnTo>
                                <a:lnTo>
                                  <a:pt x="415" y="658"/>
                                </a:lnTo>
                                <a:lnTo>
                                  <a:pt x="379" y="628"/>
                                </a:lnTo>
                                <a:lnTo>
                                  <a:pt x="346" y="601"/>
                                </a:lnTo>
                                <a:lnTo>
                                  <a:pt x="325" y="586"/>
                                </a:lnTo>
                                <a:lnTo>
                                  <a:pt x="307" y="574"/>
                                </a:lnTo>
                                <a:lnTo>
                                  <a:pt x="289" y="562"/>
                                </a:lnTo>
                                <a:lnTo>
                                  <a:pt x="271" y="553"/>
                                </a:lnTo>
                                <a:lnTo>
                                  <a:pt x="253" y="544"/>
                                </a:lnTo>
                                <a:lnTo>
                                  <a:pt x="235" y="538"/>
                                </a:lnTo>
                                <a:lnTo>
                                  <a:pt x="220" y="532"/>
                                </a:lnTo>
                                <a:lnTo>
                                  <a:pt x="202" y="526"/>
                                </a:lnTo>
                                <a:lnTo>
                                  <a:pt x="196" y="526"/>
                                </a:lnTo>
                                <a:lnTo>
                                  <a:pt x="187" y="526"/>
                                </a:lnTo>
                                <a:lnTo>
                                  <a:pt x="184" y="529"/>
                                </a:lnTo>
                                <a:lnTo>
                                  <a:pt x="177" y="532"/>
                                </a:lnTo>
                                <a:lnTo>
                                  <a:pt x="174" y="544"/>
                                </a:lnTo>
                                <a:lnTo>
                                  <a:pt x="171" y="559"/>
                                </a:lnTo>
                                <a:lnTo>
                                  <a:pt x="171" y="571"/>
                                </a:lnTo>
                                <a:lnTo>
                                  <a:pt x="174" y="583"/>
                                </a:lnTo>
                                <a:lnTo>
                                  <a:pt x="174" y="601"/>
                                </a:lnTo>
                                <a:lnTo>
                                  <a:pt x="180" y="619"/>
                                </a:lnTo>
                                <a:lnTo>
                                  <a:pt x="187" y="655"/>
                                </a:lnTo>
                                <a:lnTo>
                                  <a:pt x="190" y="673"/>
                                </a:lnTo>
                                <a:lnTo>
                                  <a:pt x="187" y="682"/>
                                </a:lnTo>
                                <a:lnTo>
                                  <a:pt x="187" y="688"/>
                                </a:lnTo>
                                <a:lnTo>
                                  <a:pt x="184" y="691"/>
                                </a:lnTo>
                                <a:lnTo>
                                  <a:pt x="180" y="694"/>
                                </a:lnTo>
                                <a:lnTo>
                                  <a:pt x="168" y="691"/>
                                </a:lnTo>
                                <a:lnTo>
                                  <a:pt x="162" y="682"/>
                                </a:lnTo>
                                <a:lnTo>
                                  <a:pt x="156" y="673"/>
                                </a:lnTo>
                                <a:lnTo>
                                  <a:pt x="150" y="661"/>
                                </a:lnTo>
                                <a:lnTo>
                                  <a:pt x="144" y="646"/>
                                </a:lnTo>
                                <a:lnTo>
                                  <a:pt x="141" y="628"/>
                                </a:lnTo>
                                <a:lnTo>
                                  <a:pt x="132" y="598"/>
                                </a:lnTo>
                                <a:lnTo>
                                  <a:pt x="123" y="577"/>
                                </a:lnTo>
                                <a:lnTo>
                                  <a:pt x="120" y="571"/>
                                </a:lnTo>
                                <a:lnTo>
                                  <a:pt x="117" y="565"/>
                                </a:lnTo>
                                <a:lnTo>
                                  <a:pt x="111" y="559"/>
                                </a:lnTo>
                                <a:lnTo>
                                  <a:pt x="105" y="553"/>
                                </a:lnTo>
                                <a:lnTo>
                                  <a:pt x="96" y="550"/>
                                </a:lnTo>
                                <a:lnTo>
                                  <a:pt x="90" y="541"/>
                                </a:lnTo>
                                <a:lnTo>
                                  <a:pt x="84" y="532"/>
                                </a:lnTo>
                                <a:lnTo>
                                  <a:pt x="81" y="523"/>
                                </a:lnTo>
                                <a:lnTo>
                                  <a:pt x="72" y="502"/>
                                </a:lnTo>
                                <a:lnTo>
                                  <a:pt x="69" y="490"/>
                                </a:lnTo>
                                <a:lnTo>
                                  <a:pt x="72" y="484"/>
                                </a:lnTo>
                                <a:lnTo>
                                  <a:pt x="84" y="478"/>
                                </a:lnTo>
                                <a:lnTo>
                                  <a:pt x="93" y="472"/>
                                </a:lnTo>
                                <a:lnTo>
                                  <a:pt x="99" y="469"/>
                                </a:lnTo>
                                <a:lnTo>
                                  <a:pt x="102" y="460"/>
                                </a:lnTo>
                                <a:lnTo>
                                  <a:pt x="105" y="451"/>
                                </a:lnTo>
                                <a:lnTo>
                                  <a:pt x="102" y="411"/>
                                </a:lnTo>
                                <a:lnTo>
                                  <a:pt x="99" y="375"/>
                                </a:lnTo>
                                <a:lnTo>
                                  <a:pt x="96" y="339"/>
                                </a:lnTo>
                                <a:lnTo>
                                  <a:pt x="93" y="306"/>
                                </a:lnTo>
                                <a:lnTo>
                                  <a:pt x="87" y="270"/>
                                </a:lnTo>
                                <a:lnTo>
                                  <a:pt x="84" y="231"/>
                                </a:lnTo>
                                <a:lnTo>
                                  <a:pt x="78" y="192"/>
                                </a:lnTo>
                                <a:lnTo>
                                  <a:pt x="69" y="153"/>
                                </a:lnTo>
                                <a:lnTo>
                                  <a:pt x="24" y="141"/>
                                </a:lnTo>
                                <a:lnTo>
                                  <a:pt x="0" y="81"/>
                                </a:lnTo>
                                <a:lnTo>
                                  <a:pt x="15" y="78"/>
                                </a:lnTo>
                                <a:lnTo>
                                  <a:pt x="30" y="75"/>
                                </a:lnTo>
                                <a:lnTo>
                                  <a:pt x="42" y="72"/>
                                </a:lnTo>
                                <a:lnTo>
                                  <a:pt x="51" y="69"/>
                                </a:lnTo>
                                <a:lnTo>
                                  <a:pt x="57" y="63"/>
                                </a:lnTo>
                                <a:lnTo>
                                  <a:pt x="60" y="57"/>
                                </a:lnTo>
                                <a:lnTo>
                                  <a:pt x="63" y="51"/>
                                </a:lnTo>
                                <a:lnTo>
                                  <a:pt x="63" y="45"/>
                                </a:lnTo>
                                <a:lnTo>
                                  <a:pt x="63" y="39"/>
                                </a:lnTo>
                                <a:lnTo>
                                  <a:pt x="60" y="27"/>
                                </a:lnTo>
                                <a:lnTo>
                                  <a:pt x="57" y="12"/>
                                </a:lnTo>
                                <a:lnTo>
                                  <a:pt x="60" y="6"/>
                                </a:lnTo>
                                <a:lnTo>
                                  <a:pt x="69" y="0"/>
                                </a:lnTo>
                                <a:lnTo>
                                  <a:pt x="87" y="18"/>
                                </a:lnTo>
                                <a:lnTo>
                                  <a:pt x="102" y="39"/>
                                </a:lnTo>
                                <a:lnTo>
                                  <a:pt x="117" y="54"/>
                                </a:lnTo>
                                <a:lnTo>
                                  <a:pt x="126" y="60"/>
                                </a:lnTo>
                                <a:lnTo>
                                  <a:pt x="153" y="57"/>
                                </a:lnTo>
                                <a:lnTo>
                                  <a:pt x="180" y="54"/>
                                </a:lnTo>
                                <a:lnTo>
                                  <a:pt x="208" y="54"/>
                                </a:lnTo>
                                <a:lnTo>
                                  <a:pt x="235" y="51"/>
                                </a:lnTo>
                                <a:lnTo>
                                  <a:pt x="262" y="51"/>
                                </a:lnTo>
                                <a:lnTo>
                                  <a:pt x="286" y="51"/>
                                </a:lnTo>
                                <a:lnTo>
                                  <a:pt x="310" y="54"/>
                                </a:lnTo>
                                <a:lnTo>
                                  <a:pt x="331" y="57"/>
                                </a:lnTo>
                                <a:lnTo>
                                  <a:pt x="343" y="63"/>
                                </a:lnTo>
                                <a:lnTo>
                                  <a:pt x="355" y="69"/>
                                </a:lnTo>
                                <a:lnTo>
                                  <a:pt x="370" y="75"/>
                                </a:lnTo>
                                <a:lnTo>
                                  <a:pt x="382" y="87"/>
                                </a:lnTo>
                                <a:lnTo>
                                  <a:pt x="394" y="96"/>
                                </a:lnTo>
                                <a:lnTo>
                                  <a:pt x="406" y="108"/>
                                </a:lnTo>
                                <a:lnTo>
                                  <a:pt x="415" y="120"/>
                                </a:lnTo>
                                <a:lnTo>
                                  <a:pt x="421" y="135"/>
                                </a:lnTo>
                                <a:lnTo>
                                  <a:pt x="421" y="135"/>
                                </a:lnTo>
                                <a:close/>
                                <a:moveTo>
                                  <a:pt x="370" y="126"/>
                                </a:moveTo>
                                <a:lnTo>
                                  <a:pt x="361" y="120"/>
                                </a:lnTo>
                                <a:lnTo>
                                  <a:pt x="349" y="114"/>
                                </a:lnTo>
                                <a:lnTo>
                                  <a:pt x="340" y="111"/>
                                </a:lnTo>
                                <a:lnTo>
                                  <a:pt x="331" y="105"/>
                                </a:lnTo>
                                <a:lnTo>
                                  <a:pt x="319" y="102"/>
                                </a:lnTo>
                                <a:lnTo>
                                  <a:pt x="304" y="99"/>
                                </a:lnTo>
                                <a:lnTo>
                                  <a:pt x="289" y="99"/>
                                </a:lnTo>
                                <a:lnTo>
                                  <a:pt x="274" y="96"/>
                                </a:lnTo>
                                <a:lnTo>
                                  <a:pt x="259" y="96"/>
                                </a:lnTo>
                                <a:lnTo>
                                  <a:pt x="241" y="96"/>
                                </a:lnTo>
                                <a:lnTo>
                                  <a:pt x="223" y="96"/>
                                </a:lnTo>
                                <a:lnTo>
                                  <a:pt x="205" y="96"/>
                                </a:lnTo>
                                <a:lnTo>
                                  <a:pt x="187" y="99"/>
                                </a:lnTo>
                                <a:lnTo>
                                  <a:pt x="153" y="105"/>
                                </a:lnTo>
                                <a:lnTo>
                                  <a:pt x="129" y="108"/>
                                </a:lnTo>
                                <a:lnTo>
                                  <a:pt x="114" y="114"/>
                                </a:lnTo>
                                <a:lnTo>
                                  <a:pt x="108" y="120"/>
                                </a:lnTo>
                                <a:lnTo>
                                  <a:pt x="114" y="156"/>
                                </a:lnTo>
                                <a:lnTo>
                                  <a:pt x="117" y="198"/>
                                </a:lnTo>
                                <a:lnTo>
                                  <a:pt x="123" y="240"/>
                                </a:lnTo>
                                <a:lnTo>
                                  <a:pt x="132" y="282"/>
                                </a:lnTo>
                                <a:lnTo>
                                  <a:pt x="138" y="327"/>
                                </a:lnTo>
                                <a:lnTo>
                                  <a:pt x="144" y="366"/>
                                </a:lnTo>
                                <a:lnTo>
                                  <a:pt x="147" y="402"/>
                                </a:lnTo>
                                <a:lnTo>
                                  <a:pt x="153" y="436"/>
                                </a:lnTo>
                                <a:lnTo>
                                  <a:pt x="165" y="433"/>
                                </a:lnTo>
                                <a:lnTo>
                                  <a:pt x="180" y="427"/>
                                </a:lnTo>
                                <a:lnTo>
                                  <a:pt x="196" y="418"/>
                                </a:lnTo>
                                <a:lnTo>
                                  <a:pt x="214" y="402"/>
                                </a:lnTo>
                                <a:lnTo>
                                  <a:pt x="232" y="384"/>
                                </a:lnTo>
                                <a:lnTo>
                                  <a:pt x="250" y="363"/>
                                </a:lnTo>
                                <a:lnTo>
                                  <a:pt x="268" y="336"/>
                                </a:lnTo>
                                <a:lnTo>
                                  <a:pt x="289" y="306"/>
                                </a:lnTo>
                                <a:lnTo>
                                  <a:pt x="307" y="273"/>
                                </a:lnTo>
                                <a:lnTo>
                                  <a:pt x="325" y="246"/>
                                </a:lnTo>
                                <a:lnTo>
                                  <a:pt x="337" y="222"/>
                                </a:lnTo>
                                <a:lnTo>
                                  <a:pt x="349" y="198"/>
                                </a:lnTo>
                                <a:lnTo>
                                  <a:pt x="358" y="177"/>
                                </a:lnTo>
                                <a:lnTo>
                                  <a:pt x="364" y="156"/>
                                </a:lnTo>
                                <a:lnTo>
                                  <a:pt x="370" y="141"/>
                                </a:lnTo>
                                <a:lnTo>
                                  <a:pt x="370" y="126"/>
                                </a:lnTo>
                                <a:lnTo>
                                  <a:pt x="37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17000"/>
                            <a:ext cx="1472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857">
                                <a:moveTo>
                                  <a:pt x="454" y="433"/>
                                </a:moveTo>
                                <a:lnTo>
                                  <a:pt x="418" y="433"/>
                                </a:lnTo>
                                <a:lnTo>
                                  <a:pt x="388" y="433"/>
                                </a:lnTo>
                                <a:lnTo>
                                  <a:pt x="376" y="433"/>
                                </a:lnTo>
                                <a:lnTo>
                                  <a:pt x="367" y="433"/>
                                </a:lnTo>
                                <a:lnTo>
                                  <a:pt x="358" y="436"/>
                                </a:lnTo>
                                <a:lnTo>
                                  <a:pt x="355" y="439"/>
                                </a:lnTo>
                                <a:lnTo>
                                  <a:pt x="376" y="553"/>
                                </a:lnTo>
                                <a:lnTo>
                                  <a:pt x="391" y="643"/>
                                </a:lnTo>
                                <a:lnTo>
                                  <a:pt x="397" y="679"/>
                                </a:lnTo>
                                <a:lnTo>
                                  <a:pt x="403" y="713"/>
                                </a:lnTo>
                                <a:lnTo>
                                  <a:pt x="406" y="743"/>
                                </a:lnTo>
                                <a:lnTo>
                                  <a:pt x="412" y="770"/>
                                </a:lnTo>
                                <a:lnTo>
                                  <a:pt x="415" y="794"/>
                                </a:lnTo>
                                <a:lnTo>
                                  <a:pt x="415" y="815"/>
                                </a:lnTo>
                                <a:lnTo>
                                  <a:pt x="418" y="830"/>
                                </a:lnTo>
                                <a:lnTo>
                                  <a:pt x="418" y="842"/>
                                </a:lnTo>
                                <a:lnTo>
                                  <a:pt x="418" y="851"/>
                                </a:lnTo>
                                <a:lnTo>
                                  <a:pt x="415" y="857"/>
                                </a:lnTo>
                                <a:lnTo>
                                  <a:pt x="400" y="839"/>
                                </a:lnTo>
                                <a:lnTo>
                                  <a:pt x="391" y="824"/>
                                </a:lnTo>
                                <a:lnTo>
                                  <a:pt x="382" y="809"/>
                                </a:lnTo>
                                <a:lnTo>
                                  <a:pt x="376" y="794"/>
                                </a:lnTo>
                                <a:lnTo>
                                  <a:pt x="370" y="779"/>
                                </a:lnTo>
                                <a:lnTo>
                                  <a:pt x="361" y="752"/>
                                </a:lnTo>
                                <a:lnTo>
                                  <a:pt x="358" y="734"/>
                                </a:lnTo>
                                <a:lnTo>
                                  <a:pt x="361" y="722"/>
                                </a:lnTo>
                                <a:lnTo>
                                  <a:pt x="361" y="710"/>
                                </a:lnTo>
                                <a:lnTo>
                                  <a:pt x="361" y="698"/>
                                </a:lnTo>
                                <a:lnTo>
                                  <a:pt x="358" y="682"/>
                                </a:lnTo>
                                <a:lnTo>
                                  <a:pt x="355" y="664"/>
                                </a:lnTo>
                                <a:lnTo>
                                  <a:pt x="349" y="640"/>
                                </a:lnTo>
                                <a:lnTo>
                                  <a:pt x="316" y="655"/>
                                </a:lnTo>
                                <a:lnTo>
                                  <a:pt x="280" y="664"/>
                                </a:lnTo>
                                <a:lnTo>
                                  <a:pt x="247" y="676"/>
                                </a:lnTo>
                                <a:lnTo>
                                  <a:pt x="217" y="682"/>
                                </a:lnTo>
                                <a:lnTo>
                                  <a:pt x="199" y="686"/>
                                </a:lnTo>
                                <a:lnTo>
                                  <a:pt x="184" y="689"/>
                                </a:lnTo>
                                <a:lnTo>
                                  <a:pt x="172" y="692"/>
                                </a:lnTo>
                                <a:lnTo>
                                  <a:pt x="157" y="692"/>
                                </a:lnTo>
                                <a:lnTo>
                                  <a:pt x="145" y="692"/>
                                </a:lnTo>
                                <a:lnTo>
                                  <a:pt x="130" y="689"/>
                                </a:lnTo>
                                <a:lnTo>
                                  <a:pt x="118" y="686"/>
                                </a:lnTo>
                                <a:lnTo>
                                  <a:pt x="106" y="682"/>
                                </a:lnTo>
                                <a:lnTo>
                                  <a:pt x="93" y="676"/>
                                </a:lnTo>
                                <a:lnTo>
                                  <a:pt x="81" y="670"/>
                                </a:lnTo>
                                <a:lnTo>
                                  <a:pt x="69" y="661"/>
                                </a:lnTo>
                                <a:lnTo>
                                  <a:pt x="60" y="649"/>
                                </a:lnTo>
                                <a:lnTo>
                                  <a:pt x="51" y="637"/>
                                </a:lnTo>
                                <a:lnTo>
                                  <a:pt x="42" y="622"/>
                                </a:lnTo>
                                <a:lnTo>
                                  <a:pt x="36" y="607"/>
                                </a:lnTo>
                                <a:lnTo>
                                  <a:pt x="30" y="592"/>
                                </a:lnTo>
                                <a:lnTo>
                                  <a:pt x="24" y="574"/>
                                </a:lnTo>
                                <a:lnTo>
                                  <a:pt x="18" y="553"/>
                                </a:lnTo>
                                <a:lnTo>
                                  <a:pt x="12" y="532"/>
                                </a:lnTo>
                                <a:lnTo>
                                  <a:pt x="9" y="508"/>
                                </a:lnTo>
                                <a:lnTo>
                                  <a:pt x="6" y="484"/>
                                </a:lnTo>
                                <a:lnTo>
                                  <a:pt x="3" y="457"/>
                                </a:lnTo>
                                <a:lnTo>
                                  <a:pt x="0" y="430"/>
                                </a:lnTo>
                                <a:lnTo>
                                  <a:pt x="0" y="400"/>
                                </a:lnTo>
                                <a:lnTo>
                                  <a:pt x="0" y="379"/>
                                </a:lnTo>
                                <a:lnTo>
                                  <a:pt x="3" y="358"/>
                                </a:lnTo>
                                <a:lnTo>
                                  <a:pt x="3" y="340"/>
                                </a:lnTo>
                                <a:lnTo>
                                  <a:pt x="3" y="319"/>
                                </a:lnTo>
                                <a:lnTo>
                                  <a:pt x="6" y="301"/>
                                </a:lnTo>
                                <a:lnTo>
                                  <a:pt x="9" y="283"/>
                                </a:lnTo>
                                <a:lnTo>
                                  <a:pt x="12" y="264"/>
                                </a:lnTo>
                                <a:lnTo>
                                  <a:pt x="15" y="246"/>
                                </a:lnTo>
                                <a:lnTo>
                                  <a:pt x="18" y="228"/>
                                </a:lnTo>
                                <a:lnTo>
                                  <a:pt x="24" y="213"/>
                                </a:lnTo>
                                <a:lnTo>
                                  <a:pt x="27" y="195"/>
                                </a:lnTo>
                                <a:lnTo>
                                  <a:pt x="33" y="180"/>
                                </a:lnTo>
                                <a:lnTo>
                                  <a:pt x="39" y="165"/>
                                </a:lnTo>
                                <a:lnTo>
                                  <a:pt x="45" y="150"/>
                                </a:lnTo>
                                <a:lnTo>
                                  <a:pt x="51" y="135"/>
                                </a:lnTo>
                                <a:lnTo>
                                  <a:pt x="57" y="123"/>
                                </a:lnTo>
                                <a:lnTo>
                                  <a:pt x="66" y="105"/>
                                </a:lnTo>
                                <a:lnTo>
                                  <a:pt x="78" y="90"/>
                                </a:lnTo>
                                <a:lnTo>
                                  <a:pt x="87" y="78"/>
                                </a:lnTo>
                                <a:lnTo>
                                  <a:pt x="99" y="66"/>
                                </a:lnTo>
                                <a:lnTo>
                                  <a:pt x="109" y="54"/>
                                </a:lnTo>
                                <a:lnTo>
                                  <a:pt x="121" y="42"/>
                                </a:lnTo>
                                <a:lnTo>
                                  <a:pt x="133" y="33"/>
                                </a:lnTo>
                                <a:lnTo>
                                  <a:pt x="148" y="27"/>
                                </a:lnTo>
                                <a:lnTo>
                                  <a:pt x="160" y="18"/>
                                </a:lnTo>
                                <a:lnTo>
                                  <a:pt x="175" y="12"/>
                                </a:lnTo>
                                <a:lnTo>
                                  <a:pt x="187" y="9"/>
                                </a:lnTo>
                                <a:lnTo>
                                  <a:pt x="202" y="6"/>
                                </a:lnTo>
                                <a:lnTo>
                                  <a:pt x="217" y="3"/>
                                </a:lnTo>
                                <a:lnTo>
                                  <a:pt x="235" y="0"/>
                                </a:lnTo>
                                <a:lnTo>
                                  <a:pt x="250" y="0"/>
                                </a:lnTo>
                                <a:lnTo>
                                  <a:pt x="268" y="3"/>
                                </a:lnTo>
                                <a:lnTo>
                                  <a:pt x="292" y="36"/>
                                </a:lnTo>
                                <a:lnTo>
                                  <a:pt x="274" y="39"/>
                                </a:lnTo>
                                <a:lnTo>
                                  <a:pt x="259" y="42"/>
                                </a:lnTo>
                                <a:lnTo>
                                  <a:pt x="241" y="45"/>
                                </a:lnTo>
                                <a:lnTo>
                                  <a:pt x="226" y="51"/>
                                </a:lnTo>
                                <a:lnTo>
                                  <a:pt x="211" y="54"/>
                                </a:lnTo>
                                <a:lnTo>
                                  <a:pt x="199" y="63"/>
                                </a:lnTo>
                                <a:lnTo>
                                  <a:pt x="184" y="69"/>
                                </a:lnTo>
                                <a:lnTo>
                                  <a:pt x="172" y="78"/>
                                </a:lnTo>
                                <a:lnTo>
                                  <a:pt x="160" y="87"/>
                                </a:lnTo>
                                <a:lnTo>
                                  <a:pt x="148" y="96"/>
                                </a:lnTo>
                                <a:lnTo>
                                  <a:pt x="136" y="108"/>
                                </a:lnTo>
                                <a:lnTo>
                                  <a:pt x="127" y="120"/>
                                </a:lnTo>
                                <a:lnTo>
                                  <a:pt x="115" y="132"/>
                                </a:lnTo>
                                <a:lnTo>
                                  <a:pt x="106" y="147"/>
                                </a:lnTo>
                                <a:lnTo>
                                  <a:pt x="96" y="162"/>
                                </a:lnTo>
                                <a:lnTo>
                                  <a:pt x="87" y="177"/>
                                </a:lnTo>
                                <a:lnTo>
                                  <a:pt x="75" y="201"/>
                                </a:lnTo>
                                <a:lnTo>
                                  <a:pt x="63" y="231"/>
                                </a:lnTo>
                                <a:lnTo>
                                  <a:pt x="54" y="258"/>
                                </a:lnTo>
                                <a:lnTo>
                                  <a:pt x="48" y="289"/>
                                </a:lnTo>
                                <a:lnTo>
                                  <a:pt x="42" y="322"/>
                                </a:lnTo>
                                <a:lnTo>
                                  <a:pt x="39" y="355"/>
                                </a:lnTo>
                                <a:lnTo>
                                  <a:pt x="36" y="391"/>
                                </a:lnTo>
                                <a:lnTo>
                                  <a:pt x="33" y="427"/>
                                </a:lnTo>
                                <a:lnTo>
                                  <a:pt x="36" y="451"/>
                                </a:lnTo>
                                <a:lnTo>
                                  <a:pt x="36" y="475"/>
                                </a:lnTo>
                                <a:lnTo>
                                  <a:pt x="39" y="499"/>
                                </a:lnTo>
                                <a:lnTo>
                                  <a:pt x="42" y="520"/>
                                </a:lnTo>
                                <a:lnTo>
                                  <a:pt x="45" y="541"/>
                                </a:lnTo>
                                <a:lnTo>
                                  <a:pt x="48" y="562"/>
                                </a:lnTo>
                                <a:lnTo>
                                  <a:pt x="54" y="577"/>
                                </a:lnTo>
                                <a:lnTo>
                                  <a:pt x="57" y="595"/>
                                </a:lnTo>
                                <a:lnTo>
                                  <a:pt x="66" y="607"/>
                                </a:lnTo>
                                <a:lnTo>
                                  <a:pt x="72" y="616"/>
                                </a:lnTo>
                                <a:lnTo>
                                  <a:pt x="81" y="625"/>
                                </a:lnTo>
                                <a:lnTo>
                                  <a:pt x="90" y="628"/>
                                </a:lnTo>
                                <a:lnTo>
                                  <a:pt x="103" y="631"/>
                                </a:lnTo>
                                <a:lnTo>
                                  <a:pt x="115" y="634"/>
                                </a:lnTo>
                                <a:lnTo>
                                  <a:pt x="130" y="634"/>
                                </a:lnTo>
                                <a:lnTo>
                                  <a:pt x="148" y="634"/>
                                </a:lnTo>
                                <a:lnTo>
                                  <a:pt x="163" y="631"/>
                                </a:lnTo>
                                <a:lnTo>
                                  <a:pt x="181" y="628"/>
                                </a:lnTo>
                                <a:lnTo>
                                  <a:pt x="202" y="625"/>
                                </a:lnTo>
                                <a:lnTo>
                                  <a:pt x="223" y="619"/>
                                </a:lnTo>
                                <a:lnTo>
                                  <a:pt x="244" y="613"/>
                                </a:lnTo>
                                <a:lnTo>
                                  <a:pt x="262" y="607"/>
                                </a:lnTo>
                                <a:lnTo>
                                  <a:pt x="280" y="601"/>
                                </a:lnTo>
                                <a:lnTo>
                                  <a:pt x="295" y="595"/>
                                </a:lnTo>
                                <a:lnTo>
                                  <a:pt x="307" y="589"/>
                                </a:lnTo>
                                <a:lnTo>
                                  <a:pt x="319" y="583"/>
                                </a:lnTo>
                                <a:lnTo>
                                  <a:pt x="328" y="577"/>
                                </a:lnTo>
                                <a:lnTo>
                                  <a:pt x="337" y="568"/>
                                </a:lnTo>
                                <a:lnTo>
                                  <a:pt x="337" y="553"/>
                                </a:lnTo>
                                <a:lnTo>
                                  <a:pt x="337" y="535"/>
                                </a:lnTo>
                                <a:lnTo>
                                  <a:pt x="337" y="517"/>
                                </a:lnTo>
                                <a:lnTo>
                                  <a:pt x="328" y="472"/>
                                </a:lnTo>
                                <a:lnTo>
                                  <a:pt x="319" y="433"/>
                                </a:lnTo>
                                <a:lnTo>
                                  <a:pt x="250" y="451"/>
                                </a:lnTo>
                                <a:lnTo>
                                  <a:pt x="232" y="454"/>
                                </a:lnTo>
                                <a:lnTo>
                                  <a:pt x="220" y="454"/>
                                </a:lnTo>
                                <a:lnTo>
                                  <a:pt x="211" y="454"/>
                                </a:lnTo>
                                <a:lnTo>
                                  <a:pt x="202" y="454"/>
                                </a:lnTo>
                                <a:lnTo>
                                  <a:pt x="196" y="448"/>
                                </a:lnTo>
                                <a:lnTo>
                                  <a:pt x="190" y="442"/>
                                </a:lnTo>
                                <a:lnTo>
                                  <a:pt x="178" y="412"/>
                                </a:lnTo>
                                <a:lnTo>
                                  <a:pt x="424" y="382"/>
                                </a:lnTo>
                                <a:lnTo>
                                  <a:pt x="436" y="400"/>
                                </a:lnTo>
                                <a:lnTo>
                                  <a:pt x="448" y="418"/>
                                </a:lnTo>
                                <a:lnTo>
                                  <a:pt x="454" y="433"/>
                                </a:lnTo>
                                <a:lnTo>
                                  <a:pt x="454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77120"/>
                            <a:ext cx="1180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827">
                                <a:moveTo>
                                  <a:pt x="364" y="109"/>
                                </a:moveTo>
                                <a:lnTo>
                                  <a:pt x="358" y="190"/>
                                </a:lnTo>
                                <a:lnTo>
                                  <a:pt x="352" y="265"/>
                                </a:lnTo>
                                <a:lnTo>
                                  <a:pt x="343" y="337"/>
                                </a:lnTo>
                                <a:lnTo>
                                  <a:pt x="340" y="406"/>
                                </a:lnTo>
                                <a:lnTo>
                                  <a:pt x="328" y="521"/>
                                </a:lnTo>
                                <a:lnTo>
                                  <a:pt x="322" y="608"/>
                                </a:lnTo>
                                <a:lnTo>
                                  <a:pt x="319" y="671"/>
                                </a:lnTo>
                                <a:lnTo>
                                  <a:pt x="316" y="710"/>
                                </a:lnTo>
                                <a:lnTo>
                                  <a:pt x="316" y="740"/>
                                </a:lnTo>
                                <a:lnTo>
                                  <a:pt x="316" y="761"/>
                                </a:lnTo>
                                <a:lnTo>
                                  <a:pt x="316" y="788"/>
                                </a:lnTo>
                                <a:lnTo>
                                  <a:pt x="316" y="800"/>
                                </a:lnTo>
                                <a:lnTo>
                                  <a:pt x="313" y="812"/>
                                </a:lnTo>
                                <a:lnTo>
                                  <a:pt x="304" y="818"/>
                                </a:lnTo>
                                <a:lnTo>
                                  <a:pt x="295" y="824"/>
                                </a:lnTo>
                                <a:lnTo>
                                  <a:pt x="283" y="827"/>
                                </a:lnTo>
                                <a:lnTo>
                                  <a:pt x="277" y="818"/>
                                </a:lnTo>
                                <a:lnTo>
                                  <a:pt x="267" y="809"/>
                                </a:lnTo>
                                <a:lnTo>
                                  <a:pt x="258" y="800"/>
                                </a:lnTo>
                                <a:lnTo>
                                  <a:pt x="249" y="764"/>
                                </a:lnTo>
                                <a:lnTo>
                                  <a:pt x="249" y="755"/>
                                </a:lnTo>
                                <a:lnTo>
                                  <a:pt x="252" y="734"/>
                                </a:lnTo>
                                <a:lnTo>
                                  <a:pt x="255" y="701"/>
                                </a:lnTo>
                                <a:lnTo>
                                  <a:pt x="261" y="659"/>
                                </a:lnTo>
                                <a:lnTo>
                                  <a:pt x="271" y="617"/>
                                </a:lnTo>
                                <a:lnTo>
                                  <a:pt x="274" y="581"/>
                                </a:lnTo>
                                <a:lnTo>
                                  <a:pt x="277" y="554"/>
                                </a:lnTo>
                                <a:lnTo>
                                  <a:pt x="277" y="536"/>
                                </a:lnTo>
                                <a:lnTo>
                                  <a:pt x="277" y="527"/>
                                </a:lnTo>
                                <a:lnTo>
                                  <a:pt x="277" y="521"/>
                                </a:lnTo>
                                <a:lnTo>
                                  <a:pt x="261" y="500"/>
                                </a:lnTo>
                                <a:lnTo>
                                  <a:pt x="225" y="436"/>
                                </a:lnTo>
                                <a:lnTo>
                                  <a:pt x="195" y="385"/>
                                </a:lnTo>
                                <a:lnTo>
                                  <a:pt x="168" y="340"/>
                                </a:lnTo>
                                <a:lnTo>
                                  <a:pt x="141" y="292"/>
                                </a:lnTo>
                                <a:lnTo>
                                  <a:pt x="117" y="250"/>
                                </a:lnTo>
                                <a:lnTo>
                                  <a:pt x="84" y="193"/>
                                </a:lnTo>
                                <a:lnTo>
                                  <a:pt x="57" y="142"/>
                                </a:lnTo>
                                <a:lnTo>
                                  <a:pt x="33" y="97"/>
                                </a:lnTo>
                                <a:lnTo>
                                  <a:pt x="15" y="60"/>
                                </a:lnTo>
                                <a:lnTo>
                                  <a:pt x="0" y="0"/>
                                </a:lnTo>
                                <a:lnTo>
                                  <a:pt x="12" y="9"/>
                                </a:lnTo>
                                <a:lnTo>
                                  <a:pt x="24" y="21"/>
                                </a:lnTo>
                                <a:lnTo>
                                  <a:pt x="36" y="36"/>
                                </a:lnTo>
                                <a:lnTo>
                                  <a:pt x="48" y="57"/>
                                </a:lnTo>
                                <a:lnTo>
                                  <a:pt x="69" y="106"/>
                                </a:lnTo>
                                <a:lnTo>
                                  <a:pt x="87" y="145"/>
                                </a:lnTo>
                                <a:lnTo>
                                  <a:pt x="102" y="178"/>
                                </a:lnTo>
                                <a:lnTo>
                                  <a:pt x="114" y="202"/>
                                </a:lnTo>
                                <a:lnTo>
                                  <a:pt x="132" y="232"/>
                                </a:lnTo>
                                <a:lnTo>
                                  <a:pt x="150" y="262"/>
                                </a:lnTo>
                                <a:lnTo>
                                  <a:pt x="171" y="295"/>
                                </a:lnTo>
                                <a:lnTo>
                                  <a:pt x="192" y="325"/>
                                </a:lnTo>
                                <a:lnTo>
                                  <a:pt x="213" y="358"/>
                                </a:lnTo>
                                <a:lnTo>
                                  <a:pt x="237" y="394"/>
                                </a:lnTo>
                                <a:lnTo>
                                  <a:pt x="264" y="427"/>
                                </a:lnTo>
                                <a:lnTo>
                                  <a:pt x="292" y="463"/>
                                </a:lnTo>
                                <a:lnTo>
                                  <a:pt x="292" y="397"/>
                                </a:lnTo>
                                <a:lnTo>
                                  <a:pt x="295" y="340"/>
                                </a:lnTo>
                                <a:lnTo>
                                  <a:pt x="298" y="289"/>
                                </a:lnTo>
                                <a:lnTo>
                                  <a:pt x="298" y="250"/>
                                </a:lnTo>
                                <a:lnTo>
                                  <a:pt x="301" y="202"/>
                                </a:lnTo>
                                <a:lnTo>
                                  <a:pt x="304" y="157"/>
                                </a:lnTo>
                                <a:lnTo>
                                  <a:pt x="307" y="121"/>
                                </a:lnTo>
                                <a:lnTo>
                                  <a:pt x="310" y="91"/>
                                </a:lnTo>
                                <a:lnTo>
                                  <a:pt x="313" y="66"/>
                                </a:lnTo>
                                <a:lnTo>
                                  <a:pt x="316" y="51"/>
                                </a:lnTo>
                                <a:lnTo>
                                  <a:pt x="319" y="39"/>
                                </a:lnTo>
                                <a:lnTo>
                                  <a:pt x="322" y="36"/>
                                </a:lnTo>
                                <a:lnTo>
                                  <a:pt x="337" y="51"/>
                                </a:lnTo>
                                <a:lnTo>
                                  <a:pt x="349" y="69"/>
                                </a:lnTo>
                                <a:lnTo>
                                  <a:pt x="358" y="88"/>
                                </a:lnTo>
                                <a:lnTo>
                                  <a:pt x="364" y="109"/>
                                </a:lnTo>
                                <a:lnTo>
                                  <a:pt x="36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7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7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7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7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7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7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7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7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7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7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82600"/>
                            <a:ext cx="13140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96">
                                <a:moveTo>
                                  <a:pt x="405" y="283"/>
                                </a:moveTo>
                                <a:lnTo>
                                  <a:pt x="402" y="301"/>
                                </a:lnTo>
                                <a:lnTo>
                                  <a:pt x="402" y="319"/>
                                </a:lnTo>
                                <a:lnTo>
                                  <a:pt x="402" y="334"/>
                                </a:lnTo>
                                <a:lnTo>
                                  <a:pt x="399" y="352"/>
                                </a:lnTo>
                                <a:lnTo>
                                  <a:pt x="396" y="367"/>
                                </a:lnTo>
                                <a:lnTo>
                                  <a:pt x="393" y="382"/>
                                </a:lnTo>
                                <a:lnTo>
                                  <a:pt x="390" y="394"/>
                                </a:lnTo>
                                <a:lnTo>
                                  <a:pt x="384" y="409"/>
                                </a:lnTo>
                                <a:lnTo>
                                  <a:pt x="381" y="421"/>
                                </a:lnTo>
                                <a:lnTo>
                                  <a:pt x="375" y="436"/>
                                </a:lnTo>
                                <a:lnTo>
                                  <a:pt x="369" y="448"/>
                                </a:lnTo>
                                <a:lnTo>
                                  <a:pt x="363" y="457"/>
                                </a:lnTo>
                                <a:lnTo>
                                  <a:pt x="357" y="469"/>
                                </a:lnTo>
                                <a:lnTo>
                                  <a:pt x="348" y="481"/>
                                </a:lnTo>
                                <a:lnTo>
                                  <a:pt x="339" y="490"/>
                                </a:lnTo>
                                <a:lnTo>
                                  <a:pt x="330" y="499"/>
                                </a:lnTo>
                                <a:lnTo>
                                  <a:pt x="321" y="508"/>
                                </a:lnTo>
                                <a:lnTo>
                                  <a:pt x="312" y="517"/>
                                </a:lnTo>
                                <a:lnTo>
                                  <a:pt x="300" y="523"/>
                                </a:lnTo>
                                <a:lnTo>
                                  <a:pt x="291" y="529"/>
                                </a:lnTo>
                                <a:lnTo>
                                  <a:pt x="279" y="538"/>
                                </a:lnTo>
                                <a:lnTo>
                                  <a:pt x="267" y="544"/>
                                </a:lnTo>
                                <a:lnTo>
                                  <a:pt x="255" y="547"/>
                                </a:lnTo>
                                <a:lnTo>
                                  <a:pt x="240" y="553"/>
                                </a:lnTo>
                                <a:lnTo>
                                  <a:pt x="228" y="556"/>
                                </a:lnTo>
                                <a:lnTo>
                                  <a:pt x="213" y="559"/>
                                </a:lnTo>
                                <a:lnTo>
                                  <a:pt x="198" y="565"/>
                                </a:lnTo>
                                <a:lnTo>
                                  <a:pt x="180" y="565"/>
                                </a:lnTo>
                                <a:lnTo>
                                  <a:pt x="165" y="568"/>
                                </a:lnTo>
                                <a:lnTo>
                                  <a:pt x="150" y="568"/>
                                </a:lnTo>
                                <a:lnTo>
                                  <a:pt x="132" y="571"/>
                                </a:lnTo>
                                <a:lnTo>
                                  <a:pt x="114" y="571"/>
                                </a:lnTo>
                                <a:lnTo>
                                  <a:pt x="87" y="571"/>
                                </a:lnTo>
                                <a:lnTo>
                                  <a:pt x="63" y="568"/>
                                </a:lnTo>
                                <a:lnTo>
                                  <a:pt x="60" y="580"/>
                                </a:lnTo>
                                <a:lnTo>
                                  <a:pt x="54" y="589"/>
                                </a:lnTo>
                                <a:lnTo>
                                  <a:pt x="48" y="593"/>
                                </a:lnTo>
                                <a:lnTo>
                                  <a:pt x="39" y="596"/>
                                </a:lnTo>
                                <a:lnTo>
                                  <a:pt x="30" y="593"/>
                                </a:lnTo>
                                <a:lnTo>
                                  <a:pt x="21" y="589"/>
                                </a:lnTo>
                                <a:lnTo>
                                  <a:pt x="18" y="580"/>
                                </a:lnTo>
                                <a:lnTo>
                                  <a:pt x="15" y="571"/>
                                </a:lnTo>
                                <a:lnTo>
                                  <a:pt x="18" y="556"/>
                                </a:lnTo>
                                <a:lnTo>
                                  <a:pt x="24" y="499"/>
                                </a:lnTo>
                                <a:lnTo>
                                  <a:pt x="27" y="457"/>
                                </a:lnTo>
                                <a:lnTo>
                                  <a:pt x="30" y="418"/>
                                </a:lnTo>
                                <a:lnTo>
                                  <a:pt x="33" y="376"/>
                                </a:lnTo>
                                <a:lnTo>
                                  <a:pt x="33" y="334"/>
                                </a:lnTo>
                                <a:lnTo>
                                  <a:pt x="33" y="301"/>
                                </a:lnTo>
                                <a:lnTo>
                                  <a:pt x="33" y="271"/>
                                </a:lnTo>
                                <a:lnTo>
                                  <a:pt x="30" y="244"/>
                                </a:lnTo>
                                <a:lnTo>
                                  <a:pt x="30" y="214"/>
                                </a:lnTo>
                                <a:lnTo>
                                  <a:pt x="27" y="184"/>
                                </a:lnTo>
                                <a:lnTo>
                                  <a:pt x="27" y="153"/>
                                </a:lnTo>
                                <a:lnTo>
                                  <a:pt x="24" y="126"/>
                                </a:lnTo>
                                <a:lnTo>
                                  <a:pt x="21" y="99"/>
                                </a:lnTo>
                                <a:lnTo>
                                  <a:pt x="12" y="93"/>
                                </a:lnTo>
                                <a:lnTo>
                                  <a:pt x="6" y="87"/>
                                </a:lnTo>
                                <a:lnTo>
                                  <a:pt x="0" y="78"/>
                                </a:lnTo>
                                <a:lnTo>
                                  <a:pt x="0" y="66"/>
                                </a:lnTo>
                                <a:lnTo>
                                  <a:pt x="0" y="57"/>
                                </a:lnTo>
                                <a:lnTo>
                                  <a:pt x="3" y="48"/>
                                </a:lnTo>
                                <a:lnTo>
                                  <a:pt x="9" y="42"/>
                                </a:lnTo>
                                <a:lnTo>
                                  <a:pt x="15" y="36"/>
                                </a:lnTo>
                                <a:lnTo>
                                  <a:pt x="15" y="33"/>
                                </a:lnTo>
                                <a:lnTo>
                                  <a:pt x="15" y="30"/>
                                </a:lnTo>
                                <a:lnTo>
                                  <a:pt x="15" y="27"/>
                                </a:lnTo>
                                <a:lnTo>
                                  <a:pt x="15" y="15"/>
                                </a:lnTo>
                                <a:lnTo>
                                  <a:pt x="21" y="9"/>
                                </a:lnTo>
                                <a:lnTo>
                                  <a:pt x="27" y="3"/>
                                </a:lnTo>
                                <a:lnTo>
                                  <a:pt x="39" y="0"/>
                                </a:lnTo>
                                <a:lnTo>
                                  <a:pt x="48" y="3"/>
                                </a:lnTo>
                                <a:lnTo>
                                  <a:pt x="54" y="6"/>
                                </a:lnTo>
                                <a:lnTo>
                                  <a:pt x="60" y="15"/>
                                </a:lnTo>
                                <a:lnTo>
                                  <a:pt x="63" y="24"/>
                                </a:lnTo>
                                <a:lnTo>
                                  <a:pt x="87" y="18"/>
                                </a:lnTo>
                                <a:lnTo>
                                  <a:pt x="111" y="15"/>
                                </a:lnTo>
                                <a:lnTo>
                                  <a:pt x="132" y="12"/>
                                </a:lnTo>
                                <a:lnTo>
                                  <a:pt x="156" y="12"/>
                                </a:lnTo>
                                <a:lnTo>
                                  <a:pt x="183" y="12"/>
                                </a:lnTo>
                                <a:lnTo>
                                  <a:pt x="213" y="15"/>
                                </a:lnTo>
                                <a:lnTo>
                                  <a:pt x="237" y="21"/>
                                </a:lnTo>
                                <a:lnTo>
                                  <a:pt x="261" y="30"/>
                                </a:lnTo>
                                <a:lnTo>
                                  <a:pt x="282" y="39"/>
                                </a:lnTo>
                                <a:lnTo>
                                  <a:pt x="303" y="51"/>
                                </a:lnTo>
                                <a:lnTo>
                                  <a:pt x="321" y="66"/>
                                </a:lnTo>
                                <a:lnTo>
                                  <a:pt x="339" y="81"/>
                                </a:lnTo>
                                <a:lnTo>
                                  <a:pt x="354" y="102"/>
                                </a:lnTo>
                                <a:lnTo>
                                  <a:pt x="366" y="120"/>
                                </a:lnTo>
                                <a:lnTo>
                                  <a:pt x="378" y="144"/>
                                </a:lnTo>
                                <a:lnTo>
                                  <a:pt x="387" y="168"/>
                                </a:lnTo>
                                <a:lnTo>
                                  <a:pt x="393" y="193"/>
                                </a:lnTo>
                                <a:lnTo>
                                  <a:pt x="399" y="223"/>
                                </a:lnTo>
                                <a:lnTo>
                                  <a:pt x="402" y="253"/>
                                </a:lnTo>
                                <a:lnTo>
                                  <a:pt x="405" y="283"/>
                                </a:lnTo>
                                <a:lnTo>
                                  <a:pt x="405" y="283"/>
                                </a:lnTo>
                                <a:close/>
                                <a:moveTo>
                                  <a:pt x="351" y="286"/>
                                </a:moveTo>
                                <a:lnTo>
                                  <a:pt x="351" y="262"/>
                                </a:lnTo>
                                <a:lnTo>
                                  <a:pt x="348" y="238"/>
                                </a:lnTo>
                                <a:lnTo>
                                  <a:pt x="345" y="217"/>
                                </a:lnTo>
                                <a:lnTo>
                                  <a:pt x="339" y="196"/>
                                </a:lnTo>
                                <a:lnTo>
                                  <a:pt x="333" y="178"/>
                                </a:lnTo>
                                <a:lnTo>
                                  <a:pt x="324" y="159"/>
                                </a:lnTo>
                                <a:lnTo>
                                  <a:pt x="312" y="141"/>
                                </a:lnTo>
                                <a:lnTo>
                                  <a:pt x="300" y="129"/>
                                </a:lnTo>
                                <a:lnTo>
                                  <a:pt x="288" y="114"/>
                                </a:lnTo>
                                <a:lnTo>
                                  <a:pt x="273" y="105"/>
                                </a:lnTo>
                                <a:lnTo>
                                  <a:pt x="258" y="93"/>
                                </a:lnTo>
                                <a:lnTo>
                                  <a:pt x="240" y="87"/>
                                </a:lnTo>
                                <a:lnTo>
                                  <a:pt x="219" y="81"/>
                                </a:lnTo>
                                <a:lnTo>
                                  <a:pt x="201" y="75"/>
                                </a:lnTo>
                                <a:lnTo>
                                  <a:pt x="177" y="75"/>
                                </a:lnTo>
                                <a:lnTo>
                                  <a:pt x="156" y="72"/>
                                </a:lnTo>
                                <a:lnTo>
                                  <a:pt x="138" y="75"/>
                                </a:lnTo>
                                <a:lnTo>
                                  <a:pt x="117" y="75"/>
                                </a:lnTo>
                                <a:lnTo>
                                  <a:pt x="93" y="81"/>
                                </a:lnTo>
                                <a:lnTo>
                                  <a:pt x="69" y="87"/>
                                </a:lnTo>
                                <a:lnTo>
                                  <a:pt x="72" y="117"/>
                                </a:lnTo>
                                <a:lnTo>
                                  <a:pt x="75" y="147"/>
                                </a:lnTo>
                                <a:lnTo>
                                  <a:pt x="75" y="178"/>
                                </a:lnTo>
                                <a:lnTo>
                                  <a:pt x="78" y="211"/>
                                </a:lnTo>
                                <a:lnTo>
                                  <a:pt x="81" y="241"/>
                                </a:lnTo>
                                <a:lnTo>
                                  <a:pt x="81" y="271"/>
                                </a:lnTo>
                                <a:lnTo>
                                  <a:pt x="81" y="301"/>
                                </a:lnTo>
                                <a:lnTo>
                                  <a:pt x="81" y="331"/>
                                </a:lnTo>
                                <a:lnTo>
                                  <a:pt x="81" y="376"/>
                                </a:lnTo>
                                <a:lnTo>
                                  <a:pt x="78" y="421"/>
                                </a:lnTo>
                                <a:lnTo>
                                  <a:pt x="75" y="466"/>
                                </a:lnTo>
                                <a:lnTo>
                                  <a:pt x="72" y="508"/>
                                </a:lnTo>
                                <a:lnTo>
                                  <a:pt x="87" y="508"/>
                                </a:lnTo>
                                <a:lnTo>
                                  <a:pt x="105" y="508"/>
                                </a:lnTo>
                                <a:lnTo>
                                  <a:pt x="132" y="508"/>
                                </a:lnTo>
                                <a:lnTo>
                                  <a:pt x="156" y="505"/>
                                </a:lnTo>
                                <a:lnTo>
                                  <a:pt x="177" y="505"/>
                                </a:lnTo>
                                <a:lnTo>
                                  <a:pt x="198" y="502"/>
                                </a:lnTo>
                                <a:lnTo>
                                  <a:pt x="219" y="496"/>
                                </a:lnTo>
                                <a:lnTo>
                                  <a:pt x="237" y="490"/>
                                </a:lnTo>
                                <a:lnTo>
                                  <a:pt x="252" y="484"/>
                                </a:lnTo>
                                <a:lnTo>
                                  <a:pt x="267" y="478"/>
                                </a:lnTo>
                                <a:lnTo>
                                  <a:pt x="276" y="472"/>
                                </a:lnTo>
                                <a:lnTo>
                                  <a:pt x="285" y="463"/>
                                </a:lnTo>
                                <a:lnTo>
                                  <a:pt x="294" y="457"/>
                                </a:lnTo>
                                <a:lnTo>
                                  <a:pt x="303" y="448"/>
                                </a:lnTo>
                                <a:lnTo>
                                  <a:pt x="312" y="439"/>
                                </a:lnTo>
                                <a:lnTo>
                                  <a:pt x="318" y="427"/>
                                </a:lnTo>
                                <a:lnTo>
                                  <a:pt x="324" y="418"/>
                                </a:lnTo>
                                <a:lnTo>
                                  <a:pt x="330" y="406"/>
                                </a:lnTo>
                                <a:lnTo>
                                  <a:pt x="336" y="394"/>
                                </a:lnTo>
                                <a:lnTo>
                                  <a:pt x="339" y="379"/>
                                </a:lnTo>
                                <a:lnTo>
                                  <a:pt x="342" y="367"/>
                                </a:lnTo>
                                <a:lnTo>
                                  <a:pt x="345" y="352"/>
                                </a:lnTo>
                                <a:lnTo>
                                  <a:pt x="348" y="337"/>
                                </a:lnTo>
                                <a:lnTo>
                                  <a:pt x="351" y="322"/>
                                </a:lnTo>
                                <a:lnTo>
                                  <a:pt x="351" y="304"/>
                                </a:lnTo>
                                <a:lnTo>
                                  <a:pt x="351" y="286"/>
                                </a:lnTo>
                                <a:lnTo>
                                  <a:pt x="351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283680"/>
                            <a:ext cx="1036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568">
                                <a:moveTo>
                                  <a:pt x="319" y="54"/>
                                </a:moveTo>
                                <a:lnTo>
                                  <a:pt x="316" y="69"/>
                                </a:lnTo>
                                <a:lnTo>
                                  <a:pt x="310" y="81"/>
                                </a:lnTo>
                                <a:lnTo>
                                  <a:pt x="301" y="87"/>
                                </a:lnTo>
                                <a:lnTo>
                                  <a:pt x="292" y="90"/>
                                </a:lnTo>
                                <a:lnTo>
                                  <a:pt x="283" y="87"/>
                                </a:lnTo>
                                <a:lnTo>
                                  <a:pt x="271" y="84"/>
                                </a:lnTo>
                                <a:lnTo>
                                  <a:pt x="259" y="81"/>
                                </a:lnTo>
                                <a:lnTo>
                                  <a:pt x="265" y="108"/>
                                </a:lnTo>
                                <a:lnTo>
                                  <a:pt x="268" y="135"/>
                                </a:lnTo>
                                <a:lnTo>
                                  <a:pt x="271" y="162"/>
                                </a:lnTo>
                                <a:lnTo>
                                  <a:pt x="274" y="190"/>
                                </a:lnTo>
                                <a:lnTo>
                                  <a:pt x="277" y="211"/>
                                </a:lnTo>
                                <a:lnTo>
                                  <a:pt x="277" y="235"/>
                                </a:lnTo>
                                <a:lnTo>
                                  <a:pt x="280" y="256"/>
                                </a:lnTo>
                                <a:lnTo>
                                  <a:pt x="280" y="277"/>
                                </a:lnTo>
                                <a:lnTo>
                                  <a:pt x="280" y="313"/>
                                </a:lnTo>
                                <a:lnTo>
                                  <a:pt x="277" y="343"/>
                                </a:lnTo>
                                <a:lnTo>
                                  <a:pt x="274" y="376"/>
                                </a:lnTo>
                                <a:lnTo>
                                  <a:pt x="268" y="403"/>
                                </a:lnTo>
                                <a:lnTo>
                                  <a:pt x="262" y="430"/>
                                </a:lnTo>
                                <a:lnTo>
                                  <a:pt x="256" y="454"/>
                                </a:lnTo>
                                <a:lnTo>
                                  <a:pt x="247" y="475"/>
                                </a:lnTo>
                                <a:lnTo>
                                  <a:pt x="238" y="493"/>
                                </a:lnTo>
                                <a:lnTo>
                                  <a:pt x="226" y="511"/>
                                </a:lnTo>
                                <a:lnTo>
                                  <a:pt x="214" y="526"/>
                                </a:lnTo>
                                <a:lnTo>
                                  <a:pt x="199" y="538"/>
                                </a:lnTo>
                                <a:lnTo>
                                  <a:pt x="187" y="550"/>
                                </a:lnTo>
                                <a:lnTo>
                                  <a:pt x="169" y="559"/>
                                </a:lnTo>
                                <a:lnTo>
                                  <a:pt x="154" y="562"/>
                                </a:lnTo>
                                <a:lnTo>
                                  <a:pt x="136" y="568"/>
                                </a:lnTo>
                                <a:lnTo>
                                  <a:pt x="115" y="568"/>
                                </a:lnTo>
                                <a:lnTo>
                                  <a:pt x="103" y="568"/>
                                </a:lnTo>
                                <a:lnTo>
                                  <a:pt x="91" y="565"/>
                                </a:lnTo>
                                <a:lnTo>
                                  <a:pt x="79" y="562"/>
                                </a:lnTo>
                                <a:lnTo>
                                  <a:pt x="67" y="556"/>
                                </a:lnTo>
                                <a:lnTo>
                                  <a:pt x="58" y="550"/>
                                </a:lnTo>
                                <a:lnTo>
                                  <a:pt x="49" y="544"/>
                                </a:lnTo>
                                <a:lnTo>
                                  <a:pt x="40" y="535"/>
                                </a:lnTo>
                                <a:lnTo>
                                  <a:pt x="31" y="523"/>
                                </a:lnTo>
                                <a:lnTo>
                                  <a:pt x="25" y="511"/>
                                </a:lnTo>
                                <a:lnTo>
                                  <a:pt x="18" y="499"/>
                                </a:lnTo>
                                <a:lnTo>
                                  <a:pt x="12" y="484"/>
                                </a:lnTo>
                                <a:lnTo>
                                  <a:pt x="9" y="469"/>
                                </a:lnTo>
                                <a:lnTo>
                                  <a:pt x="6" y="454"/>
                                </a:lnTo>
                                <a:lnTo>
                                  <a:pt x="3" y="436"/>
                                </a:lnTo>
                                <a:lnTo>
                                  <a:pt x="0" y="418"/>
                                </a:lnTo>
                                <a:lnTo>
                                  <a:pt x="0" y="400"/>
                                </a:lnTo>
                                <a:lnTo>
                                  <a:pt x="0" y="385"/>
                                </a:lnTo>
                                <a:lnTo>
                                  <a:pt x="3" y="373"/>
                                </a:lnTo>
                                <a:lnTo>
                                  <a:pt x="3" y="364"/>
                                </a:lnTo>
                                <a:lnTo>
                                  <a:pt x="6" y="355"/>
                                </a:lnTo>
                                <a:lnTo>
                                  <a:pt x="12" y="349"/>
                                </a:lnTo>
                                <a:lnTo>
                                  <a:pt x="15" y="343"/>
                                </a:lnTo>
                                <a:lnTo>
                                  <a:pt x="21" y="343"/>
                                </a:lnTo>
                                <a:lnTo>
                                  <a:pt x="28" y="340"/>
                                </a:lnTo>
                                <a:lnTo>
                                  <a:pt x="34" y="343"/>
                                </a:lnTo>
                                <a:lnTo>
                                  <a:pt x="40" y="343"/>
                                </a:lnTo>
                                <a:lnTo>
                                  <a:pt x="43" y="349"/>
                                </a:lnTo>
                                <a:lnTo>
                                  <a:pt x="46" y="352"/>
                                </a:lnTo>
                                <a:lnTo>
                                  <a:pt x="49" y="361"/>
                                </a:lnTo>
                                <a:lnTo>
                                  <a:pt x="52" y="367"/>
                                </a:lnTo>
                                <a:lnTo>
                                  <a:pt x="52" y="379"/>
                                </a:lnTo>
                                <a:lnTo>
                                  <a:pt x="52" y="391"/>
                                </a:lnTo>
                                <a:lnTo>
                                  <a:pt x="52" y="403"/>
                                </a:lnTo>
                                <a:lnTo>
                                  <a:pt x="52" y="409"/>
                                </a:lnTo>
                                <a:lnTo>
                                  <a:pt x="52" y="433"/>
                                </a:lnTo>
                                <a:lnTo>
                                  <a:pt x="55" y="451"/>
                                </a:lnTo>
                                <a:lnTo>
                                  <a:pt x="61" y="469"/>
                                </a:lnTo>
                                <a:lnTo>
                                  <a:pt x="70" y="481"/>
                                </a:lnTo>
                                <a:lnTo>
                                  <a:pt x="79" y="493"/>
                                </a:lnTo>
                                <a:lnTo>
                                  <a:pt x="91" y="499"/>
                                </a:lnTo>
                                <a:lnTo>
                                  <a:pt x="103" y="505"/>
                                </a:lnTo>
                                <a:lnTo>
                                  <a:pt x="118" y="505"/>
                                </a:lnTo>
                                <a:lnTo>
                                  <a:pt x="133" y="505"/>
                                </a:lnTo>
                                <a:lnTo>
                                  <a:pt x="145" y="502"/>
                                </a:lnTo>
                                <a:lnTo>
                                  <a:pt x="154" y="499"/>
                                </a:lnTo>
                                <a:lnTo>
                                  <a:pt x="166" y="493"/>
                                </a:lnTo>
                                <a:lnTo>
                                  <a:pt x="175" y="484"/>
                                </a:lnTo>
                                <a:lnTo>
                                  <a:pt x="184" y="475"/>
                                </a:lnTo>
                                <a:lnTo>
                                  <a:pt x="193" y="463"/>
                                </a:lnTo>
                                <a:lnTo>
                                  <a:pt x="199" y="451"/>
                                </a:lnTo>
                                <a:lnTo>
                                  <a:pt x="205" y="436"/>
                                </a:lnTo>
                                <a:lnTo>
                                  <a:pt x="211" y="418"/>
                                </a:lnTo>
                                <a:lnTo>
                                  <a:pt x="217" y="400"/>
                                </a:lnTo>
                                <a:lnTo>
                                  <a:pt x="220" y="382"/>
                                </a:lnTo>
                                <a:lnTo>
                                  <a:pt x="223" y="361"/>
                                </a:lnTo>
                                <a:lnTo>
                                  <a:pt x="226" y="337"/>
                                </a:lnTo>
                                <a:lnTo>
                                  <a:pt x="229" y="313"/>
                                </a:lnTo>
                                <a:lnTo>
                                  <a:pt x="229" y="289"/>
                                </a:lnTo>
                                <a:lnTo>
                                  <a:pt x="229" y="262"/>
                                </a:lnTo>
                                <a:lnTo>
                                  <a:pt x="226" y="235"/>
                                </a:lnTo>
                                <a:lnTo>
                                  <a:pt x="226" y="208"/>
                                </a:lnTo>
                                <a:lnTo>
                                  <a:pt x="223" y="181"/>
                                </a:lnTo>
                                <a:lnTo>
                                  <a:pt x="220" y="153"/>
                                </a:lnTo>
                                <a:lnTo>
                                  <a:pt x="217" y="126"/>
                                </a:lnTo>
                                <a:lnTo>
                                  <a:pt x="211" y="99"/>
                                </a:lnTo>
                                <a:lnTo>
                                  <a:pt x="205" y="72"/>
                                </a:lnTo>
                                <a:lnTo>
                                  <a:pt x="193" y="69"/>
                                </a:lnTo>
                                <a:lnTo>
                                  <a:pt x="178" y="66"/>
                                </a:lnTo>
                                <a:lnTo>
                                  <a:pt x="166" y="63"/>
                                </a:lnTo>
                                <a:lnTo>
                                  <a:pt x="154" y="63"/>
                                </a:lnTo>
                                <a:lnTo>
                                  <a:pt x="133" y="66"/>
                                </a:lnTo>
                                <a:lnTo>
                                  <a:pt x="109" y="72"/>
                                </a:lnTo>
                                <a:lnTo>
                                  <a:pt x="88" y="75"/>
                                </a:lnTo>
                                <a:lnTo>
                                  <a:pt x="79" y="78"/>
                                </a:lnTo>
                                <a:lnTo>
                                  <a:pt x="67" y="75"/>
                                </a:lnTo>
                                <a:lnTo>
                                  <a:pt x="61" y="69"/>
                                </a:lnTo>
                                <a:lnTo>
                                  <a:pt x="55" y="60"/>
                                </a:lnTo>
                                <a:lnTo>
                                  <a:pt x="55" y="45"/>
                                </a:lnTo>
                                <a:lnTo>
                                  <a:pt x="58" y="36"/>
                                </a:lnTo>
                                <a:lnTo>
                                  <a:pt x="61" y="27"/>
                                </a:lnTo>
                                <a:lnTo>
                                  <a:pt x="70" y="21"/>
                                </a:lnTo>
                                <a:lnTo>
                                  <a:pt x="82" y="15"/>
                                </a:lnTo>
                                <a:lnTo>
                                  <a:pt x="100" y="9"/>
                                </a:lnTo>
                                <a:lnTo>
                                  <a:pt x="118" y="6"/>
                                </a:lnTo>
                                <a:lnTo>
                                  <a:pt x="139" y="3"/>
                                </a:lnTo>
                                <a:lnTo>
                                  <a:pt x="163" y="0"/>
                                </a:lnTo>
                                <a:lnTo>
                                  <a:pt x="181" y="3"/>
                                </a:lnTo>
                                <a:lnTo>
                                  <a:pt x="196" y="3"/>
                                </a:lnTo>
                                <a:lnTo>
                                  <a:pt x="214" y="3"/>
                                </a:lnTo>
                                <a:lnTo>
                                  <a:pt x="229" y="6"/>
                                </a:lnTo>
                                <a:lnTo>
                                  <a:pt x="244" y="9"/>
                                </a:lnTo>
                                <a:lnTo>
                                  <a:pt x="262" y="12"/>
                                </a:lnTo>
                                <a:lnTo>
                                  <a:pt x="277" y="18"/>
                                </a:lnTo>
                                <a:lnTo>
                                  <a:pt x="292" y="24"/>
                                </a:lnTo>
                                <a:lnTo>
                                  <a:pt x="304" y="27"/>
                                </a:lnTo>
                                <a:lnTo>
                                  <a:pt x="310" y="36"/>
                                </a:lnTo>
                                <a:lnTo>
                                  <a:pt x="316" y="45"/>
                                </a:lnTo>
                                <a:lnTo>
                                  <a:pt x="319" y="54"/>
                                </a:lnTo>
                                <a:lnTo>
                                  <a:pt x="31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304200"/>
                            <a:ext cx="14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4">
                                <a:moveTo>
                                  <a:pt x="45" y="96"/>
                                </a:moveTo>
                                <a:lnTo>
                                  <a:pt x="45" y="118"/>
                                </a:lnTo>
                                <a:lnTo>
                                  <a:pt x="45" y="139"/>
                                </a:lnTo>
                                <a:lnTo>
                                  <a:pt x="42" y="154"/>
                                </a:lnTo>
                                <a:lnTo>
                                  <a:pt x="42" y="163"/>
                                </a:lnTo>
                                <a:lnTo>
                                  <a:pt x="39" y="172"/>
                                </a:lnTo>
                                <a:lnTo>
                                  <a:pt x="33" y="178"/>
                                </a:lnTo>
                                <a:lnTo>
                                  <a:pt x="27" y="184"/>
                                </a:lnTo>
                                <a:lnTo>
                                  <a:pt x="21" y="184"/>
                                </a:lnTo>
                                <a:lnTo>
                                  <a:pt x="12" y="181"/>
                                </a:lnTo>
                                <a:lnTo>
                                  <a:pt x="6" y="175"/>
                                </a:lnTo>
                                <a:lnTo>
                                  <a:pt x="3" y="163"/>
                                </a:lnTo>
                                <a:lnTo>
                                  <a:pt x="3" y="145"/>
                                </a:lnTo>
                                <a:lnTo>
                                  <a:pt x="3" y="124"/>
                                </a:lnTo>
                                <a:lnTo>
                                  <a:pt x="3" y="99"/>
                                </a:lnTo>
                                <a:lnTo>
                                  <a:pt x="3" y="84"/>
                                </a:lnTo>
                                <a:lnTo>
                                  <a:pt x="3" y="63"/>
                                </a:lnTo>
                                <a:lnTo>
                                  <a:pt x="0" y="33"/>
                                </a:lnTo>
                                <a:lnTo>
                                  <a:pt x="3" y="18"/>
                                </a:lnTo>
                                <a:lnTo>
                                  <a:pt x="6" y="9"/>
                                </a:lnTo>
                                <a:lnTo>
                                  <a:pt x="12" y="3"/>
                                </a:lnTo>
                                <a:lnTo>
                                  <a:pt x="21" y="0"/>
                                </a:lnTo>
                                <a:lnTo>
                                  <a:pt x="27" y="3"/>
                                </a:lnTo>
                                <a:lnTo>
                                  <a:pt x="36" y="9"/>
                                </a:lnTo>
                                <a:lnTo>
                                  <a:pt x="39" y="21"/>
                                </a:lnTo>
                                <a:lnTo>
                                  <a:pt x="42" y="39"/>
                                </a:lnTo>
                                <a:lnTo>
                                  <a:pt x="45" y="60"/>
                                </a:lnTo>
                                <a:lnTo>
                                  <a:pt x="45" y="96"/>
                                </a:lnTo>
                                <a:lnTo>
                                  <a:pt x="45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314280"/>
                            <a:ext cx="68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421">
                                <a:moveTo>
                                  <a:pt x="211" y="75"/>
                                </a:moveTo>
                                <a:lnTo>
                                  <a:pt x="208" y="88"/>
                                </a:lnTo>
                                <a:lnTo>
                                  <a:pt x="205" y="97"/>
                                </a:lnTo>
                                <a:lnTo>
                                  <a:pt x="196" y="103"/>
                                </a:lnTo>
                                <a:lnTo>
                                  <a:pt x="184" y="106"/>
                                </a:lnTo>
                                <a:lnTo>
                                  <a:pt x="178" y="103"/>
                                </a:lnTo>
                                <a:lnTo>
                                  <a:pt x="172" y="97"/>
                                </a:lnTo>
                                <a:lnTo>
                                  <a:pt x="163" y="82"/>
                                </a:lnTo>
                                <a:lnTo>
                                  <a:pt x="157" y="72"/>
                                </a:lnTo>
                                <a:lnTo>
                                  <a:pt x="148" y="63"/>
                                </a:lnTo>
                                <a:lnTo>
                                  <a:pt x="136" y="60"/>
                                </a:lnTo>
                                <a:lnTo>
                                  <a:pt x="124" y="57"/>
                                </a:lnTo>
                                <a:lnTo>
                                  <a:pt x="115" y="57"/>
                                </a:lnTo>
                                <a:lnTo>
                                  <a:pt x="106" y="60"/>
                                </a:lnTo>
                                <a:lnTo>
                                  <a:pt x="96" y="66"/>
                                </a:lnTo>
                                <a:lnTo>
                                  <a:pt x="90" y="72"/>
                                </a:lnTo>
                                <a:lnTo>
                                  <a:pt x="87" y="82"/>
                                </a:lnTo>
                                <a:lnTo>
                                  <a:pt x="84" y="94"/>
                                </a:lnTo>
                                <a:lnTo>
                                  <a:pt x="81" y="106"/>
                                </a:lnTo>
                                <a:lnTo>
                                  <a:pt x="81" y="121"/>
                                </a:lnTo>
                                <a:lnTo>
                                  <a:pt x="81" y="133"/>
                                </a:lnTo>
                                <a:lnTo>
                                  <a:pt x="81" y="142"/>
                                </a:lnTo>
                                <a:lnTo>
                                  <a:pt x="84" y="151"/>
                                </a:lnTo>
                                <a:lnTo>
                                  <a:pt x="87" y="160"/>
                                </a:lnTo>
                                <a:lnTo>
                                  <a:pt x="96" y="172"/>
                                </a:lnTo>
                                <a:lnTo>
                                  <a:pt x="112" y="190"/>
                                </a:lnTo>
                                <a:lnTo>
                                  <a:pt x="130" y="205"/>
                                </a:lnTo>
                                <a:lnTo>
                                  <a:pt x="145" y="220"/>
                                </a:lnTo>
                                <a:lnTo>
                                  <a:pt x="154" y="232"/>
                                </a:lnTo>
                                <a:lnTo>
                                  <a:pt x="160" y="241"/>
                                </a:lnTo>
                                <a:lnTo>
                                  <a:pt x="169" y="256"/>
                                </a:lnTo>
                                <a:lnTo>
                                  <a:pt x="175" y="274"/>
                                </a:lnTo>
                                <a:lnTo>
                                  <a:pt x="178" y="289"/>
                                </a:lnTo>
                                <a:lnTo>
                                  <a:pt x="181" y="310"/>
                                </a:lnTo>
                                <a:lnTo>
                                  <a:pt x="181" y="322"/>
                                </a:lnTo>
                                <a:lnTo>
                                  <a:pt x="178" y="334"/>
                                </a:lnTo>
                                <a:lnTo>
                                  <a:pt x="178" y="343"/>
                                </a:lnTo>
                                <a:lnTo>
                                  <a:pt x="175" y="355"/>
                                </a:lnTo>
                                <a:lnTo>
                                  <a:pt x="172" y="364"/>
                                </a:lnTo>
                                <a:lnTo>
                                  <a:pt x="166" y="373"/>
                                </a:lnTo>
                                <a:lnTo>
                                  <a:pt x="160" y="382"/>
                                </a:lnTo>
                                <a:lnTo>
                                  <a:pt x="154" y="391"/>
                                </a:lnTo>
                                <a:lnTo>
                                  <a:pt x="148" y="397"/>
                                </a:lnTo>
                                <a:lnTo>
                                  <a:pt x="142" y="403"/>
                                </a:lnTo>
                                <a:lnTo>
                                  <a:pt x="133" y="409"/>
                                </a:lnTo>
                                <a:lnTo>
                                  <a:pt x="127" y="412"/>
                                </a:lnTo>
                                <a:lnTo>
                                  <a:pt x="118" y="418"/>
                                </a:lnTo>
                                <a:lnTo>
                                  <a:pt x="109" y="418"/>
                                </a:lnTo>
                                <a:lnTo>
                                  <a:pt x="99" y="421"/>
                                </a:lnTo>
                                <a:lnTo>
                                  <a:pt x="87" y="421"/>
                                </a:lnTo>
                                <a:lnTo>
                                  <a:pt x="69" y="421"/>
                                </a:lnTo>
                                <a:lnTo>
                                  <a:pt x="54" y="415"/>
                                </a:lnTo>
                                <a:lnTo>
                                  <a:pt x="39" y="406"/>
                                </a:lnTo>
                                <a:lnTo>
                                  <a:pt x="24" y="394"/>
                                </a:lnTo>
                                <a:lnTo>
                                  <a:pt x="15" y="382"/>
                                </a:lnTo>
                                <a:lnTo>
                                  <a:pt x="6" y="367"/>
                                </a:lnTo>
                                <a:lnTo>
                                  <a:pt x="3" y="352"/>
                                </a:lnTo>
                                <a:lnTo>
                                  <a:pt x="0" y="331"/>
                                </a:lnTo>
                                <a:lnTo>
                                  <a:pt x="3" y="316"/>
                                </a:lnTo>
                                <a:lnTo>
                                  <a:pt x="6" y="304"/>
                                </a:lnTo>
                                <a:lnTo>
                                  <a:pt x="15" y="295"/>
                                </a:lnTo>
                                <a:lnTo>
                                  <a:pt x="27" y="295"/>
                                </a:lnTo>
                                <a:lnTo>
                                  <a:pt x="36" y="295"/>
                                </a:lnTo>
                                <a:lnTo>
                                  <a:pt x="42" y="304"/>
                                </a:lnTo>
                                <a:lnTo>
                                  <a:pt x="48" y="319"/>
                                </a:lnTo>
                                <a:lnTo>
                                  <a:pt x="48" y="337"/>
                                </a:lnTo>
                                <a:lnTo>
                                  <a:pt x="57" y="349"/>
                                </a:lnTo>
                                <a:lnTo>
                                  <a:pt x="69" y="358"/>
                                </a:lnTo>
                                <a:lnTo>
                                  <a:pt x="78" y="361"/>
                                </a:lnTo>
                                <a:lnTo>
                                  <a:pt x="87" y="364"/>
                                </a:lnTo>
                                <a:lnTo>
                                  <a:pt x="96" y="364"/>
                                </a:lnTo>
                                <a:lnTo>
                                  <a:pt x="106" y="361"/>
                                </a:lnTo>
                                <a:lnTo>
                                  <a:pt x="112" y="355"/>
                                </a:lnTo>
                                <a:lnTo>
                                  <a:pt x="118" y="349"/>
                                </a:lnTo>
                                <a:lnTo>
                                  <a:pt x="124" y="343"/>
                                </a:lnTo>
                                <a:lnTo>
                                  <a:pt x="127" y="334"/>
                                </a:lnTo>
                                <a:lnTo>
                                  <a:pt x="130" y="325"/>
                                </a:lnTo>
                                <a:lnTo>
                                  <a:pt x="130" y="313"/>
                                </a:lnTo>
                                <a:lnTo>
                                  <a:pt x="130" y="304"/>
                                </a:lnTo>
                                <a:lnTo>
                                  <a:pt x="127" y="295"/>
                                </a:lnTo>
                                <a:lnTo>
                                  <a:pt x="124" y="286"/>
                                </a:lnTo>
                                <a:lnTo>
                                  <a:pt x="118" y="277"/>
                                </a:lnTo>
                                <a:lnTo>
                                  <a:pt x="81" y="241"/>
                                </a:lnTo>
                                <a:lnTo>
                                  <a:pt x="69" y="229"/>
                                </a:lnTo>
                                <a:lnTo>
                                  <a:pt x="57" y="214"/>
                                </a:lnTo>
                                <a:lnTo>
                                  <a:pt x="51" y="202"/>
                                </a:lnTo>
                                <a:lnTo>
                                  <a:pt x="42" y="187"/>
                                </a:lnTo>
                                <a:lnTo>
                                  <a:pt x="36" y="172"/>
                                </a:lnTo>
                                <a:lnTo>
                                  <a:pt x="33" y="157"/>
                                </a:lnTo>
                                <a:lnTo>
                                  <a:pt x="30" y="139"/>
                                </a:lnTo>
                                <a:lnTo>
                                  <a:pt x="30" y="124"/>
                                </a:lnTo>
                                <a:lnTo>
                                  <a:pt x="30" y="109"/>
                                </a:lnTo>
                                <a:lnTo>
                                  <a:pt x="33" y="97"/>
                                </a:lnTo>
                                <a:lnTo>
                                  <a:pt x="33" y="85"/>
                                </a:lnTo>
                                <a:lnTo>
                                  <a:pt x="36" y="72"/>
                                </a:lnTo>
                                <a:lnTo>
                                  <a:pt x="42" y="63"/>
                                </a:lnTo>
                                <a:lnTo>
                                  <a:pt x="45" y="51"/>
                                </a:lnTo>
                                <a:lnTo>
                                  <a:pt x="51" y="42"/>
                                </a:lnTo>
                                <a:lnTo>
                                  <a:pt x="57" y="33"/>
                                </a:lnTo>
                                <a:lnTo>
                                  <a:pt x="63" y="27"/>
                                </a:lnTo>
                                <a:lnTo>
                                  <a:pt x="72" y="18"/>
                                </a:lnTo>
                                <a:lnTo>
                                  <a:pt x="78" y="12"/>
                                </a:lnTo>
                                <a:lnTo>
                                  <a:pt x="87" y="9"/>
                                </a:lnTo>
                                <a:lnTo>
                                  <a:pt x="96" y="6"/>
                                </a:lnTo>
                                <a:lnTo>
                                  <a:pt x="106" y="3"/>
                                </a:lnTo>
                                <a:lnTo>
                                  <a:pt x="115" y="0"/>
                                </a:lnTo>
                                <a:lnTo>
                                  <a:pt x="127" y="0"/>
                                </a:lnTo>
                                <a:lnTo>
                                  <a:pt x="142" y="3"/>
                                </a:lnTo>
                                <a:lnTo>
                                  <a:pt x="160" y="6"/>
                                </a:lnTo>
                                <a:lnTo>
                                  <a:pt x="172" y="12"/>
                                </a:lnTo>
                                <a:lnTo>
                                  <a:pt x="187" y="24"/>
                                </a:lnTo>
                                <a:lnTo>
                                  <a:pt x="196" y="36"/>
                                </a:lnTo>
                                <a:lnTo>
                                  <a:pt x="205" y="48"/>
                                </a:lnTo>
                                <a:lnTo>
                                  <a:pt x="208" y="60"/>
                                </a:lnTo>
                                <a:lnTo>
                                  <a:pt x="211" y="75"/>
                                </a:lnTo>
                                <a:lnTo>
                                  <a:pt x="211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14480"/>
                            <a:ext cx="1760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316">
                                <a:moveTo>
                                  <a:pt x="536" y="213"/>
                                </a:moveTo>
                                <a:lnTo>
                                  <a:pt x="557" y="198"/>
                                </a:lnTo>
                                <a:lnTo>
                                  <a:pt x="575" y="183"/>
                                </a:lnTo>
                                <a:lnTo>
                                  <a:pt x="590" y="168"/>
                                </a:lnTo>
                                <a:lnTo>
                                  <a:pt x="599" y="156"/>
                                </a:lnTo>
                                <a:lnTo>
                                  <a:pt x="608" y="144"/>
                                </a:lnTo>
                                <a:lnTo>
                                  <a:pt x="614" y="135"/>
                                </a:lnTo>
                                <a:lnTo>
                                  <a:pt x="623" y="114"/>
                                </a:lnTo>
                                <a:lnTo>
                                  <a:pt x="626" y="96"/>
                                </a:lnTo>
                                <a:lnTo>
                                  <a:pt x="626" y="81"/>
                                </a:lnTo>
                                <a:lnTo>
                                  <a:pt x="623" y="72"/>
                                </a:lnTo>
                                <a:lnTo>
                                  <a:pt x="617" y="60"/>
                                </a:lnTo>
                                <a:lnTo>
                                  <a:pt x="611" y="51"/>
                                </a:lnTo>
                                <a:lnTo>
                                  <a:pt x="599" y="39"/>
                                </a:lnTo>
                                <a:lnTo>
                                  <a:pt x="587" y="30"/>
                                </a:lnTo>
                                <a:lnTo>
                                  <a:pt x="575" y="24"/>
                                </a:lnTo>
                                <a:lnTo>
                                  <a:pt x="557" y="15"/>
                                </a:lnTo>
                                <a:lnTo>
                                  <a:pt x="533" y="9"/>
                                </a:lnTo>
                                <a:lnTo>
                                  <a:pt x="509" y="3"/>
                                </a:lnTo>
                                <a:lnTo>
                                  <a:pt x="488" y="0"/>
                                </a:lnTo>
                                <a:lnTo>
                                  <a:pt x="463" y="0"/>
                                </a:lnTo>
                                <a:lnTo>
                                  <a:pt x="439" y="0"/>
                                </a:lnTo>
                                <a:lnTo>
                                  <a:pt x="418" y="0"/>
                                </a:lnTo>
                                <a:lnTo>
                                  <a:pt x="397" y="0"/>
                                </a:lnTo>
                                <a:lnTo>
                                  <a:pt x="358" y="6"/>
                                </a:lnTo>
                                <a:lnTo>
                                  <a:pt x="322" y="12"/>
                                </a:lnTo>
                                <a:lnTo>
                                  <a:pt x="289" y="18"/>
                                </a:lnTo>
                                <a:lnTo>
                                  <a:pt x="262" y="24"/>
                                </a:lnTo>
                                <a:lnTo>
                                  <a:pt x="241" y="30"/>
                                </a:lnTo>
                                <a:lnTo>
                                  <a:pt x="220" y="39"/>
                                </a:lnTo>
                                <a:lnTo>
                                  <a:pt x="183" y="51"/>
                                </a:lnTo>
                                <a:lnTo>
                                  <a:pt x="159" y="63"/>
                                </a:lnTo>
                                <a:lnTo>
                                  <a:pt x="141" y="72"/>
                                </a:lnTo>
                                <a:lnTo>
                                  <a:pt x="114" y="84"/>
                                </a:lnTo>
                                <a:lnTo>
                                  <a:pt x="90" y="99"/>
                                </a:lnTo>
                                <a:lnTo>
                                  <a:pt x="69" y="117"/>
                                </a:lnTo>
                                <a:lnTo>
                                  <a:pt x="51" y="129"/>
                                </a:lnTo>
                                <a:lnTo>
                                  <a:pt x="39" y="144"/>
                                </a:lnTo>
                                <a:lnTo>
                                  <a:pt x="27" y="156"/>
                                </a:lnTo>
                                <a:lnTo>
                                  <a:pt x="18" y="168"/>
                                </a:lnTo>
                                <a:lnTo>
                                  <a:pt x="12" y="180"/>
                                </a:lnTo>
                                <a:lnTo>
                                  <a:pt x="3" y="201"/>
                                </a:lnTo>
                                <a:lnTo>
                                  <a:pt x="0" y="216"/>
                                </a:lnTo>
                                <a:lnTo>
                                  <a:pt x="3" y="231"/>
                                </a:lnTo>
                                <a:lnTo>
                                  <a:pt x="6" y="243"/>
                                </a:lnTo>
                                <a:lnTo>
                                  <a:pt x="9" y="252"/>
                                </a:lnTo>
                                <a:lnTo>
                                  <a:pt x="15" y="261"/>
                                </a:lnTo>
                                <a:lnTo>
                                  <a:pt x="27" y="274"/>
                                </a:lnTo>
                                <a:lnTo>
                                  <a:pt x="42" y="283"/>
                                </a:lnTo>
                                <a:lnTo>
                                  <a:pt x="51" y="289"/>
                                </a:lnTo>
                                <a:lnTo>
                                  <a:pt x="72" y="298"/>
                                </a:lnTo>
                                <a:lnTo>
                                  <a:pt x="93" y="304"/>
                                </a:lnTo>
                                <a:lnTo>
                                  <a:pt x="117" y="310"/>
                                </a:lnTo>
                                <a:lnTo>
                                  <a:pt x="141" y="313"/>
                                </a:lnTo>
                                <a:lnTo>
                                  <a:pt x="165" y="316"/>
                                </a:lnTo>
                                <a:lnTo>
                                  <a:pt x="186" y="316"/>
                                </a:lnTo>
                                <a:lnTo>
                                  <a:pt x="207" y="316"/>
                                </a:lnTo>
                                <a:lnTo>
                                  <a:pt x="229" y="313"/>
                                </a:lnTo>
                                <a:lnTo>
                                  <a:pt x="271" y="310"/>
                                </a:lnTo>
                                <a:lnTo>
                                  <a:pt x="307" y="304"/>
                                </a:lnTo>
                                <a:lnTo>
                                  <a:pt x="337" y="298"/>
                                </a:lnTo>
                                <a:lnTo>
                                  <a:pt x="364" y="289"/>
                                </a:lnTo>
                                <a:lnTo>
                                  <a:pt x="388" y="283"/>
                                </a:lnTo>
                                <a:lnTo>
                                  <a:pt x="409" y="277"/>
                                </a:lnTo>
                                <a:lnTo>
                                  <a:pt x="442" y="261"/>
                                </a:lnTo>
                                <a:lnTo>
                                  <a:pt x="466" y="252"/>
                                </a:lnTo>
                                <a:lnTo>
                                  <a:pt x="485" y="243"/>
                                </a:lnTo>
                                <a:lnTo>
                                  <a:pt x="512" y="228"/>
                                </a:lnTo>
                                <a:lnTo>
                                  <a:pt x="536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05pt;height:116.2pt" coordorigin="0,0" coordsize="2521,2324">
                <v:rect id="shape_0" stroked="f" o:allowincell="f" style="position:absolute;left:1;top:0;width:2519;height:23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2500;height:23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3;width:68;height:1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54"/>
                              <w:rFonts w:ascii="Times New Roman" w:hAnsi="Times New Roman" w:eastAsia="SimSun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62,1347" path="m935,676l935,688l935,700l930,712l921,728l906,748l897,756l887,769l877,777l848,789l834,793l820,801l800,805l781,805l762,805l747,805l723,797l704,789l685,781l670,769l660,756l646,740l641,724l631,712l631,692l627,676l627,659l631,647l636,627l646,607l656,595l670,582l680,574l699,562l718,550l733,550l752,542l781,542l795,542l810,542l834,550l853,562l873,570l887,578l897,591l916,607l926,623l930,639l935,655l935,680l1562,680l1562,643l1557,607l1552,578l1548,550l1538,518l1528,494l1519,465l1499,417l1475,372l1446,328l1417,295l1393,259l1364,235l1335,206l1311,182l1282,162l1258,146l1234,130l1181,97l1138,77l1099,61l1061,45l1027,37l998,28l945,16l901,8l873,4l824,4l781,0l738,0l699,4l665,8l631,12l593,16l564,28l530,32l501,41l448,65l400,85l357,109l318,134l280,154l251,178l222,202l198,227l173,247l154,271l116,316l91,352l72,388l53,421l43,453l34,477l19,526l10,562l0,587l0,631l0,676l0,708l0,740l5,773l14,805l19,829l29,862l38,886l48,910l72,955l96,999l120,1039l149,1072l178,1104l202,1128l231,1153l260,1177l284,1197l308,1209l361,1242l405,1266l448,1282l487,1298l521,1310l554,1315l607,1331l646,1339l680,1339l728,1347l781,1347l820,1347l858,1343l892,1339l930,1335l964,1327l993,1319l1022,1315l1051,1302l1104,1282l1157,1262l1196,1238l1239,1213l1273,1189l1306,1165l1335,1141l1360,1120l1384,1096l1403,1076l1437,1031l1466,991l1490,955l1499,922l1514,894l1528,866l1543,821l1548,785l1552,756l1557,716l1562,676l935,676xe" fillcolor="black" stroked="f" o:allowincell="f" style="position:absolute;left:879;top:564;width:797;height:68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5,558" path="m612,517l598,534l583,554l583,558l0,368l14,340l29,311l43,287l72,242l106,206l135,174l159,149l183,125l207,109l250,77l284,56l313,40l352,20l400,0l665,489l646,497l627,505l612,517xe" fillcolor="black" stroked="f" o:allowincell="f" style="position:absolute;left:908;top:597;width:339;height:2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1,546" path="m579,546l0,340l15,315l29,291l44,267l73,226l102,190l126,162l150,137l174,117l217,85l256,61l285,40l328,20l372,0l651,481l632,485l618,493l608,505l593,522l579,538l579,546xe" fillcolor="#111111" stroked="f" o:allowincell="f" style="position:absolute;left:913;top:603;width:331;height:278;mso-wrap-style:none;v-text-anchor:middle;mso-position-horizontal-relative:char">
                    <v:fill o:detectmouseclick="t" type="solid" color2="#eeeeee"/>
                    <v:stroke color="#3465a4" joinstyle="round" endcap="flat"/>
                    <w10:wrap type="none"/>
                  </v:shape>
                  <v:shape id="shape_0" coordsize="641,534" path="m569,534l0,320l14,295l29,275l53,231l82,194l106,166l130,142l149,121l174,101l212,73l246,53l265,40l304,20l347,0l641,473l627,481l612,489l598,497l583,514l569,530l569,534xe" fillcolor="#232323" stroked="f" o:allowincell="f" style="position:absolute;left:918;top:608;width:326;height:272;mso-wrap-style:none;v-text-anchor:middle;mso-position-horizontal-relative:char">
                    <v:fill o:detectmouseclick="t" type="solid" color2="#dcdcdc"/>
                    <v:stroke color="#3465a4" joinstyle="round" endcap="flat"/>
                    <w10:wrap type="none"/>
                  </v:shape>
                  <v:shape id="shape_0" coordsize="618,522" path="m555,522l0,299l10,275l34,231l58,194l82,166l107,142l126,121l150,101l184,77l217,57l237,41l275,20l314,0l618,465l603,473l594,481l579,489l569,502l560,518l555,522xe" fillcolor="#343434" stroked="f" o:allowincell="f" style="position:absolute;left:925;top:612;width:315;height:265;mso-wrap-style:none;v-text-anchor:middle;mso-position-horizontal-relative:char">
                    <v:fill o:detectmouseclick="t" type="solid" color2="#cbcbcb"/>
                    <v:stroke color="#3465a4" joinstyle="round" endcap="flat"/>
                    <w10:wrap type="none"/>
                  </v:shape>
                  <v:shape id="shape_0" coordsize="613,506" path="m550,506l0,267l20,227l44,194l68,162l87,138l111,114l126,101l169,69l193,49l217,37l256,16l294,0l613,449l598,461l589,465l574,473l564,486l555,498l550,506xe" fillcolor="#464646" stroked="f" o:allowincell="f" style="position:absolute;left:928;top:620;width:312;height:257;mso-wrap-style:none;v-text-anchor:middle;mso-position-horizontal-relative:char">
                    <v:fill o:detectmouseclick="t" type="solid" color2="#b9b9b9"/>
                    <v:stroke color="#3465a4" joinstyle="round" endcap="flat"/>
                    <w10:wrap type="none"/>
                  </v:shape>
                  <v:shape id="shape_0" coordsize="598,494" path="m545,494l0,247l19,211l39,178l63,150l82,130l101,110l135,77l164,57l188,41l227,17l265,0l598,445l588,453l579,457l569,465l554,478l550,490l545,494xe" fillcolor="#585858" stroked="f" o:allowincell="f" style="position:absolute;left:933;top:624;width:304;height:251;mso-wrap-style:none;v-text-anchor:middle;mso-position-horizontal-relative:char">
                    <v:fill o:detectmouseclick="t" type="solid" color2="#a7a7a7"/>
                    <v:stroke color="#3465a4" joinstyle="round" endcap="flat"/>
                    <w10:wrap type="none"/>
                  </v:shape>
                  <v:shape id="shape_0" coordsize="583,481" path="m535,481l0,218l19,186l38,157l53,133l72,113l91,93l120,68l149,48l168,36l207,12l236,0l583,436l573,440l564,448l554,452l549,465l540,477l535,481xe" fillcolor="#696969" stroked="f" o:allowincell="f" style="position:absolute;left:938;top:631;width:297;height:244;mso-wrap-style:none;v-text-anchor:middle;mso-position-horizontal-relative:char">
                    <v:fill o:detectmouseclick="t" type="solid" color2="#969696"/>
                    <v:stroke color="#3465a4" joinstyle="round" endcap="flat"/>
                    <w10:wrap type="none"/>
                  </v:shape>
                  <v:shape id="shape_0" coordsize="574,469" path="m531,469l0,198l15,165l34,141l48,121l68,105l101,72l126,52l145,36l179,16l212,0l574,428l560,432l555,440l545,444l535,461l531,469xe" fillcolor="#7b7b7b" stroked="f" o:allowincell="f" style="position:absolute;left:943;top:635;width:292;height:238;mso-wrap-style:none;v-text-anchor:middle;mso-position-horizontal-relative:char">
                    <v:fill o:detectmouseclick="t" type="solid" color2="#848484"/>
                    <v:stroke color="#3465a4" joinstyle="round" endcap="flat"/>
                    <w10:wrap type="none"/>
                  </v:shape>
                  <v:shape id="shape_0" coordsize="559,457" path="m521,457l0,178l14,149l29,129l43,109l58,93l87,64l106,48l125,36l154,20l188,0l559,424l554,428l545,432l540,436l525,449l521,457xe" fillcolor="#8d8d8d" stroked="f" o:allowincell="f" style="position:absolute;left:948;top:639;width:284;height:232;mso-wrap-style:none;v-text-anchor:middle;mso-position-horizontal-relative:char">
                    <v:fill o:detectmouseclick="t" type="solid" color2="#727272"/>
                    <v:stroke color="#3465a4" joinstyle="round" endcap="flat"/>
                    <w10:wrap type="none"/>
                  </v:shape>
                  <v:shape id="shape_0" coordsize="544,445" path="m511,445l0,149l14,129l28,109l38,93l67,65l86,48l101,32l130,16l159,0l544,412l540,416l525,424l515,437l511,445xe" fillcolor="#9e9e9e" stroked="f" o:allowincell="f" style="position:absolute;left:953;top:645;width:277;height:226;mso-wrap-style:none;v-text-anchor:middle;mso-position-horizontal-relative:char">
                    <v:fill o:detectmouseclick="t" type="solid" color2="#616161"/>
                    <v:stroke color="#3465a4" joinstyle="round" endcap="flat"/>
                    <w10:wrap type="none"/>
                  </v:shape>
                  <v:shape id="shape_0" coordsize="531,433" path="m506,433l0,129l10,109l19,93l44,65l63,48l82,36l106,16l135,0l531,404l531,412l516,416l506,433xe" fillcolor="#b0b0b0" stroked="f" o:allowincell="f" style="position:absolute;left:957;top:649;width:270;height:220;mso-wrap-style:none;v-text-anchor:middle;mso-position-horizontal-relative:char">
                    <v:fill o:detectmouseclick="t" type="solid" color2="#4f4f4f"/>
                    <v:stroke color="#3465a4" joinstyle="round" endcap="flat"/>
                    <w10:wrap type="none"/>
                  </v:shape>
                  <v:shape id="shape_0" coordsize="526,421" path="m501,421l0,105l19,77l43,57l58,40l82,20l111,0l526,400l516,408l501,421xe" fillcolor="#c2c2c2" stroked="f" o:allowincell="f" style="position:absolute;left:960;top:653;width:268;height:214;mso-wrap-style:none;v-text-anchor:middle;mso-position-horizontal-relative:char">
                    <v:fill o:detectmouseclick="t" type="solid" color2="#3d3d3d"/>
                    <v:stroke color="#3465a4" joinstyle="round" endcap="flat"/>
                    <w10:wrap type="none"/>
                  </v:shape>
                  <v:shape id="shape_0" coordsize="511,405" path="m496,405l0,77l19,57l33,41l57,16l82,0l511,388l501,392l496,405xe" fillcolor="#d3d3d3" stroked="f" o:allowincell="f" style="position:absolute;left:965;top:661;width:260;height:206;mso-wrap-style:none;v-text-anchor:middle;mso-position-horizontal-relative:char">
                    <v:fill o:detectmouseclick="t" type="solid" color2="#2c2c2c"/>
                    <v:stroke color="#3465a4" joinstyle="round" endcap="flat"/>
                    <w10:wrap type="none"/>
                  </v:shape>
                  <v:shape id="shape_0" coordsize="497,393" path="m492,384l487,393l0,57l29,29l58,0l497,380l492,384xe" fillcolor="#e5e5e5" stroked="f" o:allowincell="f" style="position:absolute;left:970;top:665;width:253;height:199;mso-wrap-style:none;v-text-anchor:middle;mso-position-horizontal-relative:char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511,445" path="m511,21l126,445l97,425l44,377l0,344l487,0l511,21xe" fillcolor="black" stroked="f" o:allowincell="f" style="position:absolute;left:970;top:953;width:260;height:2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7,441" path="m497,21l111,441l87,425l38,381l0,344l477,0l497,21xe" fillcolor="#0b0b0b" stroked="f" o:allowincell="f" style="position:absolute;left:975;top:953;width:253;height:224;mso-wrap-style:none;v-text-anchor:middle;mso-position-horizontal-relative:char">
                    <v:fill o:detectmouseclick="t" type="solid" color2="#f4f4f4"/>
                    <v:stroke color="#3465a4" joinstyle="round" endcap="flat"/>
                    <w10:wrap type="none"/>
                  </v:shape>
                  <v:shape id="shape_0" coordsize="497,433" path="m497,17l106,433l82,417l38,377l0,348l477,0l497,17xe" fillcolor="#171717" stroked="f" o:allowincell="f" style="position:absolute;left:975;top:955;width:253;height:220;mso-wrap-style:none;v-text-anchor:middle;mso-position-horizontal-relative:char">
                    <v:fill o:detectmouseclick="t" type="solid" color2="#e8e8e8"/>
                    <v:stroke color="#3465a4" joinstyle="round" endcap="flat"/>
                    <w10:wrap type="none"/>
                  </v:shape>
                  <v:shape id="shape_0" coordsize="492,433" path="m492,17l96,433l72,413l29,381l0,352l472,0l492,17xe" fillcolor="#222222" stroked="f" o:allowincell="f" style="position:absolute;left:977;top:955;width:250;height:220;mso-wrap-style:none;v-text-anchor:middle;mso-position-horizontal-relative:char">
                    <v:fill o:detectmouseclick="t" type="solid" color2="#dddddd"/>
                    <v:stroke color="#3465a4" joinstyle="round" endcap="flat"/>
                    <w10:wrap type="none"/>
                  </v:shape>
                  <v:shape id="shape_0" coordsize="487,429" path="m487,17l86,429l43,393l0,352l472,0l487,17xe" fillcolor="#2e2e2e" stroked="f" o:allowincell="f" style="position:absolute;left:980;top:955;width:248;height:218;mso-wrap-style:none;v-text-anchor:middle;mso-position-horizontal-relative:char">
                    <v:fill o:detectmouseclick="t" type="solid" color2="#d1d1d1"/>
                    <v:stroke color="#3465a4" joinstyle="round" endcap="flat"/>
                    <w10:wrap type="none"/>
                  </v:shape>
                  <v:shape id="shape_0" coordsize="487,425" path="m487,17l82,425l38,393l0,356l472,0l487,17xe" fillcolor="#393939" stroked="f" o:allowincell="f" style="position:absolute;left:980;top:955;width:248;height:216;mso-wrap-style:none;v-text-anchor:middle;mso-position-horizontal-relative:char">
                    <v:fill o:detectmouseclick="t" type="solid" color2="#c6c6c6"/>
                    <v:stroke color="#3465a4" joinstyle="round" endcap="flat"/>
                    <w10:wrap type="none"/>
                  </v:shape>
                  <v:shape id="shape_0" coordsize="483,421" path="m483,13l73,421l34,393l0,360l468,0l483,13xe" fillcolor="#454545" stroked="f" o:allowincell="f" style="position:absolute;left:982;top:955;width:246;height:214;mso-wrap-style:none;v-text-anchor:middle;mso-position-horizontal-relative:char">
                    <v:fill o:detectmouseclick="t" type="solid" color2="#bababa"/>
                    <v:stroke color="#3465a4" joinstyle="round" endcap="flat"/>
                    <w10:wrap type="none"/>
                  </v:shape>
                  <v:shape id="shape_0" coordsize="473,417" path="m473,13l58,417l24,393l0,364l458,0l473,13xe" fillcolor="#515151" stroked="f" o:allowincell="f" style="position:absolute;left:987;top:955;width:240;height:212;mso-wrap-style:none;v-text-anchor:middle;mso-position-horizontal-relative:char">
                    <v:fill o:detectmouseclick="t" type="solid" color2="#aeaeae"/>
                    <v:stroke color="#3465a4" joinstyle="round" endcap="flat"/>
                    <w10:wrap type="none"/>
                  </v:shape>
                  <v:shape id="shape_0" coordsize="473,413" path="m473,13l53,413l24,393l0,369l458,0l473,13xe" fillcolor="#5c5c5c" stroked="f" o:allowincell="f" style="position:absolute;left:987;top:955;width:240;height:210;mso-wrap-style:none;v-text-anchor:middle;mso-position-horizontal-relative:char">
                    <v:fill o:detectmouseclick="t" type="solid" color2="#a3a3a3"/>
                    <v:stroke color="#3465a4" joinstyle="round" endcap="flat"/>
                    <w10:wrap type="none"/>
                  </v:shape>
                  <v:shape id="shape_0" coordsize="463,413" path="m463,13l48,413l24,393l0,373l453,0l463,13xe" fillcolor="#686868" stroked="f" o:allowincell="f" style="position:absolute;left:990;top:955;width:235;height:210;mso-wrap-style:none;v-text-anchor:middle;mso-position-horizontal-relative:char">
                    <v:fill o:detectmouseclick="t" type="solid" color2="#979797"/>
                    <v:stroke color="#3465a4" joinstyle="round" endcap="flat"/>
                    <w10:wrap type="none"/>
                  </v:shape>
                  <v:shape id="shape_0" coordsize="458,400" path="m458,4l33,400l14,388l0,368l448,0l458,4xe" fillcolor="#737373" stroked="f" o:allowincell="f" style="position:absolute;left:992;top:957;width:233;height:203;mso-wrap-style:none;v-text-anchor:middle;mso-position-horizontal-relative:char">
                    <v:fill o:detectmouseclick="t" type="solid" color2="#8c8c8c"/>
                    <v:stroke color="#3465a4" joinstyle="round" endcap="flat"/>
                    <w10:wrap type="none"/>
                  </v:shape>
                  <v:shape id="shape_0" coordsize="458,400" path="m458,4l29,400l0,376l448,0l458,4xe" fillcolor="#7f7f7f" stroked="f" o:allowincell="f" style="position:absolute;left:992;top:957;width:233;height:203;mso-wrap-style:none;v-text-anchor:middle;mso-position-horizontal-relative:char">
                    <v:fill o:detectmouseclick="t" type="solid" color2="gray"/>
                    <v:stroke color="#3465a4" joinstyle="round" endcap="flat"/>
                    <w10:wrap type="none"/>
                  </v:shape>
                  <v:shape id="shape_0" coordsize="661,558" path="m49,40l63,24l78,4l82,0l661,190l651,218l632,247l618,271l589,315l560,356l531,384l502,413l478,433l454,453l410,485l377,506l348,522l309,542l266,558l0,73l15,61l34,53l49,40xe" fillcolor="black" stroked="f" o:allowincell="f" style="position:absolute;left:1312;top:934;width:337;height:2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6,550" path="m78,0l656,202l642,231l627,259l613,279l584,324l560,356l531,388l507,413l483,433l439,465l401,489l372,506l328,530l280,550l0,69l20,61l34,53l49,40l63,28l73,8l78,0xe" fillcolor="#111111" stroked="f" o:allowincell="f" style="position:absolute;left:1312;top:934;width:334;height:280;mso-wrap-style:none;v-text-anchor:middle;mso-position-horizontal-relative:char">
                    <v:fill o:detectmouseclick="t" type="solid" color2="#eeeeee"/>
                    <v:stroke color="#3465a4" joinstyle="round" endcap="flat"/>
                    <w10:wrap type="none"/>
                  </v:shape>
                  <v:shape id="shape_0" coordsize="642,538" path="m73,0l642,214l627,239l613,263l588,307l560,344l535,372l511,396l492,417l468,437l429,465l400,481l376,498l338,518l294,538l0,65l15,57l29,49l44,36l58,24l73,8l73,0xe" fillcolor="#232323" stroked="f" o:allowincell="f" style="position:absolute;left:1315;top:936;width:327;height:274;mso-wrap-style:none;v-text-anchor:middle;mso-position-horizontal-relative:char">
                    <v:fill o:detectmouseclick="t" type="solid" color2="#dcdcdc"/>
                    <v:stroke color="#3465a4" joinstyle="round" endcap="flat"/>
                    <w10:wrap type="none"/>
                  </v:shape>
                  <v:shape id="shape_0" coordsize="627,518" path="m63,0l627,227l612,247l588,291l564,324l540,356l516,380l497,405l477,417l439,449l410,469l386,485l347,502l309,518l0,57l15,53l29,45l39,32l48,20l63,4l63,0xe" fillcolor="#343434" stroked="f" o:allowincell="f" style="position:absolute;left:1317;top:938;width:319;height:263;mso-wrap-style:none;v-text-anchor:middle;mso-position-horizontal-relative:char">
                    <v:fill o:detectmouseclick="t" type="solid" color2="#cbcbcb"/>
                    <v:stroke color="#3465a4" joinstyle="round" endcap="flat"/>
                    <w10:wrap type="none"/>
                  </v:shape>
                  <v:shape id="shape_0" coordsize="612,510" path="m58,0l612,239l588,279l564,316l545,348l521,368l501,392l482,409l448,437l415,461l395,473l357,494l318,510l0,53l14,49l24,41l34,32l43,20l53,8l58,0xe" fillcolor="#464646" stroked="f" o:allowincell="f" style="position:absolute;left:1320;top:938;width:312;height:259;mso-wrap-style:none;v-text-anchor:middle;mso-position-horizontal-relative:char">
                    <v:fill o:detectmouseclick="t" type="solid" color2="#b9b9b9"/>
                    <v:stroke color="#3465a4" joinstyle="round" endcap="flat"/>
                    <w10:wrap type="none"/>
                  </v:shape>
                  <v:shape id="shape_0" coordsize="598,498" path="m53,0l598,251l578,287l554,320l535,344l516,368l496,388l458,421l434,441l405,457l371,477l332,498l0,53l9,45l19,37l29,28l43,20l48,8l53,0xe" fillcolor="#585858" stroked="f" o:allowincell="f" style="position:absolute;left:1323;top:940;width:304;height:253;mso-wrap-style:none;v-text-anchor:middle;mso-position-horizontal-relative:char">
                    <v:fill o:detectmouseclick="t" type="solid" color2="#a7a7a7"/>
                    <v:stroke color="#3465a4" joinstyle="round" endcap="flat"/>
                    <w10:wrap type="none"/>
                  </v:shape>
                  <v:shape id="shape_0" coordsize="588,481" path="m53,0l588,259l564,295l549,324l530,348l511,368l496,384l463,413l438,433l414,445l385,465l347,481l0,45l9,37l24,33l29,24l38,16l48,4l53,0xe" fillcolor="#696969" stroked="f" o:allowincell="f" style="position:absolute;left:1323;top:942;width:299;height:244;mso-wrap-style:none;v-text-anchor:middle;mso-position-horizontal-relative:char">
                    <v:fill o:detectmouseclick="t" type="solid" color2="#969696"/>
                    <v:stroke color="#3465a4" joinstyle="round" endcap="flat"/>
                    <w10:wrap type="none"/>
                  </v:shape>
                  <v:shape id="shape_0" coordsize="573,473" path="m43,0l573,271l554,304l540,328l520,352l506,368l477,397l448,421l429,433l395,457l356,473l0,41l9,33l14,33l24,24l38,12l43,0xe" fillcolor="#7b7b7b" stroked="f" o:allowincell="f" style="position:absolute;left:1325;top:942;width:292;height:240;mso-wrap-style:none;v-text-anchor:middle;mso-position-horizontal-relative:char">
                    <v:fill o:detectmouseclick="t" type="solid" color2="#848484"/>
                    <v:stroke color="#3465a4" joinstyle="round" endcap="flat"/>
                    <w10:wrap type="none"/>
                  </v:shape>
                  <v:shape id="shape_0" coordsize="564,457" path="m39,0l564,283l545,312l531,332l516,352l502,368l473,397l454,413l434,425l405,445l372,457l0,37l5,33l15,25l20,20l34,8l39,0xe" fillcolor="#8d8d8d" stroked="f" o:allowincell="f" style="position:absolute;left:1327;top:945;width:287;height:232;mso-wrap-style:none;v-text-anchor:middle;mso-position-horizontal-relative:char">
                    <v:fill o:detectmouseclick="t" type="solid" color2="#727272"/>
                    <v:stroke color="#3465a4" joinstyle="round" endcap="flat"/>
                    <w10:wrap type="none"/>
                  </v:shape>
                  <v:shape id="shape_0" coordsize="550,445" path="m34,0l550,296l536,316l521,336l511,352l487,380l468,397l449,413l420,429l391,445l0,29l10,25l20,16l29,4l34,0xe" fillcolor="#9e9e9e" stroked="f" o:allowincell="f" style="position:absolute;left:1327;top:947;width:280;height:226;mso-wrap-style:none;v-text-anchor:middle;mso-position-horizontal-relative:char">
                    <v:fill o:detectmouseclick="t" type="solid" color2="#616161"/>
                    <v:stroke color="#3465a4" joinstyle="round" endcap="flat"/>
                    <w10:wrap type="none"/>
                  </v:shape>
                  <v:shape id="shape_0" coordsize="535,433" path="m29,0l535,304l526,320l516,340l487,364l473,385l453,397l429,413l400,433l0,25l5,21l15,12l29,0xe" fillcolor="#b0b0b0" stroked="f" o:allowincell="f" style="position:absolute;left:1330;top:949;width:272;height:220;mso-wrap-style:none;v-text-anchor:middle;mso-position-horizontal-relative:char">
                    <v:fill o:detectmouseclick="t" type="solid" color2="#4f4f4f"/>
                    <v:stroke color="#3465a4" joinstyle="round" endcap="flat"/>
                    <w10:wrap type="none"/>
                  </v:shape>
                  <v:shape id="shape_0" coordsize="521,413" path="m24,0l521,312l501,344l482,364l468,377l439,397l415,413l0,21l10,8l24,0xe" fillcolor="#c2c2c2" stroked="f" o:allowincell="f" style="position:absolute;left:1332;top:951;width:265;height:210;mso-wrap-style:none;v-text-anchor:middle;mso-position-horizontal-relative:char">
                    <v:fill o:detectmouseclick="t" type="solid" color2="#3d3d3d"/>
                    <v:stroke color="#3465a4" joinstyle="round" endcap="flat"/>
                    <w10:wrap type="none"/>
                  </v:shape>
                  <v:shape id="shape_0" coordsize="506,405" path="m14,0l506,324l492,348l477,364l448,385l424,405l0,17l5,8l14,0xe" fillcolor="#d3d3d3" stroked="f" o:allowincell="f" style="position:absolute;left:1335;top:951;width:257;height:206;mso-wrap-style:none;v-text-anchor:middle;mso-position-horizontal-relative:char">
                    <v:fill o:detectmouseclick="t" type="solid" color2="#2c2c2c"/>
                    <v:stroke color="#3465a4" joinstyle="round" endcap="flat"/>
                    <w10:wrap type="none"/>
                  </v:shape>
                  <v:shape id="shape_0" coordsize="501,393" path="m5,4l9,0l501,336l472,364l439,393l0,9l5,4xe" fillcolor="#e5e5e5" stroked="f" o:allowincell="f" style="position:absolute;left:1335;top:953;width:255;height:199;mso-wrap-style:none;v-text-anchor:middle;mso-position-horizontal-relative:char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502,445" path="m0,420l381,0l405,20l463,64l502,101l24,445l0,420xe" fillcolor="black" stroked="f" o:allowincell="f" style="position:absolute;left:1327;top:639;width:255;height:2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2,437" path="m0,420l391,0l410,16l463,56l502,93l20,437l0,420xe" fillcolor="#0b0b0b" stroked="f" o:allowincell="f" style="position:absolute;left:1327;top:641;width:255;height:222;mso-wrap-style:none;v-text-anchor:middle;mso-position-horizontal-relative:char">
                    <v:fill o:detectmouseclick="t" type="solid" color2="#f4f4f4"/>
                    <v:stroke color="#3465a4" joinstyle="round" endcap="flat"/>
                    <w10:wrap type="none"/>
                  </v:shape>
                  <v:shape id="shape_0" coordsize="497,433" path="m0,416l396,0l415,16l463,52l497,85l20,433l0,416xe" fillcolor="#171717" stroked="f" o:allowincell="f" style="position:absolute;left:1327;top:643;width:253;height:220;mso-wrap-style:none;v-text-anchor:middle;mso-position-horizontal-relative:char">
                    <v:fill o:detectmouseclick="t" type="solid" color2="#e8e8e8"/>
                    <v:stroke color="#3465a4" joinstyle="round" endcap="flat"/>
                    <w10:wrap type="none"/>
                  </v:shape>
                  <v:shape id="shape_0" coordsize="492,433" path="m0,416l396,0l420,16l458,52l492,81l20,433l0,416xe" fillcolor="#222222" stroked="f" o:allowincell="f" style="position:absolute;left:1327;top:643;width:250;height:220;mso-wrap-style:none;v-text-anchor:middle;mso-position-horizontal-relative:char">
                    <v:fill o:detectmouseclick="t" type="solid" color2="#dddddd"/>
                    <v:stroke color="#3465a4" joinstyle="round" endcap="flat"/>
                    <w10:wrap type="none"/>
                  </v:shape>
                  <v:shape id="shape_0" coordsize="492,429" path="m0,412l401,0l449,36l492,73l20,429l0,412xe" fillcolor="#2e2e2e" stroked="f" o:allowincell="f" style="position:absolute;left:1327;top:645;width:250;height:218;mso-wrap-style:none;v-text-anchor:middle;mso-position-horizontal-relative:char">
                    <v:fill o:detectmouseclick="t" type="solid" color2="#d1d1d1"/>
                    <v:stroke color="#3465a4" joinstyle="round" endcap="flat"/>
                    <w10:wrap type="none"/>
                  </v:shape>
                  <v:shape id="shape_0" coordsize="487,420" path="m0,408l410,0l449,32l487,69l15,420l0,408xe" fillcolor="#393939" stroked="f" o:allowincell="f" style="position:absolute;left:1327;top:647;width:248;height:213;mso-wrap-style:none;v-text-anchor:middle;mso-position-horizontal-relative:char">
                    <v:fill o:detectmouseclick="t" type="solid" color2="#c6c6c6"/>
                    <v:stroke color="#3465a4" joinstyle="round" endcap="flat"/>
                    <w10:wrap type="none"/>
                  </v:shape>
                  <v:shape id="shape_0" coordsize="483,416" path="m0,404l410,0l449,28l483,57l15,416l0,404xe" fillcolor="#454545" stroked="f" o:allowincell="f" style="position:absolute;left:1327;top:649;width:246;height:211;mso-wrap-style:none;v-text-anchor:middle;mso-position-horizontal-relative:char">
                    <v:fill o:detectmouseclick="t" type="solid" color2="#bababa"/>
                    <v:stroke color="#3465a4" joinstyle="round" endcap="flat"/>
                    <w10:wrap type="none"/>
                  </v:shape>
                  <v:shape id="shape_0" coordsize="478,416" path="m0,404l415,0l449,28l478,52l15,416l0,404xe" fillcolor="#515151" stroked="f" o:allowincell="f" style="position:absolute;left:1327;top:649;width:243;height:211;mso-wrap-style:none;v-text-anchor:middle;mso-position-horizontal-relative:char">
                    <v:fill o:detectmouseclick="t" type="solid" color2="#aeaeae"/>
                    <v:stroke color="#3465a4" joinstyle="round" endcap="flat"/>
                    <w10:wrap type="none"/>
                  </v:shape>
                  <v:shape id="shape_0" coordsize="473,408" path="m0,400l415,0l444,20l473,44l10,408l0,400xe" fillcolor="#5c5c5c" stroked="f" o:allowincell="f" style="position:absolute;left:1330;top:653;width:240;height:207;mso-wrap-style:none;v-text-anchor:middle;mso-position-horizontal-relative:char">
                    <v:fill o:detectmouseclick="t" type="solid" color2="#a3a3a3"/>
                    <v:stroke color="#3465a4" joinstyle="round" endcap="flat"/>
                    <w10:wrap type="none"/>
                  </v:shape>
                  <v:shape id="shape_0" coordsize="468,404" path="m0,400l420,0l439,20l468,40l10,404l0,400xe" fillcolor="#686868" stroked="f" o:allowincell="f" style="position:absolute;left:1330;top:653;width:238;height:205;mso-wrap-style:none;v-text-anchor:middle;mso-position-horizontal-relative:char">
                    <v:fill o:detectmouseclick="t" type="solid" color2="#979797"/>
                    <v:stroke color="#3465a4" joinstyle="round" endcap="flat"/>
                    <w10:wrap type="none"/>
                  </v:shape>
                  <v:shape id="shape_0" coordsize="463,400" path="m0,396l424,0l444,16l463,32l5,400l0,396xe" fillcolor="#737373" stroked="f" o:allowincell="f" style="position:absolute;left:1330;top:655;width:235;height:203;mso-wrap-style:none;v-text-anchor:middle;mso-position-horizontal-relative:char">
                    <v:fill o:detectmouseclick="t" type="solid" color2="#8c8c8c"/>
                    <v:stroke color="#3465a4" joinstyle="round" endcap="flat"/>
                    <w10:wrap type="none"/>
                  </v:shape>
                  <v:shape id="shape_0" coordsize="463,396" path="m0,392l429,0l463,24l5,396l0,392xe" fillcolor="#7f7f7f" stroked="f" o:allowincell="f" style="position:absolute;left:1330;top:657;width:235;height:201;mso-wrap-style:none;v-text-anchor:middle;mso-position-horizontal-relative:char">
                    <v:fill o:detectmouseclick="t" type="solid" color2="gray"/>
                    <v:stroke color="#3465a4" joinstyle="round" endcap="flat"/>
                    <w10:wrap type="none"/>
                  </v:shape>
                  <v:shape id="shape_0" coordsize="781,671" path="m0,671l38,671l77,671l115,663l149,659l183,655l217,647l246,634l275,630l328,610l381,590l424,566l463,541l496,517l530,493l559,469l583,448l607,424l622,404l660,359l689,319l709,283l723,250l737,218l747,194l762,149l771,113l776,84l776,44l781,0e" stroked="t" o:allowincell="f" style="position:absolute;left:1281;top:910;width:398;height:342;mso-wrap-style:none;v-text-anchor:middle;mso-position-horizontal-relative:char">
                    <v:fill o:detectmouseclick="t" on="false"/>
                    <v:stroke color="#e5e5e5" weight="15120" joinstyle="round" endcap="flat"/>
                    <w10:wrap type="none"/>
                  </v:shape>
                  <v:shape id="shape_0" coordsize="786,672" path="m786,0l742,0l709,0l670,4l636,12l598,16l569,24l540,33l511,41l458,61l405,81l361,105l323,126l289,150l255,174l226,198l202,223l178,247l159,267l125,312l96,352l77,388l58,421l48,449l38,477l24,522l14,558l10,587l5,627l0,672e" stroked="t" o:allowincell="f" style="position:absolute;left:879;top:566;width:401;height:342;mso-wrap-style:none;v-text-anchor:middle;mso-position-horizontal-relative:char">
                    <v:fill o:detectmouseclick="t" on="false"/>
                    <v:stroke color="#e5e5e5" weight="15120" joinstyle="round" endcap="flat"/>
                    <w10:wrap type="none"/>
                  </v:shape>
                  <v:shape id="shape_0" coordsize="916,797" path="m598,396l598,413l593,421l588,441l583,457l569,473l559,481l550,489l525,502l511,510l501,514l482,518l458,522l443,522l434,518l405,510l390,502l376,498l362,489l352,477l337,461l333,445l323,437l323,417l318,396l323,384l323,372l328,356l337,336l347,328l357,316l366,307l390,295l405,287l419,283l439,279l458,279l472,279l487,279l511,287l525,291l540,303l554,312l569,320l578,336l588,352l593,360l598,380l598,396l916,396l916,360l911,324l902,287l887,259l873,231l858,206l844,182l829,162l815,146l795,125l762,101l733,81l704,61l675,49l651,37l627,28l588,16l554,12l530,8l497,4l458,0l415,4l371,12l333,16l294,28l265,41l236,53l207,65l183,81l164,93l145,105l116,138l87,162l67,190l53,210l43,235l34,255l19,287l10,316l5,336l0,368l0,396l5,441l5,477l19,510l29,542l43,566l58,591l72,615l87,635l106,651l120,671l154,696l183,720l217,736l241,748l265,760l289,769l333,781l362,789l386,793l419,793l458,797l482,797l525,793l569,785l603,777l641,764l670,752l694,740l723,724l742,712l762,696l776,684l810,655l834,627l853,603l868,578l877,558l897,522l906,489l911,469l916,433l916,396l598,396xe" fillcolor="black" stroked="f" o:allowincell="f" style="position:absolute;left:1044;top:705;width:467;height:4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8,397" path="m458,0l410,0l366,8l328,16l294,24l260,37l231,49l207,65l183,77l164,93l144,105l115,134l91,162l67,186l53,215l38,235l33,251l19,283l9,312l5,332l0,364l0,397e" stroked="t" o:allowincell="f" style="position:absolute;left:1046;top:707;width:233;height:202;mso-wrap-style:none;v-text-anchor:middle;mso-position-horizontal-relative:char">
                    <v:fill o:detectmouseclick="t" on="false"/>
                    <v:stroke color="#989898" weight="9000" joinstyle="round" endcap="flat"/>
                    <w10:wrap type="none"/>
                  </v:shape>
                  <v:shape id="shape_0" coordsize="463,392" path="m0,392l48,392l91,388l130,380l164,372l197,359l226,343l250,331l275,315l294,303l313,287l347,262l371,234l390,206l405,182l414,161l429,145l443,109l448,84l453,64l463,32l463,0e" stroked="t" o:allowincell="f" style="position:absolute;left:1281;top:910;width:235;height:199;mso-wrap-style:none;v-text-anchor:middle;mso-position-horizontal-relative:char">
                    <v:fill o:detectmouseclick="t" on="false"/>
                    <v:stroke color="#e5e5e5" weight="9000" joinstyle="round" endcap="flat"/>
                    <w10:wrap type="none"/>
                  </v:shape>
                  <v:shape id="shape_0" coordsize="463,397" path="m463,397l458,356l453,320l443,287l429,255l414,227l400,202l385,182l371,162l352,142l337,130l304,101l275,77l246,61l217,49l193,37l169,28l130,16l96,12l77,4l34,0l0,0e" stroked="t" o:allowincell="f" style="position:absolute;left:1281;top:707;width:235;height:202;mso-wrap-style:none;v-text-anchor:middle;mso-position-horizontal-relative:char">
                    <v:fill o:detectmouseclick="t" on="false"/>
                    <v:stroke color="#989898" weight="9000" joinstyle="round" endcap="flat"/>
                    <w10:wrap type="none"/>
                  </v:shape>
                  <v:shape id="shape_0" coordsize="458,392" path="m0,0l5,40l5,76l19,109l29,137l43,169l58,194l77,214l91,234l106,250l120,266l154,295l183,319l212,335l241,347l270,359l289,368l328,380l361,384l381,392l424,392l458,392e" stroked="t" o:allowincell="f" style="position:absolute;left:1046;top:910;width:233;height:199;mso-wrap-style:none;v-text-anchor:middle;mso-position-horizontal-relative:char">
                    <v:fill o:detectmouseclick="t" on="false"/>
                    <v:stroke color="#989898" weight="9000" joinstyle="round" endcap="flat"/>
                    <w10:wrap type="none"/>
                  </v:shape>
                  <v:shape id="shape_0" coordsize="458,397" path="m458,0l410,0l366,8l328,16l294,24l260,37l231,49l207,65l183,77l164,93l144,105l115,134l91,162l67,186l53,215l38,235l33,251l19,283l9,312l5,332l0,364l0,397e" stroked="t" o:allowincell="f" style="position:absolute;left:1046;top:707;width:233;height:202;mso-wrap-style:none;v-text-anchor:middle;mso-position-horizontal-relative:char">
                    <v:fill o:detectmouseclick="t" on="false"/>
                    <v:stroke color="#cccccc" weight="9000" joinstyle="round" endcap="flat"/>
                    <w10:wrap type="none"/>
                  </v:shape>
                  <v:shape id="shape_0" coordsize="786,672" path="m786,672l786,639l781,603l771,570l771,542l762,514l752,485l742,461l733,433l714,388l685,344l656,308l632,275l603,243l574,214l550,190l521,170l497,150l468,134l419,101l371,81l333,61l294,45l255,33l227,28l174,12l130,8l96,4l48,0l0,0e" stroked="t" o:allowincell="f" style="position:absolute;left:1278;top:566;width:401;height:342;mso-wrap-style:none;v-text-anchor:middle;mso-position-horizontal-relative:char">
                    <v:fill o:detectmouseclick="t" on="false"/>
                    <v:stroke color="#989898" weight="15120" joinstyle="round" endcap="flat"/>
                    <w10:wrap type="none"/>
                  </v:shape>
                  <v:shape id="shape_0" coordsize="781,671" path="m0,0l0,36l5,68l10,97l14,125l24,157l29,186l38,210l58,258l87,303l111,343l140,380l164,412l193,440l222,465l246,489l275,509l299,529l323,545l376,574l419,594l463,614l496,626l530,634l559,647l612,659l656,663l685,667l733,671l781,671e" stroked="t" o:allowincell="f" style="position:absolute;left:879;top:910;width:398;height:342;mso-wrap-style:none;v-text-anchor:middle;mso-position-horizontal-relative:char">
                    <v:fill o:detectmouseclick="t" on="false"/>
                    <v:stroke color="#989898" weight="15120" joinstyle="round" endcap="flat"/>
                    <w10:wrap type="none"/>
                  </v:shape>
                  <v:shape id="shape_0" coordsize="381,331" path="m381,0l342,4l309,4l275,12l246,20l222,28l198,40l174,48l159,60l140,73l106,97l87,121l63,141l48,162l39,182l34,198l19,226l10,251l5,271l5,299l0,331e" stroked="t" o:allowincell="f" style="position:absolute;left:1083;top:738;width:193;height:168;mso-wrap-style:none;v-text-anchor:middle;mso-position-horizontal-relative:char">
                    <v:fill o:detectmouseclick="t" on="false"/>
                    <v:stroke color="#ff3f00" weight="9000" joinstyle="round" endcap="flat"/>
                    <w10:wrap type="none"/>
                  </v:shape>
                  <v:shape id="shape_0" coordsize="386,328" path="m0,328l43,328l77,324l111,316l140,308l169,300l188,288l212,275l231,263l251,251l280,231l304,207l323,182l337,162l347,146l357,126l366,98l376,73l376,57l386,29l386,0e" stroked="t" o:allowincell="f" style="position:absolute;left:1278;top:907;width:196;height:166;mso-wrap-style:none;v-text-anchor:middle;mso-position-horizontal-relative:char">
                    <v:fill o:detectmouseclick="t" on="false"/>
                    <v:stroke color="#b20066" weight="9000" joinstyle="round" endcap="flat"/>
                    <w10:wrap type="none"/>
                  </v:shape>
                  <v:shape id="shape_0" coordsize="381,328" path="m0,0l5,33l5,65l15,93l24,114l34,138l48,162l63,178l77,195l92,207l116,235l145,255l169,271l193,288l212,296l231,300l270,316l299,320l318,324l352,328l381,328e" stroked="t" o:allowincell="f" style="position:absolute;left:1083;top:907;width:193;height:166;mso-wrap-style:none;v-text-anchor:middle;mso-position-horizontal-relative:char">
                    <v:fill o:detectmouseclick="t" on="false"/>
                    <v:stroke color="#cc003f" weight="9000" joinstyle="round" endcap="flat"/>
                    <w10:wrap type="none"/>
                  </v:shape>
                  <v:shape id="shape_0" coordsize="386,331" path="m386,331l386,295l376,267l371,238l362,214l347,190l337,170l323,149l309,133l294,121l270,93l241,73l217,56l193,44l169,32l154,28l116,16l87,8l67,4l34,4l0,0e" stroked="t" o:allowincell="f" style="position:absolute;left:1278;top:738;width:196;height:168;mso-wrap-style:none;v-text-anchor:middle;mso-position-horizontal-relative:char">
                    <v:fill o:detectmouseclick="t" on="false"/>
                    <v:stroke color="#cc003f" weight="9000" joinstyle="round" endcap="flat"/>
                    <w10:wrap type="none"/>
                  </v:shape>
                  <v:shape id="shape_0" coordsize="762,659" path="m559,331l559,352l554,364l550,376l540,400l530,416l511,433l496,445l487,453l463,469l443,477l429,481l400,485l376,485l361,485l342,481l328,481l299,469l280,457l265,449l251,437l236,424l222,404l212,388l202,376l202,352l198,331l202,315l202,299l202,287l217,263l231,247l246,230l255,218l270,210l294,194l313,190l333,182l357,182l381,178l400,178l415,182l429,182l458,194l477,202l496,214l511,226l521,238l535,259l545,275l550,291l559,311l559,331l762,331l762,299l757,271l747,242l738,214l728,194l713,170l704,154l689,137l675,121l651,97l622,73l598,60l574,44l554,36l535,28l496,16l472,8l448,4l415,4l386,0l347,4l308,4l280,12l251,20l222,28l198,40l178,48l154,60l135,73l111,97l82,121l67,145l53,162l38,182l29,198l14,226l10,251l5,271l0,295l0,327l0,360l5,388l14,420l19,445l34,469l43,489l53,505l67,526l82,538l111,562l135,582l164,602l188,615l207,623l226,631l265,647l289,651l308,655l342,659l376,659l415,659l448,655l482,647l511,639l540,631l564,619l583,606l603,594l622,582l656,562l680,538l694,513l709,497l723,481l733,461l747,433l752,408l757,388l762,364l762,331l559,331xe" fillcolor="#e5003f" stroked="f" o:allowincell="f" style="position:absolute;left:1086;top:738;width:388;height:336;mso-wrap-style:none;v-text-anchor:middle;mso-position-horizontal-relative:char">
                    <v:fill o:detectmouseclick="t" type="solid" color2="#1affc0"/>
                    <v:stroke color="#3465a4" joinstyle="round" endcap="flat"/>
                    <w10:wrap type="none"/>
                  </v:shape>
                  <v:shape id="shape_0" coordsize="183,153" path="m29,153l183,48l154,24l125,0l0,129l29,153xe" fillcolor="#ff3f00" stroked="f" o:allowincell="f" style="position:absolute;left:1337;top:777;width:92;height:77;mso-wrap-style:none;v-text-anchor:middle;mso-position-horizontal-relative:char">
                    <v:fill o:detectmouseclick="t" type="solid" color2="#00c0ff"/>
                    <v:stroke color="#3465a4" joinstyle="round" endcap="flat"/>
                    <w10:wrap type="none"/>
                  </v:shape>
                  <v:shape id="shape_0" coordsize="168,145" path="m154,145l0,40l29,16l53,0l168,129l154,145xe" fillcolor="#f498b2" stroked="f" o:allowincell="f" style="position:absolute;left:1130;top:781;width:84;height:73;mso-wrap-style:none;v-text-anchor:middle;mso-position-horizontal-relative:char">
                    <v:fill o:detectmouseclick="t" type="solid" color2="#0b674d"/>
                    <v:stroke color="#3465a4" joinstyle="round" endcap="flat"/>
                    <w10:wrap type="none"/>
                  </v:shape>
                  <v:shape id="shape_0" coordsize="168,145" path="m154,145l0,40l29,16l53,0l168,129l154,145xe" stroked="t" o:allowincell="f" style="position:absolute;left:1130;top:781;width:84;height:73;mso-wrap-style:none;v-text-anchor:middle;mso-position-horizontal-relative:char">
                    <v:fill o:detectmouseclick="t" on="false"/>
                    <v:stroke color="#ed4c79" weight="9000" joinstyle="round" endcap="flat"/>
                    <w10:wrap type="none"/>
                  </v:shape>
                  <v:shape id="shape_0" coordsize="169,149" path="m15,0l169,113l150,133l126,149l0,16l15,0xe" fillcolor="#f498b2" stroked="f" o:allowincell="f" style="position:absolute;left:1339;top:961;width:85;height:75;mso-wrap-style:none;v-text-anchor:middle;mso-position-horizontal-relative:char">
                    <v:fill o:detectmouseclick="t" type="solid" color2="#0b674d"/>
                    <v:stroke color="#3465a4" joinstyle="round" endcap="flat"/>
                    <w10:wrap type="none"/>
                  </v:shape>
                  <v:shape id="shape_0" coordsize="169,149" path="m15,0l169,113l150,133l126,149l0,16l15,0xe" stroked="t" o:allowincell="f" style="position:absolute;left:1339;top:961;width:85;height:75;mso-wrap-style:none;v-text-anchor:middle;mso-position-horizontal-relative:char">
                    <v:fill o:detectmouseclick="t" on="false"/>
                    <v:stroke color="#ed4c79" weight="9000" joinstyle="round" endcap="flat"/>
                    <w10:wrap type="none"/>
                  </v:shape>
                  <v:shape id="shape_0" coordsize="178,157" path="m154,0l0,109l24,137l53,157l178,24l154,0xe" fillcolor="#ff3f00" stroked="f" o:allowincell="f" style="position:absolute;left:1125;top:957;width:90;height:79;mso-wrap-style:none;v-text-anchor:middle;mso-position-horizontal-relative:char">
                    <v:fill o:detectmouseclick="t" type="solid" color2="#00c0ff"/>
                    <v:stroke color="#3465a4" joinstyle="round" endcap="flat"/>
                    <w10:wrap type="none"/>
                  </v:shape>
                  <v:shape id="shape_0" coordsize="145,465" path="m145,0l116,24l87,44l72,72l53,93l38,113l29,133l14,153l14,174l5,190l0,226l0,259l0,283l0,303l5,327l14,343l24,376l38,396l43,416l63,441l87,465e" stroked="t" o:allowincell="f" style="position:absolute;left:1086;top:777;width:73;height:236;mso-wrap-style:none;v-text-anchor:middle;mso-position-horizontal-relative:char">
                    <v:fill o:detectmouseclick="t" on="false"/>
                    <v:stroke color="#ff3f00" weight="9000" joinstyle="round" endcap="flat"/>
                    <w10:wrap type="none"/>
                  </v:shape>
                  <v:shape id="shape_0" coordsize="140,461" path="m0,461l29,437l53,413l77,389l91,368l101,344l116,324l120,304l130,283l130,267l140,231l140,202l140,174l135,150l130,130l116,97l106,69l96,53l77,25l58,0e" stroked="t" o:allowincell="f" style="position:absolute;left:1404;top:804;width:70;height:234;mso-wrap-style:none;v-text-anchor:middle;mso-position-horizontal-relative:char">
                    <v:fill o:detectmouseclick="t" on="false"/>
                    <v:stroke color="#b20066" weight="9000" joinstyle="round" endcap="flat"/>
                    <w10:wrap type="none"/>
                  </v:shape>
                  <v:shape id="shape_0" coordsize="545,1028" path="m280,231l280,850l280,898l275,910l275,914l275,919l275,923l270,927l265,939l260,951l256,959l251,971l246,975l232,987l222,999l207,1007l198,1016l188,1020l178,1024l164,1028l154,1028l140,1028l130,1028l125,1028l121,1028l116,1028l101,1024l101,1024l92,1020l82,1020l72,1016l63,1007l53,1007l48,1003l43,999l39,995l39,991l34,987l29,983l29,979l19,975l15,967l15,963l15,959l5,947l5,943l5,931l0,923l0,919l0,914l0,910l0,902l0,894l5,882l10,870l15,866l15,858l15,854l19,850l24,842l29,838l34,825l39,817l43,809l48,805l53,805l53,801l68,793l77,789l87,785l87,785l97,777l106,777l111,773l121,773l140,769l150,769l154,769l164,769l178,769l183,773l203,773l198,0l270,0l270,17l275,29l275,49l275,61l280,69l285,81l289,89l304,110l318,126l328,134l333,142l347,162l367,178l395,215l429,247l448,280l463,296l473,312l482,328l492,344l502,360l506,377l511,393l521,409l526,429l530,449l535,466l540,482l540,490l540,502l540,514l545,530l545,542l545,550l540,567l540,579l540,591l535,607l530,619l526,631l521,644l516,656l511,668l506,672l502,684l492,700l482,712l473,720l463,732l453,741l444,753l429,761l415,741l424,732l429,724l444,712l448,700l458,688l463,676l473,664l473,652l482,635l487,623l487,611l492,599l497,583l497,567l497,563l497,550l492,538l492,522l487,506l487,494l482,482l473,466l473,453l463,441l458,425l448,413l444,401l429,389l415,364l391,344l367,316l357,308l357,304l352,304l338,288l333,280l328,275l323,271l318,263l304,255l289,239l289,235l285,235l285,231l280,231xe" fillcolor="black" stroked="f" o:allowincell="f" style="position:absolute;left:696;top:1606;width:277;height:5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1028" path="m280,231l280,850l280,898l275,910l275,914l275,919l275,923l270,927l265,939l260,951l256,959l251,971l246,975l232,987l222,999l207,1007l198,1016l188,1020l178,1024l164,1028l154,1028l140,1028l130,1028l125,1028l121,1028l116,1028l101,1024l101,1024l92,1020l82,1020l72,1016l63,1007l53,1007l48,1003l43,999l39,995l39,991l34,987l29,983l29,979l19,975l15,967l15,963l15,959l5,947l5,943l5,931l0,923l0,919l0,914l0,910l0,902l0,894l5,882l10,870l15,866l15,858l15,854l19,850l24,842l29,838l34,825l39,817l43,809l48,805l53,805l53,801l68,793l77,789l87,785l87,785l97,777l106,777l111,773l121,773l140,769l150,769l154,769l164,769l178,769l183,773l203,773l198,0l270,0l270,17l275,29l275,49l275,61l280,69l285,81l289,89l304,110l318,126l328,134l333,142l347,162l367,178l395,215l429,247l448,280l463,296l473,312l482,328l492,344l502,360l506,377l511,393l521,409l526,429l530,449l535,466l540,482l540,490l540,502l540,514l545,530l545,542l545,550l540,567l540,579l540,591l535,607l530,619l526,631l521,644l516,656l511,668l506,672l502,684l492,700l482,712l473,720l463,732l453,741l444,753l429,761l415,741l424,732l429,724l444,712l448,700l458,688l463,676l473,664l473,652l482,635l487,623l487,611l492,599l497,583l497,567l497,563l497,550l492,538l492,522l487,506l487,494l482,482l473,466l473,453l463,441l458,425l448,413l444,401l429,389l415,364l391,344l367,316l357,308l357,304l352,304l338,288l333,280l328,275l323,271l318,263l304,255l289,239l289,235l285,235l285,231l280,231e" stroked="t" o:allowincell="f" style="position:absolute;left:696;top:1606;width:277;height:52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31,1573" path="m265,73l376,57l482,45l583,28l685,20l776,8l868,4l955,0l1032,0l1109,0l1186,4l1249,8l1316,20l1374,24l1427,32l1480,45l1533,57l1567,77l1610,89l1639,109l1673,125l1692,146l1717,166l1726,190l1741,214l1745,239l1745,259l1741,287l1736,311l1721,344l1707,368l1683,404l1654,433l1625,461l1586,477l1548,498l1504,514l1456,522l1408,526l1350,530l1302,530l1244,526l1181,522l1123,514l1061,506l998,498l931,481l868,473l805,461l747,445l680,433l617,417l564,409l502,392l444,384l391,380l338,368l289,368l246,364l203,364l159,368l130,380l97,388l72,404l53,425l34,445l24,465l10,489l10,502l0,522l0,542l10,558l10,570l24,586l34,603l53,615l68,627l92,639l111,655l135,667l164,684l193,692l232,700l265,712l304,720l342,732l386,744l429,752l477,764l526,773l583,777l632,789l685,801l743,809l800,817l863,825l926,833l984,845l1051,853l1109,857l1177,866l1244,874l1302,882l1369,886l1427,894l1500,894l1557,906l1620,906l1678,914l1736,918l1798,922l1856,930l1914,938l1962,946l2015,955l2068,963l2117,975l2160,987l2208,999l2252,1011l2290,1023l2329,1039l2358,1056l2392,1076l2420,1096l2449,1116l2473,1141l2488,1165l2507,1193l2517,1221l2527,1250l2531,1278l2531,1302l2527,1327l2517,1355l2507,1383l2493,1407l2473,1428l2449,1448l2420,1468l2387,1492l2348,1505l2310,1521l2261,1533l2213,1549l2155,1557l2097,1565l2035,1569l1972,1573l1895,1573l1823,1573l1736,1565l1649,1557l1557,1549l1461,1529l1365,1513l1263,1492l1148,1468l1042,1440l916,1407l791,1375e" stroked="t" o:allowincell="f" style="position:absolute;left:903;top:1075;width:1293;height:80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70,1679" path="m284,65l395,53l501,33l602,25l704,17l795,4l887,4l974,0l1051,0l1128,0l1205,4l1273,13l1340,17l1393,29l1451,37l1504,49l1552,61l1591,77l1629,97l1663,110l1692,134l1716,154l1736,170l1745,195l1760,219l1764,247l1764,271l1760,296l1755,324l1740,352l1726,381l1702,409l1673,441l1644,470l1605,490l1567,510l1523,522l1480,530l1422,538l1369,538l1316,538l1258,538l1200,530l1138,526l1070,518l1007,506l945,494l877,482l819,470l752,457l684,441l627,433l564,417l501,409l448,397l390,389l342,385l289,381l236,381l197,381l159,385l125,393l96,409l72,421l48,441l29,470l14,490l9,514l5,530l0,550l0,575l5,587l14,607l19,627l34,643l53,656l72,676l91,688l111,708l140,720l169,732l197,745l236,761l270,773l308,789l352,797l395,809l443,821l487,834l535,846l583,854l646,862l694,874l752,882l810,894l863,906l930,914l993,927l1051,931l1114,943l1181,947l1244,955l1369,967l1437,971l1499,975l1567,979l1625,987l1687,991l1745,995l1813,1003l1866,1007l1928,1016l1981,1020l2039,1028l2092,1036l2136,1048l2184,1056l2232,1068l2276,1080l2319,1096l2357,1105l2396,1125l2430,1145l2459,1161l2483,1181l2512,1210l2526,1234l2541,1258l2555,1287l2560,1315l2570,1343l2560,1371l2555,1396l2541,1420l2531,1440l2512,1469l2488,1489l2459,1513l2430,1533l2396,1553l2357,1574l2314,1594l2261,1606l2218,1626l2160,1634l2102,1651l2039,1659l1977,1663l1914,1675l1842,1675l1764,1679l1687,1679l1605,1679l1523,1675l1437,1671l1345,1659l1258,1651l1157,1634l1061,1618l964,1602e" stroked="t" o:allowincell="f" style="position:absolute;left:893;top:1091;width:1313;height:85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80,1852" path="m294,60l405,44l511,32l612,20l714,12l805,4l897,0l984,0l1061,0l1138,0l1215,8l1278,16l1350,20l1403,32l1456,44l1514,56l1562,72l1601,89l1639,109l1668,125l1702,149l1726,170l1746,194l1755,218l1770,242l1774,267l1774,295l1770,323l1765,352l1750,380l1736,408l1712,441l1683,469l1654,497l1615,517l1577,534l1533,550l1485,558l1432,562l1374,566l1321,566l1196,558l1133,550l1071,542l1008,529l940,517l873,505l810,493l743,477l680,465l612,453l555,441l492,428l434,420l376,412l323,408l275,404l227,404l183,404l140,412l111,420l82,436l53,453l39,473l19,497l10,521l0,546l0,562l0,586l0,606l5,627l15,651l24,667l39,687l58,707l77,728l101,744l126,764l154,776l183,796l217,809l256,825l294,845l333,857l376,873l420,881l468,898l516,914l564,922l617,938l675,946l723,962l781,970l844,982l902,991l960,999l1022,1011l1085,1019l1148,1023l1210,1031l1273,1039l1336,1043l1398,1047l1456,1055l1524,1055l1586,1059l1644,1067l1707,1071l1765,1075l1823,1080l1881,1084l1934,1092l1991,1096l2044,1104l2088,1108l2141,1120l2184,1128l2228,1136l2271,1148l2310,1160l2353,1181l2387,1193l2421,1209l2445,1229l2469,1249l2493,1274l2517,1298l2531,1326l2546,1355l2560,1383l2565,1411l2570,1439l2575,1468l2580,1500l2575,1524l2575,1557l2565,1581l2560,1609l2541,1634l2522,1662l2498,1682l2464,1706l2430,1731l2392,1747l2343,1767l2290,1787l2232,1799l2170,1816l2097,1824l2020,1836l1934,1844l1842,1848l1736,1852l1630,1852l1504,1852l1379,1844l1239,1844l1095,1828l945,1816l776,1799e" stroked="t" o:allowincell="f" style="position:absolute;left:888;top:1104;width:1318;height:94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89,2050" path="m313,57l424,44l530,32l631,20l733,8l824,4l916,0l1003,0l1080,0l1157,8l1234,8l1302,20l1369,32l1422,40l1480,57l1533,73l1581,89l1620,105l1658,125l1687,146l1721,170l1745,190l1765,218l1774,239l1789,267l1793,295l1793,319l1789,348l1784,376l1769,408l1755,441l1731,469l1702,497l1673,522l1634,546l1591,562l1548,578l1495,582l1446,590l1388,590l1331,590l1268,582l1205,578l1138,570l1070,558l1003,546l935,534l868,522l795,510l728,493l660,477l598,469l530,453l472,445l410,437l352,429l299,425l251,425l202,425l159,433l120,441l87,449l63,469l43,493l19,522l10,550l0,578l0,603l0,631l0,659l0,679l10,704l19,728l38,748l48,768l72,785l96,809l116,829l145,845l173,861l202,878l236,894l275,910l313,922l352,938l395,950l439,967l487,979l535,995l583,1003l636,1015l694,1027l742,1035l800,1047l863,1056l921,1068l979,1076l1041,1088l1104,1096l1167,1100l1229,1112l1292,1112l1355,1124l1417,1128l1485,1132l1548,1132l1605,1140l1668,1144l1731,1149l1784,1157l1842,1157l1900,1165l1962,1169l2010,1181l2063,1185l2112,1193l2165,1201l2208,1213l2251,1221l2300,1233l2338,1246l2377,1262l2411,1278l2440,1294l2468,1318l2497,1335l2521,1359l2541,1383l2555,1415l2565,1436l2579,1468l2584,1496l2589,1525l2589,1553l2584,1577l2579,1606l2570,1630l2560,1658l2541,1682l2521,1707l2497,1735l2468,1751l2430,1779l2396,1804l2358,1824l2309,1848l2261,1868l2203,1885l2145,1905l2083,1925l2010,1941l1938,1957l1861,1970l1769,1986l1687,1998l1591,2010l1490,2022l1379,2030l1268,2038l1152,2046l1027,2050e" stroked="t" o:allowincell="f" style="position:absolute;left:879;top:1116;width:1323;height:104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08,2310" path="m342,53l453,37l559,25l660,12l762,4l849,0l945,0l1032,0l1109,0l1186,4l1263,8l1326,20l1393,29l1451,45l1504,57l1557,73l1610,89l1644,109l1687,130l1716,150l1750,174l1769,198l1794,223l1803,247l1818,275l1822,304l1822,332l1818,360l1808,389l1798,421l1784,449l1760,482l1731,510l1702,534l1663,558l1620,575l1577,587l1524,595l1475,603l1417,603l1355,603l1297,595l1234,591l1162,583l1099,575l1027,562l964,550l892,534l820,522l752,506l685,494l617,482l554,469l487,461l434,449l371,445l318,441l265,441l217,445l174,445l135,457l101,469l72,490l48,510l24,538l14,571l10,595l0,627l0,655l0,680l5,708l14,728l24,757l34,777l53,801l72,825l96,846l125,862l149,886l183,906l212,922l251,943l289,959l328,975l366,991l410,1007l463,1023l506,1036l554,1052l607,1060l660,1076l718,1084l767,1100l824,1112l887,1125l945,1133l1008,1141l1070,1153l1133,1161l1196,1165l1258,1173l1321,1185l1379,1189l1446,1193l1504,1201l1572,1205l1630,1214l1692,1214l1755,1222l1813,1222l1871,1234l1929,1238l1982,1246l2035,1250l2092,1258l2141,1270l2194,1278l2237,1282l2280,1298l2329,1311l2367,1327l2406,1343l2435,1355l2469,1375l2497,1396l2526,1416l2550,1440l2565,1468l2584,1493l2594,1521l2604,1549l2608,1578l2608,1610l2604,1642l2599,1671l2589,1703l2575,1735l2550,1768l2526,1800l2497,1828l2469,1861l2435,1897l2396,1925l2353,1958l2309,1986l2256,2014l2199,2043l2141,2071l2073,2095l2010,2119l1938,2148l1871,2164l1789,2188l1702,2213l1620,2233l1524,2245l1427,2265l1326,2277l1225,2289l1119,2301l1008,2310e" stroked="t" o:allowincell="f" style="position:absolute;left:864;top:1131;width:1332;height:118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5,113" path="m10,113l0,113l0,97l5,89l15,65l29,45l48,32l68,16l92,8l111,4l130,0l159,4l179,8l203,16l222,32l241,45l256,65l265,89l275,113l260,113l256,101l251,93l241,81l232,65l212,53l193,45l174,41l154,36l130,36l111,36l92,41l77,45l58,57l39,65l29,81l19,97l10,113xe" fillcolor="black" stroked="f" o:allowincell="f" style="position:absolute;left:1552;top:1635;width:139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4" path="m0,12l0,4l4,4l14,0l19,0l24,0l33,4l38,4l38,12l38,20l33,24l24,24l19,24l14,24l4,24l0,20l0,12xe" fillcolor="black" stroked="f" o:allowincell="f" style="position:absolute;left:1683;top:1615;width:1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3,198" path="m0,56l0,48l5,36l10,24l15,12l29,8l39,0l53,0l68,0l82,0l102,0l116,0l130,8l150,8l159,20l179,24l188,32l198,36l208,40l227,56l232,64l246,76l256,85l270,93l285,105l294,113l309,121l318,129l333,137l338,141l352,149l357,149l367,157l376,157l381,157l391,157l405,157l415,157l420,149l429,145l434,137l434,129l434,121l434,113l429,105l425,105l420,93l410,93l396,89l391,89l376,93l372,93l367,93l357,93l338,93l333,93l328,89l318,85l314,81l314,72l314,64l314,60l314,56l323,52l328,48l338,48l352,48l367,48l376,48l391,52l410,56l425,72l439,81l449,93l458,113l463,125l463,137l463,149l458,165l449,178l444,190l425,194l410,198l386,198l357,194l352,194l338,194l318,186l304,174l280,165l265,157l241,141l227,129l208,113l188,105l174,89l155,76l140,64l121,56l111,48l97,40l82,36l77,36l68,36l58,36l48,40l39,48l29,52l29,56l29,68l29,76l29,85l34,93l48,101l48,105l58,109l68,109l73,109l82,105l92,101l102,101l106,101l116,101l116,101l121,105l130,105l135,105l145,113l150,117l150,121l150,125l150,133l150,137l145,137l135,145l130,149l116,149l106,149l92,149l77,145l68,137l53,137l48,125l29,117l20,109l15,93l5,85l5,68l0,56xe" fillcolor="black" stroked="f" o:allowincell="f" style="position:absolute;left:1177;top:1569;width:235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320" path="m0,142l0,53l0,49l0,41l5,33l10,29l15,25l19,21l29,16l29,8l39,4l48,4l53,4l58,4l68,0l72,0l87,0l87,0l97,4l106,4l111,4l116,16l125,21l125,25l125,29l125,41l116,45l116,49l111,57l106,61l97,65l87,73l77,73l72,77l58,77l53,81l43,81l29,81l19,77l15,73l15,239l15,239l34,227l43,227l48,223l58,219l68,215l72,211l72,203l77,198l87,194l87,190l92,182l92,178l97,170l97,166l97,158l97,158l97,146l97,142l97,138l92,134l92,130l92,126l87,118l87,114l87,110l87,105l87,101l77,93l72,89l72,85l72,81l72,77l87,85l87,93l92,101l97,105l101,110l101,118l106,126l106,130l111,134l116,146l116,154l116,158l116,166l116,174l116,182l111,190l106,194l101,203l97,215l92,219l87,227l77,231l72,239l58,243l53,247l43,255l39,263l29,271l29,275l19,283l15,292l15,296l15,300l15,304l10,308l10,316l10,320l0,320l0,142xe" fillcolor="black" stroked="f" o:allowincell="f" style="position:absolute;left:1248;top:1273;width:62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2,554" path="m222,243l222,93l217,93l217,81l217,77l217,73l217,69l208,61l203,57l203,53l198,49l198,45l183,37l174,29l164,24l159,20l159,20l145,16l135,12l126,12l116,8l102,8l87,0l77,0l63,0l48,8l39,12l24,12l20,20l15,24l5,37l0,49l0,57l0,61l5,73l10,81l20,85l24,97l39,105l48,113l63,122l77,130l92,134l106,138l126,138l145,142l164,138l183,134l203,130l203,409l193,405l183,405l159,401l145,388l130,384l121,380l106,372l97,360l87,356l77,344l68,336l63,328l58,320l53,308l53,295l48,287l48,275l48,271l48,267l48,259l53,247l53,239l53,231l58,223l63,211l63,206l63,198l68,186l77,182l77,170l77,166l87,154l92,150l97,138l82,138l82,142l77,150l68,154l68,162l63,166l63,170l58,178l53,186l48,186l44,194l44,198l39,206l39,211l39,215l29,223l24,231l24,239l24,251l20,263l20,275l20,287l20,299l24,316l24,328l39,344l39,352l48,364l63,376l68,388l82,401l97,413l116,421l121,425l126,433l135,437l145,441l145,449l159,457l159,461l164,465l169,473l174,473l179,481l183,486l188,494l188,494l193,502l193,506l198,514l198,518l203,526l203,534l203,542l203,542l203,550l203,554l222,554l222,243xe" fillcolor="black" stroked="f" o:allowincell="f" style="position:absolute;left:1660;top:1968;width:112;height:2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323" path="m0,141l0,56l0,44l0,44l5,36l10,28l15,24l20,24l29,16l29,12l39,12l44,12l53,8l58,8l68,0l77,0l77,0l87,0l97,0l101,8l106,12l121,16l121,24l121,28l121,32l121,44l121,44l116,52l111,56l101,65l97,69l87,69l77,73l68,77l63,81l48,81l39,81l29,81l24,81l10,77l10,238l20,234l29,234l39,230l48,222l58,222l63,214l68,210l77,210l77,202l82,194l87,190l87,186l97,178l97,178l97,166l97,162l97,154l97,154l97,145l97,141l97,133l97,129l87,125l87,121l82,113l82,109l82,105l77,101l77,97l77,97l68,85l68,81l77,81l77,85l82,97l87,101l97,105l97,113l101,121l106,125l106,129l106,133l111,145l116,154l116,162l116,166l116,178l111,186l111,190l106,198l101,206l97,210l87,218l82,222l77,234l68,238l58,247l48,251l44,259l39,267l29,271l24,279l20,287l20,291l15,295l15,303l10,303l10,315l10,315l10,323l0,323l0,141xe" fillcolor="black" stroked="f" o:allowincell="f" style="position:absolute;left:1771;top:1532;width:60;height:1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323" path="m0,141l0,52l0,48l0,44l10,32l15,32l15,24l20,20l29,20l34,12l44,8l44,8l58,4l63,4l73,0l78,0l82,0l92,0l102,4l106,4l111,8l121,20l121,20l126,28l126,32l126,44l121,48l121,52l116,52l106,60l102,64l92,72l82,76l78,76l63,76l58,80l44,80l34,80l24,76l15,76l15,238l20,234l34,230l44,226l53,222l63,218l63,214l78,210l78,206l82,198l87,194l92,190l97,182l97,182l97,169l102,165l102,157l102,153l102,149l97,141l97,137l97,133l97,129l97,125l92,117l92,113l87,109l87,105l82,101l82,97l78,89l78,84l78,80l82,76l82,84l87,89l97,101l97,109l102,113l106,117l106,125l111,129l111,133l116,141l121,153l121,157l121,165l121,178l116,182l116,190l111,194l106,206l102,210l97,218l87,226l82,230l78,238l63,242l58,250l44,254l39,262l34,271l24,275l20,283l20,287l15,295l15,299l15,303l15,311l15,319l15,323l0,323l0,141xe" fillcolor="black" stroked="f" o:allowincell="f" style="position:absolute;left:1327;top:1332;width:63;height:1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16" path="m0,138l0,53l0,49l0,41l0,33l4,33l9,25l14,21l24,13l29,9l38,9l43,9l48,4l57,4l62,0l72,0l77,0l86,0l96,4l101,4l106,9l115,13l115,21l120,29l120,33l120,41l115,41l111,53l106,53l101,61l96,65l86,65l77,69l67,77l57,77l48,81l38,81l29,77l19,77l9,77l9,235l14,231l29,227l38,227l43,223l57,219l57,215l67,207l72,203l77,199l82,191l86,191l86,178l86,178l96,170l96,166l96,158l96,150l96,146l96,142l86,138l86,134l86,126l86,122l86,118l86,114l82,110l82,106l77,102l77,93l72,89l72,85l67,81l72,77l77,85l86,89l86,97l96,106l96,110l101,118l101,122l101,126l106,134l106,142l111,150l111,158l111,166l111,170l106,178l106,191l101,195l101,203l96,207l86,215l82,223l77,227l67,235l57,243l48,247l43,255l38,259l29,271l24,275l19,279l14,284l14,292l9,296l9,304l4,308l4,312l4,316l4,316l0,316l0,138xe" fillcolor="black" stroked="f" o:allowincell="f" style="position:absolute;left:1863;top:1652;width:60;height:1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323" path="m0,137l0,52l0,44l0,40l5,36l10,28l14,24l19,20l29,16l34,12l48,12l48,8l53,8l63,0l72,0l77,0l87,0l96,0l96,0l111,8l111,8l120,16l125,20l130,24l125,36l125,36l120,44l116,48l111,52l111,60l96,64l92,68l82,72l72,76l63,76l53,80l48,80l34,80l19,76l14,76l14,323l0,323l0,137xe" fillcolor="black" stroked="f" o:allowincell="f" style="position:absolute;left:1623;top:1377;width:65;height:1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79" path="m111,53l101,57l101,61l96,65l91,69l82,73l77,77l62,81l58,81l48,81l38,81l34,81l24,81l19,81l14,77l5,69l0,65l0,57l0,49l0,36l9,32l14,24l24,20l38,12l48,4l62,0l77,0l87,0l101,0l111,4l115,12l120,24l120,32l120,279l111,279l111,53xe" fillcolor="black" stroked="f" o:allowincell="f" style="position:absolute;left:1419;top:1118;width:60;height:1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4,421" path="m169,81l159,85l155,93l145,101l135,105l121,109l116,113l102,113l92,113l77,113l63,113l53,113l39,109l34,105l24,101l15,93l10,85l5,81l0,73l0,57l5,45l15,32l24,24l39,16l58,8l77,0l97,0l116,0l135,0l150,4l159,16l174,24l184,37l184,57l184,421l169,421l169,81xe" fillcolor="black" stroked="f" o:allowincell="f" style="position:absolute;left:1825;top:1964;width:93;height:2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376" path="m149,73l144,77l135,85l130,89l120,93l115,97l101,101l86,101l77,105l67,105l57,105l43,101l38,101l24,93l19,89l14,85l4,77l4,73l0,60l0,52l4,36l14,28l19,24l38,12l53,8l67,4l86,0l101,0l115,4l130,4l144,12l154,24l159,36l164,48l164,376l149,372l149,73xe" fillcolor="black" stroked="f" o:allowincell="f" style="position:absolute;left:1905;top:1853;width:82;height:1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319" path="m0,218l0,48l0,44l5,40l5,36l5,32l14,24l24,16l34,12l38,8l48,4l53,4l62,0l72,0l82,0l91,0l101,0l106,4l116,8l120,12l120,16l125,24l125,32l125,36l120,44l120,48l106,56l106,64l96,68l82,72l77,76l72,80l62,80l58,80l53,85l48,85l38,85l38,85l24,80l14,80l5,76l5,319l0,319l0,218xe" fillcolor="black" stroked="f" o:allowincell="f" style="position:absolute;left:1032;top:1520;width:62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235" path="m0,231l0,8l0,0l5,0l5,109l10,105l19,101l19,93l24,81l29,77l34,69l34,65l34,61l34,65l34,73l34,81l44,85l48,93l53,93l63,93l68,93l72,85l72,77l72,73l72,69l72,61l72,53l72,45l72,41l72,36l72,28l72,24l68,16l63,12l53,12l48,12l44,12l44,16l48,20l48,24l48,28l48,36l48,41l44,45l34,49l24,45l19,36l19,28l19,24l19,20l24,16l29,12l34,8l44,4l48,4l53,4l58,4l68,4l72,8l82,8l87,12l87,16l92,20l101,24l101,36l106,41l106,49l106,57l106,61l106,69l106,73l101,81l101,85l101,93l92,97l87,101l72,105l63,105l48,105l44,97l34,113l44,130l48,130l58,130l68,130l72,130l82,134l87,138l92,146l101,154l101,154l106,162l106,166l106,178l106,182l106,186l106,190l106,194l101,206l101,210l101,214l92,223l87,223l72,231l72,235l63,235l53,235l48,235l44,231l34,223l29,223l24,214l19,210l19,206l19,202l19,198l24,190l29,186l34,186l44,186l48,194l48,198l48,206l44,210l44,218l48,223l53,223l58,223l63,223l72,218l72,214l72,210l72,202l72,198l72,190l72,186l72,182l72,178l72,178l72,166l72,166l72,154l72,154l68,142l58,138l53,138l48,142l44,146l34,154l34,162l34,166l34,174l34,162l29,154l24,146l19,138l19,130l15,125l10,121l5,121l5,231l0,231xe" fillcolor="black" stroked="f" o:allowincell="f" style="position:absolute;left:1068;top:1263;width:5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35" path="m0,231l0,8l0,0l24,0l24,227l24,235l0,231xe" fillcolor="black" stroked="f" o:allowincell="f" style="position:absolute;left:1049;top:1261;width:11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3" path="m0,17l0,12l10,4l15,0l20,0l34,0l39,4l44,12l44,17l44,25l39,29l34,33l20,33l15,33l10,29l0,25l0,17xe" fillcolor="black" stroked="f" o:allowincell="f" style="position:absolute;left:1327;top:1275;width:21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6" path="m0,8l5,4l5,0l19,0l19,4l24,4l24,8l19,16l19,16l5,16l5,12l0,8xe" fillcolor="black" stroked="f" o:allowincell="f" style="position:absolute;left:1182;top:1501;width:11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2,291" path="m154,81l159,73l164,65l168,57l173,49l178,41l188,32l197,28l207,20l212,12l217,8l226,4l245,0l245,0l250,0l260,0l265,0l270,0l274,0l289,0l289,0l299,0l313,0l313,0l327,4l327,12l327,12l332,20l332,28l332,32l327,37l327,45l318,49l313,53l313,57l303,57l294,57l289,57l274,57l274,49l270,45l274,37l274,32l279,24l294,20l303,12l299,12l289,8l289,8l274,8l274,12l265,12l260,12l255,20l245,28l245,37l236,41l236,45l231,53l226,57l226,61l226,65l226,69l226,77l217,81l274,81l274,97l217,97l217,101l217,109l212,117l212,121l207,134l202,142l197,154l192,166l188,174l178,186l173,194l173,202l168,210l159,219l154,223l149,231l149,239l144,243l135,247l135,255l135,259l125,263l115,275l106,279l96,283l91,283l86,287l77,287l72,291l67,291l57,291l53,291l38,287l29,287l24,283l14,279l9,275l9,271l9,259l0,255l0,247l9,247l9,239l9,235l19,227l29,223l38,223l38,223l53,223l53,231l57,239l62,243l62,247l57,255l57,259l53,263l53,271l48,271l48,275l53,275l62,275l72,271l77,259l86,255l91,247l91,247l91,239l96,231l101,223l101,219l106,206l110,198l115,190l115,186l120,174l120,166l125,158l130,150l130,142l135,134l135,121l135,117l139,109l139,105l144,97l106,97l106,85l154,81xe" fillcolor="black" stroked="f" o:allowincell="f" style="position:absolute;left:1076;top:1031;width:168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,133" path="m73,4l193,0l193,16l58,97l63,97l73,97l82,97l87,97l92,97l101,97l106,97l116,101l121,109l126,109l130,101l130,97l130,97l126,93l121,89l121,85l121,81l126,73l130,69l140,65l145,69l154,73l159,77l159,85l164,89l164,93l159,97l159,109l154,113l150,117l140,121l130,125l126,129l111,133l101,133l87,133l82,133l73,129l63,125l53,121l48,121l39,121l29,121l24,125l0,125l0,121l140,28l130,28l121,28l111,28l106,28l101,28l92,28l87,32l82,36l73,40l68,44l48,44l73,4xe" fillcolor="black" stroked="f" o:allowincell="f" style="position:absolute;left:1192;top:1071;width:97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20" path="m106,150l101,158l106,166l106,170l106,174l106,182l106,190l106,194l106,198l106,210l101,218l101,227l96,231l91,239l82,243l77,251l67,259l67,263l63,263l63,267l58,267l48,275l48,279l43,279l29,283l29,287l24,287l19,291l14,299l9,303l5,307l5,311l5,311l5,320l0,320l0,138l0,53l0,45l0,41l0,41l0,36l0,32l5,28l9,24l14,16l24,12l29,8l29,4l29,4l38,4l43,4l48,4l48,4l58,0l63,0l63,0l67,0l82,0l87,0l91,0l96,4l101,4l106,8l111,8l111,12l116,16l116,16l120,28l120,28l116,36l116,41l116,41l111,45l106,53l101,61l96,61l91,65l91,69l87,69l82,69l77,69l72,73l63,81l48,81l48,81l29,81l24,81l14,81l9,73l5,69l5,202l14,198l29,190l48,182l58,178l67,170l72,166l77,162l82,158l87,154l91,150l91,150l96,146l96,142l101,138l101,138l101,134l106,125l106,125l106,117l106,113l106,113l101,109l101,101l101,97l91,81l91,81l87,69l96,69l101,73l106,93l111,101l111,113l111,121l111,125l111,138l101,158l96,166l96,170l91,174l91,174l87,178l82,182l77,182l77,186l72,190l67,194l63,194l63,198l58,198l48,202l48,206l43,210l38,218l29,218l29,218l24,223l24,227l19,231l14,231l14,235l9,239l9,247l5,251l5,255l5,255l5,267l9,263l19,263l24,259l29,255l38,255l43,255l48,251l48,247l58,239l63,235l67,231l67,231l72,227l77,223l82,218l82,210l87,206l91,206l91,202l91,198l96,194l96,190l101,186l101,182l101,178l101,174l101,174l101,170l101,166l101,162l101,158l106,150xe" fillcolor="black" stroked="f" o:allowincell="f" style="position:absolute;left:1335;top:1029;width:60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319" path="m106,154l101,158l106,166l106,166l106,178l106,182l106,190l106,190l106,202l106,214l106,218l101,226l92,234l92,238l87,243l77,247l68,259l68,267l63,267l53,271l53,271l48,275l44,275l39,283l34,287l29,287l29,291l29,295l24,295l15,299l10,303l10,307l10,311l10,315l10,319l0,319l0,137l0,48l0,48l0,44l0,40l5,36l5,36l10,24l10,24l24,16l29,12l29,12l34,8l39,8l44,4l48,4l53,4l53,4l63,0l68,0l68,0l73,0l82,0l87,0l92,0l92,0l92,4l101,4l111,12l116,12l116,16l116,20l121,24l121,28l121,36l116,40l116,44l111,48l111,48l106,56l101,61l92,65l92,69l87,73l82,73l77,73l73,73l68,77l53,81l48,81l34,81l29,81l15,77l10,73l10,73l10,202l15,194l34,190l48,182l53,178l68,166l73,166l77,162l82,158l87,158l92,154l92,149l92,145l101,141l101,137l106,133l106,133l106,129l106,121l106,121l106,113l106,109l106,109l101,101l101,97l92,81l92,77l92,73l92,69l101,73l106,97l111,101l116,109l116,121l116,129l111,137l101,162l101,166l92,166l92,174l92,178l87,178l87,182l82,182l77,186l73,190l68,190l68,194l63,202l53,202l53,202l48,210l44,214l39,214l34,218l29,218l29,222l29,226l24,230l24,234l15,238l15,238l10,243l10,247l10,251l10,259l10,267l10,267l24,263l29,259l34,259l39,251l44,251l48,247l53,243l63,238l68,238l68,234l73,230l73,226l77,222l82,218l87,214l87,210l92,206l92,202l92,194l92,190l101,190l101,186l101,182l101,178l106,178l106,174l106,166l106,166l101,162l106,154xe" fillcolor="black" stroked="f" o:allowincell="f" style="position:absolute;left:1495;top:1532;width:60;height:1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85,1666" path="m145,1257l179,1294l203,1330l242,1354l270,1391l314,1423l352,1447l396,1480l439,1500l483,1528l521,1549l565,1565l618,1585l666,1601l709,1613l762,1629l815,1642l863,1650l917,1658l970,1666l1018,1666l1071,1666l1124,1666l1182,1666l1235,1658l1288,1658l1336,1650l1389,1638l1442,1621l1490,1605l1538,1593l1596,1573l1645,1557l1688,1528l1736,1508l1780,1484l1818,1456l1862,1427l1890,1399l1934,1367l1963,1334l1997,1298l2021,1261l2045,1237l2074,1201l2098,1152l2117,1120l2132,1083l2151,1051l2160,1003l2170,970l2175,926l2185,889l2185,849l2185,804l2185,768l2175,728l2170,683l2160,647l2141,602l2127,566l2107,525l2083,489l2064,453l2030,412l2006,376l1972,339l1934,311l1905,275l1866,246l1823,218l1794,190l1751,165l1707,145l1664,121l1611,101l1567,80l1514,64l1466,52l1423,36l1375,24l1322,16l1268,8l1215,0l1162,0l1114,0l1056,0l1003,0l950,8l897,8l849,24l796,32l748,44l695,56l642,72l593,93l536,117l487,137l444,161l401,190l357,210l328,238l285,267l246,303l217,331l188,368l155,404l131,436l102,469l87,509l68,546l49,582l34,618l25,659l5,695l5,740l0,776l0,821l0,861l0,897l5,942l20,982l25,1019l44,1063l49,1096l78,1144l92,1181l121,1217l145,1257xe" fillcolor="#4c4c4c" stroked="f" o:allowincell="f" style="position:absolute;left:70;top:215;width:1116;height:850;mso-wrap-style:none;v-text-anchor:middle;mso-position-horizontal-relative:char">
                    <v:fill o:detectmouseclick="t" type="solid" color2="#b3b3b3"/>
                    <v:stroke color="#3465a4" joinstyle="round" endcap="flat"/>
                    <w10:wrap type="none"/>
                  </v:shape>
                  <v:shape id="shape_0" coordsize="2122,1723" path="m603,1666l642,1683l695,1687l743,1703l801,1711l849,1715l897,1715l950,1723l1003,1723l1051,1715l1104,1715l1157,1711l1210,1703l1259,1687l1312,1683l1365,1666l1408,1646l1456,1630l1500,1610l1548,1585l1591,1565l1635,1545l1678,1517l1722,1488l1760,1460l1799,1432l1832,1395l1871,1359l1900,1323l1939,1286l1963,1250l1987,1209l2011,1173l2040,1128l2054,1088l2074,1044l2093,999l2098,959l2117,914l2117,882l2122,833l2122,793l2122,752l2122,704l2117,671l2107,627l2098,591l2083,550l2064,514l2049,469l2030,433l2006,396l1987,372l1963,336l1924,299l1900,267l1871,243l1832,210l1789,186l1760,154l1717,134l1673,113l1630,93l1577,69l1534,57l1480,41l1432,24l1379,20l1326,12l1278,4l1225,0l1172,0l1124,0l1071,0l1018,4l969,12l916,20l873,24l825,41l772,57l719,69l675,93l627,105l584,125l540,150l492,174l454,206l410,227l367,263l338,291l294,320l256,356l222,392l198,429l164,469l135,506l111,550l87,591l68,627l53,671l34,716l24,756l15,801l10,845l10,886l0,926l10,971l10,1007l15,1052l24,1092l34,1128l44,1173l58,1209l77,1246l97,1282l121,1319l145,1355l174,1387l198,1416l232,1452l265,1480l299,1509l338,1529l376,1561l410,1581l454,1610l507,1622l545,1646l603,1666xe" fillcolor="white" stroked="f" o:allowincell="f" style="position:absolute;left:30;top:144;width:1084;height:88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22,1723" path="m603,1666l603,1666l642,1683l695,1687l743,1703l801,1711l849,1715l897,1715l950,1723l1003,1723l1051,1715l1104,1715l1157,1711l1210,1703l1259,1687l1312,1683l1365,1666l1408,1646l1456,1630l1500,1610l1548,1585l1591,1565l1635,1545l1678,1517l1722,1488l1760,1460l1799,1432l1832,1395l1871,1359l1900,1323l1939,1286l1963,1250l1987,1209l2011,1173l2040,1128l2054,1088l2074,1044l2093,999l2098,959l2117,914l2117,882l2122,833l2122,793l2122,752l2122,704l2117,671l2107,627l2098,591l2083,550l2064,514l2049,469l2030,433l2006,396l1987,372l1963,336l1924,299l1900,267l1871,243l1832,210l1789,186l1760,154l1717,134l1673,113l1630,93l1577,69l1534,57l1480,41l1432,24l1379,20l1326,12l1278,4l1225,0l1172,0l1124,0l1071,0l1018,4l969,12l916,20l873,24l825,41l772,57l719,69l675,93l627,105l584,125l540,150l492,174l454,206l410,227l367,263l338,291l294,320l256,356l222,392l198,429l164,469l135,506l111,550l87,591l68,627l53,671l34,716l24,756l15,801l10,845l10,886l0,926l10,971l10,1007l15,1052l24,1092l34,1128l44,1173l58,1209l77,1246l97,1282l121,1319l145,1355l174,1387l198,1416l232,1452l265,1480l299,1509l338,1529l376,1561l410,1581l454,1610l507,1622l545,1646l603,1666e" stroked="t" o:allowincell="f" style="position:absolute;left:30;top:144;width:1084;height:88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2074,1659" path="m955,1659l1003,1659l1056,1659l1109,1650l1158,1646l1211,1634l1259,1622l1312,1610l1355,1594l1408,1578l1452,1557l1500,1541l1543,1521l1587,1497l1630,1473l1664,1444l1707,1416l1741,1388l1780,1359l1808,1331l1847,1295l1876,1262l1905,1230l1929,1193l1958,1157l1982,1113l2001,1080l2016,1044l2030,999l2050,955l2059,914l2069,878l2074,834l2074,789l2074,749l2074,704l2074,660l2069,627l2059,583l2045,546l2025,510l2016,470l1992,433l1977,405l1943,368l1919,332l1895,304l1871,275l1833,243l1804,219l1765,186l1736,166l1698,138l1654,114l1611,106l1567,81l1529,69l1485,53l1432,37l1389,25l1341,17l1288,8l1235,0l1186,0l1133,0l1080,0l1027,0l979,8l926,17l873,25l825,37l777,53l719,69l675,81l627,93l584,114l540,138l497,162l454,186l410,219l381,239l338,275l299,304l270,332l232,368l208,397l174,433l145,470l121,502l102,538l78,583l58,619l44,660l34,704l15,740l10,785l10,825l0,870l0,914l0,955l10,999l15,1032l29,1080l34,1113l53,1149l73,1185l87,1230l111,1258l131,1295l155,1331l184,1359l213,1388l241,1416l275,1444l309,1473l352,1497l386,1517l430,1537l468,1557l507,1578l550,1594l603,1610l646,1622l695,1634l738,1646l786,1650l844,1659l892,1659l955,1659xe" fillcolor="#999999" stroked="f" o:allowincell="f" style="position:absolute;left:42;top:156;width:1059;height:847;mso-wrap-style:none;v-text-anchor:middle;mso-position-horizontal-relative:char">
                    <v:fill o:detectmouseclick="t" type="solid" color2="#666666"/>
                    <v:stroke color="#3465a4" joinstyle="round" endcap="flat"/>
                    <w10:wrap type="none"/>
                  </v:shape>
                  <v:shape id="shape_0" coordsize="902,793" path="m473,61l473,57l482,57l497,57l506,49l526,49l540,41l569,37l593,37l617,25l641,21l670,12l704,12l728,4l752,4l791,0l815,0l834,0l849,4l868,12l883,21l892,25l902,37l902,49l892,61l883,69l873,77l858,93l839,105l825,114l815,130l805,134l796,142l805,154l815,170l825,186l839,198l849,211l849,227l849,243l834,255l825,263l815,279l805,283l796,292l796,300l791,308l791,316l796,320l796,328l805,336l815,340l825,352l825,356l834,364l834,372l839,376l834,385l834,393l825,401l815,409l805,413l796,421l791,429l791,437l796,441l796,449l805,449l805,457l815,465l825,474l834,478l834,486l834,494l834,502l825,506l815,514l815,522l805,530l796,534l796,542l805,550l805,558l815,567l825,571l825,579l815,591l805,591l796,603l791,607l781,615l772,615l781,623l781,639l791,643l791,651l796,660l796,664l796,672l791,680l781,684l772,700l781,708l781,720l781,732l781,744l772,753l767,757l695,793l695,781l685,773l675,765l670,757l651,757l641,753l637,744l637,732l637,720l627,716l617,716l608,716l598,708l584,708l574,708l569,708l569,696l569,680l569,672l569,664l569,660l555,651l550,651l531,651l526,643l511,643l506,643l497,639l497,627l497,623l497,615l487,607l487,603l482,603l473,591l463,591l453,591l444,591l439,591l429,591l420,591l410,591l400,591l396,587l396,579l396,571l386,567l386,558l386,550l386,534l376,530l371,530l357,530l352,522l343,522l333,522l328,522l314,522l299,522l290,522l285,522l285,514l275,506l265,502l265,494l265,478l265,474l261,465l261,441l241,437l222,429l203,429l179,429l164,429l145,421l130,413l116,401l116,364l116,336l111,316l101,300l92,300l87,300l68,300l48,300l34,308l20,316l0,328l0,320l5,320l20,308l34,300l48,279l77,263l101,243l130,219l164,198l198,174l241,154l285,134l328,114l376,93l420,77l473,61xe" fillcolor="black" stroked="f" o:allowincell="f" style="position:absolute;left:183;top:154;width:460;height:4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84" path="m78,0l78,0l63,0l44,0l34,8l29,24l20,36l10,48l10,64l0,80l20,84l20,64l29,48l29,36l34,28l44,12l53,12l63,8l73,8l78,0xe" fillcolor="white" stroked="f" o:allowincell="f" style="position:absolute;left:42;top:631;width:38;height:4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60" path="m111,48l111,48l101,48l91,44l72,36l67,28l48,24l29,12l14,8l5,0l0,8l14,12l24,24l38,28l58,36l72,44l82,60l101,60l115,60l111,48xe" fillcolor="white" stroked="f" o:allowincell="f" style="position:absolute;left:80;top:631;width:57;height:2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4,73" path="m144,4l144,4l115,0l101,4l86,17l67,21l48,37l33,49l14,57l0,61l9,73l24,61l43,57l57,41l77,29l91,21l101,17l115,17l144,21l144,4xe" fillcolor="white" stroked="f" o:allowincell="f" style="position:absolute;left:137;top:624;width:72;height:3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,37" path="m77,21l77,21l68,21l53,21l39,21l34,17l24,17l10,9l0,0l0,17l10,17l15,21l24,29l39,29l53,29l68,37l77,29l82,21l77,21xe" fillcolor="white" stroked="f" o:allowincell="f" style="position:absolute;left:210;top:626;width:40;height:1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8,45" path="m49,0l49,0l44,0l44,8l34,8l25,16l15,20l5,33l0,37l0,45l5,45l15,37l25,33l34,20l44,20l49,16l49,8l58,8l49,0xe" fillcolor="white" stroked="f" o:allowincell="f" style="position:absolute;left:250;top:616;width:28;height:2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16" path="m38,0l38,0l29,0l19,0l14,0l0,8l14,16l19,8l29,8l38,8l38,0xe" fillcolor="white" stroked="f" o:allowincell="f" style="position:absolute;left:275;top:612;width:18;height: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,28" path="m68,12l68,12l58,12l48,12l44,12l34,12l19,8l5,0l0,0l0,8l5,12l19,12l24,24l34,24l44,28l48,28l58,28l68,24l68,12xe" fillcolor="white" stroked="f" o:allowincell="f" style="position:absolute;left:294;top:612;width:33;height:1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,44" path="m33,0l33,0l24,8l19,12l5,24l5,28l0,28l0,36l0,44l5,36l19,36l19,28l24,24l33,12l43,8l33,0xe" fillcolor="white" stroked="f" o:allowincell="f" style="position:absolute;left:329;top:601;width:20;height:2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,20" path="m73,16l73,16l58,8l53,8l44,0l34,0l29,0l15,0l10,0l0,8l10,16l15,16l29,16l34,16l44,16l53,16l58,16l73,20l73,16xe" fillcolor="white" stroked="f" o:allowincell="f" style="position:absolute;left:346;top:597;width:36;height: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36" path="m72,0l72,0l62,0l48,0l38,8l29,16l24,20l9,32l5,32l0,32l0,36l5,36l9,36l24,32l38,20l48,16l53,16l62,8l62,16l72,0xe" fillcolor="white" stroked="f" o:allowincell="f" style="position:absolute;left:383;top:589;width:35;height:1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36" path="m44,32l44,32l44,20l34,20l29,16l20,8l10,0l0,16l10,16l20,20l29,32l34,36l44,36l44,32xe" fillcolor="white" stroked="f" o:allowincell="f" style="position:absolute;left:415;top:589;width:21;height:1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36" path="m77,0l77,0l67,0l58,0l53,0l34,8l29,16l14,20l9,20l0,32l0,36l14,36l29,32l34,20l43,16l53,8l58,8l67,8l77,8l77,0xe" fillcolor="white" stroked="f" o:allowincell="f" style="position:absolute;left:437;top:589;width:38;height:1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6,20" path="m106,8l87,0l77,0l63,0l53,8l34,8l24,16l19,16l0,8l0,16l10,20l24,20l34,20l53,16l67,8l77,8l87,8l96,16l106,8xe" fillcolor="white" stroked="f" o:allowincell="f" style="position:absolute;left:477;top:587;width:53;height: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11,339" path="m911,323l911,315l901,307l882,307l872,303l858,303l848,291l839,291l829,287l824,279l824,271l805,271l800,271l786,271l771,271l762,271l757,271l742,254l742,250l742,242l737,234l737,230l733,218l713,218l704,230l684,230l675,230l670,230l670,218l660,214l660,206l651,198l641,194l631,194l627,186l617,186l607,186l607,194l602,194l588,194l583,194l574,198l564,198l559,198l545,198l540,194l540,186l535,178l535,174l521,161l521,157l516,157l506,149l496,149l492,149l477,149l472,149l463,157l453,157l439,157l429,157l424,161l410,161l405,161l395,157l395,149l386,141l376,129l376,121l366,117l361,101l342,93l323,93l299,93l279,101l255,101l241,101l226,101l212,93l207,85l197,68l197,56l188,44l183,28l183,12l169,8l164,0l144,0l140,0l120,8l111,12l96,20l77,36l58,48l0,161l14,149l34,137l43,129l53,117l67,117l77,105l96,105l101,117l111,121l120,137l130,149l140,161l144,178l154,186l164,198l169,198l188,198l212,198l231,194l255,186l275,178l294,178l308,178l323,194l337,198l337,214l342,218l352,230l361,234l366,234l376,234l386,234l395,230l405,230l410,230l424,218l429,218l439,218l448,218l453,214l463,214l472,214l477,214l477,218l492,230l496,234l496,242l506,250l516,250l516,254l521,254l540,254l545,250l559,250l564,242l574,242l583,234l588,234l602,234l607,242l617,242l627,242l631,250l631,254l641,267l651,271l660,271l670,267l675,267l694,267l704,254l713,267l718,267l718,271l733,287l733,291l737,307l742,303l762,303l771,303l781,291l800,291l805,291l815,303l824,307l829,315l839,315l848,315l868,315l872,323l892,323l901,327l911,339l911,323xe" fillcolor="#ffb219" stroked="f" o:allowincell="f" style="position:absolute;left:65;top:403;width:464;height:172;mso-wrap-style:none;v-text-anchor:middle;mso-position-horizontal-relative:char">
                    <v:fill o:detectmouseclick="t" type="solid" color2="#004de6"/>
                    <v:stroke color="#3465a4" joinstyle="round" endcap="flat"/>
                    <w10:wrap type="none"/>
                  </v:shape>
                  <v:shape id="shape_0" coordsize="872,785" path="m757,785l761,781l761,772l747,772l733,756l704,752l689,744l675,728l675,716l689,708l704,700l718,683l737,679l747,671l761,659l771,647l781,643l781,627l771,607l761,590l747,586l737,566l737,550l747,534l757,522l771,514l781,510l790,501l800,493l800,485l805,477l805,473l805,465l800,457l790,453l790,445l790,437l781,429l771,421l771,417l771,408l771,400l771,392l781,384l790,380l800,372l805,364l815,356l815,348l815,336l805,328l800,319l790,315l790,307l790,299l790,291l790,287l790,279l800,271l800,263l805,263l815,259l824,251l824,243l815,235l815,222l805,214l805,206l805,198l815,190l824,186l829,178l839,178l848,170l858,170l848,154l848,150l848,142l839,133l839,129l839,121l839,113l848,109l858,93l868,85l868,77l868,65l858,57l868,40l868,36l872,28l839,20l805,0l800,0l790,4l771,4l761,20l757,28l747,36l733,36l718,36l713,36l694,40l694,53l689,57l675,65l670,73l670,77l660,85l651,85l646,85l636,77l626,77l622,77l607,77l602,77l593,85l583,93l583,97l573,109l564,113l564,121l559,121l540,121l535,121l520,121l516,129l506,129l496,133l491,142l491,150l477,166l477,170l472,186l463,190l453,198l448,198l429,198l424,198l410,190l405,190l395,198l385,198l381,198l381,206l366,222l361,235l356,251l342,263l342,271l337,271l328,279l318,279l299,279l284,279l275,279l270,279l241,279l226,287l207,299l197,315l188,328l183,348l173,364l164,372l144,380l140,380l120,380l96,372l77,372l62,372l43,364l29,372l19,372l9,380l0,384l0,400l0,417l0,429l0,445l9,457l9,465l19,465l19,473l29,477l33,493l53,501l72,514l86,530l101,550l130,566l159,586l188,607l226,627l270,659l318,679l328,683l342,696l361,700l381,708l405,716l429,728l463,736l496,744l535,756l564,764l607,772l646,781l675,781l718,785l757,785xe" fillcolor="#99ff19" stroked="f" o:allowincell="f" style="position:absolute;left:122;top:605;width:444;height:400;mso-wrap-style:none;v-text-anchor:middle;mso-position-horizontal-relative:char">
                    <v:fill o:detectmouseclick="t" type="solid" color2="#6600e6"/>
                    <v:stroke color="#3465a4" joinstyle="round" endcap="flat"/>
                    <w10:wrap type="none"/>
                  </v:shape>
                  <v:shape id="shape_0" coordsize="574,732" path="m227,732l207,724l198,708l183,700l169,688l164,680l164,676l169,659l183,651l188,643l207,639l227,627l236,623l256,615l275,607l280,603l294,595l299,583l294,566l294,546l280,530l280,514l280,502l294,490l314,473l328,465l338,465l342,457l352,453l362,445l367,437l381,433l367,421l362,409l362,397l362,380l352,364l352,360l362,360l362,348l367,344l381,336l386,336l396,328l405,328l410,324l424,316l424,308l424,299l410,291l410,279l405,271l405,267l405,259l405,251l410,243l410,235l424,231l429,231l434,223l449,223l453,215l453,206l453,202l453,186l449,178l449,170l453,166l463,158l473,150l477,150l492,142l497,142l506,142l506,122l506,101l506,85l521,73l531,73l540,57l540,53l545,37l545,29l559,20l559,4l574,4l559,0l540,4l531,4l531,20l521,29l516,41l516,53l506,57l492,65l477,65l473,73l473,77l463,85l463,101l463,109l463,113l463,130l453,130l449,130l434,130l429,130l424,130l410,130l410,134l405,134l396,142l396,158l396,166l396,170l396,178l386,186l381,194l367,194l362,202l352,202l342,206l342,215l338,215l338,223l328,231l328,243l338,251l338,267l338,271l338,279l328,287l328,291l318,291l314,299l294,299l280,299l275,308l265,308l265,316l256,324l256,328l256,344l256,360l256,372l256,388l256,397l256,401l251,401l236,409l227,417l212,421l198,421l188,433l169,437l154,453l145,465l145,477l145,494l154,514l145,530l145,546l140,550l121,558l101,558l87,566l58,570l44,570l29,583l19,587l10,595l0,603l0,607l0,623l10,627l19,643l34,659l44,676l227,732xe" fillcolor="#ff9900" stroked="f" o:allowincell="f" style="position:absolute;left:267;top:616;width:292;height:373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coordsize="241,761" path="m63,4l58,16l58,20l58,37l58,41l58,57l63,65l58,73l43,85l43,93l43,101l43,109l43,113l58,122l63,130l63,134l72,146l63,150l58,158l43,166l39,166l39,170l29,170l29,178l29,194l29,202l39,206l43,215l58,223l58,231l43,239l39,251l29,259l29,271l29,287l29,295l39,295l39,299l43,299l58,308l63,316l72,324l72,328l63,336l63,344l58,352l43,360l39,364l39,372l29,380l29,388l29,397l39,397l39,401l43,409l43,417l58,417l58,425l63,433l72,437l82,437l82,445l82,453l82,461l72,465l72,481l63,490l58,494l43,502l29,526l29,538l39,554l43,566l63,575l72,587l82,603l87,619l87,623l82,639l63,643l58,659l39,676l19,680l10,696l0,704l0,716l0,724l10,732l19,736l39,748l58,752l72,752l87,761l241,732l227,732l212,732l193,724l174,724l159,716l159,712l149,704l149,696l159,680l169,668l174,655l193,639l202,631l212,619l217,603l217,599l212,583l202,566l183,562l169,546l159,538l149,526l149,510l159,490l159,481l169,473l174,465l174,453l183,445l183,437l183,433l174,425l169,425l159,417l149,409l140,401l130,397l125,388l125,380l116,372l116,364l125,360l130,352l130,344l140,328l149,324l140,316l140,308l130,299l125,299l116,295l106,295l106,287l101,287l101,279l87,271l87,259l101,243l106,231l106,223l106,215l101,206l87,202l82,194l82,186l72,178l82,170l82,166l87,158l101,150l106,146l116,134l106,130l101,122l87,113l82,109l82,101l72,93l72,85l82,77l82,73l87,65l82,53l82,41l72,29l72,20l72,16l82,0l63,4xe" fillcolor="#9919ff" stroked="f" o:allowincell="f" style="position:absolute;left:546;top:616;width:122;height:388;mso-wrap-style:none;v-text-anchor:middle;mso-position-horizontal-relative:char">
                    <v:fill o:detectmouseclick="t" type="solid" color2="#66e600"/>
                    <v:stroke color="#3465a4" joinstyle="round" endcap="flat"/>
                    <w10:wrap type="none"/>
                  </v:shape>
                  <v:shape id="shape_0" coordsize="954,736" path="m954,186l954,169l954,182l935,186l916,202l901,214l887,226l868,238l848,238l848,226l844,214l829,202l824,186l815,169l805,165l800,149l790,149l771,149l747,149l733,157l704,165l689,169l670,169l651,165l636,149l627,145l627,133l622,129l607,121l602,113l593,109l583,109l578,109l564,113l559,113l549,121l540,121l535,121l520,121l516,129l506,129l496,129l492,129l482,129l482,121l472,113l467,109l467,101l453,93l448,89l439,89l429,89l424,89l410,93l405,93l405,101l395,101l385,101l381,109l371,109l361,109l357,101l342,101l337,93l328,93l328,89l318,76l318,72l313,72l294,72l284,76l275,76l255,76l250,76l241,72l241,64l231,56l231,52l226,36l212,36l207,40l188,40l183,40l173,40l164,40l154,40l144,36l140,28l130,20l115,20l101,20l87,20l77,16l72,16l62,0l43,36l9,56l0,64l0,72l9,89l19,93l19,101l29,109l29,121l29,129l29,133l29,145l29,149l34,157l43,165l53,169l72,169l72,182l62,190l62,202l53,206l43,214l43,226l53,238l62,238l72,242l77,250l87,258l87,271l77,287l77,299l77,307l96,323l101,323l101,327l115,327l120,327l130,335l140,335l144,343l144,351l144,355l144,364l144,372l140,380l140,388l130,392l130,400l130,408l140,416l144,420l154,420l164,428l173,436l183,444l188,444l197,453l212,461l212,473l207,493l197,517l188,529l197,546l207,558l226,566l241,574l255,582l275,594l284,610l284,618l284,622l275,639l270,655l255,667l250,687l241,695l241,711l241,715l250,732l255,732l270,736l284,736l299,736l328,736l342,736l357,732l371,732l381,724l395,715l410,711l429,695l453,687l482,667l506,655l540,631l583,610l622,582l665,550l704,517l713,517l713,509l733,501l737,489l757,473l771,453l800,428l815,408l844,380l858,355l872,327l901,299l916,271l935,242l945,214l954,186xe" fillcolor="aqua" stroked="f" o:allowincell="f" style="position:absolute;left:590;top:587;width:486;height:375;mso-wrap-style:none;v-text-anchor:middle;mso-position-horizontal-relative:char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805,513" path="m805,348l786,364l772,372l757,380l738,384l733,396l714,396l704,384l694,380l690,372l690,360l675,344l675,327l670,315l670,303l661,287l651,279l637,279l622,279l593,279l579,279l550,287l535,279l521,271l516,259l506,242l506,234l497,230l492,214l492,206l477,206l473,202l463,202l453,206l449,206l439,206l429,206l424,206l410,206l405,206l396,206l386,206l381,206l367,202l362,194l362,178l362,170l362,166l352,158l342,158l342,149l328,149l318,149l314,158l299,158l294,158l285,158l275,158l270,158l256,158l256,149l251,149l241,145l241,137l232,129l232,121l232,113l227,113l212,113l198,113l188,113l183,113l169,109l164,101l164,93l164,89l154,77l154,65l145,65l140,65l121,65l111,65l101,65l97,56l87,56l77,40l77,36l72,28l53,28l44,20l29,20l19,16l10,8l10,0l0,16l0,20l0,28l10,36l29,40l34,52l44,52l53,65l53,73l58,77l58,89l72,89l77,93l97,93l101,93l111,93l130,101l121,113l121,121l121,129l121,145l121,149l130,149l140,158l154,158l164,158l169,158l183,166l188,170l188,186l188,202l207,206l212,214l227,214l232,214l241,214l251,214l256,214l270,214l285,214l285,222l294,230l294,234l294,242l294,251l294,259l294,267l299,271l299,279l314,279l318,279l328,279l338,287l342,287l352,287l362,287l367,287l381,287l386,287l405,291l410,307l410,327l424,344l424,364l439,380l453,380l473,384l497,384l516,384l535,384l550,396l559,416l559,445l559,473l564,501l579,509l584,513l593,513l608,513l622,509l637,501l661,493l675,489l805,348xe" fillcolor="black" stroked="f" o:allowincell="f" style="position:absolute;left:612;top:597;width:410;height:2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5,194" path="m0,65l10,73l15,73l34,73l44,73l58,73l78,73l87,77l92,85l102,85l111,93l121,85l126,85l145,85l155,77l164,77l179,73l188,85l188,93l198,97l198,109l208,113l213,113l232,109l242,109l251,97l266,97l275,97l285,97l285,109l295,113l299,113l309,121l319,121l323,121l333,121l343,121l352,113l362,109l367,109l367,97l377,97l386,97l396,93l405,93l410,97l420,97l420,109l430,113l434,121l449,129l454,129l463,129l473,129l478,121l492,121l497,121l502,113l516,113l521,109l531,109l540,97l550,97l560,97l565,97l574,109l584,113l589,121l603,129l608,133l627,145l647,149l661,145l685,133l700,129l719,121l738,113l762,113l772,113l782,121l786,129l796,145l810,158l825,170l830,178l844,186l859,194l868,186l883,186l892,178l897,166l917,158l926,145l936,129l955,0l941,16l936,28l926,40l917,56l912,65l892,73l883,73l868,73l859,65l849,56l830,40l825,36l806,20l786,16l782,8l772,8l757,16l738,20l714,28l695,40l675,52l661,56l647,56l627,40l618,40l608,36l589,28l584,20l574,20l565,20l560,20l550,20l540,28l531,36l521,36l516,40l502,40l502,52l497,56l492,56l478,65l473,65l463,65l454,56l449,56l434,52l434,40l430,36l420,36l410,36l405,36l396,36l386,40l377,52l367,56l362,65l352,65l343,73l333,73l323,73l319,73l309,65l299,65l295,56l285,52l266,52l256,56l251,65l242,73l232,73l213,73l208,73l208,65l198,56l188,52l179,40l169,40l155,52l145,56l135,56l126,65l121,65l111,65l102,56l87,56l78,52l58,56l53,56l34,56l25,56l10,56l0,52l0,65xe" fillcolor="#ff66ff" stroked="f" o:allowincell="f" style="position:absolute;left:622;top:550;width:487;height:98;mso-wrap-style:none;v-text-anchor:middle;mso-position-horizontal-relative:char">
                    <v:fill o:detectmouseclick="t" type="solid" color2="#009900"/>
                    <v:stroke color="#3465a4" joinstyle="round" endcap="flat"/>
                    <w10:wrap type="none"/>
                  </v:shape>
                  <v:shape id="shape_0" coordsize="989,736" path="m483,0l473,0l473,8l473,16l487,33l507,41l511,65l526,73l511,89l497,93l483,93l463,97l444,109l430,109l415,113l396,121l386,130l376,146l376,158l386,178l386,194l386,206l376,223l372,239l348,251l333,251l328,259l309,259l304,263l290,275l285,279l275,287l275,295l285,308l285,324l285,336l285,352l285,360l275,364l266,372l261,372l246,380l241,380l232,388l222,388l217,397l217,401l203,409l217,417l217,429l217,437l217,453l217,457l203,465l203,473l198,481l188,481l179,490l174,490l164,494l155,502l155,510l155,514l155,526l155,538l155,546l135,546l135,550l131,550l121,550l111,550l106,550l106,562l92,562l87,566l87,570l87,587l87,595l87,603l87,607l78,619l68,623l53,627l44,639l44,643l34,651l34,663l25,676l20,680l0,688l34,700l53,732l63,736l78,736l87,736l106,732l111,724l131,724l135,724l145,724l164,732l174,732l179,724l188,716l198,716l203,712l217,700l222,696l232,700l241,700l241,712l246,712l246,716l261,716l266,716l275,724l285,716l290,716l304,712l309,700l319,696l328,696l333,696l348,696l352,700l362,700l372,700l376,700l386,700l396,700l401,696l415,696l415,688l420,688l420,680l420,676l430,676l439,663l439,659l444,659l458,651l463,651l473,659l483,659l487,663l497,663l507,676l511,676l526,676l531,676l540,663l540,659l550,659l555,651l569,643l574,643l574,639l584,627l593,623l598,619l613,619l618,619l627,619l637,623l656,623l661,627l666,639l695,639l709,639l728,627l748,619l762,607l772,595l791,583l806,570l815,570l835,583l849,587l863,595l883,603l892,607l907,619l926,623l936,623l950,619l960,607l970,603l970,587l979,570l979,562l989,546l989,538l989,530l979,526l979,514l979,502l970,490l960,465l950,453l945,429l926,401l907,372l892,344l878,308l849,275l815,231l815,223l806,219l791,202l772,186l753,170l738,150l709,134l685,113l661,93l637,77l613,57l574,41l540,20l511,16l483,0xe" fillcolor="#9900ff" stroked="f" o:allowincell="f" style="position:absolute;left:595;top:194;width:504;height:375;mso-wrap-style:none;v-text-anchor:middle;mso-position-horizontal-relative:char">
                    <v:fill o:detectmouseclick="t" type="solid" color2="#66ff00"/>
                    <v:stroke color="#3465a4" joinstyle="round" endcap="flat"/>
                    <w10:wrap type="none"/>
                  </v:shape>
                  <v:shape id="shape_0" coordsize="800,591" path="m660,0l665,12l675,25l684,41l689,49l689,61l684,73l675,85l665,85l646,93l631,93l617,93l598,93l573,97l554,97l549,97l535,110l520,122l520,134l511,154l511,170l506,186l491,199l487,215l463,223l453,223l438,223l424,223l410,227l400,227l395,235l381,243l381,251l381,263l376,279l376,292l366,308l366,316l356,320l352,320l342,328l328,328l313,328l308,328l299,328l289,336l284,344l284,348l284,356l284,372l284,381l275,393l275,401l265,405l255,417l246,417l241,417l226,421l221,421l212,421l202,429l202,437l197,453l197,457l197,461l188,474l178,478l168,478l159,478l154,478l144,478l135,478l125,478l120,486l120,494l111,498l111,514l111,518l101,530l91,530l86,534l67,534l58,542l48,550l43,567l33,571l24,579l14,587l0,587l14,591l24,591l43,591l48,587l58,579l67,571l86,567l91,554l101,554l120,554l125,550l125,542l135,534l144,530l144,518l154,514l159,510l168,510l178,510l188,510l197,510l197,514l202,514l212,514l221,514l226,510l226,498l241,486l246,478l246,474l255,461l265,461l275,461l284,461l289,461l299,461l308,457l313,457l328,453l328,441l332,437l332,421l342,417l342,401l352,393l356,385l376,385l381,385l395,385l400,385l419,385l424,385l438,381l438,372l443,356l453,348l463,336l463,316l467,316l477,308l487,308l491,300l511,300l520,300l535,300l549,300l573,300l593,292l598,279l607,263l617,243l622,227l631,215l641,199l660,199l665,199l684,199l708,199l728,199l742,207l761,207l776,199l786,199l795,190l800,186l800,170l800,154l800,142l795,130l795,114l660,0xe" fillcolor="#ff66ff" stroked="f" o:allowincell="f" style="position:absolute;left:605;top:250;width:408;height:301;mso-wrap-style:none;v-text-anchor:middle;mso-position-horizontal-relative:char">
                    <v:fill o:detectmouseclick="t" type="solid" color2="#009900"/>
                    <v:stroke color="#3465a4" joinstyle="round" endcap="flat"/>
                    <w10:wrap type="none"/>
                  </v:shape>
                  <v:shape id="shape_0" coordsize="410,753" path="m15,753l24,745l34,736l34,732l44,724l44,712l53,700l53,688l68,680l77,676l77,656l77,639l77,619l87,619l92,619l92,607l102,607l111,607l121,603l130,603l135,599l135,587l135,583l135,575l130,563l130,550l135,546l135,538l145,538l155,530l159,526l169,526l169,518l179,510l179,502l179,494l179,490l169,474l169,470l159,461l159,445l169,437l179,433l188,425l198,425l203,417l212,409l222,409l227,405l227,397l222,381l222,368l222,352l212,336l212,332l212,324l222,316l227,312l241,304l246,296l256,288l270,288l290,275l299,259l299,243l299,231l290,207l285,194l285,182l285,166l290,158l309,150l314,146l343,138l357,126l376,114l396,110l400,101l410,93l410,89l410,73l400,69l396,57l386,45l372,37l352,33l203,0l222,8l241,17l246,33l265,37l270,45l270,53l270,57l265,73l256,81l241,89l227,101l212,110l188,114l179,126l159,138l159,146l159,158l159,170l179,186l188,203l188,215l188,231l188,251l169,267l159,267l145,275l135,279l130,296l121,304l121,312l111,316l121,316l130,332l135,344l135,360l145,372l145,381l145,389l135,397l130,405l121,409l111,409l102,417l92,425l92,433l92,437l92,445l102,453l111,461l111,474l121,482l121,490l121,494l121,502l111,510l102,518l92,526l87,530l77,530l77,538l87,550l87,563l87,567l92,575l87,583l87,587l77,599l68,599l58,603l53,607l44,607l34,607l44,631l53,643l53,664l34,680l24,688l24,696l15,700l15,716l15,724l15,736l10,745l0,753l15,753xe" fillcolor="black" stroked="f" o:allowincell="f" style="position:absolute;left:583;top:156;width:208;height:3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8,688" path="m554,688l554,684l554,668l545,664l535,651l530,647l520,639l511,631l511,627l511,615l511,611l506,603l491,595l477,595l467,591l463,591l448,583l448,575l463,558l463,554l463,546l463,534l448,534l443,522l434,522l424,518l419,518l410,514l410,502l410,490l410,478l400,465l381,461l381,453l376,453l366,453l356,453l352,453l337,453l332,445l323,441l313,425l313,409l323,397l313,389l313,385l308,385l308,372l294,372l289,372l279,368l270,368l265,368l250,360l246,360l236,360l221,352l212,340l212,316l221,296l212,283l202,267l197,259l168,251l154,251l135,247l111,239l101,231l91,211l101,182l111,150l111,122l101,118l91,109l86,101l67,101l58,109l29,109l14,118l0,122l115,53l221,0l246,0l265,0l279,0l294,0l308,0l323,8l323,16l323,29l323,37l313,53l308,65l294,81l289,93l289,109l279,122l279,130l294,146l313,150l332,158l352,166l366,182l376,190l381,203l376,223l366,239l366,259l366,283l376,287l381,287l395,296l400,296l410,304l419,312l424,316l434,316l443,324l443,332l443,340l434,352l424,372l424,385l443,397l448,405l463,405l467,405l477,409l487,409l491,425l506,441l491,453l491,465l491,478l491,482l506,482l511,490l520,498l530,502l535,514l535,518l530,522l520,534l520,538l511,554l520,558l530,571l535,571l545,575l554,583l554,591l554,595l554,603l554,611l554,627l559,631l573,639l573,647l578,664l578,668l578,684l554,688xe" fillcolor="#ffff99" stroked="f" o:allowincell="f" style="position:absolute;left:260;top:200;width:294;height:350;mso-wrap-style:none;v-text-anchor:middle;mso-position-horizontal-relative:char">
                    <v:fill o:detectmouseclick="t" type="solid" color2="#000066"/>
                    <v:stroke color="#3465a4" joinstyle="round" endcap="flat"/>
                    <w10:wrap type="none"/>
                  </v:shape>
                  <v:shape id="shape_0" coordsize="1388,546" path="m1374,0l1374,0l1345,44l1316,81l1292,113l1258,153l1234,186l1200,218l1162,255l1118,279l1089,311l1046,331l1003,360l964,384l926,404l872,424l829,445l786,461l737,477l694,489l641,501l602,509l549,517l496,526l443,534l395,534l352,534l299,534l246,526l197,526l154,509l101,501l48,489l5,477l0,489l48,501l101,509l144,526l197,534l246,538l299,538l352,546l395,546l443,538l496,538l549,534l602,526l641,509l694,501l742,489l786,477l844,453l882,441l926,420l964,396l1007,368l1051,348l1094,315l1133,291l1176,259l1205,222l1244,198l1277,162l1302,125l1335,89l1359,44l1388,8l1374,0xe" fillcolor="black" stroked="f" o:allowincell="f" style="position:absolute;left:341;top:736;width:708;height:2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9,1088" path="m0,4l0,4l43,20l87,40l135,61l169,85l212,105l246,125l285,154l313,182l352,214l376,243l410,279l434,307l448,344l482,372l497,408l511,441l530,477l535,522l550,558l555,594l564,639l564,675l564,716l564,760l564,793l555,841l550,882l535,918l521,958l506,1003l487,1047l463,1084l482,1088l497,1047l511,1003l530,967l550,922l555,882l574,841l574,793l579,760l579,716l579,675l574,639l574,594l564,558l555,522l535,477l530,441l506,408l487,372l468,336l444,299l420,271l395,235l357,206l323,178l289,150l256,117l222,97l178,77l135,48l92,32l48,12l0,0l0,4xe" fillcolor="black" stroked="f" o:allowincell="f" style="position:absolute;left:807;top:184;width:295;height:5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84,534" path="m10,534l10,534l39,502l63,465l87,421l126,393l159,356l193,320l227,292l261,263l294,235l338,207l381,174l425,154l468,134l511,114l550,97l603,77l646,61l695,49l738,41l791,25l844,21l887,12l936,12l989,4l1042,4l1090,12l1133,12l1186,21l1235,25l1288,37l1331,49l1384,61l1384,57l1341,41l1288,25l1235,21l1186,12l1133,4l1090,0l1042,0l989,0l936,0l887,4l834,12l791,21l738,25l690,41l646,57l593,69l550,81l497,105l458,130l415,150l372,170l328,198l294,227l251,255l217,283l174,316l140,352l116,385l82,421l53,457l29,494l0,534l10,534xe" fillcolor="black" stroked="f" o:allowincell="f" style="position:absolute;left:99;top:154;width:706;height:2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3,1092" path="m593,1080l593,1080l540,1064l497,1044l454,1027l410,1007l381,979l338,955l299,930l270,906l241,870l208,841l184,813l155,785l131,748l111,712l87,676l73,639l58,607l44,570l34,526l29,490l15,453l15,409l15,368l15,332l29,291l29,247l34,210l53,166l58,126l78,89l102,45l121,0l111,0l87,45l73,81l53,126l34,166l29,202l15,247l10,291l10,332l0,368l10,409l10,453l15,490l29,534l34,570l44,607l58,647l78,684l97,720l121,756l145,785l174,821l198,849l227,878l256,914l295,934l323,967l367,991l405,1011l449,1036l492,1060l540,1072l584,1092l593,1080xe" fillcolor="black" stroked="f" o:allowincell="f" style="position:absolute;left:42;top:428;width:302;height:5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8,703" path="m241,683l284,687l328,703l371,703l405,703l448,703l492,695l535,687l578,675l607,659l646,639l680,618l713,594l747,574l776,546l800,509l820,481l834,445l848,408l858,380l858,343l868,307l858,271l848,242l844,214l824,178l805,149l781,129l757,101l733,81l694,56l660,44l617,28l583,12l540,8l501,0l458,0l415,8l371,12l337,20l294,28l251,48l217,64l183,85l149,105l125,137l87,161l67,194l43,230l29,254l14,295l14,327l0,364l0,400l0,432l14,469l29,493l38,525l63,550l82,582l106,602l140,631l169,647l212,667l241,683xe" fillcolor="yellow" stroked="f" o:allowincell="f" style="position:absolute;left:353;top:403;width:442;height:358;mso-wrap-style:none;v-text-anchor:middle;mso-position-horizontal-relative:char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825,671" path="m598,20l632,32l670,56l694,77l728,101l757,121l772,141l786,170l805,198l815,230l825,263l825,291l825,327l825,360l815,392l801,429l786,457l762,493l738,522l714,542l685,570l651,594l617,615l584,631l550,643l516,659l473,667l429,671l396,671l352,671l309,671l275,667l232,651l198,635l159,623l130,598l101,578l77,558l48,530l34,501l24,473l5,441l0,416l0,380l0,348l5,311l15,287l24,251l44,214l58,182l87,158l111,125l145,105l174,77l203,65l241,40l285,28l318,20l357,4l396,4l439,0l482,0l516,4l559,12l598,20xe" fillcolor="#ffed00" stroked="f" o:allowincell="f" style="position:absolute;left:363;top:411;width:420;height:342;mso-wrap-style:none;v-text-anchor:middle;mso-position-horizontal-relative:char">
                    <v:fill o:detectmouseclick="t" type="solid" color2="#0012ff"/>
                    <v:stroke color="#3465a4" joinstyle="round" endcap="flat"/>
                    <w10:wrap type="none"/>
                  </v:shape>
                  <v:shape id="shape_0" coordsize="786,643" path="m569,24l608,36l637,53l666,73l695,93l719,113l738,146l753,166l767,194l782,222l786,251l786,291l786,315l786,348l782,380l767,408l753,437l724,473l709,501l680,522l656,550l622,574l589,586l555,607l521,619l487,631l454,639l410,643l377,643l333,643l299,643l256,639l222,623l184,607l155,594l116,582l92,558l73,530l49,510l29,481l15,461l5,425l0,392l0,368l0,336l0,299l5,275l25,239l44,206l58,182l82,150l111,125l135,101l160,81l198,57l227,44l266,28l304,24l338,8l377,8l420,0l454,0l497,8l531,16l569,24xe" fillcolor="#ffdb00" stroked="f" o:allowincell="f" style="position:absolute;left:373;top:417;width:401;height:327;mso-wrap-style:none;v-text-anchor:middle;mso-position-horizontal-relative:char">
                    <v:fill o:detectmouseclick="t" type="solid" color2="#0024ff"/>
                    <v:stroke color="#3465a4" joinstyle="round" endcap="flat"/>
                    <w10:wrap type="none"/>
                  </v:shape>
                  <v:shape id="shape_0" coordsize="762,615" path="m545,20l578,37l602,49l636,73l665,85l684,105l709,134l723,154l733,186l742,210l752,243l762,271l752,299l752,332l742,356l733,392l718,425l699,449l675,481l646,502l622,522l598,542l559,566l535,578l501,595l467,603l424,611l390,615l357,615l313,615l279,615l246,611l207,595l178,587l140,574l115,550l91,530l67,506l48,485l29,457l14,437l5,409l0,376l0,352l0,320l0,283l5,259l24,227l29,198l53,170l72,142l101,113l125,93l159,73l183,57l222,41l250,24l289,12l318,4l357,4l400,0l434,0l467,4l511,12l545,20xe" fillcolor="#ffc600" stroked="f" o:allowincell="f" style="position:absolute;left:383;top:425;width:388;height:313;mso-wrap-style:none;v-text-anchor:middle;mso-position-horizontal-relative:char">
                    <v:fill o:detectmouseclick="t" type="solid" color2="#0039ff"/>
                    <v:stroke color="#3465a4" joinstyle="round" endcap="flat"/>
                    <w10:wrap type="none"/>
                  </v:shape>
                  <v:shape id="shape_0" coordsize="724,591" path="m526,25l560,37l584,53l613,65l637,89l666,109l680,130l700,154l709,178l714,202l724,231l724,263l724,287l724,320l714,344l709,376l690,401l671,433l651,461l627,482l603,502l579,522l545,538l516,554l483,566l449,575l415,579l381,591l348,591l309,591l280,591l241,579l208,575l174,558l140,546l116,522l87,510l73,490l53,465l39,437l20,417l15,389l0,360l0,340l0,308l0,271l15,251l29,215l39,190l53,166l82,138l102,118l126,97l155,73l184,61l217,37l251,29l280,16l309,8l352,0l391,0l425,0l458,8l492,16l526,25xe" fillcolor="#ffb500" stroked="f" o:allowincell="f" style="position:absolute;left:388;top:432;width:369;height:301;mso-wrap-style:none;v-text-anchor:middle;mso-position-horizontal-relative:char">
                    <v:fill o:detectmouseclick="t" type="solid" color2="#004aff"/>
                    <v:stroke color="#3465a4" joinstyle="round" endcap="flat"/>
                    <w10:wrap type="none"/>
                  </v:shape>
                  <v:shape id="shape_0" coordsize="689,563" path="m501,25l530,33l559,49l583,69l607,81l626,106l646,126l660,146l670,166l680,199l689,227l689,247l689,275l689,308l680,332l670,364l655,385l636,413l617,441l602,461l573,482l549,498l516,514l491,526l458,542l429,550l395,554l361,563l328,563l289,563l260,563l221,554l197,550l168,534l140,518l111,506l86,482l62,470l43,449l38,421l19,401l9,377l0,348l0,320l0,296l0,271l9,239l19,211l38,182l58,154l72,130l96,110l125,89l149,69l173,53l207,37l236,25l265,17l303,13l332,0l371,0l395,0l429,13l463,17l501,25xe" fillcolor="#ffa300" stroked="f" o:allowincell="f" style="position:absolute;left:398;top:438;width:351;height:286;mso-wrap-style:none;v-text-anchor:middle;mso-position-horizontal-relative:char">
                    <v:fill o:detectmouseclick="t" type="solid" color2="#005cff"/>
                    <v:stroke color="#3465a4" joinstyle="round" endcap="flat"/>
                    <w10:wrap type="none"/>
                  </v:shape>
                  <v:shape id="shape_0" coordsize="661,529" path="m472,24l506,32l530,44l554,56l574,72l588,93l607,113l627,137l636,161l641,186l651,210l661,238l651,258l651,291l641,315l636,335l627,368l607,388l583,408l564,432l540,453l511,473l487,489l463,501l439,509l400,525l366,529l342,529l309,529l270,529l246,529l212,525l178,517l154,501l130,497l101,473l72,461l58,440l43,424l24,404l14,372l5,351l0,331l0,303l0,275l0,254l5,222l14,194l34,169l48,145l67,125l87,101l111,80l135,68l159,52l188,36l222,24l246,16l280,8l313,0l342,0l376,0l410,8l444,8l472,24xe" fillcolor="#ff9100" stroked="f" o:allowincell="f" style="position:absolute;left:408;top:446;width:337;height:269;mso-wrap-style:none;v-text-anchor:middle;mso-position-horizontal-relative:char">
                    <v:fill o:detectmouseclick="t" type="solid" color2="#006eff"/>
                    <v:stroke color="#3465a4" joinstyle="round" endcap="flat"/>
                    <w10:wrap type="none"/>
                  </v:shape>
                  <v:shape id="shape_0" coordsize="618,509" path="m174,485l208,493l232,501l266,501l295,509l328,501l352,501l386,493l415,485l439,473l463,457l487,445l516,428l540,408l555,388l574,364l593,344l598,319l613,295l618,275l618,242l618,222l618,194l618,170l613,149l593,129l584,109l569,85l550,73l526,56l507,44l483,28l449,16l420,8l386,0l362,0l328,0l299,0l266,8l242,16l217,20l184,36l155,44l131,56l102,77l87,93l73,113l49,133l34,166l20,186l10,206l0,238l0,259l0,283l0,307l10,331l20,356l29,380l49,392l63,416l78,437l97,449l121,465l145,477l174,485xe" fillcolor="#ff7f00" stroked="f" o:allowincell="f" style="position:absolute;left:415;top:455;width:315;height:259;mso-wrap-style:none;v-text-anchor:middle;mso-position-horizontal-relative:char">
                    <v:fill o:detectmouseclick="t" type="solid" color2="#0080ff"/>
                    <v:stroke color="#3465a4" joinstyle="round" endcap="flat"/>
                    <w10:wrap type="none"/>
                  </v:shape>
                  <v:shape id="shape_0" coordsize="569,465" path="m159,453l188,461l213,461l237,465l266,465l299,465l323,461l352,453l376,445l401,441l429,425l454,408l468,396l497,380l511,360l526,336l540,315l555,295l564,275l564,255l569,222l569,202l569,182l564,158l555,137l545,113l526,101l521,77l502,65l478,53l458,36l434,20l410,16l386,8l357,0l323,0l299,0l270,0l246,0l222,8l188,16l159,32l145,36l116,53l92,73l78,89l63,109l44,125l24,146l20,174l5,198l0,218l0,239l0,259l0,279l5,303l20,324l24,348l34,368l49,380l68,404l87,417l111,429l135,441l159,453xe" fillcolor="#666666" stroked="f" o:allowincell="f" style="position:absolute;left:430;top:465;width:290;height:236;mso-wrap-style:none;v-text-anchor:middle;mso-position-horizontal-relative:char">
                    <v:fill o:detectmouseclick="t" type="solid" color2="#999999"/>
                    <v:stroke color="#3465a4" joinstyle="round" endcap="flat"/>
                    <w10:wrap type="none"/>
                  </v:shape>
                  <v:shape id="shape_0" coordsize="569,465" path="m159,453l159,453l188,461l213,461l237,465l266,465l299,465l323,461l352,453l376,445l401,441l429,425l454,408l468,396l497,380l511,360l526,336l540,315l555,295l564,275l564,255l569,222l569,202l569,182l564,158l555,137l545,113l526,101l521,77l502,65l478,53l458,36l434,20l410,16l386,8l357,0l323,0l299,0l270,0l246,0l222,8l188,16l159,32l145,36l116,53l92,73l78,89l63,109l44,125l24,146l20,174l5,198l0,218l0,239l0,259l0,279l5,303l20,324l24,348l34,368l49,380l68,404l87,417l111,429l135,441l159,453e" stroked="t" o:allowincell="f" style="position:absolute;left:430;top:465;width:290;height:23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275,223" path="m77,215l92,215l101,223l121,223l125,223l145,223l154,215l169,215l178,207l198,207l207,203l222,190l231,186l241,178l246,170l256,158l265,150l275,130l275,106l275,85l265,65l256,41l241,25l222,12l198,4l188,0l169,0l164,0l145,0l135,0l121,0l111,4l92,4l82,12l68,21l58,21l48,37l43,41l34,49l24,57l14,73l5,93l0,114l0,134l5,158l14,170l34,186l48,203l77,215xe" fillcolor="black" stroked="f" o:allowincell="f" style="position:absolute;left:504;top:529;width:139;height:1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5,223" path="m77,215l77,215l92,215l101,223l121,223l125,223l145,223l154,215l169,215l178,207l198,207l207,203l222,190l231,186l241,178l246,170l256,158l265,150l275,130l275,106l275,85l265,65l256,41l241,25l222,12l198,4l188,0l169,0l164,0l145,0l135,0l121,0l111,4l92,4l82,12l68,21l58,21l48,37l43,41l34,49l24,57l14,73l5,93l0,114l0,134l5,158l14,170l34,186l48,203l77,215e" stroked="t" o:allowincell="f" style="position:absolute;left:504;top:529;width:139;height:113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171,1035" path="m1032,20l1003,28l974,40l945,56l921,68l901,81l877,101l858,117l839,137l819,153l805,178l800,186l790,198l786,210l781,222l776,230l771,242l766,254l762,267l762,279l757,291l694,283l636,283l583,287l525,291l477,303l424,323l381,343l342,368l304,396l270,428l270,428l265,432l265,436l260,441l260,441l255,449l250,453l246,457l246,457l246,461l231,485l222,509l207,534l207,566l207,590l207,623l212,651l222,679l236,711l250,740l255,736l260,744l270,756l275,764l284,772l294,780l304,792l318,796l328,805l337,813l352,817l357,817l357,821l361,825l366,825l371,825l371,825l376,829l381,829l381,833l385,833l381,837l371,845l361,861l352,877l337,893l323,918l313,934l304,946l294,958l289,962l294,962l294,958l284,970l270,978l250,986l236,991l222,995l202,995l183,995l164,991l144,986l125,978l125,974l120,974l120,974l115,974l111,974l106,966l96,962l91,958l82,950l77,942l77,938l72,930l72,926l67,918l72,910l72,914l77,914l82,918l91,918l96,922l106,926l111,926l120,930l125,930l135,930l140,930l149,930l154,930l164,926l169,922l178,918l183,918l193,914l197,910l207,906l207,902l212,893l217,889l217,885l222,881l222,877l222,873l222,865l222,861l222,853l222,849l222,845l217,837l217,833l212,825l207,821l202,813l197,809l193,805l183,800l178,796l169,792l164,788l154,788l149,784l140,780l130,780l120,780l115,780l106,780l96,780l91,780l82,784l77,788l67,792l62,792l53,796l53,800l43,805l38,813l34,813l29,821l24,825l24,833l19,837l14,845l9,849l9,857l9,861l9,869l5,877l5,881l0,893l5,910l9,926l9,938l24,950l34,962l43,974l58,986l72,999l91,1007l91,1011l96,1011l101,1011l106,1011l106,1015l135,1023l159,1031l183,1031l207,1035l226,1035l246,1031l265,1027l284,1019l304,1011l318,995l318,995l318,991l323,986l323,986l328,986l328,982l332,982l332,978l332,974l342,962l352,950l361,930l376,914l390,893l405,873l414,861l424,849l424,845l458,849l496,849l530,849l569,845l593,837l627,829l655,817l680,800l704,780l723,764l728,764l733,760l733,756l737,752l742,748l742,744l747,744l747,740l762,720l766,691l771,667l771,639l762,614l752,590l737,562l718,538l694,517l665,497l670,493l675,485l684,473l689,457l704,441l718,428l723,412l733,400l737,392l742,388l747,388l747,392l790,384l834,376l872,364l916,352l950,335l983,319l1022,299l1051,279l1085,254l1109,230l1109,226l1114,222l1118,222l1123,218l1123,214l1123,210l1138,198l1142,178l1152,161l1162,141l1167,129l1167,105l1171,89l1171,68l1171,48l1171,28l1171,32l1171,28l1171,24l1167,20l1167,20l1167,16l1167,12l1162,12l1162,8l1152,4l1152,0l1147,0l1142,0l1138,0l1138,0l1133,0l1128,0l1123,0l1123,0l1114,4l1104,4l1089,8l1080,12l1065,12l1051,16l1041,16l1036,20l1032,20l829,291l829,279l829,267l829,259l834,250l834,242l839,234l844,226l844,218l853,210l858,198l863,194l868,190l872,186l877,178l882,174l887,165l892,165l897,157l901,153l911,149l906,153l921,141l935,129l950,117l969,109l983,105l998,93l1012,89l1032,85l1051,81l1070,77l1070,72l1075,72l1080,72l1085,72l1085,72l1089,72l1094,72l1094,77l1094,77l1099,81l1104,81l1104,85l1109,89l1109,93l1109,93l1109,97l1109,101l1109,109l1109,121l1104,129l1104,141l1099,149l1094,153l1094,165l1089,174l1085,182l1080,190l1070,198l1065,206l1060,210l1051,218l1046,222l1036,230l1032,234l1022,242l1017,246l1007,250l1007,250l998,263l979,267l964,279l945,283l925,287l906,291l887,291l868,295l844,291l824,291l829,291l1032,20l665,732l665,732l665,736l665,740l660,744l660,744l660,748l646,764l627,780l612,792l593,800l569,809l549,813l525,817l501,817l472,817l443,813l443,813l453,805l463,788l487,760l506,732l530,695l554,659l578,627l593,598l607,578l612,574l607,574l627,586l646,598l660,614l670,631l675,643l684,663l689,675l689,691l684,707l675,720l675,724l675,728l670,728l670,732l665,732l665,732l665,732l1032,20l400,623l405,618l405,614l405,610l405,606l405,602l410,598l410,594l414,590l414,586l414,582l424,570l439,562l453,554l467,546l487,546l501,542l520,542l540,546l554,546l578,554l569,558l559,578l540,606l511,643l487,679l463,716l439,752l419,780l405,796l400,805l400,800l395,800l395,800l390,800l385,800l385,796l381,792l371,788l366,784l357,780l352,776l347,772l342,768l337,760l332,756l328,752l308,724l294,699l279,675l275,647l265,618l265,590l270,566l275,542l284,517l299,493l313,477l328,461l342,449l357,436l376,424l395,416l419,404l439,396l463,396l487,388l487,392l511,384l525,384l549,380l569,380l588,376l607,376l631,380l651,380l670,384l689,388l684,396l675,404l670,416l660,432l651,445l641,457l636,465l631,473l631,477l631,477l602,473l574,469l540,469l516,473l487,477l463,485l439,497l419,509l400,525l385,546l376,558l371,570l371,586l366,602l361,618l361,631l366,647l371,663l371,675l381,691l381,695l381,699l385,699l385,703l385,703l390,707l395,707l400,707l400,707l405,707l410,707l410,703l414,703l414,699l414,699l414,699l414,699l414,695l414,695l414,695l414,691l414,687l414,675l414,667l410,659l410,647l405,639l405,631l405,623l400,623l1032,20xe" fillcolor="black" stroked="f" o:allowincell="f" style="position:absolute;left:1902;top:1011;width:597;height:5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4,331" path="m270,319l308,311l332,299l352,291l390,279l414,267l424,259l448,234l472,226l482,202l506,190l520,182l530,161l540,137l540,129l554,109l554,97l554,85l540,64l540,52l530,40l520,28l506,20l482,8l472,8l448,0l424,0l414,0l390,0l352,0l332,0l308,0l270,8l245,20l226,28l197,40l164,52l139,64l115,77l91,85l82,109l57,117l43,137l33,149l19,170l9,182l0,202l0,214l0,234l0,246l0,259l9,279l19,291l33,299l43,311l57,311l82,319l91,319l115,331l139,331l164,331l197,331l226,319l245,319l270,319xe" fillcolor="black" stroked="f" o:allowincell="f" style="position:absolute;left:317;top:1803;width:282;height:1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58;top:1191;width:40;height:6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53,485" path="m0,0l0,0l0,12l15,12l24,24l48,24l58,32l87,44l111,52l130,64l154,76l183,85l203,97l227,105l251,117l285,117l313,125l323,137l347,149l371,161l395,174l410,194l429,206l444,226l453,246l453,267l453,303l453,323l444,343l429,364l410,388l381,416l347,440l285,473l251,485l236,485l251,473l265,453l285,440l299,416l313,408l323,396l323,388l338,376l347,356l347,335l347,315l347,291l338,267l323,246l299,226l265,206l217,182l154,161l87,149l0,137l0,0xe" fillcolor="black" stroked="f" o:allowincell="f" style="position:absolute;left:600;top:1241;width:230;height:2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3,473" path="m0,0l0,0l15,8l24,8l48,20l58,32l87,32l111,40l130,52l154,60l183,73l203,81l227,93l251,105l285,117l313,129l323,129l347,137l371,149l395,170l410,182l429,202l444,222l453,242l453,267l453,287l453,311l444,331l429,364l410,384l381,408l347,428l285,461l251,473l236,473l251,461l265,453l285,428l299,408l313,408l313,396l323,384l323,372l338,364l347,343l347,319l347,299l347,279l338,254l323,234l299,214l265,190l217,170l154,161l87,137l0,129l0,0xe" fillcolor="black" stroked="f" o:allowincell="f" style="position:absolute;left:600;top:1385;width:230;height:2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89,926" path="m1220,865l1273,853l1331,841l1379,825l1427,813l1471,797l1514,785l1553,772l1596,756l1663,728l1731,704l1789,675l1837,647l1885,623l1924,599l1958,578l1991,554l2015,538l2039,514l2083,477l2112,449l2136,421l2150,396l2165,376l2174,356l2184,324l2189,299l2189,283l2189,255l2184,231l2174,210l2165,190l2155,174l2141,154l2121,142l2107,129l2093,113l2073,105l2030,85l1986,65l1943,49l1904,36l1856,24l1813,20l1769,12l1731,8l1692,4l1654,0l1577,0l1504,0l1442,0l1389,0l1340,8l1292,12l1215,20l1157,28l1109,36l1041,49l974,61l916,73l863,85l815,101l767,113l718,129l675,142l636,154l598,170l526,198l463,222l405,251l352,279l309,303l270,328l231,352l203,372l174,388l149,408l111,445l82,477l58,506l39,530l24,550l19,570l5,603l0,627l0,643l0,671l5,696l14,716l24,736l34,752l48,772l63,785l82,797l101,813l121,821l164,841l203,861l246,878l289,886l333,898l376,906l419,910l463,918l501,922l540,922l617,926l689,926l747,926l800,922l853,918l897,914l974,906l1037,898l1080,890l1148,878l1220,865xe" fillcolor="black" stroked="f" o:allowincell="f" style="position:absolute;left:849;top:0;width:1118;height:4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1,340" path="m1061,0l1047,20l1032,45l1018,65l979,97l945,130l912,158l878,182l849,202l820,223l762,251l719,275l685,291l632,316l579,340l0,77l1061,0xe" fillcolor="black" stroked="f" o:allowincell="f" style="position:absolute;left:1411;top:196;width:541;height:1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6,328" path="m589,328l0,69l1056,0l1042,21l1027,41l1013,61l979,93l945,122l912,150l878,174l849,194l820,211l772,239l728,263l695,279l646,304l589,328xe" fillcolor="#0a0a0a" stroked="f" o:allowincell="f" style="position:absolute;left:1411;top:200;width:539;height:166;mso-wrap-style:none;v-text-anchor:middle;mso-position-horizontal-relative:char">
                    <v:fill o:detectmouseclick="t" type="solid" color2="#f5f5f5"/>
                    <v:stroke color="#3465a4" joinstyle="round" endcap="flat"/>
                    <w10:wrap type="none"/>
                  </v:shape>
                  <v:shape id="shape_0" coordsize="1051,312" path="m603,312l0,61l1051,0l1037,21l1022,41l989,73l955,106l926,134l897,154l863,174l839,195l781,223l743,247l709,263l661,288l603,312xe" fillcolor="#151515" stroked="f" o:allowincell="f" style="position:absolute;left:1411;top:204;width:536;height:158;mso-wrap-style:none;v-text-anchor:middle;mso-position-horizontal-relative:char">
                    <v:fill o:detectmouseclick="t" type="solid" color2="#eaeaea"/>
                    <v:stroke color="#3465a4" joinstyle="round" endcap="flat"/>
                    <w10:wrap type="none"/>
                  </v:shape>
                  <v:shape id="shape_0" coordsize="1042,296" path="m617,296l0,53l1042,0l1027,17l1018,37l984,73l955,98l921,126l897,146l868,166l839,182l791,211l748,235l719,251l670,271l617,296xe" fillcolor="#202020" stroked="f" o:allowincell="f" style="position:absolute;left:1411;top:208;width:531;height:150;mso-wrap-style:none;v-text-anchor:middle;mso-position-horizontal-relative:char">
                    <v:fill o:detectmouseclick="t" type="solid" color2="#dfdfdf"/>
                    <v:stroke color="#3465a4" joinstyle="round" endcap="flat"/>
                    <w10:wrap type="none"/>
                  </v:shape>
                  <v:shape id="shape_0" coordsize="1037,283" path="m632,283l0,48l1037,0l1027,16l1013,36l984,68l955,97l926,117l897,141l868,161l820,194l772,214l743,234l690,262l632,283xe" fillcolor="#2b2b2b" stroked="f" o:allowincell="f" style="position:absolute;left:1411;top:211;width:529;height:143;mso-wrap-style:none;v-text-anchor:middle;mso-position-horizontal-relative:char">
                    <v:fill o:detectmouseclick="t" type="solid" color2="#d4d4d4"/>
                    <v:stroke color="#3465a4" joinstyle="round" endcap="flat"/>
                    <w10:wrap type="none"/>
                  </v:shape>
                  <v:shape id="shape_0" coordsize="1027,271" path="m642,271l0,40l1027,0l1018,16l994,48l965,76l936,101l907,125l883,141l859,161l810,190l772,210l743,226l690,246l642,271xe" fillcolor="#363636" stroked="f" o:allowincell="f" style="position:absolute;left:1411;top:215;width:524;height:137;mso-wrap-style:none;v-text-anchor:middle;mso-position-horizontal-relative:char">
                    <v:fill o:detectmouseclick="t" type="solid" color2="#c9c9c9"/>
                    <v:stroke color="#3465a4" joinstyle="round" endcap="flat"/>
                    <w10:wrap type="none"/>
                  </v:shape>
                  <v:shape id="shape_0" coordsize="1027,254" path="m656,254l0,32l1027,0l1013,12l984,48l960,72l931,97l907,117l883,133l834,170l791,190l762,206l709,230l656,254xe" fillcolor="#414141" stroked="f" o:allowincell="f" style="position:absolute;left:1411;top:219;width:524;height:128;mso-wrap-style:none;v-text-anchor:middle;mso-position-horizontal-relative:char">
                    <v:fill o:detectmouseclick="t" type="solid" color2="#bebebe"/>
                    <v:stroke color="#3465a4" joinstyle="round" endcap="flat"/>
                    <w10:wrap type="none"/>
                  </v:shape>
                  <v:shape id="shape_0" coordsize="1018,242" path="m670,242l0,28l1018,0l994,36l969,60l940,85l916,105l892,125l873,137l830,166l791,186l762,202l714,222l670,242xe" fillcolor="#4c4c4c" stroked="f" o:allowincell="f" style="position:absolute;left:1411;top:221;width:519;height:122;mso-wrap-style:none;v-text-anchor:middle;mso-position-horizontal-relative:char">
                    <v:fill o:detectmouseclick="t" type="solid" color2="#b3b3b3"/>
                    <v:stroke color="#3465a4" joinstyle="round" endcap="flat"/>
                    <w10:wrap type="none"/>
                  </v:shape>
                  <v:shape id="shape_0" coordsize="1008,226" path="m680,226l0,16l1008,0l989,24l965,52l936,73l916,93l892,113l849,137l815,162l781,178l733,202l680,226xe" fillcolor="#575757" stroked="f" o:allowincell="f" style="position:absolute;left:1411;top:227;width:514;height:114;mso-wrap-style:none;v-text-anchor:middle;mso-position-horizontal-relative:char">
                    <v:fill o:detectmouseclick="t" type="solid" color2="#a8a8a8"/>
                    <v:stroke color="#3465a4" joinstyle="round" endcap="flat"/>
                    <w10:wrap type="none"/>
                  </v:shape>
                  <v:shape id="shape_0" coordsize="1003,214" path="m695,214l0,12l1003,0l984,24l960,48l940,73l916,89l892,105l854,133l820,158l786,170l743,190l695,214xe" fillcolor="#626262" stroked="f" o:allowincell="f" style="position:absolute;left:1411;top:229;width:511;height:108;mso-wrap-style:none;v-text-anchor:middle;mso-position-horizontal-relative:char">
                    <v:fill o:detectmouseclick="t" type="solid" color2="#9d9d9d"/>
                    <v:stroke color="#3465a4" joinstyle="round" endcap="flat"/>
                    <w10:wrap type="none"/>
                  </v:shape>
                  <v:shape id="shape_0" coordsize="994,202" path="m709,202l0,8l994,0l979,28l955,48l936,73l912,89l892,105l854,129l820,150l796,162l752,182l709,202xe" fillcolor="#6d6d6d" stroked="f" o:allowincell="f" style="position:absolute;left:1411;top:231;width:507;height:102;mso-wrap-style:none;v-text-anchor:middle;mso-position-horizontal-relative:char">
                    <v:fill o:detectmouseclick="t" type="solid" color2="#929292"/>
                    <v:stroke color="#3465a4" joinstyle="round" endcap="flat"/>
                    <w10:wrap type="none"/>
                  </v:shape>
                  <v:shape id="shape_0" coordsize="994,190" path="m724,190l0,0l994,0l969,24l955,45l931,65l916,81l873,109l839,129l815,146l772,170l724,190xe" fillcolor="#787878" stroked="f" o:allowincell="f" style="position:absolute;left:1411;top:235;width:507;height:96;mso-wrap-style:none;v-text-anchor:middle;mso-position-horizontal-relative:char">
                    <v:fill o:detectmouseclick="t" type="solid" color2="#878787"/>
                    <v:stroke color="#3465a4" joinstyle="round" endcap="flat"/>
                    <w10:wrap type="none"/>
                  </v:shape>
                  <v:shape id="shape_0" coordsize="984,182" path="m733,182l0,0l984,8l969,28l950,53l926,65l912,81l873,109l844,125l820,142l777,162l733,182xe" fillcolor="#838383" stroked="f" o:allowincell="f" style="position:absolute;left:1411;top:235;width:502;height:92;mso-wrap-style:none;v-text-anchor:middle;mso-position-horizontal-relative:char">
                    <v:fill o:detectmouseclick="t" type="solid" color2="#7c7c7c"/>
                    <v:stroke color="#3465a4" joinstyle="round" endcap="flat"/>
                    <w10:wrap type="none"/>
                  </v:shape>
                  <v:shape id="shape_0" coordsize="979,174" path="m748,174l0,0l979,16l960,36l940,53l926,69l907,85l878,109l849,121l825,138l786,154l748,174xe" fillcolor="#8e8e8e" stroked="f" o:allowincell="f" style="position:absolute;left:1411;top:235;width:499;height:87;mso-wrap-style:none;v-text-anchor:middle;mso-position-horizontal-relative:char">
                    <v:fill o:detectmouseclick="t" type="solid" color2="#717171"/>
                    <v:stroke color="#3465a4" joinstyle="round" endcap="flat"/>
                    <w10:wrap type="none"/>
                  </v:shape>
                  <v:shape id="shape_0" coordsize="969,170" path="m762,170l0,0l969,20l955,40l940,57l926,73l892,97l863,113l844,129l805,150l762,170xe" fillcolor="#989898" stroked="f" o:allowincell="f" style="position:absolute;left:1411;top:235;width:494;height:85;mso-wrap-style:none;v-text-anchor:middle;mso-position-horizontal-relative:char">
                    <v:fill o:detectmouseclick="t" type="solid" color2="#676767"/>
                    <v:stroke color="#3465a4" joinstyle="round" endcap="flat"/>
                    <w10:wrap type="none"/>
                  </v:shape>
                  <v:shape id="shape_0" coordsize="965,162" path="m772,162l0,0l965,28l950,45l936,61l921,77l892,97l868,113l844,125l815,146l772,162xe" fillcolor="#a3a3a3" stroked="f" o:allowincell="f" style="position:absolute;left:1411;top:235;width:492;height:81;mso-wrap-style:none;v-text-anchor:middle;mso-position-horizontal-relative:char">
                    <v:fill o:detectmouseclick="t" type="solid" color2="#5c5c5c"/>
                    <v:stroke color="#3465a4" joinstyle="round" endcap="flat"/>
                    <w10:wrap type="none"/>
                  </v:shape>
                  <v:shape id="shape_0" coordsize="960,154" path="m786,154l0,0l960,36l945,53l931,61l902,85l878,105l859,117l825,134l786,154xe" fillcolor="#aeaeae" stroked="f" o:allowincell="f" style="position:absolute;left:1411;top:235;width:489;height:77;mso-wrap-style:none;v-text-anchor:middle;mso-position-horizontal-relative:char">
                    <v:fill o:detectmouseclick="t" type="solid" color2="#515151"/>
                    <v:stroke color="#3465a4" joinstyle="round" endcap="flat"/>
                    <w10:wrap type="none"/>
                  </v:shape>
                  <v:shape id="shape_0" coordsize="955,146" path="m801,146l0,0l955,40l940,57l912,77l887,97l873,109l839,129l801,146xe" fillcolor="#b9b9b9" stroked="f" o:allowincell="f" style="position:absolute;left:1411;top:235;width:487;height:73;mso-wrap-style:none;v-text-anchor:middle;mso-position-horizontal-relative:char">
                    <v:fill o:detectmouseclick="t" type="solid" color2="#464646"/>
                    <v:stroke color="#3465a4" joinstyle="round" endcap="flat"/>
                    <w10:wrap type="none"/>
                  </v:shape>
                  <v:shape id="shape_0" coordsize="945,142" path="m815,142l0,0l945,53l921,73l897,89l883,101l849,125l815,142xe" fillcolor="#c4c4c4" stroked="f" o:allowincell="f" style="position:absolute;left:1411;top:235;width:482;height:71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940,134" path="m830,134l0,0l940,57l916,73l902,89l868,113l830,134xe" fillcolor="#cfcfcf" stroked="f" o:allowincell="f" style="position:absolute;left:1411;top:235;width:479;height:67;mso-wrap-style:none;v-text-anchor:middle;mso-position-horizontal-relative:char">
                    <v:fill o:detectmouseclick="t" type="solid" color2="#303030"/>
                    <v:stroke color="#3465a4" joinstyle="round" endcap="flat"/>
                    <w10:wrap type="none"/>
                  </v:shape>
                  <v:shape id="shape_0" coordsize="931,125" path="m844,125l0,0l931,65l912,77l883,105l844,125xe" fillcolor="#dadada" stroked="f" o:allowincell="f" style="position:absolute;left:1411;top:235;width:475;height:62;mso-wrap-style:none;v-text-anchor:middle;mso-position-horizontal-relative:char">
                    <v:fill o:detectmouseclick="t" type="solid" color2="#252525"/>
                    <v:stroke color="#3465a4" joinstyle="round" endcap="flat"/>
                    <w10:wrap type="none"/>
                  </v:shape>
                  <v:shape id="shape_0" coordsize="931,121" path="m931,69l892,93l859,121l0,0l931,69xe" fillcolor="#e5e5e5" stroked="f" o:allowincell="f" style="position:absolute;left:1411;top:235;width:475;height:60;mso-wrap-style:none;v-text-anchor:middle;mso-position-horizontal-relative:char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1060,336" path="m0,336l14,316l29,295l48,279l77,243l115,210l149,182l183,158l212,138l241,122l294,89l342,69l376,49l429,24l487,0l1060,263l0,336xe" fillcolor="black" stroked="f" o:allowincell="f" style="position:absolute;left:869;top:101;width:541;height:1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6,324" path="m468,0l1056,255l0,324l15,304l34,279l49,263l78,231l116,198l145,174l179,154l208,130l237,114l290,85l328,61l362,45l415,20l468,0xe" fillcolor="#0a0a0a" stroked="f" o:allowincell="f" style="position:absolute;left:871;top:105;width:539;height:164;mso-wrap-style:none;v-text-anchor:middle;mso-position-horizontal-relative:char">
                    <v:fill o:detectmouseclick="t" type="solid" color2="#f5f5f5"/>
                    <v:stroke color="#3465a4" joinstyle="round" endcap="flat"/>
                    <w10:wrap type="none"/>
                  </v:shape>
                  <v:shape id="shape_0" coordsize="1046,316" path="m444,0l1046,251l0,316l10,291l29,275l58,239l92,211l121,182l154,158l183,138l212,118l260,89l304,69l338,49l391,25l444,0xe" fillcolor="#151515" stroked="f" o:allowincell="f" style="position:absolute;left:876;top:107;width:533;height:160;mso-wrap-style:none;v-text-anchor:middle;mso-position-horizontal-relative:char">
                    <v:fill o:detectmouseclick="t" type="solid" color2="#eaeaea"/>
                    <v:stroke color="#3465a4" joinstyle="round" endcap="flat"/>
                    <w10:wrap type="none"/>
                  </v:shape>
                  <v:shape id="shape_0" coordsize="1041,296" path="m429,0l1041,243l0,296l14,279l29,263l58,227l87,199l116,170l149,150l178,134l202,114l251,85l294,65l323,49l376,25l429,0xe" fillcolor="#202020" stroked="f" o:allowincell="f" style="position:absolute;left:879;top:111;width:531;height:150;mso-wrap-style:none;v-text-anchor:middle;mso-position-horizontal-relative:char">
                    <v:fill o:detectmouseclick="t" type="solid" color2="#dfdfdf"/>
                    <v:stroke color="#3465a4" joinstyle="round" endcap="flat"/>
                    <w10:wrap type="none"/>
                  </v:shape>
                  <v:shape id="shape_0" coordsize="1036,284" path="m410,0l1036,235l0,284l19,263l29,247l58,219l86,187l115,162l144,142l168,126l221,94l265,69l299,49l352,25l410,0xe" fillcolor="#2b2b2b" stroked="f" o:allowincell="f" style="position:absolute;left:881;top:115;width:528;height:144;mso-wrap-style:none;v-text-anchor:middle;mso-position-horizontal-relative:char">
                    <v:fill o:detectmouseclick="t" type="solid" color2="#d4d4d4"/>
                    <v:stroke color="#3465a4" joinstyle="round" endcap="flat"/>
                    <w10:wrap type="none"/>
                  </v:shape>
                  <v:shape id="shape_0" coordsize="1027,270" path="m386,0l1027,230l0,270l10,254l39,222l68,194l92,165l121,145l150,129l169,109l217,80l256,60l290,48l338,24l386,0xe" fillcolor="#363636" stroked="f" o:allowincell="f" style="position:absolute;left:886;top:118;width:524;height:137;mso-wrap-style:none;v-text-anchor:middle;mso-position-horizontal-relative:char">
                    <v:fill o:detectmouseclick="t" type="solid" color2="#c9c9c9"/>
                    <v:stroke color="#3465a4" joinstyle="round" endcap="flat"/>
                    <w10:wrap type="none"/>
                  </v:shape>
                  <v:shape id="shape_0" coordsize="1022,254" path="m367,0l1022,222l0,254l10,238l39,210l63,182l92,157l116,137l140,121l188,89l227,64l261,48l314,24l367,0xe" fillcolor="#414141" stroked="f" o:allowincell="f" style="position:absolute;left:888;top:122;width:521;height:128;mso-wrap-style:none;v-text-anchor:middle;mso-position-horizontal-relative:char">
                    <v:fill o:detectmouseclick="t" type="solid" color2="#bebebe"/>
                    <v:stroke color="#3465a4" joinstyle="round" endcap="flat"/>
                    <w10:wrap type="none"/>
                  </v:shape>
                  <v:shape id="shape_0" coordsize="1012,242" path="m347,0l1012,214l0,242l19,210l43,186l72,161l96,141l120,121l140,105l188,77l222,60l251,44l294,20l347,0xe" fillcolor="#4c4c4c" stroked="f" o:allowincell="f" style="position:absolute;left:893;top:126;width:516;height:122;mso-wrap-style:none;v-text-anchor:middle;mso-position-horizontal-relative:char">
                    <v:fill o:detectmouseclick="t" type="solid" color2="#b3b3b3"/>
                    <v:stroke color="#3465a4" joinstyle="round" endcap="flat"/>
                    <w10:wrap type="none"/>
                  </v:shape>
                  <v:shape id="shape_0" coordsize="1012,226" path="m332,0l1012,206l0,226l29,198l48,174l72,149l96,129l120,113l164,85l202,65l231,44l279,20l332,0xe" fillcolor="#575757" stroked="f" o:allowincell="f" style="position:absolute;left:893;top:130;width:516;height:114;mso-wrap-style:none;v-text-anchor:middle;mso-position-horizontal-relative:char">
                    <v:fill o:detectmouseclick="t" type="solid" color2="#a8a8a8"/>
                    <v:stroke color="#3465a4" joinstyle="round" endcap="flat"/>
                    <w10:wrap type="none"/>
                  </v:shape>
                  <v:shape id="shape_0" coordsize="1003,214" path="m309,0l1003,202l0,214l20,186l44,162l68,141l87,125l111,109l155,81l184,61l213,44l261,20l309,0xe" fillcolor="#626262" stroked="f" o:allowincell="f" style="position:absolute;left:898;top:132;width:511;height:108;mso-wrap-style:none;v-text-anchor:middle;mso-position-horizontal-relative:char">
                    <v:fill o:detectmouseclick="t" type="solid" color2="#9d9d9d"/>
                    <v:stroke color="#3465a4" joinstyle="round" endcap="flat"/>
                    <w10:wrap type="none"/>
                  </v:shape>
                  <v:shape id="shape_0" coordsize="993,198" path="m289,0l993,194l0,198l19,174l39,150l63,133l82,117l101,101l140,73l174,57l198,40l241,20l289,0xe" fillcolor="#6d6d6d" stroked="f" o:allowincell="f" style="position:absolute;left:903;top:136;width:506;height:100;mso-wrap-style:none;v-text-anchor:middle;mso-position-horizontal-relative:char">
                    <v:fill o:detectmouseclick="t" type="solid" color2="#929292"/>
                    <v:stroke color="#3465a4" joinstyle="round" endcap="flat"/>
                    <w10:wrap type="none"/>
                  </v:shape>
                  <v:shape id="shape_0" coordsize="988,190" path="m270,0l988,190l0,190l14,166l38,146l58,129l77,109l116,81l149,61l173,49l222,24l270,0xe" fillcolor="#787878" stroked="f" o:allowincell="f" style="position:absolute;left:906;top:138;width:504;height:96;mso-wrap-style:none;v-text-anchor:middle;mso-position-horizontal-relative:char">
                    <v:fill o:detectmouseclick="t" type="solid" color2="#878787"/>
                    <v:stroke color="#3465a4" joinstyle="round" endcap="flat"/>
                    <w10:wrap type="none"/>
                  </v:shape>
                  <v:shape id="shape_0" coordsize="983,178" path="m246,0l983,178l0,174l19,150l38,130l58,113l72,97l111,73l140,53l164,37l207,16l246,0xe" fillcolor="#838383" stroked="f" o:allowincell="f" style="position:absolute;left:908;top:144;width:501;height:90;mso-wrap-style:none;v-text-anchor:middle;mso-position-horizontal-relative:char">
                    <v:fill o:detectmouseclick="t" type="solid" color2="#7c7c7c"/>
                    <v:stroke color="#3465a4" joinstyle="round" endcap="flat"/>
                    <w10:wrap type="none"/>
                  </v:shape>
                  <v:shape id="shape_0" coordsize="978,174" path="m226,0l978,174l0,158l19,142l33,121l53,105l72,93l101,69l130,49l154,37l188,16l226,0xe" fillcolor="#8e8e8e" stroked="f" o:allowincell="f" style="position:absolute;left:911;top:146;width:499;height:87;mso-wrap-style:none;v-text-anchor:middle;mso-position-horizontal-relative:char">
                    <v:fill o:detectmouseclick="t" type="solid" color2="#717171"/>
                    <v:stroke color="#3465a4" joinstyle="round" endcap="flat"/>
                    <w10:wrap type="none"/>
                  </v:shape>
                  <v:shape id="shape_0" coordsize="969,170" path="m208,0l969,170l0,150l15,130l29,113l48,101l82,73l106,57l130,45l164,24l208,0xe" fillcolor="#989898" stroked="f" o:allowincell="f" style="position:absolute;left:915;top:148;width:494;height:85;mso-wrap-style:none;v-text-anchor:middle;mso-position-horizontal-relative:char">
                    <v:fill o:detectmouseclick="t" type="solid" color2="#676767"/>
                    <v:stroke color="#3465a4" joinstyle="round" endcap="flat"/>
                    <w10:wrap type="none"/>
                  </v:shape>
                  <v:shape id="shape_0" coordsize="964,158" path="m188,0l964,158l0,130l14,114l29,97l43,85l77,61l101,49l121,37l154,17l188,0xe" fillcolor="#a3a3a3" stroked="f" o:allowincell="f" style="position:absolute;left:918;top:154;width:492;height:79;mso-wrap-style:none;v-text-anchor:middle;mso-position-horizontal-relative:char">
                    <v:fill o:detectmouseclick="t" type="solid" color2="#5c5c5c"/>
                    <v:stroke color="#3465a4" joinstyle="round" endcap="flat"/>
                    <w10:wrap type="none"/>
                  </v:shape>
                  <v:shape id="shape_0" coordsize="959,154" path="m169,0l959,154l0,118l14,106l29,93l58,69l82,53l101,37l135,21l169,0xe" fillcolor="#aeaeae" stroked="f" o:allowincell="f" style="position:absolute;left:921;top:156;width:489;height:77;mso-wrap-style:none;v-text-anchor:middle;mso-position-horizontal-relative:char">
                    <v:fill o:detectmouseclick="t" type="solid" color2="#515151"/>
                    <v:stroke color="#3465a4" joinstyle="round" endcap="flat"/>
                    <w10:wrap type="none"/>
                  </v:shape>
                  <v:shape id="shape_0" coordsize="950,150" path="m145,0l950,150l0,110l10,97l39,73l63,53l78,41l111,21l145,0xe" fillcolor="#b9b9b9" stroked="f" o:allowincell="f" style="position:absolute;left:925;top:159;width:484;height:75;mso-wrap-style:none;v-text-anchor:middle;mso-position-horizontal-relative:char">
                    <v:fill o:detectmouseclick="t" type="solid" color2="#464646"/>
                    <v:stroke color="#3465a4" joinstyle="round" endcap="flat"/>
                    <w10:wrap type="none"/>
                  </v:shape>
                  <v:shape id="shape_0" coordsize="945,141" path="m130,0l945,141l0,93l24,68l44,52l63,40l97,20l130,0xe" fillcolor="#c4c4c4" stroked="f" o:allowincell="f" style="position:absolute;left:928;top:163;width:482;height:71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940,133" path="m111,0l940,133l0,80l24,56l44,44l77,24l111,0xe" fillcolor="#cfcfcf" stroked="f" o:allowincell="f" style="position:absolute;left:930;top:167;width:479;height:67;mso-wrap-style:none;v-text-anchor:middle;mso-position-horizontal-relative:char">
                    <v:fill o:detectmouseclick="t" type="solid" color2="#303030"/>
                    <v:stroke color="#3465a4" joinstyle="round" endcap="flat"/>
                    <w10:wrap type="none"/>
                  </v:shape>
                  <v:shape id="shape_0" coordsize="930,125" path="m87,0l930,125l0,64l19,48l53,24l87,0xe" fillcolor="#dadada" stroked="f" o:allowincell="f" style="position:absolute;left:935;top:171;width:474;height:62;mso-wrap-style:none;v-text-anchor:middle;mso-position-horizontal-relative:char">
                    <v:fill o:detectmouseclick="t" type="solid" color2="#252525"/>
                    <v:stroke color="#3465a4" joinstyle="round" endcap="flat"/>
                    <w10:wrap type="none"/>
                  </v:shape>
                  <v:shape id="shape_0" coordsize="925,121" path="m0,52l33,28l72,0l925,121l0,52xe" fillcolor="#e5e5e5" stroked="f" o:allowincell="f" style="position:absolute;left:938;top:173;width:472;height:60;mso-wrap-style:none;v-text-anchor:middle;mso-position-horizontal-relative:char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shape id="shape_0" coordsize="974,639" path="m0,639l58,627l111,611l164,599l212,583l255,571l299,559l342,542l381,530l453,498l516,474l574,445l622,421l670,397l709,373l747,348l776,328l805,308l824,288l868,255l897,219l921,195l935,170l950,146l954,126l969,98l974,73l974,57l974,29l969,0e" stroked="t" o:allowincell="f" style="position:absolute;left:1473;top:115;width:497;height:325;mso-wrap-style:none;v-text-anchor:middle;mso-position-horizontal-relative:char">
                  <v:fill o:detectmouseclick="t" on="false"/>
                  <v:stroke color="#e5e5e5" weight="6480" joinstyle="round" endcap="flat"/>
                  <w10:wrap type="none"/>
                </v:shape>
                <v:shape id="shape_0" coordsize="974,635" path="m974,0l916,12l868,24l810,36l766,52l718,68l675,81l636,93l598,105l525,137l463,161l405,190l352,214l308,242l265,267l231,287l202,307l173,327l149,347l111,384l77,416l53,445l38,469l24,489l14,509l5,542l0,566l0,582l0,606l5,635e" stroked="t" o:allowincell="f" style="position:absolute;left:851;top:31;width:497;height:323;mso-wrap-style:none;v-text-anchor:middle;mso-position-horizontal-relative:char">
                  <v:fill o:detectmouseclick="t" on="false"/>
                  <v:stroke color="#e5e5e5" weight="6480" joinstyle="round" endcap="flat"/>
                  <w10:wrap type="none"/>
                </v:shape>
                <v:shape id="shape_0" coordsize="766,457" path="m193,457l149,457l67,445l0,437l766,0l193,457xe" fillcolor="black" stroked="f" o:allowincell="f" style="position:absolute;left:1019;top:235;width:390;height:2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0l0,0l0,0l0,0xe" fillcolor="black" stroked="f" o:allowincell="f" style="position:absolute;left:1411;top:233;width: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0l0,0l0,0l0,0xe" fillcolor="black" stroked="f" o:allowincell="f" style="position:absolute;left:1411;top:233;width: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0l0,0l0,0l0,0xe" fillcolor="black" stroked="f" o:allowincell="f" style="position:absolute;left:1411;top:233;width: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0l0,0l0,0l0,0xe" fillcolor="black" stroked="f" o:allowincell="f" style="position:absolute;left:1411;top:233;width: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0l0,0l0,0l0,0xe" fillcolor="black" stroked="f" o:allowincell="f" style="position:absolute;left:1411;top:233;width: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0l0,0l0,0l0,0xe" fillcolor="black" stroked="f" o:allowincell="f" style="position:absolute;left:1411;top:233;width: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0l0,0l0,0l0,0xe" fillcolor="black" stroked="f" o:allowincell="f" style="position:absolute;left:1411;top:233;width: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0l0,0l0,0l0,0xe" fillcolor="black" stroked="f" o:allowincell="f" style="position:absolute;left:1411;top:233;width: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0l0,0l0,0l0,0xe" fillcolor="black" stroked="f" o:allowincell="f" style="position:absolute;left:1411;top:233;width: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0l0,0l0,0l0,0xe" fillcolor="black" stroked="f" o:allowincell="f" style="position:absolute;left:1411;top:233;width: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1,740" path="m589,63l595,75l598,87l601,99l601,114l601,123l601,135l598,147l595,162l589,174l586,189l580,204l571,219l565,234l556,253l547,268l535,286l523,304l511,322l496,343l484,364l445,418l406,472l367,526l328,580l331,595l334,613l340,628l349,649l358,665l361,680l364,692l367,698l364,710l358,722l349,731l337,740l310,719l304,671l298,652l295,634l292,625l289,616l283,610l271,604l265,598l259,595l253,589l247,580l244,574l244,568l247,559l250,550l259,541l271,535l271,505l268,472l268,433l265,391l259,346l253,292l247,228l238,159l153,231l138,247l126,262l114,274l102,286l90,298l81,310l75,322l66,334l57,352l51,367l48,382l48,397l48,412l54,427l57,442l60,448l54,457l45,466l36,469l27,469l18,460l9,445l3,436l3,427l0,415l0,406l0,385l6,364l12,343l21,322l33,298l51,277l69,253l90,225l102,213l117,198l132,186l147,171l162,159l180,147l195,132l213,120l232,108l253,96l271,84l292,72l313,63l337,51l358,39l382,30l400,21l418,15l433,12l448,6l463,3l475,3l484,0l496,0l511,0l523,3l538,9l550,15l562,24l571,36l583,48l589,63l589,63xm553,66l547,57l535,48l517,42l496,42l487,42l475,42l460,45l448,48l433,51l418,54l403,60l388,66l358,81l328,96l313,102l298,114l283,126l265,138l271,144l274,156l277,168l280,183l283,201l286,222l292,247l295,274l301,331l307,391l313,451l322,514l334,499l346,487l361,472l373,457l385,442l397,424l409,409l421,391l430,373l442,355l454,337l463,319l475,298l484,280l493,259l505,238l520,201l532,171l541,144l550,123l553,102l556,87l556,75l553,66l553,66xe" fillcolor="black" stroked="f" o:allowincell="f" style="position:absolute;left:34;top:199;width:306;height:3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1,604" path="m289,30l286,48l289,81l295,126l304,183l307,222l316,274l328,337l340,412l361,529l346,526l334,523l325,514l316,502l310,487l304,472l301,451l298,427l289,379l283,343l280,319l277,307l247,379l217,451l202,487l190,514l178,541l166,562l157,577l148,589l142,598l136,601l130,604l121,601l112,601l100,595l88,589l75,580l66,568l57,553l51,541l45,526l42,511l36,490l30,469l27,445l21,421l18,391l15,364l12,337l9,307l6,280l3,256l3,228l3,204l0,180l3,159l3,141l3,123l6,111l9,99l12,93l15,87l18,84l27,84l33,84l42,87l51,90l63,99l69,108l72,114l72,123l69,129l63,135l60,144l54,153l51,162l48,177l48,189l45,204l45,222l45,259l48,292l51,319l57,364l66,430l75,514l97,547l115,535l130,520l145,502l160,481l172,454l187,421l202,385l214,346l223,316l232,280l241,234l253,186l253,162l253,138l250,120l250,102l247,63l241,18l244,12l247,3l253,0l262,0l271,6l280,15l289,30l289,30xe" fillcolor="black" stroked="f" o:allowincell="f" style="position:absolute;left:366;top:199;width:183;height:3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8,701" path="m424,40l424,43l424,55l424,73l421,91l415,112l409,133l400,157l391,184l376,211l361,241l343,277l325,310l307,340l286,367l268,397l247,421l226,446l201,470l229,473l256,479l280,485l304,491l325,497l349,503l370,512l388,518l412,527l433,539l451,548l466,557l478,566l490,578l496,587l502,596l508,608l505,602l496,599l490,599l454,581l418,563l382,551l346,536l328,530l307,527l289,524l271,521l253,518l238,521l220,521l204,524l195,527l189,530l183,533l177,539l174,551l171,569l171,578l174,593l177,608l180,626l186,656l189,674l189,683l186,692l183,698l180,701l171,701l162,695l156,689l150,680l144,668l141,650l132,623l126,605l123,602l117,596l111,593l105,593l99,590l90,587l87,578l81,569l72,554l69,542l75,533l87,521l93,515l99,509l102,497l105,488l102,452l99,415l96,382l93,346l90,313l84,277l78,241l69,205l24,211l0,163l18,154l30,145l42,136l51,130l57,121l60,115l63,106l63,100l63,94l60,85l57,70l60,61l69,52l87,64l105,76l117,88l129,88l153,76l180,61l208,46l235,34l262,21l289,12l310,6l331,0l343,0l358,0l370,0l385,6l397,9l406,18l415,28l424,40l424,40xm370,52l361,52l352,49l340,49l331,49l322,49l307,52l292,58l274,61l259,67l241,76l223,82l204,91l186,103l153,121l129,136l114,148l108,154l114,190l120,229l126,268l132,310l138,349l144,385l150,421l153,452l168,446l180,433l198,415l214,394l232,370l250,340l271,304l289,265l310,226l325,190l340,160l352,133l358,106l367,85l370,67l370,52l370,52xe" fillcolor="black" stroked="f" o:allowincell="f" style="position:absolute;left:557;top:95;width:258;height:3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4,722" path="m454,220l424,238l340,289l322,301l304,313l289,325l271,337l258,349l243,361l231,373l222,382l258,560l280,545l313,521l364,488l427,442l454,424l490,400l502,406l508,409l511,418l514,427l514,439l400,530l283,620l292,665l298,695l298,722l292,722l283,716l274,707l258,692l246,674l231,692l222,701l213,707l204,716l192,719l189,719l180,713l174,704l171,695l171,686l171,677l174,665l180,653l186,641l195,629l204,617l213,605l225,593l183,409l174,415l168,424l156,436l147,442l135,448l120,451l120,442l117,430l114,415l114,406l117,397l123,388l129,379l138,370l147,361l159,349l171,340l168,328l162,307l156,274l150,232l141,193l132,151l111,163l78,184l45,205l21,217l0,175l63,139l117,106l168,76l210,51l252,30l280,12l301,3l310,0l316,6l319,15l322,27l328,36l322,42l304,51l274,67l234,88l213,100l198,109l183,121l171,133l207,316l274,271l352,220l376,205l394,193l412,184l424,178l430,184l439,196l448,211l454,220l454,220xe" fillcolor="black" stroked="f" o:allowincell="f" style="position:absolute;left:781;top:73;width:261;height:3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4,722" path="m454,235l427,250l343,292l322,304l304,313l289,322l274,334l259,343l247,352l235,361l223,373l262,554l280,542l316,521l364,493l430,457l454,442l490,421l502,427l508,433l511,439l514,451l514,463l400,539l283,617l295,662l298,695l298,722l292,719l286,713l274,701l262,686l247,665l232,683l223,689l214,695l205,701l196,707l190,704l181,698l175,686l172,677l172,668l172,659l175,650l181,638l187,626l196,614l205,605l214,593l226,581l184,394l175,400l169,406l160,415l148,421l136,427l121,427l121,418l118,409l115,391l118,385l121,376l124,367l133,358l142,349l151,340l160,331l172,322l169,310l163,289l157,256l151,211l142,172l133,127l124,133l112,139l100,148l82,157l46,172l21,181l0,136l64,109l121,81l169,60l214,39l253,21l283,9l301,3l310,0l319,6l319,15l322,27l328,36l322,42l304,51l274,63l235,78l217,87l199,97l184,106l172,115l208,304l352,226l376,211l397,202l412,196l424,190l430,196l439,211l448,226l454,235l454,235xe" fillcolor="black" stroked="f" o:allowincell="f" style="position:absolute;left:1155;top:58;width:261;height:3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0,581" path="m267,40l270,52l273,76l276,100l279,112l300,157l291,163l285,166l282,172l282,190l282,202l282,244l285,307l288,367l288,403l288,440l288,470l285,497l282,518l279,527l276,539l270,545l267,551l261,557l258,560l252,563l246,563l237,560l228,554l219,545l207,533l192,512l177,491l165,467l153,440l135,397l120,361l102,325l87,292l78,268l66,244l66,259l69,289l72,328l78,382l81,412l84,437l84,461l87,479l84,518l84,539l78,560l69,581l39,554l39,515l39,479l36,443l36,406l33,373l33,340l30,307l27,277l12,154l0,34l9,37l18,43l27,49l33,55l45,67l54,82l63,136l69,157l78,184l90,211l102,244l117,277l132,316l150,355l168,400l177,421l183,440l192,458l198,470l204,479l210,488l216,491l219,494l228,491l234,482l240,467l246,449l249,421l252,394l252,367l255,337l252,301l252,268l249,232l246,199l243,160l240,115l231,64l225,6l231,3l240,0l243,3l252,12l258,28l267,40l267,40xe" fillcolor="black" stroked="f" o:allowincell="f" style="position:absolute;left:1458;top:99;width:152;height:2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4,722" path="m454,256l424,268l340,298l322,307l304,313l286,322l271,331l256,337l244,346l232,355l223,361l259,548l277,539l313,524l361,503l427,476l454,464l487,449l499,455l505,461l511,470l514,482l514,494l457,524l397,554l340,584l283,614l292,662l298,695l295,722l292,719l283,710l271,698l259,680l247,659l229,674l220,680l211,686l202,689l193,692l187,689l181,680l175,671l172,659l169,650l172,641l175,632l178,623l187,611l193,602l202,590l214,581l223,572l184,379l175,382l165,391l156,397l144,403l132,403l120,403l117,394l117,385l114,367l114,358l117,352l123,343l129,334l138,328l147,319l156,313l169,307l165,292l162,271l156,235l147,193l141,151l129,106l111,115l78,127l42,139l21,145l0,97l60,76l117,58l165,43l211,28l250,15l280,6l298,3l307,0l316,9l316,18l322,31l328,43l319,46l301,52l271,61l232,70l214,76l196,82l184,91l169,97l208,292l274,265l352,232l373,223l394,214l409,211l421,208l427,214l436,229l445,247l454,256l454,256xe" fillcolor="black" stroked="f" o:allowincell="f" style="position:absolute;left:1604;top:93;width:261;height:3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8,742" path="m421,135l424,141l424,153l424,168l421,186l415,204l409,225l400,246l388,267l376,288l361,312l343,339l325,363l307,387l286,408l265,427l244,445l223,460l202,472l229,487l253,505l277,520l301,535l325,553l346,568l367,583l388,601l412,619l430,637l448,655l466,673l478,688l487,703l496,715l502,727l508,742l502,733l496,727l490,724l454,691l415,658l379,628l346,601l325,586l307,574l289,562l271,553l253,544l235,538l220,532l202,526l196,526l187,526l184,529l177,532l174,544l171,559l171,571l174,583l174,601l180,619l187,655l190,673l187,682l187,688l184,691l180,694l168,691l162,682l156,673l150,661l144,646l141,628l132,598l123,577l120,571l117,565l111,559l105,553l96,550l90,541l84,532l81,523l72,502l69,490l72,484l84,478l93,472l99,469l102,460l105,451l102,411l99,375l96,339l93,306l87,270l84,231l78,192l69,153l24,141l0,81l15,78l30,75l42,72l51,69l57,63l60,57l63,51l63,45l63,39l60,27l57,12l60,6l69,0l87,18l102,39l117,54l126,60l153,57l180,54l208,54l235,51l262,51l286,51l310,54l331,57l343,63l355,69l370,75l382,87l394,96l406,108l415,120l421,135l421,135xm370,126l361,120l349,114l340,111l331,105l319,102l304,99l289,99l274,96l259,96l241,96l223,96l205,96l187,99l153,105l129,108l114,114l108,120l114,156l117,198l123,240l132,282l138,327l144,366l147,402l153,436l165,433l180,427l196,418l214,402l232,384l250,363l268,336l289,306l307,273l325,246l337,222l349,198l358,177l364,156l370,141l370,126l370,126xe" fillcolor="black" stroked="f" o:allowincell="f" style="position:absolute;left:1851;top:107;width:258;height:3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4,857" path="m454,433l418,433l388,433l376,433l367,433l358,436l355,439l376,553l391,643l397,679l403,713l406,743l412,770l415,794l415,815l418,830l418,842l418,851l415,857l400,839l391,824l382,809l376,794l370,779l361,752l358,734l361,722l361,710l361,698l358,682l355,664l349,640l316,655l280,664l247,676l217,682l199,686l184,689l172,692l157,692l145,692l130,689l118,686l106,682l93,676l81,670l69,661l60,649l51,637l42,622l36,607l30,592l24,574l18,553l12,532l9,508l6,484l3,457l0,430l0,400l0,379l3,358l3,340l3,319l6,301l9,283l12,264l15,246l18,228l24,213l27,195l33,180l39,165l45,150l51,135l57,123l66,105l78,90l87,78l99,66l109,54l121,42l133,33l148,27l160,18l175,12l187,9l202,6l217,3l235,0l250,0l268,3l292,36l274,39l259,42l241,45l226,51l211,54l199,63l184,69l172,78l160,87l148,96l136,108l127,120l115,132l106,147l96,162l87,177l75,201l63,231l54,258l48,289l42,322l39,355l36,391l33,427l36,451l36,475l39,499l42,520l45,541l48,562l54,577l57,595l66,607l72,616l81,625l90,628l103,631l115,634l130,634l148,634l163,631l181,628l202,625l223,619l244,613l262,607l280,601l295,595l307,589l319,583l328,577l337,568l337,553l337,535l337,517l328,472l319,433l250,451l232,454l220,454l211,454l202,454l196,448l190,442l178,412l424,382l436,400l448,418l454,433l454,433xe" fillcolor="black" stroked="f" o:allowincell="f" style="position:absolute;left:2149;top:184;width:231;height:4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827" path="m364,109l358,190l352,265l343,337l340,406l328,521l322,608l319,671l316,710l316,740l316,761l316,788l316,800l313,812l304,818l295,824l283,827l277,818l267,809l258,800l249,764l249,755l252,734l255,701l261,659l271,617l274,581l277,554l277,536l277,527l277,521l261,500l225,436l195,385l168,340l141,292l117,250l84,193l57,142l33,97l15,60l0,0l12,9l24,21l36,36l48,57l69,106l87,145l102,178l114,202l132,232l150,262l171,295l192,325l213,358l237,394l264,427l292,463l292,397l295,340l298,289l298,250l301,202l304,157l307,121l310,91l313,66l316,51l319,39l322,36l337,51l349,69l358,88l364,109l364,109xe" fillcolor="black" stroked="f" o:allowincell="f" style="position:absolute;left:2320;top:279;width:185;height:4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0l0,0l0,0l0,0xe" fillcolor="black" stroked="f" o:allowincell="f" style="position:absolute;left:1215;top:598;width: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0l0,0l0,0l0,0xe" fillcolor="black" stroked="f" o:allowincell="f" style="position:absolute;left:1215;top:598;width: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0l0,0l0,0l0,0xe" fillcolor="black" stroked="f" o:allowincell="f" style="position:absolute;left:1215;top:598;width: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0l0,0l0,0l0,0xe" fillcolor="black" stroked="f" o:allowincell="f" style="position:absolute;left:1215;top:598;width: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0l0,0l0,0l0,0xe" fillcolor="black" stroked="f" o:allowincell="f" style="position:absolute;left:1215;top:598;width: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0l0,0l0,0l0,0xe" fillcolor="black" stroked="f" o:allowincell="f" style="position:absolute;left:1215;top:598;width: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0l0,0l0,0l0,0xe" fillcolor="black" stroked="f" o:allowincell="f" style="position:absolute;left:1215;top:598;width: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0l0,0l0,0l0,0xe" fillcolor="black" stroked="f" o:allowincell="f" style="position:absolute;left:1215;top:598;width: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0l0,0l0,0l0,0xe" fillcolor="black" stroked="f" o:allowincell="f" style="position:absolute;left:1215;top:598;width: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0l0,0l0,0l0,0xe" fillcolor="black" stroked="f" o:allowincell="f" style="position:absolute;left:1215;top:598;width: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5,596" path="m405,283l402,301l402,319l402,334l399,352l396,367l393,382l390,394l384,409l381,421l375,436l369,448l363,457l357,469l348,481l339,490l330,499l321,508l312,517l300,523l291,529l279,538l267,544l255,547l240,553l228,556l213,559l198,565l180,565l165,568l150,568l132,571l114,571l87,571l63,568l60,580l54,589l48,593l39,596l30,593l21,589l18,580l15,571l18,556l24,499l27,457l30,418l33,376l33,334l33,301l33,271l30,244l30,214l27,184l27,153l24,126l21,99l12,93l6,87l0,78l0,66l0,57l3,48l9,42l15,36l15,33l15,30l15,27l15,15l21,9l27,3l39,0l48,3l54,6l60,15l63,24l87,18l111,15l132,12l156,12l183,12l213,15l237,21l261,30l282,39l303,51l321,66l339,81l354,102l366,120l378,144l387,168l393,193l399,223l402,253l405,283l405,283xm351,286l351,262l348,238l345,217l339,196l333,178l324,159l312,141l300,129l288,114l273,105l258,93l240,87l219,81l201,75l177,75l156,72l138,75l117,75l93,81l69,87l72,117l75,147l75,178l78,211l81,241l81,271l81,301l81,331l81,376l78,421l75,466l72,508l87,508l105,508l132,508l156,505l177,505l198,502l219,496l237,490l252,484l267,478l276,472l285,463l294,457l303,448l312,439l318,427l324,418l330,406l336,394l339,379l342,367l345,352l348,337l351,322l351,304l351,286l351,286xe" fillcolor="black" stroked="f" o:allowincell="f" style="position:absolute;left:951;top:445;width:206;height:3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9,568" path="m319,54l316,69l310,81l301,87l292,90l283,87l271,84l259,81l265,108l268,135l271,162l274,190l277,211l277,235l280,256l280,277l280,313l277,343l274,376l268,403l262,430l256,454l247,475l238,493l226,511l214,526l199,538l187,550l169,559l154,562l136,568l115,568l103,568l91,565l79,562l67,556l58,550l49,544l40,535l31,523l25,511l18,499l12,484l9,469l6,454l3,436l0,418l0,400l0,385l3,373l3,364l6,355l12,349l15,343l21,343l28,340l34,343l40,343l43,349l46,352l49,361l52,367l52,379l52,391l52,403l52,409l52,433l55,451l61,469l70,481l79,493l91,499l103,505l118,505l133,505l145,502l154,499l166,493l175,484l184,475l193,463l199,451l205,436l211,418l217,400l220,382l223,361l226,337l229,313l229,289l229,262l226,235l226,208l223,181l220,153l217,126l211,99l205,72l193,69l178,66l166,63l154,63l133,66l109,72l88,75l79,78l67,75l61,69l55,60l55,45l58,36l61,27l70,21l82,15l100,9l118,6l139,3l163,0l181,3l196,3l214,3l229,6l244,9l262,12l277,18l292,24l304,27l310,36l316,45l319,54l319,54xe" fillcolor="black" stroked="f" o:allowincell="f" style="position:absolute;left:1164;top:447;width:162;height:2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84" path="m45,96l45,118l45,139l42,154l42,163l39,172l33,178l27,184l21,184l12,181l6,175l3,163l3,145l3,124l3,99l3,84l3,63l0,33l3,18l6,9l12,3l21,0l27,3l36,9l39,21l42,39l45,60l45,96l45,96xe" fillcolor="black" stroked="f" o:allowincell="f" style="position:absolute;left:1338;top:479;width:22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421" path="m211,75l208,88l205,97l196,103l184,106l178,103l172,97l163,82l157,72l148,63l136,60l124,57l115,57l106,60l96,66l90,72l87,82l84,94l81,106l81,121l81,133l81,142l84,151l87,160l96,172l112,190l130,205l145,220l154,232l160,241l169,256l175,274l178,289l181,310l181,322l178,334l178,343l175,355l172,364l166,373l160,382l154,391l148,397l142,403l133,409l127,412l118,418l109,418l99,421l87,421l69,421l54,415l39,406l24,394l15,382l6,367l3,352l0,331l3,316l6,304l15,295l27,295l36,295l42,304l48,319l48,337l57,349l69,358l78,361l87,364l96,364l106,361l112,355l118,349l124,343l127,334l130,325l130,313l130,304l127,295l124,286l118,277l81,241l69,229l57,214l51,202l42,187l36,172l33,157l30,139l30,124l30,109l33,97l33,85l36,72l42,63l45,51l51,42l57,33l63,27l72,18l78,12l87,9l96,6l106,3l115,0l127,0l142,3l160,6l172,12l187,24l196,36l205,48l208,60l211,75l211,75xe" fillcolor="black" stroked="f" o:allowincell="f" style="position:absolute;left:1381;top:495;width:106;height:2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6,316" path="m536,213l557,198l575,183l590,168l599,156l608,144l614,135l623,114l626,96l626,81l623,72l617,60l611,51l599,39l587,30l575,24l557,15l533,9l509,3l488,0l463,0l439,0l418,0l397,0l358,6l322,12l289,18l262,24l241,30l220,39l183,51l159,63l141,72l114,84l90,99l69,117l51,129l39,144l27,156l18,168l12,180l3,201l0,216l3,231l6,243l9,252l15,261l27,274l42,283l51,289l72,298l93,304l117,310l141,313l165,316l186,316l207,316l229,313l271,310l307,304l337,298l364,289l388,283l409,277l442,261l466,252l485,243l512,228l536,213xe" fillcolor="#e5003f" stroked="f" o:allowincell="f" style="position:absolute;left:1261;top:180;width:276;height:139;mso-wrap-style:none;v-text-anchor:middle;mso-position-horizontal-relative:char">
                  <v:fill o:detectmouseclick="t" type="solid" color2="#1affc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02610" cy="928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drawing>
          <wp:inline distT="0" distB="0" distL="0" distR="0">
            <wp:extent cx="701675" cy="411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88" r="-5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02610" cy="9283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0" cy="13709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3:52:00Z</dcterms:created>
  <dc:creator>Preferred Customer</dc:creator>
  <dc:description/>
  <dc:language>en-US</dc:language>
  <cp:lastModifiedBy>Preferred Customer</cp:lastModifiedBy>
  <dcterms:modified xsi:type="dcterms:W3CDTF">2003-02-03T23:53:00Z</dcterms:modified>
  <cp:revision>4</cp:revision>
  <dc:subject/>
  <dc:title>                                                                                      </dc:title>
</cp:coreProperties>
</file>